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ellectual Approaches to Tort Law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rrective justice (traditional view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ttling a moral imbalanc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radigmatic example: automobile acciden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rmed individual seeks redres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w: in settlements, there often will not be a claiming of responsibilit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nitive damages for condemnation purpose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.g. New York: punitive damages cannot be covered by insuran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terrence / economic approach (social control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nimizing the costs of accidents and the costs of prevention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uries often find this approach morally inappropriat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dividual actor can internalize perspective cost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nitive damages for preventing under deterrence—low rate of detec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ss distributio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dea that having a large number of people bear a small loss is better than having a single person bear a large on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umbersome and expensive method to produce this ai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ensatio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rely explains the lines drawn to distinguish those who prevail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eneral view: victims provided compensation to serve other goals of tort law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dress of social grievance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ypically against large, impersonal institution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pulist mechanism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werful when allied with one or more of the other functions of tort law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entional Torts – intent, act, causation, damag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ttery – trespass to the perso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Vosburg v. Putney</w:t>
      </w:r>
      <w:r>
        <w:rPr>
          <w:sz w:val="20"/>
          <w:szCs w:val="20"/>
        </w:rPr>
        <w:t xml:space="preserve"> – court rules that kick is the “exciting cause” of injury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 did not intend to do harm, but court rules that if act is unlawful, intent is necessarily unlawful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lawful because occurred in a classroom...playground might have entailed assumption of risk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 delicto damages necessarily higher than ex contractu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Eggshell skull rule” – take P as you find him, must pay full scope of damage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finition of intent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  <w:u w:val="single"/>
        </w:rPr>
        <w:t>Vosburg</w:t>
      </w:r>
      <w:r>
        <w:rPr>
          <w:sz w:val="20"/>
          <w:szCs w:val="20"/>
        </w:rPr>
        <w:t xml:space="preserve"> – if act is unlawful, intent is unlawful (precursor to strict liability)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ontextual circumstances important e.g. assumption of risk </w:t>
      </w:r>
    </w:p>
    <w:p>
      <w:pPr>
        <w:pStyle w:val="Normal"/>
        <w:numPr>
          <w:ilvl w:val="3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arratt v. Dailey</w:t>
      </w:r>
      <w:r>
        <w:rPr>
          <w:sz w:val="20"/>
          <w:szCs w:val="20"/>
        </w:rPr>
        <w:t xml:space="preserve"> – “substantial certainty” an important test</w:t>
      </w:r>
    </w:p>
    <w:p>
      <w:pPr>
        <w:pStyle w:val="Normal"/>
        <w:numPr>
          <w:ilvl w:val="4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Will not cover inadvertent situations</w:t>
      </w:r>
    </w:p>
    <w:p>
      <w:pPr>
        <w:pStyle w:val="Normal"/>
        <w:numPr>
          <w:ilvl w:val="4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D knew with s-c that P would hit ground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tatement (3rd)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wo prongs (either/or)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rpose – desire to bring about harm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nowledge – knowing that harm is substantially certain to occur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White v. University of Idaho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 xml:space="preserve">– </w:t>
      </w:r>
      <w:r>
        <w:rPr>
          <w:sz w:val="20"/>
          <w:szCs w:val="20"/>
        </w:rPr>
        <w:t>Restatement definition of offensive intent rejecte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espass to property – designed to protect P’s interest in exclusive possession of land and its improvement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Dougherty v. Stepp</w:t>
      </w:r>
      <w:r>
        <w:rPr>
          <w:sz w:val="20"/>
          <w:szCs w:val="20"/>
        </w:rPr>
        <w:t xml:space="preserve"> – every unlawful entry into the close of another is a trespass; law </w:t>
      </w:r>
      <w:r>
        <w:rPr>
          <w:i/>
          <w:sz w:val="20"/>
          <w:szCs w:val="20"/>
        </w:rPr>
        <w:t>automatically</w:t>
      </w:r>
      <w:r>
        <w:rPr>
          <w:sz w:val="20"/>
          <w:szCs w:val="20"/>
        </w:rPr>
        <w:t xml:space="preserve"> infers some damag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ffers merely in degre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motional tort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sault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I. de S. and Wife v. W. de S.</w:t>
      </w:r>
      <w:r>
        <w:rPr>
          <w:sz w:val="20"/>
          <w:szCs w:val="20"/>
        </w:rPr>
        <w:t xml:space="preserve"> – injury can occur from fear/trauma (having hatchet struck in your direction)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odern law: requirement of a threat of </w:t>
      </w:r>
      <w:r>
        <w:rPr>
          <w:i/>
          <w:sz w:val="20"/>
          <w:szCs w:val="20"/>
        </w:rPr>
        <w:t>imminent harm</w:t>
      </w:r>
      <w:r>
        <w:rPr>
          <w:sz w:val="20"/>
          <w:szCs w:val="20"/>
        </w:rPr>
        <w:t xml:space="preserve">, e.g. </w:t>
      </w:r>
      <w:r>
        <w:rPr>
          <w:sz w:val="20"/>
          <w:szCs w:val="20"/>
          <w:u w:val="single"/>
        </w:rPr>
        <w:t>Tuberville v. Savage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 intention to assault because statement was clarified by assize-tim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estatement definition – </w:t>
      </w:r>
      <w:r>
        <w:rPr>
          <w:i/>
          <w:sz w:val="20"/>
          <w:szCs w:val="20"/>
        </w:rPr>
        <w:t>imminent apprehension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ifferent from fear/frigh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fact that actor feels he can repel the contact by self-defensive measures does not prevent liabilit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ffensive battery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Alcorn v. Mitchell</w:t>
      </w:r>
      <w:r>
        <w:rPr>
          <w:sz w:val="20"/>
          <w:szCs w:val="20"/>
        </w:rPr>
        <w:t xml:space="preserve"> – act of pure malignity done for purpose of insult/injury is actionable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tecting dignity – fact that act occurs in courtroom, aka “temple of justice,” is a further affront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tatement: intent to harm or offend, offensive contact must result (e.g. spit must touch P)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notion of societal self-policing in cases without physical contact, though statutory non-discrimination laws have shown this notion might not wor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lse imprisonment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Bird v. Jones</w:t>
      </w:r>
      <w:r>
        <w:rPr>
          <w:sz w:val="20"/>
          <w:szCs w:val="20"/>
        </w:rPr>
        <w:t xml:space="preserve"> – boundary must exist and there must be force accompanying the act of obstruction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rmally elements of humiliation and disgrac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Coblyn v. Kennedy’s, Inc.</w:t>
      </w:r>
      <w:r>
        <w:rPr>
          <w:sz w:val="20"/>
          <w:szCs w:val="20"/>
        </w:rPr>
        <w:t xml:space="preserve"> – do not need four walls but a restraint on movement must exist, factors like P’s age/health a factor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ore must have reasonable grounds, detain in reasonable manner for a reasonable length of tim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entional Infliction of Emotional Distress (IIED)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Wilkinson v. Downton</w:t>
      </w:r>
      <w:r>
        <w:rPr>
          <w:sz w:val="20"/>
          <w:szCs w:val="20"/>
        </w:rPr>
        <w:t xml:space="preserve"> – precursor to IIED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y reasonable person would find this behavior outrageous; thus, intention must be imputed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tatement – intentional or reckless conduct that leads to severe emotional distress is subject to liability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verage member of the community would exclaim, “Outrageous!”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ow a stand-alone tort; formerly parasitic on other tort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fenses to Intentional Tort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sent (affirmative defense) – burden on D</w:t>
      </w:r>
    </w:p>
    <w:p>
      <w:pPr>
        <w:pStyle w:val="Normal"/>
        <w:numPr>
          <w:ilvl w:val="2"/>
          <w:numId w:val="1"/>
        </w:numPr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Vosburg</w:t>
      </w:r>
      <w:r>
        <w:rPr>
          <w:sz w:val="20"/>
          <w:szCs w:val="20"/>
        </w:rPr>
        <w:t xml:space="preserve"> – rejected because tort in classroom, not playground</w:t>
      </w:r>
    </w:p>
    <w:p>
      <w:pPr>
        <w:pStyle w:val="Normal"/>
        <w:numPr>
          <w:ilvl w:val="2"/>
          <w:numId w:val="1"/>
        </w:numPr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Mohr v. Williams</w:t>
      </w:r>
      <w:r>
        <w:rPr>
          <w:sz w:val="20"/>
          <w:szCs w:val="20"/>
        </w:rPr>
        <w:t xml:space="preserve"> – consensual defense rejected because D operated on different ear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ndard consent form has developed in response to this threat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lause 2: consenting to the performance of operations “in addition to or different from those now contemplated”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lause 8: risks have been fully explained to me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oad waiver of tort rights via contract might not hold up in cour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Hudson v. Craft</w:t>
      </w:r>
      <w:r>
        <w:rPr>
          <w:sz w:val="20"/>
          <w:szCs w:val="20"/>
        </w:rPr>
        <w:t xml:space="preserve"> – majority view vs. minority view of liability in boxer situations</w:t>
      </w:r>
    </w:p>
    <w:p>
      <w:pPr>
        <w:pStyle w:val="Normal"/>
        <w:numPr>
          <w:ilvl w:val="3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Majority view – </w:t>
      </w:r>
      <w:r>
        <w:rPr>
          <w:i/>
          <w:sz w:val="20"/>
          <w:szCs w:val="20"/>
        </w:rPr>
        <w:t>in pari delicto</w:t>
      </w:r>
      <w:r>
        <w:rPr>
          <w:sz w:val="20"/>
          <w:szCs w:val="20"/>
        </w:rPr>
        <w:t xml:space="preserve"> – both sides must pay for the liability of the other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inority view – adopted in Restatement - </w:t>
      </w:r>
      <w:r>
        <w:rPr>
          <w:i/>
          <w:sz w:val="20"/>
          <w:szCs w:val="20"/>
        </w:rPr>
        <w:t>Volenti non fit injuria</w:t>
      </w:r>
      <w:r>
        <w:rPr>
          <w:sz w:val="20"/>
          <w:szCs w:val="20"/>
        </w:rPr>
        <w:t xml:space="preserve"> – volunteer suffers no wrong (consent a valid defense), </w:t>
      </w:r>
      <w:r>
        <w:rPr>
          <w:i/>
          <w:sz w:val="20"/>
          <w:szCs w:val="20"/>
        </w:rPr>
        <w:t>Ex turpi cause non oritur action</w:t>
      </w:r>
      <w:r>
        <w:rPr>
          <w:sz w:val="20"/>
          <w:szCs w:val="20"/>
        </w:rPr>
        <w:t xml:space="preserve"> (no action shall arise out of an immoral cause)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urt finds exception in boxer vs. promoter case because of a statutory law designed to protect a particular class of persons (public policy)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rrective justice mentality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ejects </w:t>
      </w:r>
      <w:r>
        <w:rPr>
          <w:i/>
          <w:sz w:val="20"/>
          <w:szCs w:val="20"/>
        </w:rPr>
        <w:t>pari delicto</w:t>
      </w:r>
      <w:r>
        <w:rPr>
          <w:sz w:val="20"/>
          <w:szCs w:val="20"/>
        </w:rPr>
        <w:t xml:space="preserve"> – D did not obtain a license and observe rules of Commission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gument that majority view would encourage weaker party to enter fights, but perhaps invoking liability against promoters (</w:t>
      </w:r>
      <w:r>
        <w:rPr>
          <w:sz w:val="20"/>
          <w:szCs w:val="20"/>
          <w:u w:val="single"/>
        </w:rPr>
        <w:t>Hudson</w:t>
      </w:r>
      <w:r>
        <w:rPr>
          <w:sz w:val="20"/>
          <w:szCs w:val="20"/>
        </w:rPr>
        <w:t>) will change way business is being operate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sanit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McGuire v. Almy</w:t>
      </w:r>
      <w:r>
        <w:rPr>
          <w:sz w:val="20"/>
          <w:szCs w:val="20"/>
        </w:rPr>
        <w:t xml:space="preserve"> – insane person generally liable for his tort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rrective justice rational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es an insane person have a capability of intending to act?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n they be held responsible without fault?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ear that individuals will pretend insanity to defend damage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conomic deterrence rational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ke caretakers more responsible over insane person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hould not allow estates of insane persons to remain untouched while inflicting damage on other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lf-defense (complete defense—protecting physical and bodily integrity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Courvoisier v. Raymond</w:t>
      </w:r>
      <w:r>
        <w:rPr>
          <w:sz w:val="20"/>
          <w:szCs w:val="20"/>
        </w:rPr>
        <w:t xml:space="preserve">  – two question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as P assaulting D at time plaintiff was shot?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P was not assaulting D, was there evidence of justification?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.g. was D’s mistake excusable in light of all the circumstances?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sonableness of percep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fense of propert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Bird v. Holbrook</w:t>
      </w:r>
      <w:r>
        <w:rPr>
          <w:sz w:val="20"/>
          <w:szCs w:val="20"/>
        </w:rPr>
        <w:t xml:space="preserve"> – limitations on this defense (proportionality concerns), inhuman to catch a man by means which may maim him or endanger his lif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 “only a trespasser”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nnot do indirectly what you are forbidden to do directly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conomic interpretation: proper accommodation of two legitimate activities (tulips &amp; peacocks), with understanding that peacocks will sometimes stray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lution: notice of spring gu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portionality concern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f man threatens to destroy property, response can be forceful but cannot endanger his life (e.g. </w:t>
      </w:r>
      <w:r>
        <w:rPr>
          <w:sz w:val="20"/>
          <w:szCs w:val="20"/>
          <w:u w:val="single"/>
        </w:rPr>
        <w:t>Bird</w:t>
      </w:r>
      <w:r>
        <w:rPr>
          <w:sz w:val="20"/>
          <w:szCs w:val="20"/>
        </w:rPr>
        <w:t>)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f man threatens physical and property damage, entitled to use very strong force (e.g. </w:t>
      </w:r>
      <w:r>
        <w:rPr>
          <w:sz w:val="20"/>
          <w:szCs w:val="20"/>
          <w:u w:val="single"/>
        </w:rPr>
        <w:t>Courvoisier</w:t>
      </w:r>
      <w:r>
        <w:rPr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cessity/Privilege – strong defense because saving-of-life concerns override property concern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Ploof v. Putnam</w:t>
      </w:r>
      <w:r>
        <w:rPr>
          <w:sz w:val="20"/>
          <w:szCs w:val="20"/>
        </w:rPr>
        <w:t xml:space="preserve"> – D cannot forcibly restrict P from using D’s property in such a situatio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fense only lasts as long as emergenc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perty-owner has no obligation to aid person in need...just cannot refuse entry (no duty of rescue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Vincent v. Lake Erie Transportation Co.</w:t>
      </w:r>
      <w:r>
        <w:rPr>
          <w:sz w:val="20"/>
          <w:szCs w:val="20"/>
        </w:rPr>
        <w:t xml:space="preserve"> – privilege is incomplete (must pay for any damage to other’s property)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 deliberately held ship in such a position that damage to the dock resulted; preserved ship at the expense of the dock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conomic incentive – what is the best way to allocate the losses here?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rhaps levying damages on the dock owner would discourage individuals from entering this busines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tract existed in this case—should we institute a “default rule?”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ase Theorem: If parties understand rule in advance, they can allocate loss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dock owner has to pay, will raise docking price; if ship-owner has to pay, will raise price of its own contract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ebate about </w:t>
      </w:r>
      <w:r>
        <w:rPr>
          <w:sz w:val="20"/>
          <w:szCs w:val="20"/>
          <w:u w:val="single"/>
        </w:rPr>
        <w:t>Vincent</w:t>
      </w:r>
      <w:r>
        <w:rPr>
          <w:sz w:val="20"/>
          <w:szCs w:val="20"/>
        </w:rPr>
        <w:t>: many argue that privilege is complete as long as it is necessary to save a lif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blic necessity: arises in 2 context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#1 Property destroyed in order to prevent the destruction of a city by fir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#2 Property destroyed to keep it from falling into enemy hands in wartim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nly way to ensure public official to act is to insulate him from liability if he acts reasonably and in good faith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t should the property-owner be compensated? If so, how and from who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gligence – duty, breach, causation, damag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lmes, The Common Law (defense of negligence-based liability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jects strict liability because man “must act somehow” and “the public generally profits by individual activity”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ould lead to no limitation on the liability, endless chains of causatio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hould not penalize actions if no foresight could have been expected to look out for them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ponsibility should be linked to liabilit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sonable Person standard (duty of care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lmes – an average of conduct is necessary to the general welfare; not enough for D to claim that he used the best judgment he could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Roberts v. Ring</w:t>
      </w:r>
      <w:r>
        <w:rPr>
          <w:sz w:val="20"/>
          <w:szCs w:val="20"/>
        </w:rPr>
        <w:t xml:space="preserve"> – elderly, frail D held to standard of ordinary, prudent normal man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urt: D should have elected not to drive in the first place; once he made that decision, held to a reasonable-person standard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‘</w:t>
      </w:r>
      <w:r>
        <w:rPr>
          <w:sz w:val="20"/>
          <w:szCs w:val="20"/>
        </w:rPr>
        <w:t>Adult activities’ treated differently than ‘child activities’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Daniels v. Evans</w:t>
      </w:r>
      <w:r>
        <w:rPr>
          <w:sz w:val="20"/>
          <w:szCs w:val="20"/>
        </w:rPr>
        <w:t xml:space="preserve"> – when a child participates in an ‘adult activity’ it must be held to the same standard of care as an adult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ften licensing and regulatory statutes provide help, here they refer to “any person”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.g. </w:t>
      </w:r>
      <w:r>
        <w:rPr>
          <w:sz w:val="20"/>
          <w:szCs w:val="20"/>
          <w:u w:val="single"/>
        </w:rPr>
        <w:t>Goss v. Allen</w:t>
      </w:r>
      <w:r>
        <w:rPr>
          <w:sz w:val="20"/>
          <w:szCs w:val="20"/>
        </w:rPr>
        <w:t xml:space="preserve"> – child standard for skiing appropriate because it does not require a licens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sible differences in consensual vs. stranger situation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nsanity 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rmanently insane persons held liable for negligence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en one of two innocent persons incurs a loss, person who occasions it should bear it (corrective justice)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courage those interested in the estate to control him/her (economic deterrence)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ear that availability of defense will lead to false claims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 xml:space="preserve">An unforeseeable incapacitation , see </w:t>
      </w:r>
      <w:r>
        <w:rPr>
          <w:sz w:val="20"/>
          <w:szCs w:val="20"/>
          <w:u w:val="single"/>
        </w:rPr>
        <w:t>Breunig v. American Family Insurance Co</w:t>
      </w:r>
      <w:r>
        <w:rPr>
          <w:sz w:val="20"/>
          <w:szCs w:val="20"/>
        </w:rPr>
        <w:t>., can be treated along the lines of a seizure or sudden heart attack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ut see </w:t>
      </w:r>
      <w:r>
        <w:rPr>
          <w:sz w:val="20"/>
          <w:szCs w:val="20"/>
          <w:u w:val="single"/>
        </w:rPr>
        <w:t>Gould v. American Family Mutual Insurance</w:t>
      </w:r>
      <w:r>
        <w:rPr>
          <w:sz w:val="20"/>
          <w:szCs w:val="20"/>
        </w:rPr>
        <w:t>, holding that a caregiver can reasonably foresee the danger of a tort and thus assumes the ris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ealth-based standard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Denver &amp; Rio Grande R.R. v. Peterson</w:t>
      </w:r>
      <w:r>
        <w:rPr>
          <w:sz w:val="20"/>
          <w:szCs w:val="20"/>
        </w:rPr>
        <w:t xml:space="preserve"> – level of care constant regardless of wealth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ne economic justification – cost-benefit calculation the same for rich and poor persons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rrelevant to P’s right of recovery (corrective justice)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t see argument that wealthier persons should be subject to a higher standard of care because they are less adversely affected by a given expenditure on care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fferent levels of risk aversio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sonable woman standard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Yes: </w:t>
      </w:r>
      <w:r>
        <w:rPr>
          <w:sz w:val="20"/>
          <w:szCs w:val="20"/>
          <w:u w:val="single"/>
        </w:rPr>
        <w:t>Daniels v. Clegg</w:t>
      </w:r>
      <w:r>
        <w:rPr>
          <w:sz w:val="20"/>
          <w:szCs w:val="20"/>
        </w:rPr>
        <w:t xml:space="preserve"> – incompetency should be taken into account when a woman driver is clearly in view; comparable to adult-child dilemma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 requests reasonable man standard to apply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o: </w:t>
      </w:r>
      <w:r>
        <w:rPr>
          <w:sz w:val="20"/>
          <w:szCs w:val="20"/>
          <w:u w:val="single"/>
        </w:rPr>
        <w:t>Tucker v. Henniker</w:t>
      </w:r>
      <w:r>
        <w:rPr>
          <w:sz w:val="20"/>
          <w:szCs w:val="20"/>
        </w:rPr>
        <w:t xml:space="preserve"> – degree of care required for a woman the same as for mankind in general (reasonable person)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is is the general common-law approach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conomic incentives: encourage women to drive, motivate them to raise their level of car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o: </w:t>
      </w:r>
      <w:r>
        <w:rPr>
          <w:sz w:val="20"/>
          <w:szCs w:val="20"/>
          <w:u w:val="single"/>
        </w:rPr>
        <w:t xml:space="preserve">Asbury v. Charlotte Electric Railway </w:t>
      </w:r>
      <w:r>
        <w:rPr>
          <w:sz w:val="20"/>
          <w:szCs w:val="20"/>
        </w:rPr>
        <w:t>– D’s argument that women must have a higher standard of care because of increased danger rejected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o: </w:t>
      </w:r>
      <w:r>
        <w:rPr>
          <w:sz w:val="20"/>
          <w:szCs w:val="20"/>
          <w:u w:val="single"/>
        </w:rPr>
        <w:t xml:space="preserve">Ocheltree v. Scollon Productions, Inc. </w:t>
      </w:r>
      <w:r>
        <w:rPr>
          <w:sz w:val="20"/>
          <w:szCs w:val="20"/>
        </w:rPr>
        <w:t>– women should not consider sexual banter offensive more than men do; Title VII claim rejected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t see [en banc] – jury could find that sex-laden talk was aimed at P because of her gender specifically; intended to provoke P’s reaction as a woman. Title VII claim affirmed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hould the reasonable man standard be divided into groups based on gender, race, ethnicity, religion, sexuality, etc.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nd Formula – B &lt; PL (duty of care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tor will take precautions so long as cost of avoidance is less than benefit received in avoiding accident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 – cost of prevention including societal cost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pposed to include positive and negative externalitie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 – benefit of accident avoidanc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United States v. Carroll Towing</w:t>
      </w:r>
      <w:r>
        <w:rPr>
          <w:sz w:val="20"/>
          <w:szCs w:val="20"/>
        </w:rPr>
        <w:t xml:space="preserve"> – D held negligent because PL is high during day in the harbor, while B is low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ust consider as an ex ante matter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tatement: one factor in “balancing approach” that is taken into account to determine reasonable car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riticism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Life is priceless” – cannot put a dollar value on L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asurability concern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indsight bias—things look more likely ex post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nce all persons are rational, why is negligence commonplace?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sible explanations: error, predicting other persons will not take care, more ways to be negligent in modern times (e.g. doctors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genitor of economic approach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s this an economic formula or a moral-intuition test?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Andrews v. United Airlines</w:t>
      </w:r>
      <w:r>
        <w:rPr>
          <w:sz w:val="20"/>
          <w:szCs w:val="20"/>
        </w:rPr>
        <w:t xml:space="preserve"> – common-carrier duty of utmost care must weigh into Hand Formula calculation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is duty historically exists because common carriers had a monopoly on the market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 claims that low incidence of injuries is proof that PL is less than B; however, common-carrier considerations can tilt formula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unter argument: passengers have some control over baggage, should fall outside of heightened dut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ther variations involving PL (see </w:t>
      </w:r>
      <w:r>
        <w:rPr>
          <w:sz w:val="20"/>
          <w:szCs w:val="20"/>
          <w:u w:val="single"/>
        </w:rPr>
        <w:t>Bolton v. Stone)</w:t>
      </w:r>
      <w:r>
        <w:rPr>
          <w:sz w:val="20"/>
          <w:szCs w:val="20"/>
        </w:rPr>
        <w:t xml:space="preserve"> (duty of care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risk is so small that a reasonable man would have refrained from taking steps to prevent the danger, no liability exist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regards any notion of burden, however large or small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ut see </w:t>
      </w:r>
      <w:r>
        <w:rPr>
          <w:sz w:val="20"/>
          <w:szCs w:val="20"/>
          <w:u w:val="single"/>
        </w:rPr>
        <w:t>Stone v. Bolton</w:t>
      </w:r>
      <w:r>
        <w:rPr>
          <w:sz w:val="20"/>
          <w:szCs w:val="20"/>
        </w:rPr>
        <w:t>, when the risk was held reasonably foreseeable because it happened six times in 30 cricket season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ustom (duty of care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 external standard, unlike the aforementioned test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ree views of custom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Titus v. Bradford</w:t>
      </w:r>
      <w:r>
        <w:rPr>
          <w:sz w:val="20"/>
          <w:szCs w:val="20"/>
        </w:rPr>
        <w:t xml:space="preserve"> – custom is dispositive; juries cannot claim that a customary way of business is negligent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Mayhew v. Sullivan Mining Co.</w:t>
      </w:r>
      <w:r>
        <w:rPr>
          <w:sz w:val="20"/>
          <w:szCs w:val="20"/>
        </w:rPr>
        <w:t xml:space="preserve"> – custom has no proper place in the definition of ordinary care; pervasive carelessness does not excuse liability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The T.J. Hooper</w:t>
      </w:r>
      <w:r>
        <w:rPr>
          <w:sz w:val="20"/>
          <w:szCs w:val="20"/>
        </w:rPr>
        <w:t xml:space="preserve"> – district court uses custom to support verdict for P; Hand disagrees, but supports verdict on the basis that some precautions are so imperative that universal disregard will not excuse their omission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unter-argument: custom relevant in consensual arrangements, not stranger case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tatement: custom is evidence but neither a sword nor a shield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uld it better be used a sword to encourage a business not to lag behind?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Lucy Webb v. Perotti</w:t>
      </w:r>
      <w:r>
        <w:rPr>
          <w:sz w:val="20"/>
          <w:szCs w:val="20"/>
        </w:rPr>
        <w:t xml:space="preserve"> – D’s internal rules permitted as evidence; jury could reasonably conclude that failure to observe these standards = negligenc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anies set higher standards to gain a marketing advantage, charge higher prices; reasonable to hold them when they break such standards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Pros of custom: reliability, easy to administer, works in a robust marke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s of custom: stranger situations, markets where industries can lag behind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dical malpractice – P must establish the relevant standard of care; expert testimony necessary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see </w:t>
      </w:r>
      <w:r>
        <w:rPr>
          <w:sz w:val="20"/>
          <w:szCs w:val="20"/>
          <w:u w:val="single"/>
        </w:rPr>
        <w:t>Lama v. Borra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guments against custom do not hold up here – unlikely that medical technology will lag behind a higher standard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udges and juries not competent to judge whether a doctor has acted reasonably; custom needed to curtail undeserved liability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licated by “schools of thought”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ut see </w:t>
      </w:r>
      <w:r>
        <w:rPr>
          <w:sz w:val="20"/>
          <w:szCs w:val="20"/>
          <w:u w:val="single"/>
        </w:rPr>
        <w:t>Helling v. Carey</w:t>
      </w:r>
      <w:r>
        <w:rPr>
          <w:sz w:val="20"/>
          <w:szCs w:val="20"/>
        </w:rPr>
        <w:t>, where custom rejected with glaucoma tests – nearing strict liability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jected by statutes and later court decisions—custom stand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tional vs. local standard of care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tional standard preferred on the basis of advances in the procession, medical resources, board-certification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t is this realistic?  Fear that liability could drive small-town practitioners out of busines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eightened duty stems from special doctor-patient relationship, doctor has near-complete control of decision-making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ssue of informing patients rejects custom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Canterbury v. Spence</w:t>
      </w:r>
      <w:r>
        <w:rPr>
          <w:sz w:val="20"/>
          <w:szCs w:val="20"/>
        </w:rPr>
        <w:t xml:space="preserve"> – doctor must inform patient of material risks (when a reasonable person would attach significance to that risk)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ems from a strong autonomy interest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xceptions: patient unconscious, therapeutic reason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ust be </w:t>
      </w:r>
      <w:r>
        <w:rPr>
          <w:i/>
          <w:sz w:val="20"/>
          <w:szCs w:val="20"/>
        </w:rPr>
        <w:t>carefully circumscribed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uty to disclose rejected in England because of its adverse effect on the standard of medical care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ear that doctors would safeguard against liability instead of helping patient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gument that the duty to disclose is not desired by most patients put in these types of situations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Bly v. Rhoads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rejects </w:t>
      </w:r>
      <w:r>
        <w:rPr>
          <w:sz w:val="20"/>
          <w:szCs w:val="20"/>
          <w:u w:val="single"/>
        </w:rPr>
        <w:t>Canterbury</w:t>
      </w:r>
      <w:r>
        <w:rPr>
          <w:sz w:val="20"/>
          <w:szCs w:val="20"/>
        </w:rPr>
        <w:t xml:space="preserve"> in requiring expert evidence on the disclosure question (custom)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is has become the standard and often has been instituted statutorily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s the tort system working with regard to medical malpractice?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forms capping non-economic damages – these limit claims that will be taken by lawyer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-Fault Insurance, e.g. Florida and Virginia for birth-related injuries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s: broader coverage, lower administrative expenses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s: reduced coverage awards, definition of a compensable event (huge front-end cost)</w:t>
      </w:r>
    </w:p>
    <w:p>
      <w:pPr>
        <w:pStyle w:val="Normal"/>
        <w:rPr/>
      </w:pPr>
      <w:r>
        <w:rPr>
          <w:sz w:val="20"/>
          <w:szCs w:val="20"/>
          <w:u w:val="single"/>
        </w:rPr>
        <w:t>Positives of Medical Malpractice</w:t>
        <w:tab/>
        <w:tab/>
        <w:tab/>
        <w:t>Negatives</w:t>
      </w:r>
      <w:r>
        <w:rPr/>
        <w:t xml:space="preserve"> of Medical Malpracti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ve amounts of medical error—must encourage physicians to take greater care (e.g. anesthesiolog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ance premiums not experience-rated; all doctors pay identical premiums (high ones at tha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-forcing, in theo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percentage of those injured are coming forward in addition to a number of unmeritorious clai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ouraged sealed settlements—physicians cover up errors</w:t>
            </w:r>
          </w:p>
        </w:tc>
      </w:tr>
    </w:tbl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tutes/Regulations (duty of care) (external standard) – attempting to imply a private right of actio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gligence per se vs. “some evidence of negligence”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gligence per se: implicit notion of legislative supremacy (see Thayer—belief that leaving question of negligence to the jury is putting his own foresight above that of the legislature)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Osborne v. McMasters</w:t>
      </w:r>
      <w:r>
        <w:rPr>
          <w:sz w:val="20"/>
          <w:szCs w:val="20"/>
        </w:rPr>
        <w:t xml:space="preserve"> – immaterial whether duty is imposed by common law or a statute designed to protect others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pported by Third Restatement as long as statute is designed to protect conduct &amp; accident victim is within class of person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upported by Cardozo in </w:t>
      </w:r>
      <w:r>
        <w:rPr>
          <w:sz w:val="20"/>
          <w:szCs w:val="20"/>
          <w:u w:val="single"/>
        </w:rPr>
        <w:t>Martin v. Herzog</w:t>
      </w:r>
      <w:r>
        <w:rPr>
          <w:sz w:val="20"/>
          <w:szCs w:val="20"/>
        </w:rPr>
        <w:t xml:space="preserve">  – not adhering to a statute automatically is to fall short of a standard of diligence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utions that breach of a statutory duty does not guarantee a causal connection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Some evidence of negligence” – see </w:t>
      </w:r>
      <w:r>
        <w:rPr>
          <w:sz w:val="20"/>
          <w:szCs w:val="20"/>
          <w:u w:val="single"/>
        </w:rPr>
        <w:t>Tedla v. Ellman</w:t>
      </w:r>
      <w:r>
        <w:rPr>
          <w:sz w:val="20"/>
          <w:szCs w:val="20"/>
        </w:rPr>
        <w:t>, holding that exceptions can exist based on legislative intent and common-law rule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tatement: necessity, emergency, incapacity valid excuses to violate a statute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 xml:space="preserve">Requirement that actor violates a statute designed to protect against this </w:t>
      </w:r>
      <w:r>
        <w:rPr>
          <w:i/>
          <w:sz w:val="20"/>
          <w:szCs w:val="20"/>
        </w:rPr>
        <w:t>type of accident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  <w:u w:val="single"/>
        </w:rPr>
        <w:t>Gorris v. Scott</w:t>
      </w:r>
      <w:r>
        <w:rPr>
          <w:sz w:val="20"/>
          <w:szCs w:val="20"/>
        </w:rPr>
        <w:t xml:space="preserve"> – denied P’s recovery because provisions were enacted for a totally different purpos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Uhr v. East Greenbush Central School Dist.</w:t>
      </w:r>
      <w:r>
        <w:rPr>
          <w:sz w:val="20"/>
          <w:szCs w:val="20"/>
        </w:rPr>
        <w:t xml:space="preserve"> – liability inconsistent with the legislative scheme of a law mandating scoliosis test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vidence that the legislature intended to immunize the school districts from liability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ticipation that program would have minimal financial impact on school districts—liability would have consequences to the public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equirement that accident victim is </w:t>
      </w:r>
      <w:r>
        <w:rPr>
          <w:i/>
          <w:sz w:val="20"/>
          <w:szCs w:val="20"/>
        </w:rPr>
        <w:t>within the class of persons</w:t>
      </w:r>
      <w:r>
        <w:rPr>
          <w:sz w:val="20"/>
          <w:szCs w:val="20"/>
        </w:rPr>
        <w:t xml:space="preserve"> the statute is designed to protect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Stimpson v. Wellington Service Corp.</w:t>
      </w:r>
      <w:r>
        <w:rPr>
          <w:sz w:val="20"/>
          <w:szCs w:val="20"/>
        </w:rPr>
        <w:t xml:space="preserve"> – single statute can have a secondary purpose, e.g. weight limits on trucks, that bring victim under this umbrell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tatutory duty – </w:t>
      </w:r>
      <w:r>
        <w:rPr>
          <w:sz w:val="20"/>
          <w:szCs w:val="20"/>
          <w:u w:val="single"/>
        </w:rPr>
        <w:t>Ross v. Hartman</w:t>
      </w:r>
      <w:r>
        <w:rPr>
          <w:sz w:val="20"/>
          <w:szCs w:val="20"/>
        </w:rPr>
        <w:t xml:space="preserve"> – violation of a law making it illegal to leave an unlocked car in a public place created a cause of action for P, who was run over by the car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ssues of proximate cause – </w:t>
      </w:r>
      <w:r>
        <w:rPr>
          <w:sz w:val="20"/>
          <w:szCs w:val="20"/>
          <w:u w:val="single"/>
        </w:rPr>
        <w:t>Vesely v. Sager</w:t>
      </w:r>
      <w:r>
        <w:rPr>
          <w:sz w:val="20"/>
          <w:szCs w:val="20"/>
        </w:rPr>
        <w:t xml:space="preserve"> – person that gives a drunkard or intoxicated person alcohol can be held liable based on a criminal statut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ditional statues have tended to repudiate this rule, particularly insulating social host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uty to Rescue (breach of duty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guments in favor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nd Formula – perhaps B would be virtually costles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Reasonable person” – if rescue is moral, a reasonable person likely would rescu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ciprocal contract (Posner) – consideration for the rescue a commitment to reciprocate should the roles of the parties someday be reversed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tilitarian argument (Ames) – society would be better with such a law as long as there is little or no inconvenience to the rescuer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eminist critique (Bender) – allowing drowning stranger to die harms many people, seizing on notions of interconnectedness and cooperatio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guments against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Buch v. Amory Manufacturing Co.</w:t>
      </w:r>
      <w:r>
        <w:rPr>
          <w:sz w:val="20"/>
          <w:szCs w:val="20"/>
        </w:rPr>
        <w:t xml:space="preserve"> – law cannot mandate someone to act; separates legal obligations from moral obligation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nd Formula (Epstein) – loss of individual autonomy increases societal burden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fficulty drawing the line between a rescue-mandated situation and a rescue-optional situation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.g. If someone asks for $10 to save the life of a starving child, and the money means nothing to you, are you obligated to pay?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termining fault – e.g. if 100 people stood and watched 1 person drown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mpirical evidence (Hyman) – no evidence that states with rescue statutes actually have more attempted rescue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ditional Good Samaritan laws insulate rescuer against liability for ordinary negligence (encourage rendering of medical care to those that would not otherwise receive it)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tutes do not apply in a doctor’s office, emergency room, hospital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me statutes only insulate trained medical professionals in order to prevent rescues from those not qualified to do so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ratuitous undertakings (breach of duty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Moch Co v. Rensselaer Water Co.</w:t>
      </w:r>
      <w:r>
        <w:rPr>
          <w:sz w:val="20"/>
          <w:szCs w:val="20"/>
        </w:rPr>
        <w:t xml:space="preserve"> – D’s contract with city to supply water did not create liability for destruction of P’s warehous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mphasis on distinction between misfeasance and nonfeasance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>Enlargement of the zone of duty uncalled for, though the situation might change if there had been gross negligenc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surance issue – do not want residents to double-pay for fire insurance and higher water prices; this would occur if loss could be subrogated to the water company</w:t>
      </w:r>
    </w:p>
    <w:p>
      <w:pPr>
        <w:pStyle w:val="Normal"/>
        <w:numPr>
          <w:ilvl w:val="4"/>
          <w:numId w:val="1"/>
        </w:numPr>
        <w:rPr/>
      </w:pPr>
      <w:r>
        <w:rPr>
          <w:sz w:val="20"/>
          <w:szCs w:val="20"/>
          <w:u w:val="single"/>
        </w:rPr>
        <w:t>Weinberg v. Dinger</w:t>
      </w:r>
      <w:r>
        <w:rPr>
          <w:sz w:val="20"/>
          <w:szCs w:val="20"/>
        </w:rPr>
        <w:t xml:space="preserve"> – abrogated water company’s immunity only to the extent of claims that are uninsured or underinsured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estatement: liability exists if a failure to exercise reasonable care increases the risk of such harm, other courts disagree with </w:t>
      </w:r>
      <w:r>
        <w:rPr>
          <w:sz w:val="20"/>
          <w:szCs w:val="20"/>
          <w:u w:val="single"/>
        </w:rPr>
        <w:t>Moch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ecial relationship (breach of a duty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Tarasoff v. Regents of Univ. of Calif.</w:t>
      </w:r>
      <w:r>
        <w:rPr>
          <w:sz w:val="20"/>
          <w:szCs w:val="20"/>
        </w:rPr>
        <w:t xml:space="preserve"> – relationship between therapist and patient is a special relationship, supporting affirmative duties for the benefit of third person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 protect others against dangers emanating from the patient’s illness—contingent upon foreseeability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t can psychotherapists accurately predict this?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d how does this coincide with a duty for confidentiality?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uld lead to patients not seeking help, being untruthful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sent: will ultimately increase violence as a result of fewer patients seeking help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rhaps there is an intermediate duty for the D to alert the authorities, not necessarily those in harm’s wa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uties of Owners and Occupiers – three categories (set forth in </w:t>
      </w:r>
      <w:r>
        <w:rPr>
          <w:sz w:val="20"/>
          <w:szCs w:val="20"/>
          <w:u w:val="single"/>
        </w:rPr>
        <w:t>Robert Addie &amp; Sons v. Dumbreck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Invitee</w:t>
      </w:r>
      <w:r>
        <w:rPr>
          <w:sz w:val="20"/>
          <w:szCs w:val="20"/>
        </w:rPr>
        <w:t xml:space="preserve"> (business purposes) – duty of taking reasonable care that premises are saf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tatement: public invitee (invited to remain on land as part of a public purpose) or business visitor (connection to business dealings)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  <w:szCs w:val="20"/>
        </w:rPr>
        <w:t>Licensee</w:t>
      </w:r>
      <w:r>
        <w:rPr>
          <w:sz w:val="20"/>
          <w:szCs w:val="20"/>
        </w:rPr>
        <w:t xml:space="preserve"> (e.g. social guest) – bound not to create a trap or allow a concealed danger that is known to the occupier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Trespasser</w:t>
      </w:r>
      <w:r>
        <w:rPr>
          <w:sz w:val="20"/>
          <w:szCs w:val="20"/>
        </w:rPr>
        <w:t xml:space="preserve"> – duty to not deliberately intend harm (willful and wanton)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>Exception of attractive nuisance – allows infant trespassers to recover when lured onto property by a tempting condition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Gould v. DeBeve</w:t>
      </w:r>
      <w:r>
        <w:rPr>
          <w:sz w:val="20"/>
          <w:szCs w:val="20"/>
        </w:rPr>
        <w:t xml:space="preserve"> – P’s recovery allowed, even though technically a trespasser, in ignoring obligation to replace defective scree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Rowland v. Christian</w:t>
      </w:r>
      <w:r>
        <w:rPr>
          <w:sz w:val="20"/>
          <w:szCs w:val="20"/>
        </w:rPr>
        <w:t xml:space="preserve"> – tripartite classification system antiquated; reasonable people do not ordinarily vary their conduct depending on such matter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der traditional model, P would be a licensee in this case—but still might have had a prima facie case under concealed danger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number of factors determine immunity (much of which stem from the Hand Formula)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loseness of the connection between the injury and D’s conduct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ral blame attached to D’s conduct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rrective-justice mentality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licy of preventing future harm</w:t>
      </w:r>
    </w:p>
    <w:p>
      <w:pPr>
        <w:pStyle w:val="Normal"/>
        <w:numPr>
          <w:ilvl w:val="4"/>
          <w:numId w:val="1"/>
        </w:numPr>
        <w:rPr/>
      </w:pPr>
      <w:r>
        <w:rPr>
          <w:sz w:val="20"/>
          <w:szCs w:val="20"/>
        </w:rPr>
        <w:t>Prevalence and availability of insuranc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en occupier of land is aware of a concealed condition and is aware that a person on the premises is about to come in contact with it, a failure to warn can constitute negligenc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any states have abandoned invitee/licensee distinction while preserving the rule for trespassers (all 3 blurred in </w:t>
      </w:r>
      <w:r>
        <w:rPr>
          <w:sz w:val="20"/>
          <w:szCs w:val="20"/>
          <w:u w:val="single"/>
        </w:rPr>
        <w:t>Rowland</w:t>
      </w:r>
      <w:r>
        <w:rPr>
          <w:sz w:val="20"/>
          <w:szCs w:val="20"/>
        </w:rPr>
        <w:t>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orts and recreational activities often excepted statutorily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 order to induce owners to permit persons to come onto their property for these activities without fear of liability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Historic refusal to impose liability for natural conditions, save for harm caused by falling tree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ecent hostility to this rule – </w:t>
      </w:r>
      <w:r>
        <w:rPr>
          <w:sz w:val="20"/>
          <w:szCs w:val="20"/>
          <w:u w:val="single"/>
        </w:rPr>
        <w:t>Sprecher v. Adamson Co.</w:t>
      </w:r>
      <w:r>
        <w:rPr>
          <w:sz w:val="20"/>
          <w:szCs w:val="20"/>
        </w:rPr>
        <w:t xml:space="preserve"> – duty of care can arise out of possession alone, even allowing nature to take its cours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udge vs. Jury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Holmes: if a state of facts is often repeated to a jury, judges can acquire a fund of experience to better represent the community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ception: rapidly changing standards, e.g. medical treatment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dhered to in </w:t>
      </w:r>
      <w:r>
        <w:rPr>
          <w:sz w:val="20"/>
          <w:szCs w:val="20"/>
          <w:u w:val="single"/>
        </w:rPr>
        <w:t>B&amp;O R.R. v. Goodman</w:t>
      </w:r>
      <w:r>
        <w:rPr>
          <w:sz w:val="20"/>
          <w:szCs w:val="20"/>
        </w:rPr>
        <w:t xml:space="preserve"> – rule that you must stop and get out of vehicle at a train crossing is a clear standard; judgment should not be left to a jury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ut see </w:t>
      </w:r>
      <w:r>
        <w:rPr>
          <w:sz w:val="20"/>
          <w:szCs w:val="20"/>
          <w:u w:val="single"/>
        </w:rPr>
        <w:t>Pokora v. Wabash Ry.</w:t>
      </w:r>
      <w:r>
        <w:rPr>
          <w:sz w:val="20"/>
          <w:szCs w:val="20"/>
        </w:rPr>
        <w:t xml:space="preserve"> – Caution in framing standards of behavior that apply to rules of law due to circumstantial differences; judgment of a jury preferable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pheld in Restatement—many variables that must be considered on a case-by-case basi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ditional concerns about jury verdict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tus of defendant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indsight bias—can look more like negligence after the fact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et, judges can have same biase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90% of negligence-related cases going before juries, not judge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96% of medical malpractice cases; only 76% of intentional tort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usation (Negligence continued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use-in-fact (factual cause) – was the action a necessary part of that chain or link?</w:t>
        <w:tab/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New York Central R.R. v. Grimstad</w:t>
      </w:r>
      <w:r>
        <w:rPr>
          <w:sz w:val="20"/>
          <w:szCs w:val="20"/>
        </w:rPr>
        <w:t xml:space="preserve"> – uncertain if a life buoy would have saved the decedent from drowning (conjecture and speculation only)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eting chains of causation, e.g. what if P couldn’t swim?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rategy of D: break chain of causation into small piece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rategy of P: greater chance to save life if buoy had been provided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witching the burden of proof on causation, e.g. </w:t>
      </w:r>
      <w:r>
        <w:rPr>
          <w:sz w:val="20"/>
          <w:szCs w:val="20"/>
          <w:u w:val="single"/>
        </w:rPr>
        <w:t>Haft v. Lone Palm Hotel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cause D erred in not having lifeguard or sign, D has burden to absolve itself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General Electric v. Joiner</w:t>
      </w:r>
      <w:r>
        <w:rPr>
          <w:sz w:val="20"/>
          <w:szCs w:val="20"/>
        </w:rPr>
        <w:t xml:space="preserve"> – appellate court should use abuse of discretion standard in admitting expert testimony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ial judge = gatekeeper (difficult to overturn)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s right to conclude that the analytical gap between data and the opinion is too great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Frye</w:t>
      </w:r>
      <w:r>
        <w:rPr>
          <w:sz w:val="20"/>
          <w:szCs w:val="20"/>
        </w:rPr>
        <w:t xml:space="preserve"> test (general acceptance) vs. </w:t>
      </w:r>
      <w:r>
        <w:rPr>
          <w:sz w:val="20"/>
          <w:szCs w:val="20"/>
          <w:u w:val="single"/>
        </w:rPr>
        <w:t>Daubert</w:t>
      </w:r>
      <w:r>
        <w:rPr>
          <w:sz w:val="20"/>
          <w:szCs w:val="20"/>
        </w:rPr>
        <w:t xml:space="preserve"> test (variety of factors)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ote: </w:t>
      </w:r>
      <w:r>
        <w:rPr>
          <w:sz w:val="20"/>
          <w:szCs w:val="20"/>
          <w:u w:val="single"/>
        </w:rPr>
        <w:t>Daubert</w:t>
      </w:r>
      <w:r>
        <w:rPr>
          <w:sz w:val="20"/>
          <w:szCs w:val="20"/>
        </w:rPr>
        <w:t xml:space="preserve"> only binds federal court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ximate cause (legal cause) – even if there is factual causation, is the harm so remote that it should not coincide with liability?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Ryan v. New York Central R.R.</w:t>
      </w:r>
      <w:r>
        <w:rPr>
          <w:sz w:val="20"/>
          <w:szCs w:val="20"/>
        </w:rPr>
        <w:t xml:space="preserve"> – proximate cause only the ordinary &amp; natural result; denies liability for negligence-based fire that spread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tionale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rushing liability – “destruction of all civilized society”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nishment beyond the offense committed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ere, railroad would have to raise prices dramatically—is it worth it?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ould face a litany of subrogation claims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ts burden on homeowners to insure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conomic argument: each party is the best-situated party to insure his possessions because it knows the value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 proximity – burning of B not the expected result of burning of A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cidental circumstances: wind, degree of heat, etc.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gical conclusion: railroad not even responsible for burning of woodshed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t what about corrective justice? Why should B have to bear the loss when it had no responsibility?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irectness test, see </w:t>
      </w:r>
      <w:r>
        <w:rPr>
          <w:sz w:val="20"/>
          <w:szCs w:val="20"/>
          <w:u w:val="single"/>
        </w:rPr>
        <w:t>In re Polemis</w:t>
      </w:r>
      <w:r>
        <w:rPr>
          <w:sz w:val="20"/>
          <w:szCs w:val="20"/>
        </w:rPr>
        <w:t xml:space="preserve"> (trace back and see if there is any intervening break in the chain of causation)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ckward-looking test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eseeability irrelevant with regard to causation; once negligence is determined the guilty party is equally liable for its consequence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urts rejects D’s degree-kind distinction argument (D only should be responsible for type of damage expected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Foresight test, see </w:t>
      </w:r>
      <w:r>
        <w:rPr>
          <w:sz w:val="20"/>
          <w:szCs w:val="20"/>
          <w:u w:val="single"/>
        </w:rPr>
        <w:t>Wagon Mound #1</w:t>
      </w:r>
      <w:r>
        <w:rPr>
          <w:sz w:val="20"/>
          <w:szCs w:val="20"/>
        </w:rPr>
        <w:t xml:space="preserve"> (responsibility only for consequences that were reasonably expected from negligence)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ward-looking test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opts degree-kind distinction: maybe D would be responsible for oil damage but not fire</w:t>
      </w:r>
    </w:p>
    <w:p>
      <w:pPr>
        <w:pStyle w:val="Normal"/>
        <w:numPr>
          <w:ilvl w:val="4"/>
          <w:numId w:val="1"/>
        </w:numPr>
        <w:rPr/>
      </w:pPr>
      <w:r>
        <w:rPr>
          <w:sz w:val="20"/>
          <w:szCs w:val="20"/>
          <w:u w:val="single"/>
        </w:rPr>
        <w:t>Polemis</w:t>
      </w:r>
      <w:r>
        <w:rPr>
          <w:sz w:val="20"/>
          <w:szCs w:val="20"/>
        </w:rPr>
        <w:t xml:space="preserve"> overruled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ut see </w:t>
      </w:r>
      <w:r>
        <w:rPr>
          <w:sz w:val="20"/>
          <w:szCs w:val="20"/>
          <w:u w:val="single"/>
        </w:rPr>
        <w:t>Wagon Mound #2</w:t>
      </w:r>
      <w:r>
        <w:rPr>
          <w:sz w:val="20"/>
          <w:szCs w:val="20"/>
        </w:rPr>
        <w:t xml:space="preserve"> – Privy Council rules for damaged ship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do you reconcile these cases?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eak in causation with regard to dock owner (contributory negligence)?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uld only sue one party—if Privy Council knew about WM#2 when deciding WM#1, might do rough justice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deally, dock recovers some and ship recovers all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urts use tools at their deposal to end up at desired resul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Palsgraf v. Long Island R.R.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rdozo: case centers on duty of care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 fell out of the worker’s orbit of a duty of care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Relatively to her it was not negligence at all”</w:t>
      </w:r>
    </w:p>
    <w:p>
      <w:pPr>
        <w:pStyle w:val="Normal"/>
        <w:numPr>
          <w:ilvl w:val="4"/>
          <w:numId w:val="1"/>
        </w:numPr>
        <w:rPr/>
      </w:pPr>
      <w:r>
        <w:rPr>
          <w:sz w:val="20"/>
          <w:szCs w:val="20"/>
        </w:rPr>
        <w:t xml:space="preserve">Wrongful act must be </w:t>
      </w:r>
      <w:r>
        <w:rPr>
          <w:i/>
          <w:sz w:val="20"/>
          <w:szCs w:val="20"/>
        </w:rPr>
        <w:t>in relation</w:t>
      </w:r>
      <w:r>
        <w:rPr>
          <w:sz w:val="20"/>
          <w:szCs w:val="20"/>
        </w:rPr>
        <w:t xml:space="preserve"> to P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te Restatement §281 – risk of harm to a particular class of persons (Cardozo had just finished writing this)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drews (dissent): issue is causation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counts Cardozo’s rejection of duty—public of large is within the orbit of duty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ximate cause – “rough sense of justice,” substantial factor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fferent than “but for” causation—limiting mechanism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rdozo: negligence in relation to the plaintiff would entail liability for all consequence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uld you argue liability because of the common carrier standard?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t is P considered a passenger on the platform?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rrective justice: shouldn’t the railroad, the guard, or the Italian man be responsible?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conomic rationale: if railroad was responsible, would that lead to undesirably higher prices?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motional distress (NIED) – three test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hysical impact test, see </w:t>
      </w:r>
      <w:r>
        <w:rPr>
          <w:sz w:val="20"/>
          <w:szCs w:val="20"/>
          <w:u w:val="single"/>
        </w:rPr>
        <w:t>Mitchell v. Rochester Railway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 cannot recover for injuries occasioned by fright or consequences of it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gan to be stretched, e.g. hair of a mouse touched the roof of P’s mouth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one of danger test – recovery from fear/shock but it must be first-hand (personal risk of danger)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Dillon</w:t>
      </w:r>
      <w:r>
        <w:rPr>
          <w:sz w:val="20"/>
          <w:szCs w:val="20"/>
        </w:rPr>
        <w:t xml:space="preserve"> rule – whether accident and harm was reasonably foreseeable; case-by-case analysi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ximity to the scene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rect emotional impact vs. learning of accident later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lose relationship to the victim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ere does this line get drawn? Interactions with family law—problems with line-drawing manifested here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rbit of duty questions, see </w:t>
      </w:r>
      <w:r>
        <w:rPr>
          <w:sz w:val="20"/>
          <w:szCs w:val="20"/>
          <w:u w:val="single"/>
        </w:rPr>
        <w:t>Molien v. Kaiser Foundation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rm from false test for syphilis can be brought by both husband &amp; wife (rational to anticipate both parties would experience anxiety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intiff’s Conduct &amp; Defens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tributory Negligence – must establish duty, breach, causation (any negligence by P barred recovery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e same tests as negligence: Hand Formula, reasonable person, custom, etc.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hwartz: 19th-C courts often withdrew contributory negligence from jury in order to monitor industry liabilit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rrective justice: “unclean hands,” court should not entertain personally that is partially responsibl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conomic: Hand Formula should render contributory negligence irrelevant because of “no-negligence” defense if cost-justified precautions were take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Gyerman v. United States Lines Co.</w:t>
      </w:r>
      <w:r>
        <w:rPr>
          <w:sz w:val="20"/>
          <w:szCs w:val="20"/>
        </w:rPr>
        <w:t xml:space="preserve"> – contributory negligence must be a proximate cause of his injuries – similar to a “substantial factor” test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eightened burden on D to prove thi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ere, would reporting the problem to a supervisor have corrected it? Testimony exists, but court discounts i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LeRoy Fibre Co. v. Chicago et al.</w:t>
      </w:r>
      <w:r>
        <w:rPr>
          <w:sz w:val="20"/>
          <w:szCs w:val="20"/>
        </w:rPr>
        <w:t xml:space="preserve"> – rights of one man in the use of his property cannot be limited by the wrongs of another (cannot use contributory negligence)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 = wrongdoer to majority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ew of property rights doing work her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lmes (concurrence): important to determine if P’s flax was so near to the track as to be in danger from a prudently managed engine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st-benefit analysis—who is the cheapest-cost avoider?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te example of confectioner disturbing doctor—where is it worth it to place the harm?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ase Theorem – parties will bargain to the optimal result regardless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about the holdout problem? Transaction costs?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eat-belt defense: does not fit into familiar doctrines, rejected in </w:t>
      </w:r>
      <w:r>
        <w:rPr>
          <w:sz w:val="20"/>
          <w:szCs w:val="20"/>
          <w:u w:val="single"/>
        </w:rPr>
        <w:t>Derheim v. N. Fiorito Co.</w:t>
      </w:r>
      <w:r>
        <w:rPr>
          <w:sz w:val="20"/>
          <w:szCs w:val="20"/>
        </w:rPr>
        <w:t xml:space="preserve"> for practical reasons &amp; fact that no statutory duty exists to wear seat belts in Wash.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me states, e.g. NY: seat-belt defense can limit damages when it can be shown that a seat belt would have prevented some of the injuri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st-clear Chanc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Fuller v. Illinois Central R.R.</w:t>
      </w:r>
      <w:r>
        <w:rPr>
          <w:sz w:val="20"/>
          <w:szCs w:val="20"/>
        </w:rPr>
        <w:t xml:space="preserve"> – contributory negligence will not defeat action if D could have avoided consequences of P’s negligence (sequential analysis)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ftens contributory negligence doctrin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ill this encourage P’s not to take care?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t cannot count on D having a last-clear chance..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sumption of Ris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Lamson v. American Axe</w:t>
      </w:r>
      <w:r>
        <w:rPr>
          <w:sz w:val="20"/>
          <w:szCs w:val="20"/>
        </w:rPr>
        <w:t xml:space="preserve"> – “birth of doctrine” in employer/employee situation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 assumed the risk once warned that he could accept risk or leav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isk premiums for risky jobs—Viscusi found that market mechanisms work better than OSHA standards w/ regard to risky behavior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uld not recover damages after fact, however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ellow servant rule – employees assume risk of negligent co-employee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w eliminated by worker’s compensation—but recovery often not as broad (no pain &amp; suffering, punitive damages w/ worker’s comp.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Murphy v. Steeplechase Amusement Co.</w:t>
      </w:r>
      <w:r>
        <w:rPr>
          <w:sz w:val="20"/>
          <w:szCs w:val="20"/>
        </w:rPr>
        <w:t xml:space="preserve"> – a fall foreseen as one of the risks of adventure, thus cannot recover for fractured kneecap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’s theory of negligence: belt dangerous, not properly equipped with safety devices; Cardozo: </w:t>
      </w:r>
      <w:r>
        <w:rPr>
          <w:i/>
          <w:sz w:val="20"/>
          <w:szCs w:val="20"/>
        </w:rPr>
        <w:t>volenti non fit injuria</w:t>
      </w:r>
      <w:r>
        <w:rPr>
          <w:sz w:val="20"/>
          <w:szCs w:val="20"/>
        </w:rPr>
        <w:t xml:space="preserve"> (“the timorous may stay at home”)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rves out two exceptions: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dangers were obscure or unobserved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ngers were so serious as to justify the belief that precautions must have been taken to avoid them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is does not apply here because of evidence that no one had ever suffered a broken bone on the Flopper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imary vs. secondary assumption of the risk (see </w:t>
      </w:r>
      <w:r>
        <w:rPr>
          <w:sz w:val="20"/>
          <w:szCs w:val="20"/>
          <w:u w:val="single"/>
        </w:rPr>
        <w:t>Meistrich v. Casino Area)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imary – defendant owes no duty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ee </w:t>
      </w:r>
      <w:r>
        <w:rPr>
          <w:sz w:val="20"/>
          <w:szCs w:val="20"/>
          <w:u w:val="single"/>
        </w:rPr>
        <w:t>Murphy</w:t>
      </w:r>
      <w:r>
        <w:rPr>
          <w:sz w:val="20"/>
          <w:szCs w:val="20"/>
        </w:rPr>
        <w:t xml:space="preserve"> – D can present certain risky activities to the public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condary – assumption of the risk an affirmative defense to an established breach of duty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 knowingly encountered risk of ice being negligently prepared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OBGYN v. Pepper</w:t>
      </w:r>
      <w:r>
        <w:rPr>
          <w:sz w:val="20"/>
          <w:szCs w:val="20"/>
        </w:rPr>
        <w:t xml:space="preserve"> – interplay between assumption of the risk and contract law; court unwilling to have individuals contract into assuming the risk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gument: individuals do not have bargaining power, forced to choose health coverage that employer offer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t does arbitration clause make health care more affordable, prevent people from getting priced out of the market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arative Negligenc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Li v. Yellow Cab</w:t>
      </w:r>
      <w:r>
        <w:rPr>
          <w:sz w:val="20"/>
          <w:szCs w:val="20"/>
        </w:rPr>
        <w:t xml:space="preserve"> – adopts “pure” form of comparative negligenc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most all states moved to comp. neg. between 1969-75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quires special verdicts in order to determine proportionate fault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uld this expose jury ineptitude? What about inconsistencies &amp; inconsistent verdicts?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.g. complicated cases with multiple Ps and 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to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/Administrabil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es wanted to apportion liability anyway; allows compromise verdicts to determine actual damag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ness / moral considera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igates the harshness of “all-or-nothing” ru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riness will not lead to a fairer syste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tive Effec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takes greater ca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omes difficult to determine ex ante – how do you know how much each side will take care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tima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 for the judicial concer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 a strain on the jury?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st majority of states enacted doctrine legislatively, unlike CA and FL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t see dissent: must be displaced by other legislation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Pure system” vs. “50 percent system”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re – apportions liability in direct proportion to fault alway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50 Percent” – apportionment based on fault until P’s negligence is equal or greater than D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milar to original “unclean hands” argument of contributory negligence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ctical grounds: space in courts limited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st Clear Chanc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mporal sequence allows a greater proportion of fault to be given to D with last clear chanc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sumption of Risk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imary survives—D has no duty and thus will not make it to causation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plies in sports, e.g. downhill skiing legislation in PA</w:t>
      </w:r>
    </w:p>
    <w:p>
      <w:pPr>
        <w:pStyle w:val="Normal"/>
        <w:numPr>
          <w:ilvl w:val="5"/>
          <w:numId w:val="1"/>
        </w:numPr>
        <w:rPr/>
      </w:pPr>
      <w:r>
        <w:rPr>
          <w:sz w:val="20"/>
          <w:szCs w:val="20"/>
        </w:rPr>
        <w:t>Duty only to refrain from willful/wanton misconduct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ee </w:t>
      </w:r>
      <w:r>
        <w:rPr>
          <w:sz w:val="20"/>
          <w:szCs w:val="20"/>
          <w:u w:val="single"/>
        </w:rPr>
        <w:t>Knight v. Jewett</w:t>
      </w:r>
      <w:r>
        <w:rPr>
          <w:sz w:val="20"/>
          <w:szCs w:val="20"/>
        </w:rPr>
        <w:t>, P implicitly assumed risk even though she cautioned D “not to play so rough”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t most, D guilty of ordinary negligence—not reckless behavior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t see dissent: assumption of risk must be determined on an individual basis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 we treat this as a categorical rule or on a case-by-case basis?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condary folded into comparative framewor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agreement if comp. neg. still applies in cases involving intentional torts – degree-kind debate resurface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jority view: P cannot be negligent if D commits an intentional tor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ultiple Defendant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carious Liability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  <w:u w:val="single"/>
        </w:rPr>
        <w:t>Ira Bushey &amp; Sons v. United States</w:t>
      </w:r>
      <w:r>
        <w:rPr>
          <w:sz w:val="20"/>
          <w:szCs w:val="20"/>
        </w:rPr>
        <w:t xml:space="preserve"> – respondeat superior applies when type of activity is foreseeabl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member: could have made a direct cause of action against the U.S. if employer should have known about employee’s tendencie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jects motive test (purpose of serving the employer) – does not apply in this situation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cepts foresight test – but does this doctrine have any limits?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urt: shooting wife’s lover on drydock does not qualify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other justification: the location of the wrong (government insisted he have access to drydock)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riendly: rule “lacks sharp contours”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ule clashes with corrective justice view of tort law—pin wrong on responsible party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conomic view: encourage employees to act responsibly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t who is the cheapest cost-avoider?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ep pocket rationale here – best way to distribute the risk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surance can provide this, but how could an insurance company monitor drunken sailors?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Petrovich v. Share</w:t>
      </w:r>
      <w:r>
        <w:rPr>
          <w:sz w:val="20"/>
          <w:szCs w:val="20"/>
        </w:rPr>
        <w:t xml:space="preserve"> – apparent and implied authority both valid bases for liability in face of general rule preventing vicarious liability for independent contractor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parent authority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MO did not inform patient that care is given by independent contractor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tient justifiably relied on HMO rather than to a specific physician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mplied authority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en HMO effectively controls a physician’s exercise of medical judgment, and that judgment is exercised negligently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ere, HMO decides eligibility of repayment with regard to tests—crossing the boundary?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sibility of federal preemption with ERISA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upreme Court declined to federalize malpractice litigation and preempt all state tort law in </w:t>
      </w:r>
      <w:r>
        <w:rPr>
          <w:sz w:val="20"/>
          <w:szCs w:val="20"/>
          <w:u w:val="single"/>
        </w:rPr>
        <w:t>Pegram,</w:t>
      </w:r>
      <w:r>
        <w:rPr>
          <w:sz w:val="20"/>
          <w:szCs w:val="20"/>
        </w:rPr>
        <w:t xml:space="preserve"> though the case was not fiduciary in nature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ut see </w:t>
      </w:r>
      <w:r>
        <w:rPr>
          <w:sz w:val="20"/>
          <w:szCs w:val="20"/>
          <w:u w:val="single"/>
        </w:rPr>
        <w:t>Aetna v. Devila</w:t>
      </w:r>
      <w:r>
        <w:rPr>
          <w:sz w:val="20"/>
          <w:szCs w:val="20"/>
        </w:rPr>
        <w:t xml:space="preserve"> – state law completely preempted by ERISA in fiduciary instance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t this does not change the two questions...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#1 Is the HMO an employee or an independent contractor?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#2 If an independent contractor, is there either apparent or implied authorit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oint Tortfeasor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Kingston v. Chicago &amp; N.W. Ry.</w:t>
      </w:r>
      <w:r>
        <w:rPr>
          <w:sz w:val="20"/>
          <w:szCs w:val="20"/>
        </w:rPr>
        <w:t xml:space="preserve"> – affirms joint liability in situation of two fires when both stemmed from human origin (P can recover 100% from A despite not knowing B)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divisible harm – court limiting this doctrine to 50/50 instance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t see Restatement – prefers to apportion damage if possibl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Union Stock Yards v. Burlington</w:t>
      </w:r>
      <w:r>
        <w:rPr>
          <w:sz w:val="20"/>
          <w:szCs w:val="20"/>
        </w:rPr>
        <w:t xml:space="preserve"> – rule of no contribution because both parties are equally culpable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>Active vs. passive distinction – here, each party was an active wrongdoer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alifornia Civil Procedure Code: </w:t>
      </w:r>
      <w:r>
        <w:rPr>
          <w:i/>
          <w:sz w:val="20"/>
          <w:szCs w:val="20"/>
        </w:rPr>
        <w:t>Pro Rata</w:t>
      </w:r>
      <w:r>
        <w:rPr>
          <w:sz w:val="20"/>
          <w:szCs w:val="20"/>
        </w:rPr>
        <w:t xml:space="preserve"> contribution rule (divides judgment equally among all tortfeasors)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ortfeasor cannot be compelled to make contribution beyond its </w:t>
      </w:r>
      <w:r>
        <w:rPr>
          <w:i/>
          <w:sz w:val="20"/>
          <w:szCs w:val="20"/>
        </w:rPr>
        <w:t>pro rata</w:t>
      </w:r>
      <w:r>
        <w:rPr>
          <w:sz w:val="20"/>
          <w:szCs w:val="20"/>
        </w:rPr>
        <w:t xml:space="preserve"> shar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AMA v. Superior Court</w:t>
      </w:r>
      <w:r>
        <w:rPr>
          <w:sz w:val="20"/>
          <w:szCs w:val="20"/>
        </w:rPr>
        <w:t xml:space="preserve"> – adopts partial equitable indemnification with the ability to obtain partial indemnity on a comparative fault basi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ving toward joint &amp; several liabilit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ptions with regard to settling defendants – balancing full recovery &amp; “fairness” to the D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 Tanto rule with contribution – Ds can bring action for post-trial contribution from settling D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 Tanto rule without contribution – “contribution with settlement bar”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AMA</w:t>
      </w:r>
      <w:r>
        <w:rPr>
          <w:sz w:val="20"/>
          <w:szCs w:val="20"/>
        </w:rPr>
        <w:t xml:space="preserve"> – subtracts amount of settlement from total damage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usually coincides with good-faith settlement hearings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urts police major collusion, e.g. Mary Carter agreements (settling D remaining in case, allowing the reduction of damages)</w:t>
      </w:r>
    </w:p>
    <w:p>
      <w:pPr>
        <w:pStyle w:val="Normal"/>
        <w:numPr>
          <w:ilvl w:val="4"/>
          <w:numId w:val="1"/>
        </w:numPr>
        <w:rPr/>
      </w:pPr>
      <w:r>
        <w:rPr>
          <w:sz w:val="20"/>
          <w:szCs w:val="20"/>
        </w:rPr>
        <w:t>Expect settlement to be less than proportionate fault (saving litigation costs)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portionate share – D responsible for share of injury regardless of settling D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McDermott v. AmClyde</w:t>
      </w:r>
      <w:r>
        <w:rPr>
          <w:sz w:val="20"/>
          <w:szCs w:val="20"/>
        </w:rPr>
        <w:t xml:space="preserve"> – in line with each D’s equitable share; but does this discourage settlements?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upreme Court decides that this better fits with its decision in </w:t>
      </w:r>
      <w:r>
        <w:rPr>
          <w:sz w:val="20"/>
          <w:szCs w:val="20"/>
          <w:u w:val="single"/>
        </w:rPr>
        <w:t>Reliable Transfer</w:t>
      </w:r>
      <w:r>
        <w:rPr>
          <w:sz w:val="20"/>
          <w:szCs w:val="20"/>
        </w:rPr>
        <w:t>, which abandoned 50/50 division in favor of pure form of comparative negligen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rt Law Under Uncertaint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 Ipsa Loquitur – doctrine of circumstantial evidenc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Colmenares Vivas v. Sun Alliance</w:t>
      </w:r>
      <w:r>
        <w:rPr>
          <w:sz w:val="20"/>
          <w:szCs w:val="20"/>
        </w:rPr>
        <w:t xml:space="preserve"> – three part test taken from Prosser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 light of ordinary experience, accident gives rise to an inference that someone has been negligent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jury-causing instrumentality must have been within D’s exclusive control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ere, D could not delegate its duty to maintain safe elevators (not dispositive that maintenance K existed)—analogous to the heightened duty of a common carrier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cident must not have been due to P’s voluntary action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Byrne v. Boadle</w:t>
      </w:r>
      <w:r>
        <w:rPr>
          <w:sz w:val="20"/>
          <w:szCs w:val="20"/>
        </w:rPr>
        <w:t xml:space="preserve"> – mere fact of accident having occurred is </w:t>
      </w:r>
      <w:r>
        <w:rPr>
          <w:i/>
          <w:sz w:val="20"/>
          <w:szCs w:val="20"/>
        </w:rPr>
        <w:t>evidence</w:t>
      </w:r>
      <w:r>
        <w:rPr>
          <w:sz w:val="20"/>
          <w:szCs w:val="20"/>
        </w:rPr>
        <w:t xml:space="preserve"> of negligence, alludes to exclusive control requiremen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cond Restatement—less emphasis on notion of exclusive control (“indicated negligence within score of D’s duty to P”)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roduces elimination of alternative causes—P and third person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ird Restatement – simplifies doctrine, not precise and ignores exclusive-control requiremen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Ybarra v. Spangard</w:t>
      </w:r>
      <w:r>
        <w:rPr>
          <w:sz w:val="20"/>
          <w:szCs w:val="20"/>
        </w:rPr>
        <w:t xml:space="preserve"> – has become a stand-in for res ipsa in medical malpractice context (when P is unconscious, burden of proof shifts to Ds to refute inference of negligence)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i/>
          <w:sz w:val="20"/>
          <w:szCs w:val="20"/>
        </w:rPr>
        <w:t>Information-forcing rule</w:t>
      </w:r>
      <w:r>
        <w:rPr>
          <w:sz w:val="20"/>
          <w:szCs w:val="20"/>
        </w:rPr>
        <w:t xml:space="preserve"> – aiming to prevent a possible conspiracy of silence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ear that if each D blamed other Ds, no one could be held liable; problems here with multiple Ds and vicarious liability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resolved: how do we know all possible Ds are joined?</w:t>
      </w:r>
    </w:p>
    <w:p>
      <w:pPr>
        <w:pStyle w:val="Normal"/>
        <w:numPr>
          <w:ilvl w:val="4"/>
          <w:numId w:val="1"/>
        </w:numPr>
        <w:rPr/>
      </w:pPr>
      <w:r>
        <w:rPr>
          <w:sz w:val="20"/>
          <w:szCs w:val="20"/>
        </w:rPr>
        <w:t>Some jur. make P show that it has joined all possible D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so, can the true wrongdoer get “lost in the mix” of a sea of non-wrongdoers?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Morejon v. Rais Construction</w:t>
      </w:r>
      <w:r>
        <w:rPr>
          <w:sz w:val="20"/>
          <w:szCs w:val="20"/>
        </w:rPr>
        <w:t xml:space="preserve"> – res ipsa creates an </w:t>
      </w:r>
      <w:r>
        <w:rPr>
          <w:i/>
          <w:sz w:val="20"/>
          <w:szCs w:val="20"/>
        </w:rPr>
        <w:t>inference</w:t>
      </w:r>
      <w:r>
        <w:rPr>
          <w:sz w:val="20"/>
          <w:szCs w:val="20"/>
        </w:rPr>
        <w:t xml:space="preserve"> of negligence, not a </w:t>
      </w:r>
      <w:r>
        <w:rPr>
          <w:i/>
          <w:sz w:val="20"/>
          <w:szCs w:val="20"/>
        </w:rPr>
        <w:t>presumption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an inference, issue likely would go to the jury; rarely would result in summary judgment for P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courages P to gather additional evidence, call expert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llective Liability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Note: tension between this and corrective justice view of tort law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rhaps reconcile with an evidentiary-responsibility theory: P must receive redress; Ds have prevented P from being fully informed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cert of Action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.g. </w:t>
      </w:r>
      <w:r>
        <w:rPr>
          <w:sz w:val="20"/>
          <w:szCs w:val="20"/>
          <w:u w:val="single"/>
        </w:rPr>
        <w:t>Kingston</w:t>
      </w:r>
      <w:r>
        <w:rPr>
          <w:sz w:val="20"/>
          <w:szCs w:val="20"/>
        </w:rPr>
        <w:t xml:space="preserve"> – each source is approximately equally responsible (but joint liability)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cond fire must be of human origin—cannot be in “concert” with an act of God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tatement encourages dividing loss if possible (see pro rata or several liability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ternative Liability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.g. </w:t>
      </w:r>
      <w:r>
        <w:rPr>
          <w:sz w:val="20"/>
          <w:szCs w:val="20"/>
          <w:u w:val="single"/>
        </w:rPr>
        <w:t>Summers v. Tice</w:t>
      </w:r>
      <w:r>
        <w:rPr>
          <w:sz w:val="20"/>
          <w:szCs w:val="20"/>
        </w:rPr>
        <w:t xml:space="preserve"> – not concert of action because only one party committed the harm; still shifts burden to Ds to exculpate themselve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 must show that both A and B were </w:t>
      </w:r>
      <w:r>
        <w:rPr>
          <w:b/>
          <w:sz w:val="20"/>
          <w:szCs w:val="20"/>
        </w:rPr>
        <w:t>n</w:t>
      </w:r>
      <w:r>
        <w:rPr>
          <w:sz w:val="20"/>
          <w:szCs w:val="20"/>
        </w:rPr>
        <w:t>egligent – cannot have “negligence in the air”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ust join all potential Ds to work efficiently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 long as we have wrongdoers, assumed that activity of Ds caused P to be unable to satisfy burden of proof—rationale for burden switching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opted by Restatement: when conduct of two+ actors is tortious, theory of alternative liability actors acting in concert will be jointly liable (combines concert of action &amp; alternative liability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rket Share Liability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Sindell v. Abbott Labs</w:t>
      </w:r>
      <w:r>
        <w:rPr>
          <w:sz w:val="20"/>
          <w:szCs w:val="20"/>
        </w:rPr>
        <w:t xml:space="preserve"> – recovery permitted via “substantial percentage” of market share if product is identical and specific brand cannot be identified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 case of DES, product extremely identical/fungible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l forms equally likely to cause injury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osens requirement that all possible wrongdoers must be D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rmits exculpation if D can prove it did not cause P’s injury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tential problems: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to determine the relevant market?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ee </w:t>
      </w:r>
      <w:r>
        <w:rPr>
          <w:sz w:val="20"/>
          <w:szCs w:val="20"/>
          <w:u w:val="single"/>
        </w:rPr>
        <w:t>Hymnowitz v. Eli Lilly</w:t>
        <w:softHyphen/>
      </w:r>
      <w:r>
        <w:rPr>
          <w:sz w:val="20"/>
          <w:szCs w:val="20"/>
        </w:rPr>
        <w:t xml:space="preserve"> – national market; exculpation not permitted—imposing liability solely for </w:t>
      </w:r>
      <w:r>
        <w:rPr>
          <w:i/>
          <w:sz w:val="20"/>
          <w:szCs w:val="20"/>
        </w:rPr>
        <w:t>risk</w:t>
      </w:r>
    </w:p>
    <w:p>
      <w:pPr>
        <w:pStyle w:val="Normal"/>
        <w:numPr>
          <w:ilvl w:val="7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conomic deterrence rationale: fault will even out over wide variety of cases</w:t>
      </w:r>
    </w:p>
    <w:p>
      <w:pPr>
        <w:pStyle w:val="Normal"/>
        <w:numPr>
          <w:ilvl w:val="7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fficult to support from corrective justice perspective; what if certain manufacturers took greater care?</w:t>
      </w:r>
    </w:p>
    <w:p>
      <w:pPr>
        <w:pStyle w:val="Normal"/>
        <w:numPr>
          <w:ilvl w:val="7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ves closer to alternative liability in a class action—more confident all Ds are joined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Collins</w:t>
      </w:r>
      <w:r>
        <w:rPr>
          <w:sz w:val="20"/>
          <w:szCs w:val="20"/>
        </w:rPr>
        <w:t xml:space="preserve"> (Wisc.) comes closest to true economic deterrence – considers a wide variety of factors in determining risk (but they permit exculpation)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tional, state, pharmacy, etc.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sibility of different dosages, strengths, etc.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Lead paint: </w:t>
      </w:r>
      <w:r>
        <w:rPr>
          <w:sz w:val="20"/>
          <w:szCs w:val="20"/>
          <w:u w:val="single"/>
        </w:rPr>
        <w:t>Skipworth</w:t>
      </w:r>
      <w:r>
        <w:rPr>
          <w:sz w:val="20"/>
          <w:szCs w:val="20"/>
        </w:rPr>
        <w:t xml:space="preserve"> vs. </w:t>
      </w:r>
      <w:r>
        <w:rPr>
          <w:sz w:val="20"/>
          <w:szCs w:val="20"/>
          <w:u w:val="single"/>
        </w:rPr>
        <w:t>Gramling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Skipworth</w:t>
      </w:r>
      <w:r>
        <w:rPr>
          <w:sz w:val="20"/>
          <w:szCs w:val="20"/>
        </w:rPr>
        <w:t>: cannot apply market share because of long time period, lack of fungibility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ould not approximate Ds responsibility for injuries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so rejects alternative liability because appellants did not act simultaneously nor join all potential D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Gramling</w:t>
      </w:r>
      <w:r>
        <w:rPr>
          <w:sz w:val="20"/>
          <w:szCs w:val="20"/>
        </w:rPr>
        <w:t>: should not allow long time period to thwart liability (corrective justice perspective of justice/fairness)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portionate-share liability: can increase liability for more potent forms, etc.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sumption that formulary differences do not affect bioavailability of lead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uld extend proportionate share to gun tracing, space debris, etc. – where do you draw the line?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ientific Uncertainty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Zuchowicz v. United States</w:t>
      </w:r>
      <w:r>
        <w:rPr>
          <w:sz w:val="20"/>
          <w:szCs w:val="20"/>
        </w:rPr>
        <w:t xml:space="preserve"> – difficulties in cause in fact allow some leniency with regard to causal prong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rdozo/Traynor test: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gligent act deemed wrongful because that act increased chances of a particular accident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shap of that very sort did happen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gligence per se-type analysis being used for a more expansive theory of causation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rong causal link could cabin this somewhat, note twice the maximum dosage here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is passed “substantial factor” test, shifts burden to D to exculpate itself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ss of chanc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Herskovits v. Group Health</w:t>
      </w:r>
      <w:r>
        <w:rPr>
          <w:sz w:val="20"/>
          <w:szCs w:val="20"/>
        </w:rPr>
        <w:t xml:space="preserve"> – after death, fact that exposure caused a reduction in survival chances = liability (sans 50% minimum floor)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rrective justice rationale cited by court – do not want to allow hospitals/doctors to escape liabilit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dical Monitoring – potentially useful for class actions to give Ps a powerful common claim (exception to rule that you cannot recover for economic damages in tort)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Bower v. Westinghouse Electric Corp.</w:t>
      </w:r>
      <w:r>
        <w:rPr>
          <w:sz w:val="20"/>
          <w:szCs w:val="20"/>
        </w:rPr>
        <w:t xml:space="preserve"> – anticipated medical monitoring costs recognized even when Ps do not show any symptoms of disease—claim of “future damages”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ustifications include deterring D, limiting total cost to both parties via prevention, corrective justice view of fairnes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urt sets forth following test: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gnificant exposure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bable link between exposure &amp; disease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rtious conduct (based on a recognized tort)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gnificantly increased risk of contracting disease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cessity of diagnostic testing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st of testing not given significant weight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istence of monitoring procedure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ird Restatement supports medical monitoring as viabl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ut see </w:t>
      </w:r>
      <w:r>
        <w:rPr>
          <w:sz w:val="20"/>
          <w:szCs w:val="20"/>
          <w:u w:val="single"/>
        </w:rPr>
        <w:t>Metro-North v. Buckley</w:t>
      </w:r>
      <w:r>
        <w:rPr>
          <w:sz w:val="20"/>
          <w:szCs w:val="20"/>
        </w:rPr>
        <w:t xml:space="preserve"> – does not find sufficient support in the common law for lump-sum damage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llateral-source rule (award lessened depending on insurance) in play in some jurisdiction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Ayers v. Township of Jackson</w:t>
      </w:r>
      <w:r>
        <w:rPr>
          <w:sz w:val="20"/>
          <w:szCs w:val="20"/>
        </w:rPr>
        <w:t xml:space="preserve"> – advocates fund in lieu of lump-sum damages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ould limit liability to expenses actually incurred, credit D with payments from collateral sources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urts must administer fund, often will appoint special masters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t is this in line with the general damages principles of tort?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s: fairness/justice, deterrence &amp; prevention of harm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s: potentially limitless Ps, system of insurance arguably preferabl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conomic Analysis of Tort Law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ase Theorem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there are no transaction costs, efficient outcome will result regardless of entitlement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.g. </w:t>
      </w:r>
      <w:r>
        <w:rPr>
          <w:sz w:val="20"/>
          <w:szCs w:val="20"/>
          <w:u w:val="single"/>
        </w:rPr>
        <w:t>LeRoy Fibre</w:t>
      </w:r>
      <w:r>
        <w:rPr>
          <w:sz w:val="20"/>
          <w:szCs w:val="20"/>
        </w:rPr>
        <w:t xml:space="preserve"> – R.R. damages ($400), R.R. fixing problem ($200), flax owners to move flax back ($100)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landowners have entitlement, will bribe landowners ($100+)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railroad has entitlement, will move flax back ($100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ssue of transaction costs complicates matters – not always most efficient outcom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LeRoy Fibre</w:t>
      </w:r>
      <w:r>
        <w:rPr>
          <w:sz w:val="20"/>
          <w:szCs w:val="20"/>
        </w:rPr>
        <w:t>: difficult for landowners to cooperate, difficulty of railroad in communicating with landowners, hold-out, etc.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fter a court decision, cooperation rarely occurs—human natur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oal to put entitlement on the side that will minimize transaction cost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ere, put with railroad—difficult for residents to come together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junction vs. damage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uisance law example if residents had complete entitlemen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 of Facto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Profits of Facto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rofits of Facto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Damages to Resid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amages to Resid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rofits Less Total Damage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9,0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2,0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6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20,000</w:t>
            </w:r>
          </w:p>
        </w:tc>
      </w:tr>
    </w:tbl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idents would prefer injunction—could exact bribe for between $1k &amp; $10k; factory would prefer damages (pay $1k)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t if courts do not have accurate information, this could become inefficient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ternative: court could set injunction at 1 unit, but only possible if it has fully accurate informatio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rict liability vs. negligenc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utomobile accident examp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avior of driv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benefit to driv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xpected accident cost to pedestri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benefit minus total cos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id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ate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w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 tort liability: driver would drive rapidly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rict liability: driver would drive moderately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gligence: driver would drive moderately (optimum level of care)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lateral automobile situation considering pedestrian &amp; driver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ither strict liability w/ contributory negligence or negligence results in efficient outcome of moderate driver, walking pedestrian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sidering activity level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driver’s activity level is more important – strict liability with contributory negligence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pedestrian’s activity level is more important – negligence</w:t>
      </w:r>
    </w:p>
    <w:p>
      <w:pPr>
        <w:pStyle w:val="Normal"/>
        <w:numPr>
          <w:ilvl w:val="5"/>
          <w:numId w:val="1"/>
        </w:numPr>
        <w:rPr/>
      </w:pPr>
      <w:r>
        <w:rPr>
          <w:sz w:val="20"/>
          <w:szCs w:val="20"/>
        </w:rPr>
        <w:t>This does not encourage driver to drive less if he meets the socially optimal of car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fferent demands on the tort system: more cases with strict liability but negligence cases are more complicated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ystemic effects uncertai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labresi’s Cheapest-Cost Avoider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cing the loss on the party best able to get the right result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trast with fault system: notion of moral blameworthines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t similar to Hand Formula’s economic analysi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oader approach to causation—consider a wide variety of factors before eliminating realistic cause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t merely “A harmed B; B seeks redress”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uld distinguish intentional torts from analysis or use theory of reciprocity to merge corrective justice &amp; economic utilit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Factors that could influence decision on where to place cost, even in a bargaining situation (think of </w:t>
      </w:r>
      <w:r>
        <w:rPr>
          <w:sz w:val="20"/>
          <w:szCs w:val="20"/>
          <w:u w:val="single"/>
        </w:rPr>
        <w:t>Vincent</w:t>
      </w:r>
      <w:r>
        <w:rPr>
          <w:sz w:val="20"/>
          <w:szCs w:val="20"/>
        </w:rPr>
        <w:t>):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ne party might have more information or have a better appreciation of risks, e.g. recurring allergy to strawberrie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fference in cost of insuring against the los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troversial—introducing wealth differential into analysi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 tort cases, juries usually not informed about insuranc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ttempting not to externalize by transfer – limits deterrence (inefficient)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ne party might be better able to subcategorize the risk, but this is difficult and can come close to violating constitutional right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rict Liabilit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aditional Strict Liabilit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Indiana Harbor Belt R.R.</w:t>
      </w:r>
      <w:r>
        <w:rPr>
          <w:sz w:val="20"/>
          <w:szCs w:val="20"/>
        </w:rPr>
        <w:t xml:space="preserve"> – no need for strict liability in situations where negligence occurred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tuations with strict liability include trying to affect activity level when negligence does not succeed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locating, changing, reducing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eapest cost-avoider: Posner notes that moving homes around the yard might be equally efficient to rerouting rail shipment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Hammontree v. Jenner</w:t>
      </w:r>
      <w:r>
        <w:rPr>
          <w:sz w:val="20"/>
          <w:szCs w:val="20"/>
        </w:rPr>
        <w:t xml:space="preserve"> – strict liability should not apply to automobile accidents, different set of circumstances from product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 did not fall below a reasonable level of care: approved by state, had medical approval, etc.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urt refuses to adopt strict liability because of massive policy shift; must occur via legislatio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cond Restatement: emphasizes aspects of dangerous, commonness, value to the community – “abnormally dangerous activities”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monness could relate to activity level, serve as a proxy for a factor of reciprocity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ote First Restatement: “ultra-hazardous activities,” stemmed from </w:t>
      </w:r>
      <w:r>
        <w:rPr>
          <w:sz w:val="20"/>
          <w:szCs w:val="20"/>
          <w:u w:val="single"/>
        </w:rPr>
        <w:t>Rylands v. Fletcher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ird Restatement: removes notion of value to the community, seems to loosen standard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gument that strict liability has not expanded because of newer technology leading to safety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harp decline of accidental-death rates, particularly in last 50+ year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Rylands</w:t>
      </w:r>
      <w:r>
        <w:rPr>
          <w:sz w:val="20"/>
          <w:szCs w:val="20"/>
        </w:rPr>
        <w:t xml:space="preserve"> – natural/unnatural distinction often disputed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>Debate in academic literature: did natural signify artificial or unreasonable?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gument: res ipsa a possible intermediary between negligence and strict liabilit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version – P must prove property right/ownership; D must have asserted control (e.g. sale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Moore v. Regents</w:t>
      </w:r>
      <w:r>
        <w:rPr>
          <w:sz w:val="20"/>
          <w:szCs w:val="20"/>
        </w:rPr>
        <w:t xml:space="preserve"> – court denies liability for a patient’s cell lin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 does not retain possession of cells following their removal (no precedent on this ground)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wo relevant policy considerations: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tection of a competent patient’s right to make autonomous medical decisions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st expressed through long-standing principles of consent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t threaten with disabling civil liability innocent parties engaged in socially useful activities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tential to implicate all researchers; would enter researchers into a “litigation lottery”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Kremen v. Cohen</w:t>
      </w:r>
      <w:r>
        <w:rPr>
          <w:sz w:val="20"/>
          <w:szCs w:val="20"/>
        </w:rPr>
        <w:t xml:space="preserve"> – tort of conversion established because D sold P’s property without consulting him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ct that D gave domain name away satisfies requirement of control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tatement: conversion applies to intangible property when rights could customarily be merged into a document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urt rejects this—notes cases involving musical recordings that never mentioned merger requirement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main name can represent a property interest, and D improperly gave away this interes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tending traditional tort to modern application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Moore</w:t>
      </w:r>
      <w:r>
        <w:rPr>
          <w:sz w:val="20"/>
          <w:szCs w:val="20"/>
        </w:rPr>
        <w:t>: “raises a flag of caution” to impose tort duty on scientist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f. </w:t>
      </w:r>
      <w:r>
        <w:rPr>
          <w:sz w:val="20"/>
          <w:szCs w:val="20"/>
          <w:u w:val="single"/>
        </w:rPr>
        <w:t>Kremen</w:t>
      </w:r>
      <w:r>
        <w:rPr>
          <w:sz w:val="20"/>
          <w:szCs w:val="20"/>
        </w:rPr>
        <w:t>: not creating a new tort here but merely applying legal principle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cern of conversion’s strict liability natur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Moore</w:t>
      </w:r>
      <w:r>
        <w:rPr>
          <w:sz w:val="20"/>
          <w:szCs w:val="20"/>
        </w:rPr>
        <w:t>: fear of liability without end; fears this could curtail investment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t why couldn’t you draw the line somewhere?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f. </w:t>
      </w:r>
      <w:r>
        <w:rPr>
          <w:sz w:val="20"/>
          <w:szCs w:val="20"/>
          <w:u w:val="single"/>
        </w:rPr>
        <w:t>Kremen</w:t>
      </w:r>
      <w:r>
        <w:rPr>
          <w:sz w:val="20"/>
          <w:szCs w:val="20"/>
        </w:rPr>
        <w:t>: Court less concerned b/c D did something wrong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ote </w:t>
      </w:r>
      <w:r>
        <w:rPr>
          <w:sz w:val="20"/>
          <w:szCs w:val="20"/>
          <w:u w:val="single"/>
        </w:rPr>
        <w:t>Poggi v. Scott</w:t>
      </w:r>
      <w:r>
        <w:rPr>
          <w:sz w:val="20"/>
          <w:szCs w:val="20"/>
        </w:rPr>
        <w:t xml:space="preserve"> – breach of “absolute duty” does not rest of knowledge or intent of D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hen the real wrongdoer, but because he is not available “not unfair” to force N/S to recoup losses</w:t>
      </w:r>
    </w:p>
    <w:p>
      <w:pPr>
        <w:pStyle w:val="Normal"/>
        <w:numPr>
          <w:ilvl w:val="6"/>
          <w:numId w:val="1"/>
        </w:numPr>
        <w:rPr/>
      </w:pPr>
      <w:r>
        <w:rPr>
          <w:sz w:val="20"/>
          <w:szCs w:val="20"/>
        </w:rPr>
        <w:t xml:space="preserve">Cf. </w:t>
      </w:r>
      <w:r>
        <w:rPr>
          <w:sz w:val="20"/>
          <w:szCs w:val="20"/>
          <w:u w:val="single"/>
        </w:rPr>
        <w:t>Palsgraf</w:t>
      </w:r>
      <w:r>
        <w:rPr>
          <w:sz w:val="20"/>
          <w:szCs w:val="20"/>
        </w:rPr>
        <w:t>: but attach blame to real “wrongdoer”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conomic incentive: strict liability affects activity level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  <w:u w:val="single"/>
        </w:rPr>
        <w:t>Kremen</w:t>
      </w:r>
      <w:r>
        <w:rPr>
          <w:sz w:val="20"/>
          <w:szCs w:val="20"/>
        </w:rPr>
        <w:t>: perhaps further regulations is positive development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Moore</w:t>
      </w:r>
      <w:r>
        <w:rPr>
          <w:sz w:val="20"/>
          <w:szCs w:val="20"/>
        </w:rPr>
        <w:t>: afraid to impose these added burden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gmatic approach: legislature vs. court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Moore</w:t>
      </w:r>
      <w:r>
        <w:rPr>
          <w:sz w:val="20"/>
          <w:szCs w:val="20"/>
        </w:rPr>
        <w:t>: no need to impose a judicially created rule because patients already are protected through disclosure regulation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sent (Mosk): acceptance of legislative dominance does not require judicial passivity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Kremen</w:t>
      </w:r>
      <w:r>
        <w:rPr>
          <w:sz w:val="20"/>
          <w:szCs w:val="20"/>
        </w:rPr>
        <w:t>: courts should not throw up their hands and allow private relations to degenerate while waiting for legislature to ac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espass to chattel – an offense against possession (not as opposed to the ownership rights of conversion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.g.: If A allows B to drive her car &amp; B totals the car, B is liable for trespass to chattel but not conversio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istorical requirement of harm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tatement: individuals have the privilege to use reasonable force to protect his protection against even harmless interference; availability of self-help (can move chattels) is more prevalent than with land</w:t>
      </w:r>
    </w:p>
    <w:p>
      <w:pPr>
        <w:pStyle w:val="Normal"/>
        <w:numPr>
          <w:ilvl w:val="4"/>
          <w:numId w:val="1"/>
        </w:numPr>
        <w:rPr/>
      </w:pPr>
      <w:r>
        <w:rPr>
          <w:sz w:val="20"/>
          <w:szCs w:val="20"/>
        </w:rPr>
        <w:t xml:space="preserve">Cf. </w:t>
      </w:r>
      <w:r>
        <w:rPr>
          <w:sz w:val="20"/>
          <w:szCs w:val="20"/>
          <w:u w:val="single"/>
        </w:rPr>
        <w:t>Dougherty</w:t>
      </w:r>
      <w:r>
        <w:rPr>
          <w:sz w:val="20"/>
          <w:szCs w:val="20"/>
        </w:rPr>
        <w:t xml:space="preserve"> rule – can bring action for any trespass to land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Intel v. Hamidi</w:t>
      </w:r>
      <w:r>
        <w:rPr>
          <w:sz w:val="20"/>
          <w:szCs w:val="20"/>
        </w:rPr>
        <w:t xml:space="preserve"> – court declines to extend trespass to chattel to emails that neither damages the recipient computer system nor impairs its functioning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quirement of harm: court does not look at a loss of productivity (harm must occur to chattel)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jects argument that P does not need to show harm to chattel because P is asking for injunctive relief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sibility that incursions could lead to an irreparable future harm, e.g. if thousands of Hamidis were out ther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pstein: server = castle upon which any unauthorized intrusion is a trespas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taphor of the “information superhighway” – liability at every step of the way, could resolve access with one-on-one contracting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s come back with “net” and “web” metaphor, metaphor of protestor shouting through a bullhorn outside corporate headquarter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does self-help justification for harm requirement apply here? P cannot easily withhold server from D, though he does have entitlement to keep D out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would you specify damages? Could Intel have prevailed on a nuisance count?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about just one email?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licy impacts of decision: could substantially reduce the freedom of electronic communication if court found for Intel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uisance – nontresspatory invasio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t, Causation, Damages/Injunction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entional tort? Continuous/repetitive nature of harm but P does not make out p/f case by showing that harm was caused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e Restatement: activities must be intentional &amp; unreasonable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wo conceptions of reasonability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st-benefit analysis (e.g. Hand Formula)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minimous threshold (Epstein)</w:t>
      </w:r>
    </w:p>
    <w:p>
      <w:pPr>
        <w:pStyle w:val="Normal"/>
        <w:numPr>
          <w:ilvl w:val="7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bove – strict liability</w:t>
      </w:r>
    </w:p>
    <w:p>
      <w:pPr>
        <w:pStyle w:val="Normal"/>
        <w:numPr>
          <w:ilvl w:val="7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low – “live and let live”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like intentional torts, notion of reciprocal causation (incompatible land uses side-by-side)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  <w:u w:val="single"/>
        </w:rPr>
        <w:t>Fontainebleau</w:t>
      </w:r>
      <w:r>
        <w:rPr>
          <w:sz w:val="20"/>
          <w:szCs w:val="20"/>
        </w:rPr>
        <w:t xml:space="preserve"> – court does not recognize entitlement of light &amp; air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.f. </w:t>
      </w:r>
      <w:r>
        <w:rPr>
          <w:sz w:val="20"/>
          <w:szCs w:val="20"/>
          <w:u w:val="single"/>
        </w:rPr>
        <w:t>LeRoy Fibre</w:t>
      </w:r>
      <w:r>
        <w:rPr>
          <w:sz w:val="20"/>
          <w:szCs w:val="20"/>
        </w:rPr>
        <w:t xml:space="preserve"> – strong property-rights perspective, will let parties bargain to optimal result</w:t>
      </w:r>
    </w:p>
    <w:p>
      <w:pPr>
        <w:pStyle w:val="Normal"/>
        <w:numPr>
          <w:ilvl w:val="4"/>
          <w:numId w:val="1"/>
        </w:numPr>
        <w:rPr/>
      </w:pPr>
      <w:r>
        <w:rPr>
          <w:sz w:val="20"/>
          <w:szCs w:val="20"/>
        </w:rPr>
        <w:t xml:space="preserve">But see </w:t>
      </w:r>
      <w:r>
        <w:rPr>
          <w:sz w:val="20"/>
          <w:szCs w:val="20"/>
          <w:u w:val="single"/>
        </w:rPr>
        <w:t>Prah</w:t>
      </w:r>
      <w:r>
        <w:rPr>
          <w:sz w:val="20"/>
          <w:szCs w:val="20"/>
        </w:rPr>
        <w:t xml:space="preserve"> – court comes to opposite conclusion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rhaps distinguishable because of purposes (aesthetic vs. solar energy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ffirmative Defense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xtrasensitivity – </w:t>
      </w:r>
      <w:r>
        <w:rPr>
          <w:sz w:val="20"/>
          <w:szCs w:val="20"/>
          <w:u w:val="single"/>
        </w:rPr>
        <w:t>Rogers v. Elliott</w:t>
      </w:r>
      <w:r>
        <w:rPr>
          <w:sz w:val="20"/>
          <w:szCs w:val="20"/>
        </w:rPr>
        <w:t xml:space="preserve"> – natural and probable effect on the ordinary person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oming to the nuisance – </w:t>
      </w:r>
      <w:r>
        <w:rPr>
          <w:sz w:val="20"/>
          <w:szCs w:val="20"/>
          <w:u w:val="single"/>
        </w:rPr>
        <w:t>Ensign v. Walls</w:t>
      </w:r>
      <w:r>
        <w:rPr>
          <w:sz w:val="20"/>
          <w:szCs w:val="20"/>
        </w:rPr>
        <w:t xml:space="preserve"> – rejects defense because it can be assumed that a community will become more and more thickly populated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nority view: coming to the nuisance can be used as an affirmative defense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Property-rule protec</w:t>
      </w:r>
      <w:r>
        <w:rPr/>
        <w:t>tion (injunction) vs. liability-rule protection (damage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21"/>
        <w:gridCol w:w="2536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Nuisanc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No Nuisanc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njunctio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rah, Ensig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Fontaineblea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Rogers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amag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Boomer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pur Webb</w:t>
            </w:r>
          </w:p>
        </w:tc>
      </w:tr>
    </w:tbl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Boomer</w:t>
      </w:r>
      <w:r>
        <w:rPr>
          <w:sz w:val="20"/>
          <w:szCs w:val="20"/>
        </w:rPr>
        <w:t xml:space="preserve"> – court rejects injunction because disparity too great between damages and loss to company in the case of an injunction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Spur Webb</w:t>
      </w:r>
      <w:r>
        <w:rPr>
          <w:sz w:val="20"/>
          <w:szCs w:val="20"/>
        </w:rPr>
        <w:t xml:space="preserve"> – “purchased injunction” – P may enjoin but must compensate D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 blameless, but public policy dictates that it is enjoine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ducts Liabilit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ctrinal Developmen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Winterbottom v. Wright</w:t>
      </w:r>
      <w:r>
        <w:rPr>
          <w:sz w:val="20"/>
          <w:szCs w:val="20"/>
        </w:rPr>
        <w:t xml:space="preserve"> – historical privity limitation that a duty undertaken by contract only extends to the other contracting party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ustifications: remoteness of damages, possibility of liability without end, contract law should govern more extensive liabilit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MacPherson v. Buick Motor Co.</w:t>
      </w:r>
      <w:r>
        <w:rPr>
          <w:sz w:val="20"/>
          <w:szCs w:val="20"/>
        </w:rPr>
        <w:t xml:space="preserve"> – abolishes privity limitation in negligence cases if it is foreseen that item will be used by persons other than the purchaser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dea that legal duties are relational; privity rule violated sense of justic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Escola v. Coca Cola Botting Co.</w:t>
      </w:r>
      <w:r>
        <w:rPr>
          <w:sz w:val="20"/>
          <w:szCs w:val="20"/>
        </w:rPr>
        <w:t xml:space="preserve"> (Traynor’s concurrence) – ascendance of strict liability in product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fore, P’s struggling to prove negligence in defect situations—attempting to use res ipsa to allay difficultie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ss distribution/spreading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nufacturer acts like an insurer and passes on cost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eapest-cost avoider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rden of proof – futile to make negligence the basis of recovery and impose what is in reality liability without negligenc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mitation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fety of the product in normal &amp; proper use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hould not extend to injuries that cannot be traced to product as it reaches the market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rrective justice (not pushed by Traynor): loss should be placed on party who created the condition, not the sufferer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cond Restatement: limited to manufacturing defects? – “defective condition unreasonably dangerous”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ough not specifically explicated, some courts have interpreted the design defect’s reasonable consumer expectations test to derive from this notion of reasonability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mits harm to bystanders and sellers of component part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ird Restatement: Tripartite distinction of manufacturing defect, design defect, failure to war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Casa Clara</w:t>
      </w:r>
      <w:r>
        <w:rPr>
          <w:sz w:val="20"/>
          <w:szCs w:val="20"/>
        </w:rPr>
        <w:t xml:space="preserve"> – economic losses protected by contract law because they were “disappointed expectations”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 recovery in tort: showing of harm above &amp; beyond disappointed expectation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anufacturing Defect – e.g. </w:t>
      </w:r>
      <w:r>
        <w:rPr>
          <w:sz w:val="20"/>
          <w:szCs w:val="20"/>
          <w:u w:val="single"/>
        </w:rPr>
        <w:t>Escola</w:t>
      </w:r>
      <w:r>
        <w:rPr>
          <w:sz w:val="20"/>
          <w:szCs w:val="20"/>
        </w:rPr>
        <w:t xml:space="preserve"> – strict liability with Restrictions per </w:t>
      </w:r>
      <w:r>
        <w:rPr>
          <w:sz w:val="20"/>
          <w:szCs w:val="20"/>
          <w:u w:val="single"/>
        </w:rPr>
        <w:t>Escol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ign Defect – Strict liability? Negligence?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Barker</w:t>
      </w:r>
      <w:r>
        <w:rPr>
          <w:sz w:val="20"/>
          <w:szCs w:val="20"/>
        </w:rPr>
        <w:t xml:space="preserve"> – sets forth either/or test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>Reasonable expectations: failed to perform as safely as an ordinary consumer would expect when used in an intended or reasonably foreseeable manner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loser to strict liability, but still contains idea of “reasonableness”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isk/utility: evaluates gravity of the danger, likelihood that the danger would occur, mechanical feasibility of a safer alternative design, financial cost of an improved design, adverse consequences that would result from an adverse design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imilar to Hand Formula except that it is omniscient view (not merely ex ante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oes this add a strict liability element?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QVC</w:t>
      </w:r>
      <w:r>
        <w:rPr>
          <w:sz w:val="20"/>
          <w:szCs w:val="20"/>
        </w:rPr>
        <w:t xml:space="preserve"> – distinction between risk-utility (design defect) and reasonable consumer expectations test (implied warranty test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Failure to Warn 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gument that failure to warn essentially = strict liability design defect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blems with risk/utility test w/ warnings: hindsight bia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so a risk-risk analysis—prevent beneficial activities from excessive warning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Hood</w:t>
      </w:r>
      <w:r>
        <w:rPr>
          <w:sz w:val="20"/>
          <w:szCs w:val="20"/>
        </w:rPr>
        <w:t xml:space="preserve"> – “label clutter” threatens to undermine the effectiveness of warnings altogether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Liriano</w:t>
      </w:r>
      <w:r>
        <w:rPr>
          <w:sz w:val="20"/>
          <w:szCs w:val="20"/>
        </w:rPr>
        <w:t xml:space="preserve"> – modification/alternation does not preclude a failure-to-warn claim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tinuing post-sale duty to warn by the manufacturer—warning should have been on the machine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n the supermarket serve as a learned intermediary here?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alabresi rejects notion of open &amp; obvious danger in </w:t>
      </w:r>
      <w:r>
        <w:rPr>
          <w:sz w:val="20"/>
          <w:szCs w:val="20"/>
          <w:u w:val="single"/>
        </w:rPr>
        <w:t>Lorenzo v. Worth</w:t>
      </w:r>
      <w:r>
        <w:rPr>
          <w:sz w:val="20"/>
          <w:szCs w:val="20"/>
        </w:rPr>
        <w:t xml:space="preserve"> – warnings can indicate alternatives (not just dangers)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usation: when negligence increases a type of injury and that injury occurs, P’s p/f case of causation is made (</w:t>
      </w:r>
      <w:r>
        <w:rPr>
          <w:sz w:val="20"/>
          <w:szCs w:val="20"/>
          <w:u w:val="single"/>
        </w:rPr>
        <w:t>Martin v. Herzog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Zuchowicz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.B. Latin: warnings should not exculpate manufacturers from design defect claim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ilure to read product warnings</w:t>
      </w:r>
    </w:p>
    <w:p>
      <w:pPr>
        <w:pStyle w:val="Normal"/>
        <w:numPr>
          <w:ilvl w:val="4"/>
          <w:numId w:val="1"/>
        </w:numPr>
        <w:rPr/>
      </w:pPr>
      <w:r>
        <w:rPr>
          <w:sz w:val="20"/>
          <w:szCs w:val="20"/>
        </w:rPr>
        <w:t>Illiteracy, misplaced directions, reliance on general knowledge, etc.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ilure to understand “good’ warning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mbiguities, uncertainty about consequences, cognitive biases, etc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intiff’s Conduc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fense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teration/Modification/Misuse – often mitigated if modification was foreseeabl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pen &amp; Obvious Danger – rejected in </w:t>
      </w:r>
      <w:r>
        <w:rPr>
          <w:sz w:val="20"/>
          <w:szCs w:val="20"/>
          <w:u w:val="single"/>
        </w:rPr>
        <w:t>Liriano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omparative negligence – </w:t>
      </w:r>
      <w:r>
        <w:rPr>
          <w:sz w:val="20"/>
          <w:szCs w:val="20"/>
          <w:u w:val="single"/>
        </w:rPr>
        <w:t>Daly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Learned intermediary – rejected in </w:t>
      </w:r>
      <w:r>
        <w:rPr>
          <w:sz w:val="20"/>
          <w:szCs w:val="20"/>
          <w:u w:val="single"/>
        </w:rPr>
        <w:t>Ortho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egulatory compliance – </w:t>
      </w:r>
      <w:r>
        <w:rPr>
          <w:sz w:val="20"/>
          <w:szCs w:val="20"/>
          <w:u w:val="single"/>
        </w:rPr>
        <w:t>Geier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lacicco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ssumption of the Risk – </w:t>
      </w:r>
      <w:r>
        <w:rPr>
          <w:sz w:val="20"/>
          <w:szCs w:val="20"/>
          <w:u w:val="single"/>
        </w:rPr>
        <w:t>Daly</w:t>
      </w:r>
      <w:r>
        <w:rPr>
          <w:sz w:val="20"/>
          <w:szCs w:val="20"/>
        </w:rPr>
        <w:t xml:space="preserve"> folds into comparative schem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gulatory Compliance/Preemptio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gulatory compliance defense – complying with a statute is a complete defense against liability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pposite of negligence per s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ird Restatement: FDA guidelines are a “floor” but not a ceiling; violation is negligence per se but compliance does not guarantee no liabilit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MacDonald v. Ortho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s there a duty to warn?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urt rejects learned intermediary defense (physicians are the cheapest cost-avoider) for birth control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tient takes a more active role, substantial risks, etc.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f. </w:t>
      </w:r>
      <w:r>
        <w:rPr>
          <w:sz w:val="20"/>
          <w:szCs w:val="20"/>
          <w:u w:val="single"/>
        </w:rPr>
        <w:t>Perez v. Wyeth</w:t>
      </w:r>
      <w:r>
        <w:rPr>
          <w:sz w:val="20"/>
          <w:szCs w:val="20"/>
        </w:rPr>
        <w:t xml:space="preserve"> – NJ imposes direct duty to warn because of advertising campaign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t an intermediary defense might incentivize patients to visit their doctors more regularly; could also incentivize doctors to provide salient risks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t with HMOs cover this? Perhaps the learned intermediary defense is outdated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as the warning adequate?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ct that warning did not have word “stroke” in it crucial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t hindsight bias might play a role—would this really have affected P’s decision to take drug?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unter argument: this is violating P’s autonomy interest (suggestion of a ‘loss of autonomy’ tort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emption – based on federal statutes/regulation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wo differences between regulatory compliance &amp; preemption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emption based on the Supremacy Clause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n be decided at the beginning of a case (12(b)(6))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press preemption – Congress explicitly states that agency is aimed to prevent state causes of action (rare)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mplied preemption – imply Congress’ intent from statute, federal agency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hift to “preemption preambles” from agencies e.g. FDA—Supreme Court usually will give this deference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Geyer v. American Honda</w:t>
      </w:r>
      <w:r>
        <w:rPr>
          <w:sz w:val="20"/>
          <w:szCs w:val="20"/>
        </w:rPr>
        <w:t xml:space="preserve"> – implied preemption found because standard deliberately sought variety of passive restraint systems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rticular deference to the DOT’s view—signified “sea change” in Court’s preemption analysi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harkey: “silent tort reform”; asymmetry that agencies can preempt but they cannot infer private rights of ac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mag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ensator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conomic/pecuniary (lost wages, medical costs)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O’Shea v. Riverway</w:t>
      </w:r>
      <w:r>
        <w:rPr>
          <w:sz w:val="20"/>
          <w:szCs w:val="20"/>
        </w:rPr>
        <w:t xml:space="preserve"> – affirms difficulties of calculating these damage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istorical wages</w:t>
      </w:r>
    </w:p>
    <w:p>
      <w:pPr>
        <w:pStyle w:val="Normal"/>
        <w:numPr>
          <w:ilvl w:val="5"/>
          <w:numId w:val="1"/>
        </w:numPr>
        <w:rPr/>
      </w:pPr>
      <w:r>
        <w:rPr>
          <w:sz w:val="20"/>
          <w:szCs w:val="20"/>
        </w:rPr>
        <w:t>P could be disadvantaged by a historical snapshot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flation – must use present discounted value &amp; attempt to account for inflation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tistical approximation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amallas: should attempt to account for biases in race, gender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enerally, lawyers have ignored this—but subtracting damages for race is the antithesis of the American dream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e 9/11 Fund – females brought up to male wages (not averaged); Chamallas advocates race-neutral table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rrective justice: making victim “whole” might not provide enough deterrence if lost wages are not substantial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t it would be perverse to provide justice by providing less money for an accident because you come from a lower socioeconomic group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conomic deterrence: Hand Formula might encourage companies to take fewer precautions for low-income products (e.g. lead paint) – is this a desirable result?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neconomic/nonpecuniary (pain &amp; suffering, enjoyment of life, consortium)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McDougald v. Garber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me degree of cognitive awareness is a prerequisite for loss of enjoyment of life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ss of enjoyment of life should not be separated from pain &amp; suffering in calculation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se categories are duplicative—extremely subjectiv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lculation difficultie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r diem rule—controversial because it tends to increase these damages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certainty if suffering increases or decreases over time (individualized)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rhaps pain &amp; suffering damages compensate for attorney’s fee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tingency fees – could create problems aligning lawyer’s interest &amp; client’s interest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J statute lowers percentage of lawyer’s fees the higher the amount get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t does this create perverse incentives?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mage caps – generally pertain to nonpecuniary damages (common in medical malpractice)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uld lead to attorney’s not taking low-income cases because of a lower amount of lost wage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t it also could encourage creativity to seek damages for things like household servic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nitive – aims to punish/deter but also includes a moral component (unlike compensatory damages), additionally less fact-based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ustifications (</w:t>
      </w:r>
      <w:r>
        <w:rPr>
          <w:sz w:val="20"/>
          <w:szCs w:val="20"/>
          <w:u w:val="single"/>
        </w:rPr>
        <w:t>Kemezy v. Peters</w:t>
      </w:r>
      <w:r>
        <w:rPr>
          <w:sz w:val="20"/>
          <w:szCs w:val="20"/>
        </w:rPr>
        <w:t>)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terrence – when judgment equal to the harm done by the act will underdeter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linsky/Shavell Multiplier: 1 / [probability of detection]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oals of optimal deterrence (activity is socially beneficial) compared to complete deterrence (indifference to how much we penalize a particular industry, e.g. tobacco)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lete deterrence analogous to property-rule protection—could encourage bargaining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ral outrage – in line with punishment view of punitive damage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istorically for violations of dignity, e.g. </w:t>
      </w:r>
      <w:r>
        <w:rPr>
          <w:sz w:val="20"/>
          <w:szCs w:val="20"/>
          <w:u w:val="single"/>
        </w:rPr>
        <w:t>Alcorn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blem: juries seem to punish any type of cost/benefit analysis—how does this coincide with deterrence?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rhaps logical in situations with small amounts of compensatory damages, e.g. civil rights violation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gorgement – giving up illegally obtained profit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ensation – view that compensatory damages undercompensate illusive injurie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t there is a risk of an undeserved “windfall” to P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 as “private attorney general” – bounty to shoulder the costs of enforcemen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blem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Fear of bankrupting a company and preventing it from paying </w:t>
      </w:r>
      <w:r>
        <w:rPr>
          <w:i/>
          <w:sz w:val="20"/>
          <w:szCs w:val="20"/>
        </w:rPr>
        <w:t>compensatory</w:t>
      </w:r>
      <w:r>
        <w:rPr>
          <w:sz w:val="20"/>
          <w:szCs w:val="20"/>
        </w:rPr>
        <w:t xml:space="preserve"> damages to future Ps</w:t>
      </w:r>
    </w:p>
    <w:p>
      <w:pPr>
        <w:pStyle w:val="Normal"/>
        <w:numPr>
          <w:ilvl w:val="4"/>
          <w:numId w:val="1"/>
        </w:numPr>
        <w:rPr/>
      </w:pPr>
      <w:r>
        <w:rPr>
          <w:sz w:val="20"/>
          <w:szCs w:val="20"/>
        </w:rPr>
        <w:t>See Florida statute: punitive damages cannot bankrupt a company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ue process – class action without protections of Rule 23, criminal proceeding without protections of criminal law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king D’s wealth into consideration—is this fair to a corporation?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gument that losing profit is sufficient to deter without an additional amount to “make it sting”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Kemezy</w:t>
      </w:r>
      <w:r>
        <w:rPr>
          <w:sz w:val="20"/>
          <w:szCs w:val="20"/>
        </w:rPr>
        <w:t xml:space="preserve"> – P not required to present evidence of D’s wealth in order to seek punitive damages, but not precluded from doing so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ote: review of punitive damages </w:t>
      </w:r>
      <w:r>
        <w:rPr>
          <w:i/>
          <w:sz w:val="20"/>
          <w:szCs w:val="20"/>
        </w:rPr>
        <w:t>de novo</w:t>
      </w:r>
      <w:r>
        <w:rPr>
          <w:sz w:val="20"/>
          <w:szCs w:val="20"/>
        </w:rPr>
        <w:t xml:space="preserve"> compared to compensatory standard of “shock the conscience”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BMW v. Gore</w:t>
      </w:r>
      <w:r>
        <w:rPr>
          <w:sz w:val="20"/>
          <w:szCs w:val="20"/>
        </w:rPr>
        <w:t xml:space="preserve"> – forbid a state of imposing violations aimed to change the tortfeasor’s lawful conduct in other state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ree guideposts: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) Reprehensibility – should reflect the enormity of the offense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) Ratio – no simple mathematical formula but 4:1 might be “close to the line”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) Sanctions for comparable misconduct – either civil or criminal penaltie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State Farm v. Campbell</w:t>
      </w:r>
      <w:r>
        <w:rPr>
          <w:sz w:val="20"/>
          <w:szCs w:val="20"/>
        </w:rPr>
        <w:t xml:space="preserve"> – few awards exceeding a single-digit ratio will satisfy due proces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ue process does not permit courts to adjudicate the merits of other parties’ hypothetical claims against a D under reprehensibility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te-by-state lawsuits could subject national companies to a whopping sum of punitive damage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me have put forth informing the jury of previous punitive damages awards against D, but this could provide “anchoring”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Philip Morris v. William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ssue #1: Can the reprehensible guidepost “override” the other two guideposts?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Matthias v. Accor</w:t>
      </w:r>
      <w:r>
        <w:rPr>
          <w:sz w:val="20"/>
          <w:szCs w:val="20"/>
        </w:rPr>
        <w:t xml:space="preserve"> – punitive damages can be higher when probability of detection, lawsuit are low; aims to encourage Ps to bring suits for this type of conduct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’s frivolous motions – attempting to wear down potential Ps through expensive suit &amp; appeal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ssue #2: Can due process permit a jury to punish D for the effects of its conduct on nonparties?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vidence that juries have added punitive damages when the effects on other individuals is introduced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n you factor the conduct to others in the reprehensibility guidepost but not the radio guidepost? Is this practical?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tion of punitive damages as societal damages – other alternatives to providing P with a “windfall”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Dardinger v. Anthem Blue Cross</w:t>
      </w:r>
      <w:r>
        <w:rPr>
          <w:sz w:val="20"/>
          <w:szCs w:val="20"/>
        </w:rPr>
        <w:t xml:space="preserve"> – court elects to establish a fund for cancer research from a portion of punitive damage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ide from possible conflicts of interest, we might want to put money toward a fund or something D has done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terrence view: burning the money would achieve the same aim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>P’s entitlement to punitive damages not as strong—e.g. different in standard of review (punitive damages not covered by Seventh Amendment)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te various split-recovery state statutes, e.g. Illinois where a judge can determine what portion of punitive damages go to the stat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harkey: “ex post” class action could enshrine Rule 23 protections (and attempt to alleviate due process concerns)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furcated trial: first part for P, second part could hear evidence of other individuals similarly harmed (with same jury)</w:t>
      </w:r>
    </w:p>
    <w:p>
      <w:pPr>
        <w:pStyle w:val="Normal"/>
        <w:numPr>
          <w:ilvl w:val="4"/>
          <w:numId w:val="1"/>
        </w:numPr>
        <w:rPr/>
      </w:pPr>
      <w:r>
        <w:rPr>
          <w:sz w:val="20"/>
          <w:szCs w:val="20"/>
        </w:rPr>
        <w:t>Must take into consideration P’s incentives to litiga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2:49:00Z</dcterms:created>
  <dc:creator> Jacob Karabell</dc:creator>
  <dc:description/>
  <cp:keywords/>
  <dc:language>en-US</dc:language>
  <cp:lastModifiedBy> Jacob Karabell</cp:lastModifiedBy>
  <dcterms:modified xsi:type="dcterms:W3CDTF">2007-09-27T02:49:00Z</dcterms:modified>
  <cp:revision>2</cp:revision>
  <dc:subject/>
  <dc:title>•</dc:title>
</cp:coreProperties>
</file>