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Contract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Scott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spring 1994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Chapter 5: The Statute of Frauds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Statute of Frauds:  Scope and Sufficiency of Memorandum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The Statute of Frauds is stated in the Restatement (Second) of Contracts § 110; and </w:t>
        <w:tab/>
        <w:tab/>
        <w:t xml:space="preserve">the U.C.C. § 2-201.  It is </w:t>
      </w:r>
      <w:r>
        <w:rPr>
          <w:rFonts w:cs="Times;Times New Roman" w:ascii="Times;Times New Roman" w:hAnsi="Times;Times New Roman"/>
          <w:b/>
        </w:rPr>
        <w:t>statutory</w:t>
      </w:r>
      <w:r>
        <w:rPr>
          <w:rFonts w:cs="Times;Times New Roman" w:ascii="Times;Times New Roman" w:hAnsi="Times;Times New Roman"/>
        </w:rPr>
        <w:t xml:space="preserve">, so you must check state statutes.  It requires </w:t>
        <w:tab/>
        <w:tab/>
        <w:t xml:space="preserve">that certain contracts need a signed writing to be enforceable.  The type of contracts </w:t>
        <w:tab/>
        <w:tab/>
        <w:t>may vary between jurisdictions, but generally, the Statute include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Contracts for a sale of interest in real est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Contracts to be performed within one yea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Guarantees (promises to pay for another) or other agreements creating </w:t>
        <w:tab/>
        <w:tab/>
        <w:tab/>
        <w:t>security interests in personal prope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Sales of goods over $500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  <w:t xml:space="preserve">The Statute of Frauds is an </w:t>
      </w:r>
      <w:r>
        <w:rPr>
          <w:rFonts w:cs="Times;Times New Roman" w:ascii="Times;Times New Roman" w:hAnsi="Times;Times New Roman"/>
          <w:i/>
        </w:rPr>
        <w:t>additional</w:t>
      </w:r>
      <w:r>
        <w:rPr>
          <w:rFonts w:cs="Times;Times New Roman" w:ascii="Times;Times New Roman" w:hAnsi="Times;Times New Roman"/>
        </w:rPr>
        <w:t xml:space="preserve"> requirement.  It is a formality requirement, so </w:t>
        <w:tab/>
        <w:tab/>
        <w:t xml:space="preserve">it cannot substitute for offer, acceptance, or consideration.  If an agreement satisfies </w:t>
        <w:tab/>
        <w:tab/>
        <w:t xml:space="preserve">the Statute, that alone is not enough for enforcement; but if fails to satisfy, that </w:t>
        <w:tab/>
        <w:tab/>
        <w:t>alone can make it unenforce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riting -&gt; is a liberal requirement; the purpose of the writing is not </w:t>
        <w:tab/>
        <w:tab/>
        <w:tab/>
        <w:t xml:space="preserve">important, so it can be satisfied by a letter to a third party making reference </w:t>
        <w:tab/>
        <w:tab/>
        <w:tab/>
        <w:t xml:space="preserve">to the agreement, etc.  And the writing can come either before or after the </w:t>
        <w:tab/>
        <w:tab/>
        <w:tab/>
        <w:t>contract is actually form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igned -&gt; also a liberal requirement; identification of the party against </w:t>
        <w:tab/>
        <w:tab/>
        <w:tab/>
        <w:t>whom enforcement is sought is enoug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inning on the Statute of Frauds is not the end of the case, it eliminates a </w:t>
        <w:tab/>
        <w:tab/>
        <w:tab/>
        <w:t xml:space="preserve">defense, but the plaintiff must still prove there was a contract, and what the </w:t>
        <w:tab/>
        <w:tab/>
        <w:tab/>
        <w:t>terms we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  <w:t xml:space="preserve">Statute of Frauds is an </w:t>
      </w:r>
      <w:r>
        <w:rPr>
          <w:rFonts w:cs="Times;Times New Roman" w:ascii="Times;Times New Roman" w:hAnsi="Times;Times New Roman"/>
          <w:i/>
        </w:rPr>
        <w:t>affirmative</w:t>
      </w:r>
      <w:r>
        <w:rPr>
          <w:rFonts w:cs="Times;Times New Roman" w:ascii="Times;Times New Roman" w:hAnsi="Times;Times New Roman"/>
        </w:rPr>
        <w:t xml:space="preserve"> defense.  It helps prevent fraud, but it may also </w:t>
        <w:tab/>
        <w:tab/>
        <w:t xml:space="preserve">be used to prevent an otherwise valid contract from being enforced.  It is helpful </w:t>
        <w:tab/>
        <w:tab/>
        <w:t xml:space="preserve">because it gives the court a procedural, rather than substantive, inquiry at the outset </w:t>
        <w:tab/>
        <w:tab/>
        <w:t>which is easier to apply.  It has been justified on three ground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erves an </w:t>
      </w:r>
      <w:r>
        <w:rPr>
          <w:rFonts w:cs="Times;Times New Roman" w:ascii="Times;Times New Roman" w:hAnsi="Times;Times New Roman"/>
          <w:b/>
        </w:rPr>
        <w:t>evidentiary</w:t>
      </w:r>
      <w:r>
        <w:rPr>
          <w:rFonts w:cs="Times;Times New Roman" w:ascii="Times;Times New Roman" w:hAnsi="Times;Times New Roman"/>
        </w:rPr>
        <w:t xml:space="preserve"> function, lessening the danger of perjured </w:t>
        <w:tab/>
        <w:tab/>
        <w:tab/>
        <w:tab/>
        <w:t>testimony (which was the original rationale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quirement of a writing has a </w:t>
      </w:r>
      <w:r>
        <w:rPr>
          <w:rFonts w:cs="Times;Times New Roman" w:ascii="Times;Times New Roman" w:hAnsi="Times;Times New Roman"/>
          <w:b/>
        </w:rPr>
        <w:t>cautionary</w:t>
      </w:r>
      <w:r>
        <w:rPr>
          <w:rFonts w:cs="Times;Times New Roman" w:ascii="Times;Times New Roman" w:hAnsi="Times;Times New Roman"/>
        </w:rPr>
        <w:t xml:space="preserve"> effect which causes reflection </w:t>
        <w:tab/>
        <w:tab/>
        <w:tab/>
        <w:t>by the parties on the importance of the agreemen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>Writing is an easy way to distinguish enforceable contracts from non-</w:t>
        <w:tab/>
        <w:tab/>
        <w:tab/>
        <w:t xml:space="preserve">enforceable ones, thus </w:t>
      </w:r>
      <w:r>
        <w:rPr>
          <w:rFonts w:cs="Times;Times New Roman" w:ascii="Times;Times New Roman" w:hAnsi="Times;Times New Roman"/>
          <w:b/>
        </w:rPr>
        <w:t>channeling</w:t>
      </w:r>
      <w:r>
        <w:rPr>
          <w:rFonts w:cs="Times;Times New Roman" w:ascii="Times;Times New Roman" w:hAnsi="Times;Times New Roman"/>
        </w:rPr>
        <w:t xml:space="preserve"> certain transactions into written for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D.</w:t>
        <w:tab/>
        <w:t>With every Statute of Fraud problem there is a 3-step inquiry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Is the contract within the Statute of Frauds?  If yes ..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Is there a writing or series of linked writings that satisfy the Statute?  If no.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Are there exceptions that can take it out of the Statut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Crabtree v. Elizabeth Arden</w:t>
      </w:r>
      <w:r>
        <w:rPr>
          <w:rFonts w:cs="Times;Times New Roman" w:ascii="Times;Times New Roman" w:hAnsi="Times;Times New Roman"/>
        </w:rPr>
        <w:t xml:space="preserve"> -&gt; Plaintiff's two-year employment contract is </w:t>
        <w:tab/>
        <w:tab/>
        <w:tab/>
        <w:t>evidenced by several writings.  Is the contract within the Statute?  Court said y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rts are hostile to the Statute of Frauds, so they look for ways out of it.  </w:t>
        <w:tab/>
        <w:tab/>
        <w:tab/>
        <w:t xml:space="preserve">So the one-year requirement has been interpreted as: if the contract can </w:t>
        <w:tab/>
        <w:tab/>
        <w:tab/>
      </w:r>
      <w:r>
        <w:rPr>
          <w:rFonts w:cs="Times;Times New Roman" w:ascii="Times;Times New Roman" w:hAnsi="Times;Times New Roman"/>
          <w:i/>
        </w:rPr>
        <w:t>possibly</w:t>
      </w:r>
      <w:r>
        <w:rPr>
          <w:rFonts w:cs="Times;Times New Roman" w:ascii="Times;Times New Roman" w:hAnsi="Times;Times New Roman"/>
        </w:rPr>
        <w:t xml:space="preserve"> be performed within one year, it does not have to be in a signed </w:t>
        <w:tab/>
        <w:tab/>
        <w:tab/>
        <w:t xml:space="preserve">writing, even though the prospect of such performance is remote.  (Any </w:t>
        <w:tab/>
        <w:tab/>
        <w:tab/>
        <w:t xml:space="preserve">contract can be terminated within one year, it is </w:t>
      </w:r>
      <w:r>
        <w:rPr>
          <w:rFonts w:cs="Times;Times New Roman" w:ascii="Times;Times New Roman" w:hAnsi="Times;Times New Roman"/>
          <w:u w:val="single"/>
        </w:rPr>
        <w:t>performance</w:t>
      </w:r>
      <w:r>
        <w:rPr>
          <w:rFonts w:cs="Times;Times New Roman" w:ascii="Times;Times New Roman" w:hAnsi="Times;Times New Roman"/>
        </w:rPr>
        <w:t xml:space="preserve"> that is </w:t>
        <w:tab/>
        <w:tab/>
        <w:tab/>
        <w:tab/>
        <w:t>important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Writing? -&gt; There were several writings, all "demonstrably linked" to the </w:t>
        <w:tab/>
        <w:tab/>
        <w:tab/>
        <w:t xml:space="preserve">same transaction.  But some were unsigned; if a material term is included in </w:t>
        <w:tab/>
        <w:tab/>
        <w:tab/>
        <w:t xml:space="preserve">an unsigned writing, the party to be charged must have acquiesced to the </w:t>
        <w:tab/>
        <w:tab/>
        <w:tab/>
        <w:t xml:space="preserve">unsigned writing (allows parol evidence)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The court adopts the rule that the signed and unsigned writings can </w:t>
        <w:tab/>
        <w:tab/>
        <w:tab/>
        <w:tab/>
        <w:t xml:space="preserve">be read together, provided they clearly refer to the same subject </w:t>
        <w:tab/>
        <w:tab/>
        <w:tab/>
        <w:tab/>
        <w:t>matter or transa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igned? -&gt; Need any symbol made for authorization.  An agent (secretary?) </w:t>
        <w:tab/>
        <w:tab/>
        <w:tab/>
        <w:t xml:space="preserve">can sign for a principal.  As long as the person against whom recovery is </w:t>
        <w:tab/>
        <w:tab/>
        <w:tab/>
        <w:t xml:space="preserve">sought signs, it is enforceable.  (Tape recordings? Maybe, if parties are </w:t>
        <w:tab/>
        <w:tab/>
        <w:tab/>
        <w:t>clearly identified.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Lawyering advice</w:t>
      </w:r>
      <w:r>
        <w:rPr>
          <w:rFonts w:cs="Times;Times New Roman" w:ascii="Times;Times New Roman" w:hAnsi="Times;Times New Roman"/>
        </w:rPr>
        <w:t>: get something sign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Part Performance</w:t>
      </w:r>
      <w:r>
        <w:rPr>
          <w:rFonts w:cs="Times;Times New Roman" w:ascii="Times;Times New Roman" w:hAnsi="Times;Times New Roman"/>
        </w:rPr>
        <w:t xml:space="preserve">:  Can be a valid exception to the Statute of Frauds when the </w:t>
        <w:tab/>
        <w:tab/>
        <w:t>performance is "unequivocally referable" to the alleged oral 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b/>
        </w:rPr>
        <w:t>Restatement § 129</w:t>
      </w:r>
      <w:r>
        <w:rPr>
          <w:rFonts w:cs="Times;Times New Roman" w:ascii="Times;Times New Roman" w:hAnsi="Times;Times New Roman"/>
        </w:rPr>
        <w:t xml:space="preserve">: " A contract for the transfer of interest in land may be </w:t>
        <w:tab/>
        <w:tab/>
        <w:t xml:space="preserve">specifically enforced notwithstanding failure to comply with the Statute of Frauds if </w:t>
        <w:tab/>
        <w:tab/>
        <w:t xml:space="preserve">it is established that the party seeking enforcement, in reasonable reliance on the </w:t>
        <w:tab/>
        <w:tab/>
        <w:t xml:space="preserve">contract and on the continuing assent of the party against whom enforcement is </w:t>
        <w:tab/>
        <w:tab/>
        <w:t xml:space="preserve">sought, has so changed his position that injustice can be avoided only by specific </w:t>
        <w:tab/>
        <w:tab/>
        <w:t>enforcement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  <w:t xml:space="preserve">But it is only a valid exception to the Statute of Frauds when the plaintiff is seeking </w:t>
        <w:tab/>
        <w:tab/>
      </w:r>
      <w:r>
        <w:rPr>
          <w:rFonts w:cs="Times;Times New Roman" w:ascii="Times;Times New Roman" w:hAnsi="Times;Times New Roman"/>
          <w:b/>
        </w:rPr>
        <w:t>equitable</w:t>
      </w:r>
      <w:r>
        <w:rPr>
          <w:rFonts w:cs="Times;Times New Roman" w:ascii="Times;Times New Roman" w:hAnsi="Times;Times New Roman"/>
        </w:rPr>
        <w:t xml:space="preserve"> relief, and not when only money damages are sough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Relief at law = money damages;  Relief in equity = any other kind of relief, </w:t>
        <w:tab/>
        <w:tab/>
        <w:tab/>
        <w:t xml:space="preserve">where money damages would not be sufficient (injunction, specific </w:t>
        <w:tab/>
        <w:tab/>
        <w:tab/>
        <w:t>performance, etc.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What distinguishes equitable relief is the compulsion to act on one of </w:t>
        <w:tab/>
        <w:tab/>
        <w:tab/>
        <w:tab/>
        <w:t>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distinction in relief, although not separate courts, still persists </w:t>
        <w:tab/>
        <w:tab/>
        <w:tab/>
        <w:tab/>
        <w:t>tod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urts only allow the exception when equitable relief is sought because bad </w:t>
        <w:tab/>
        <w:tab/>
        <w:tab/>
        <w:t xml:space="preserve">actors are more likely to take the money and run [rather than stay and run a </w:t>
        <w:tab/>
        <w:tab/>
        <w:tab/>
        <w:t xml:space="preserve">pharmacy].  Equitable remedies are extraordinary; courts don't like to use it </w:t>
        <w:tab/>
        <w:tab/>
        <w:tab/>
        <w:t>unless the party is acting in goo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Winternitz v. Summit Hills</w:t>
      </w:r>
      <w:r>
        <w:rPr>
          <w:rFonts w:cs="Times;Times New Roman" w:ascii="Times;Times New Roman" w:hAnsi="Times;Times New Roman"/>
        </w:rPr>
        <w:t xml:space="preserve"> -&gt; Plaintiff orally renews lease, and wants to assign it.   </w:t>
        <w:tab/>
        <w:tab/>
        <w:t xml:space="preserve">The owner denies the renewal, saying he wanted Winternitz "to walk away with </w:t>
        <w:tab/>
        <w:tab/>
        <w:t xml:space="preserve">nothing".  Plaintiff had already paid the new rent for a month, but he is seeking </w:t>
        <w:tab/>
        <w:tab/>
        <w:t xml:space="preserve">money damages.  So court admits the renewal is unenforceable under the Statute of </w:t>
        <w:tab/>
        <w:tab/>
        <w:t xml:space="preserve">Frauds, but finds the owner liable for malicious interference with contractual </w:t>
        <w:tab/>
        <w:tab/>
        <w:t>relationship (plaintiff -&gt; 3d party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igned writings? -&gt; Plaintiff's check made reference to new lease </w:t>
        <w:tab/>
        <w:tab/>
        <w:tab/>
        <w:tab/>
        <w:t xml:space="preserve">agreement; but did not spell out any terms.  There was a lease form, but it </w:t>
        <w:tab/>
        <w:tab/>
        <w:tab/>
        <w:t>was unsigned - no symbol meant to authorize the 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statement § 110 does not include any lease provision.  But land provision </w:t>
        <w:tab/>
        <w:tab/>
        <w:tab/>
        <w:t xml:space="preserve">is often applied to all transfer of interests in land, like leases, mortgages, </w:t>
        <w:tab/>
        <w:tab/>
        <w:tab/>
        <w:t>etc.  Land is unique, it is often treated specially by the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"Malicious Interference" (Restatement of Torts § 767): "a third party who, </w:t>
        <w:tab/>
        <w:tab/>
        <w:tab/>
        <w:t xml:space="preserve">without legal justification, intentionally interferes with the right of a party to </w:t>
        <w:tab/>
        <w:tab/>
        <w:tab/>
        <w:t xml:space="preserve">a contract, or induces breach thereof is liable in tort to the injured </w:t>
        <w:tab/>
        <w:tab/>
        <w:tab/>
        <w:tab/>
        <w:t>contracting party."  Factors to consider -&gt; p. 368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ut almost every breach of one contract affects other contracts, so you need </w:t>
        <w:tab/>
        <w:tab/>
        <w:tab/>
      </w:r>
      <w:r>
        <w:rPr>
          <w:rFonts w:cs="Times;Times New Roman" w:ascii="Times;Times New Roman" w:hAnsi="Times;Times New Roman"/>
          <w:u w:val="single"/>
        </w:rPr>
        <w:t>maliciousness</w:t>
      </w:r>
      <w:r>
        <w:rPr>
          <w:rFonts w:cs="Times;Times New Roman" w:ascii="Times;Times New Roman" w:hAnsi="Times;Times New Roman"/>
        </w:rPr>
        <w:t xml:space="preserve"> -&gt; not just shrewd business dealings.  (Court might have </w:t>
        <w:tab/>
        <w:tab/>
        <w:tab/>
        <w:t>been a little too creative in this finding.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</w:r>
      <w:r>
        <w:rPr>
          <w:rFonts w:cs="Times;Times New Roman" w:ascii="Times;Times New Roman" w:hAnsi="Times;Times New Roman"/>
          <w:u w:val="single"/>
        </w:rPr>
        <w:t>Lawyering advice</w:t>
      </w:r>
      <w:r>
        <w:rPr>
          <w:rFonts w:cs="Times;Times New Roman" w:ascii="Times;Times New Roman" w:hAnsi="Times;Times New Roman"/>
        </w:rPr>
        <w:t xml:space="preserve">: plaintiff - if part performance, seek equitable remedy; </w:t>
        <w:tab/>
        <w:tab/>
        <w:tab/>
        <w:t>defendant - watch what you s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Promissory Estoppel</w:t>
      </w:r>
      <w:r>
        <w:rPr>
          <w:rFonts w:cs="Times;Times New Roman" w:ascii="Times;Times New Roman" w:hAnsi="Times;Times New Roman"/>
        </w:rPr>
        <w:t xml:space="preserve">:  Can be used as a remedy at law as well as equity; and it may be </w:t>
        <w:tab/>
        <w:t xml:space="preserve">limited as justice dictates, so the whole contract may not be enforced.  It is another example </w:t>
        <w:tab/>
        <w:t xml:space="preserve">of how the Statute of Frauds has been drastically limited by judicial construction in order to </w:t>
        <w:tab/>
        <w:t>mitigate the harshness of a mechanical applic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cIntosh v. Murphy</w:t>
      </w:r>
      <w:r>
        <w:rPr>
          <w:rFonts w:cs="Times;Times New Roman" w:ascii="Times;Times New Roman" w:hAnsi="Times;Times New Roman"/>
        </w:rPr>
        <w:t xml:space="preserve"> -&gt; Plaintiff moved to Hawaii for new job on defendant's </w:t>
        <w:tab/>
        <w:tab/>
        <w:t xml:space="preserve">offer.  Courts wanted to get around the Statute of Frauds:  the trial court found </w:t>
        <w:tab/>
        <w:tab/>
        <w:t xml:space="preserve">performance within one year; the appellate court found the defendant was estopped </w:t>
        <w:tab/>
        <w:tab/>
        <w:t xml:space="preserve">from asserting a defense under the Statute because the plaintiff detrimentally relied </w:t>
        <w:tab/>
        <w:tab/>
        <w:t xml:space="preserve">on the promise of the defendant (moved 2200 miles), such action was foreseeable </w:t>
        <w:tab/>
        <w:tab/>
        <w:t xml:space="preserve">to the defendant, and injustice can only be avoided by enforcement of the contract </w:t>
        <w:tab/>
        <w:tab/>
        <w:t>and granting of money 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re was an argument for an enforceable contract, but it was weak.  It </w:t>
        <w:tab/>
        <w:tab/>
        <w:tab/>
        <w:t xml:space="preserve">turned on the nature of the contract as 1 year.  Contract could be seen either </w:t>
        <w:tab/>
        <w:tab/>
        <w:tab/>
        <w:t>way: as a 1-year contract, or a probationary that could turn into a one yea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t is unclear whether the phone call was an offer, or a counteroffer </w:t>
        <w:tab/>
        <w:tab/>
        <w:tab/>
        <w:tab/>
        <w:t xml:space="preserve">(because changed title -&gt; </w:t>
      </w:r>
      <w:r>
        <w:rPr>
          <w:rFonts w:cs="Times;Times New Roman" w:ascii="Times;Times New Roman" w:hAnsi="Times;Times New Roman"/>
          <w:i/>
        </w:rPr>
        <w:t>assistant</w:t>
      </w:r>
      <w:r>
        <w:rPr>
          <w:rFonts w:cs="Times;Times New Roman" w:ascii="Times;Times New Roman" w:hAnsi="Times;Times New Roman"/>
        </w:rPr>
        <w:t xml:space="preserve"> sales manager) which was </w:t>
        <w:tab/>
        <w:tab/>
        <w:tab/>
        <w:tab/>
        <w:t>accepted only by McIntosh showing up for work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erms needed for employment contract:  Parties, title (duties), </w:t>
        <w:tab/>
        <w:tab/>
        <w:tab/>
        <w:tab/>
        <w:t>duration, and p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liance damages were awarded to prevent injustice, not benefit of the </w:t>
        <w:tab/>
        <w:tab/>
        <w:tab/>
        <w:t xml:space="preserve">bargain.  Specific performance would be impractical, and restitution needs </w:t>
        <w:tab/>
        <w:tab/>
        <w:tab/>
        <w:t>unjust enrich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For promissory estoppel, need "definite and substantial" reliance, which </w:t>
        <w:tab/>
        <w:tab/>
        <w:tab/>
        <w:t>was satisfied by the move to Hawaii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Crabtree</w:t>
      </w:r>
      <w:r>
        <w:rPr>
          <w:rFonts w:cs="Times;Times New Roman" w:ascii="Times;Times New Roman" w:hAnsi="Times;Times New Roman"/>
        </w:rPr>
        <w:t>: went through the Statute of Frauds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Winternitz</w:t>
      </w:r>
      <w:r>
        <w:rPr>
          <w:rFonts w:cs="Times;Times New Roman" w:ascii="Times;Times New Roman" w:hAnsi="Times;Times New Roman"/>
        </w:rPr>
        <w:t xml:space="preserve">: didn't satisfy Statue, but compensated through tort (easier </w:t>
        <w:tab/>
        <w:tab/>
        <w:tab/>
        <w:t>method of compensation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McIntosh</w:t>
      </w:r>
      <w:r>
        <w:rPr>
          <w:rFonts w:cs="Times;Times New Roman" w:ascii="Times;Times New Roman" w:hAnsi="Times;Times New Roman"/>
        </w:rPr>
        <w:t xml:space="preserve">: court was hostile to Statute, went around it through promissory </w:t>
        <w:tab/>
        <w:tab/>
        <w:tab/>
        <w:t>estoppe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V.</w:t>
        <w:tab/>
      </w:r>
      <w:r>
        <w:rPr>
          <w:rFonts w:cs="Times;Times New Roman" w:ascii="Times;Times New Roman" w:hAnsi="Times;Times New Roman"/>
          <w:b/>
        </w:rPr>
        <w:t>U.C.C. Statute of Frauds</w:t>
      </w:r>
      <w:r>
        <w:rPr>
          <w:rFonts w:cs="Times;Times New Roman" w:ascii="Times;Times New Roman" w:hAnsi="Times;Times New Roman"/>
        </w:rPr>
        <w:t xml:space="preserve">:  § 2-201 -&gt; Contracts for sale of goods over $500 are not </w:t>
        <w:tab/>
        <w:t xml:space="preserve">enforceable unless there is some writing sufficient to indicate that a contract for sale has </w:t>
        <w:tab/>
        <w:t xml:space="preserve">been made between the parties and signed by the party against whom enforcement is sought </w:t>
        <w:tab/>
        <w:t>or by his authorized agent or brok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U.C.C. does not require that all terms appear in the signed writing, as long as it is </w:t>
        <w:tab/>
        <w:tab/>
        <w:t>sufficient to indicate that a contract for sale has been made between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Quantity is the term that the UCC focuses on; price need not be specified (§ </w:t>
        <w:tab/>
        <w:tab/>
        <w:tab/>
        <w:t>2-305 Open Price Term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ntract can only be enforced up to the quantity of goods shown in the </w:t>
        <w:tab/>
        <w:tab/>
        <w:tab/>
        <w:t>writ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>Exceptions:  UCC § 2-201(3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(a) </w:t>
        <w:tab/>
        <w:t xml:space="preserve">"Specially manufactured goods" -&gt; if good are specially manufactured for </w:t>
        <w:tab/>
        <w:tab/>
        <w:tab/>
        <w:t xml:space="preserve">the buyer and are not sellable to others, that is evidence of a contract.  How </w:t>
        <w:tab/>
        <w:tab/>
        <w:tab/>
        <w:t xml:space="preserve">could the seller have made the goods specifically for the buyer without </w:t>
        <w:tab/>
        <w:tab/>
        <w:tab/>
        <w:t>communication with hi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1.</w:t>
        <w:tab/>
        <w:t xml:space="preserve">But you still must prove existence of a contract, so it cannot be </w:t>
        <w:tab/>
        <w:tab/>
        <w:tab/>
        <w:tab/>
        <w:t>enforced against a party who did not in fact make a contrac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2.</w:t>
        <w:tab/>
        <w:t xml:space="preserve">If it's an indivisible good (machine in </w:t>
      </w:r>
      <w:r>
        <w:rPr>
          <w:rFonts w:cs="Times;Times New Roman" w:ascii="Times;Times New Roman" w:hAnsi="Times;Times New Roman"/>
          <w:u w:val="single"/>
        </w:rPr>
        <w:t>Chambers</w:t>
      </w:r>
      <w:r>
        <w:rPr>
          <w:rFonts w:cs="Times;Times New Roman" w:ascii="Times;Times New Roman" w:hAnsi="Times;Times New Roman"/>
        </w:rPr>
        <w:t xml:space="preserve">), court has to find </w:t>
        <w:tab/>
        <w:tab/>
        <w:tab/>
        <w:tab/>
        <w:t xml:space="preserve">all or nothing, because there is no quantity limit (so court found </w:t>
        <w:tab/>
        <w:tab/>
        <w:tab/>
        <w:tab/>
        <w:t>prototype was not a substantial beginning of performanc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b)</w:t>
        <w:tab/>
        <w:t xml:space="preserve">If the party against whom enforcement is sought admits that a contract was </w:t>
        <w:tab/>
        <w:tab/>
        <w:tab/>
        <w:t xml:space="preserve">made, but is unenforceable.  The Statute of Frauds was not designed to </w:t>
        <w:tab/>
        <w:tab/>
        <w:tab/>
        <w:t xml:space="preserve">protect a party who has made an oral contract, but rather to aid a party who </w:t>
        <w:tab/>
        <w:tab/>
        <w:tab/>
        <w:t xml:space="preserve">did not make a contract, though one is claimed to have been made orally </w:t>
        <w:tab/>
        <w:tab/>
        <w:tab/>
        <w:t>with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c)</w:t>
        <w:tab/>
        <w:t xml:space="preserve">Partial Performance ( payment has been made and accepted, or goods have </w:t>
        <w:tab/>
        <w:tab/>
        <w:tab/>
        <w:t xml:space="preserve">been received and accepted) can enforce a contract up to the quantity of the </w:t>
        <w:tab/>
        <w:tab/>
        <w:tab/>
        <w:t>contract already performed (goods already paid for, or accepted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1.</w:t>
        <w:tab/>
        <w:t>What if it's a contract for an indivisible goo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2.</w:t>
        <w:tab/>
        <w:t xml:space="preserve">Partial performance is evidence that parties believed there was a </w:t>
        <w:tab/>
        <w:tab/>
        <w:tab/>
        <w:tab/>
        <w:t>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Cohn v. Fisher</w:t>
      </w:r>
      <w:r>
        <w:rPr>
          <w:rFonts w:cs="Times;Times New Roman" w:ascii="Times;Times New Roman" w:hAnsi="Times;Times New Roman"/>
        </w:rPr>
        <w:t xml:space="preserve"> -&gt; Seller v. buyer in the sale of a boat.  Buyer gave seller a check </w:t>
        <w:tab/>
        <w:tab/>
        <w:t xml:space="preserve">for 50% of purchase price as a deposit, including the boat's name and total price on </w:t>
        <w:tab/>
        <w:tab/>
        <w:t xml:space="preserve">the check. But the buyer made his final acceptance subject to an inspection of the </w:t>
        <w:tab/>
        <w:tab/>
        <w:t xml:space="preserve">boat.  The agreement broke down, the buyer stopped payment on the check, and the </w:t>
        <w:tab/>
        <w:tab/>
        <w:t xml:space="preserve">seller sold the boat for much less than the original price, and he sues buyer for the </w:t>
        <w:tab/>
        <w:tab/>
        <w:t xml:space="preserve">difference, which the court awards.  The court finds that the check, together with </w:t>
        <w:tab/>
        <w:tab/>
        <w:t>defendant's admission of the oral contract, makes the contract enforce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as the inspection a precondition to the sale?  Even if defendant believed </w:t>
        <w:tab/>
        <w:tab/>
        <w:tab/>
        <w:t xml:space="preserve">so, there was no objective manifestation of it, so it's not part of the contract.  </w:t>
        <w:tab/>
        <w:tab/>
        <w:tab/>
        <w:t xml:space="preserve">However, if it were part of Usage of Trade to get an inspection, it can </w:t>
        <w:tab/>
        <w:tab/>
        <w:tab/>
        <w:t>become an implied ter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heck constitute signed writing; it identifies the goods, parties, price, etc., </w:t>
        <w:tab/>
        <w:tab/>
        <w:tab/>
        <w:t>and it is signed by the party against whom it is being charg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NJ requires all terms in the signed writing; here there was no </w:t>
        <w:tab/>
        <w:tab/>
        <w:tab/>
        <w:tab/>
        <w:t>time of the deal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Under the UCC it is fine, so long as it is "sufficient to indicate that a </w:t>
        <w:tab/>
        <w:tab/>
        <w:tab/>
        <w:tab/>
        <w:t>contract for sale has been made between the parties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Defendant admitted there was a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Payment and acceptance of the check may constitute partial performance.  </w:t>
        <w:tab/>
        <w:tab/>
        <w:tab/>
        <w:t xml:space="preserve">But can only enforce up to the quantity already performed.  The boat is an </w:t>
        <w:tab/>
        <w:tab/>
        <w:tab/>
        <w:t>indivisible good, so the whole contract gets enforc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The Meaning of the Agreement:  Principles of Interpretation 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and the Parol Evidence Rule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Principals of Interpretation</w:t>
      </w:r>
      <w:r>
        <w:rPr>
          <w:rFonts w:cs="Times;Times New Roman" w:ascii="Times;Times New Roman" w:hAnsi="Times;Times New Roman"/>
        </w:rPr>
        <w:t xml:space="preserve">:  Disagreement not as to what terms are in the contract, </w:t>
        <w:tab/>
        <w:t>but rather, what the terms mea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>Objective v. Subjective Approache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ubjective:  </w:t>
      </w:r>
      <w:r>
        <w:rPr>
          <w:rFonts w:cs="Times;Times New Roman" w:ascii="Times;Times New Roman" w:hAnsi="Times;Times New Roman"/>
          <w:u w:val="single"/>
        </w:rPr>
        <w:t>Peerless</w:t>
      </w:r>
      <w:r>
        <w:rPr>
          <w:rFonts w:cs="Times;Times New Roman" w:ascii="Times;Times New Roman" w:hAnsi="Times;Times New Roman"/>
        </w:rPr>
        <w:t xml:space="preserve"> case -&gt; there were 2 ships named </w:t>
      </w:r>
      <w:r>
        <w:rPr>
          <w:rFonts w:cs="Times;Times New Roman" w:ascii="Times;Times New Roman" w:hAnsi="Times;Times New Roman"/>
          <w:i/>
        </w:rPr>
        <w:t>Peerless</w:t>
      </w:r>
      <w:r>
        <w:rPr>
          <w:rFonts w:cs="Times;Times New Roman" w:ascii="Times;Times New Roman" w:hAnsi="Times;Times New Roman"/>
        </w:rPr>
        <w:t xml:space="preserve">, the court </w:t>
        <w:tab/>
        <w:tab/>
        <w:tab/>
        <w:t xml:space="preserve">found a mutual mistake, so no agreement in fact, and no binding contract.  </w:t>
        <w:tab/>
        <w:tab/>
        <w:tab/>
        <w:t>Problems with subjective theory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Evidentiary problem -&gt; no corroborating evidence to what's in your </w:t>
        <w:tab/>
        <w:tab/>
        <w:tab/>
        <w:tab/>
        <w:t xml:space="preserve">mind;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and testimony is tenable, memory is selecti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Objective:  What a reasonable interpretation (from the standpoint of a </w:t>
        <w:tab/>
        <w:tab/>
        <w:tab/>
        <w:t xml:space="preserve">reasonable person standing outside, looking at the transaction) is according </w:t>
        <w:tab/>
        <w:tab/>
        <w:tab/>
        <w:t>to the actions of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Objective is more efficient, because the court doesn't have to spend </w:t>
        <w:tab/>
        <w:tab/>
        <w:tab/>
        <w:tab/>
        <w:t>time looking to what was in a person's min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Objective theory is also more certain; no evidentiary problem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The problem is that you may end up enforcing something that </w:t>
        <w:tab/>
        <w:tab/>
        <w:tab/>
        <w:tab/>
      </w:r>
      <w:r>
        <w:rPr>
          <w:rFonts w:cs="Times;Times New Roman" w:ascii="Times;Times New Roman" w:hAnsi="Times;Times New Roman"/>
          <w:i/>
        </w:rPr>
        <w:t>neither</w:t>
      </w:r>
      <w:r>
        <w:rPr>
          <w:rFonts w:cs="Times;Times New Roman" w:ascii="Times;Times New Roman" w:hAnsi="Times;Times New Roman"/>
        </w:rPr>
        <w:t xml:space="preserve"> party inten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Restatement takes a modified objective view (Restatement §§ 201):  </w:t>
        <w:tab/>
        <w:tab/>
        <w:tab/>
        <w:t xml:space="preserve">The reasonable interpretation governs, but evidence of intent of the parties </w:t>
        <w:tab/>
        <w:tab/>
        <w:tab/>
        <w:t>can overcome "reasonableness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us, an unreasonable contract that was agreed to by both parties </w:t>
        <w:tab/>
        <w:tab/>
        <w:tab/>
        <w:tab/>
        <w:t>can be enforce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one party knew or had reason to know of the intent of the other </w:t>
        <w:tab/>
        <w:tab/>
        <w:tab/>
        <w:tab/>
        <w:t>party, the contract can be enforced against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If neither party knows the intent of the other . . 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Joyner v. Adams</w:t>
      </w:r>
      <w:r>
        <w:rPr>
          <w:rFonts w:cs="Times;Times New Roman" w:ascii="Times;Times New Roman" w:hAnsi="Times;Times New Roman"/>
        </w:rPr>
        <w:t xml:space="preserve"> -&gt;  Lease agreement with incentive to develop property.  Came </w:t>
        <w:tab/>
        <w:tab/>
        <w:t xml:space="preserve">down to what "completed development" meant.  Plaintiff intended at least for a </w:t>
        <w:tab/>
        <w:tab/>
        <w:t xml:space="preserve">building to be started on the lot.  Defendant understood development meant the lot </w:t>
        <w:tab/>
        <w:tab/>
        <w:t xml:space="preserve">was prepared for building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"Contra Proferentem" was applied by the trial court -&gt; When no </w:t>
        <w:tab/>
        <w:tab/>
        <w:tab/>
        <w:tab/>
        <w:t xml:space="preserve">meeting of the minds occurs, contractual ambiguity should generally be </w:t>
        <w:tab/>
        <w:tab/>
        <w:tab/>
        <w:t>resolved against the party who drafted the language in ques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is was just like a "flip of the coin" because the maxim should be </w:t>
        <w:tab/>
        <w:tab/>
        <w:tab/>
        <w:tab/>
        <w:t>applied only where there is unequal bargaining powe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lso, the court did not make clear that one party actually </w:t>
      </w:r>
      <w:r>
        <w:rPr>
          <w:rFonts w:cs="Times;Times New Roman" w:ascii="Times;Times New Roman" w:hAnsi="Times;Times New Roman"/>
          <w:i/>
        </w:rPr>
        <w:t>drafted</w:t>
      </w:r>
      <w:r>
        <w:rPr>
          <w:rFonts w:cs="Times;Times New Roman" w:ascii="Times;Times New Roman" w:hAnsi="Times;Times New Roman"/>
        </w:rPr>
        <w:t xml:space="preserve"> the </w:t>
        <w:tab/>
        <w:tab/>
        <w:tab/>
        <w:tab/>
        <w:t xml:space="preserve">language, not just wrote it down.  What if it was a form contract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Also, in these cases, it the drafter's meaning may be the only </w:t>
        <w:tab/>
        <w:tab/>
        <w:tab/>
        <w:tab/>
        <w:t xml:space="preserve">intention of the parties that you can be sure of, because it's written </w:t>
        <w:tab/>
        <w:tab/>
        <w:tab/>
        <w:tab/>
        <w:t>dow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addition, the court should have determined whether one party knew or </w:t>
        <w:tab/>
        <w:tab/>
        <w:tab/>
        <w:t xml:space="preserve">had reason to know what the other party meant, and the other party did not </w:t>
        <w:tab/>
        <w:tab/>
        <w:tab/>
        <w:t xml:space="preserve">know the meaning attached.  In which case the court will enforce the </w:t>
        <w:tab/>
        <w:tab/>
        <w:tab/>
        <w:t>contract in accordance with the innocent party's mean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hen the court finds a genuine breakdown of agreement, they can (1) find </w:t>
        <w:tab/>
        <w:tab/>
        <w:tab/>
        <w:t xml:space="preserve">no contract, or (2) find a contract, and look to see who knew what the other </w:t>
        <w:tab/>
        <w:tab/>
        <w:tab/>
        <w:t xml:space="preserve">party really thought, or (3) use the maxim of interpretation and enforce </w:t>
        <w:tab/>
        <w:tab/>
        <w:tab/>
        <w:t>against the drafting 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Principals of interpretation are often applied by courts to aid them in giving meaning </w:t>
        <w:tab/>
        <w:tab/>
        <w:t>to expressions of contractual 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"Words of a feather flock together" -&gt; a word may be affected by its </w:t>
        <w:tab/>
        <w:tab/>
        <w:tab/>
        <w:t xml:space="preserve">immediate context.  A general term joined with a specific one will be </w:t>
        <w:tab/>
        <w:tab/>
        <w:tab/>
        <w:t xml:space="preserve">deemed to include only things that are like the specific one.  For example, if </w:t>
        <w:tab/>
        <w:tab/>
        <w:tab/>
        <w:t xml:space="preserve">a farmer sells his farm with the "cattle, hogs, and other animals", probably </w:t>
        <w:tab/>
        <w:tab/>
        <w:tab/>
        <w:t>would not include a pet dog, but might include sheep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if just specific terms are listed ("cattle and hogs on the farm"), other </w:t>
        <w:tab/>
        <w:tab/>
        <w:tab/>
        <w:t>items, although similar in kind, are ex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n interpretation that makes the contract valid is preferred to one that makes </w:t>
        <w:tab/>
        <w:tab/>
        <w:tab/>
        <w:t>it invali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The interpretation that is less favorable to the drafter will be prefer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Contract should be read together as a who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>The purpose of the parties is given great weight, if it can be determin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A specific term that contradicts a general one will be read to be an exception </w:t>
        <w:tab/>
        <w:tab/>
        <w:tab/>
        <w:t>to the general o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Handwritten or typed provisions control printed provisions, because they </w:t>
        <w:tab/>
        <w:tab/>
        <w:tab/>
        <w:t>are a more reliable expression of their inten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9.</w:t>
        <w:tab/>
        <w:t>A construction which favors the public interest is prefer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Frigaliment Importing v. B.N.S</w:t>
      </w:r>
      <w:r>
        <w:rPr>
          <w:rFonts w:cs="Times;Times New Roman" w:ascii="Times;Times New Roman" w:hAnsi="Times;Times New Roman"/>
        </w:rPr>
        <w:t xml:space="preserve"> -&gt;  What is chicken?  Plaintiff importer says </w:t>
        <w:tab/>
        <w:tab/>
        <w:t xml:space="preserve">"chicken" means one suitable for broiling and frying.  Defendant's definition also </w:t>
        <w:tab/>
        <w:tab/>
        <w:t xml:space="preserve">includes birds suitable only for stewing.  Contract itself did not help; most of it was </w:t>
        <w:tab/>
        <w:tab/>
        <w:t xml:space="preserve">in German.  Plaintiff also argues trade usage, that the term "chicken" is presumed to </w:t>
        <w:tab/>
        <w:tab/>
        <w:t xml:space="preserve">mean "broilers" in the trade, but this was contradicted by witness testimony.  </w:t>
        <w:tab/>
        <w:tab/>
        <w:t xml:space="preserve">Defendant's interpretation coincided with the definition in the Department of </w:t>
        <w:tab/>
        <w:tab/>
        <w:t xml:space="preserve">Agriculture Regulations, and so plaintiff did not meet his burden of showing that </w:t>
        <w:tab/>
        <w:tab/>
        <w:t>the word "chicken" was used in the narrower rather than in the broader sen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rt found that defendant's meaning controlled the contract, although they </w:t>
        <w:tab/>
        <w:tab/>
        <w:tab/>
        <w:t xml:space="preserve">did not explicitly find a contract .  But plaintiff accepted the chickens, </w:t>
        <w:tab/>
        <w:tab/>
        <w:tab/>
        <w:t>although under protest, so it really doesn't matter in this c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Plaintiff argued "words of a feather" -- little chickens had to be broilers, so </w:t>
        <w:tab/>
        <w:tab/>
        <w:tab/>
        <w:t>did big on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urts often state that the "plain meaning" of the language of a contract </w:t>
        <w:tab/>
        <w:tab/>
        <w:tab/>
        <w:t xml:space="preserve">should govern and that extrinsic evidence is admissible only if the court </w:t>
        <w:tab/>
        <w:tab/>
        <w:tab/>
        <w:t>concludes that the contract is ambiguous.  But this is the minority vie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Restatement § 202 -&gt; Under the modern theory, a court should examine all </w:t>
        <w:tab/>
        <w:tab/>
        <w:tab/>
        <w:t xml:space="preserve">relevant circumstances in interpreting the agreement, including preliminary </w:t>
        <w:tab/>
        <w:tab/>
        <w:tab/>
        <w:t>negotiations and communications between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The modern view is that definitions of terms contained in statutes or </w:t>
        <w:tab/>
        <w:tab/>
        <w:tab/>
        <w:t xml:space="preserve">administrative regulations are not determinative of the meaning of such </w:t>
        <w:tab/>
        <w:tab/>
        <w:tab/>
        <w:t>terms in contrac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Trade usage is used much more now than at common law; it can overcome </w:t>
        <w:tab/>
        <w:tab/>
        <w:tab/>
        <w:t xml:space="preserve">even the apparently unambiguous "plain meaning" of contract language.  </w:t>
        <w:tab/>
        <w:tab/>
        <w:tab/>
        <w:t xml:space="preserve">UCC § 1-205 defines "usage of trade" and generally provides that evidence </w:t>
        <w:tab/>
        <w:tab/>
        <w:tab/>
        <w:t xml:space="preserve">of trade usage should be relevant to the interpretation of the parties' </w:t>
        <w:tab/>
        <w:tab/>
        <w:tab/>
        <w:t>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Course of Performance (UCC 2-208(1)) matters to the extent that the goods </w:t>
        <w:tab/>
        <w:tab/>
        <w:tab/>
        <w:t xml:space="preserve">were accepted without objection, but if objected, not good evidence of what </w:t>
        <w:tab/>
        <w:tab/>
        <w:tab/>
        <w:t>the contract wa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Reasonable interpretation -&gt; is it not reasonable to assume that a party </w:t>
        <w:tab/>
        <w:tab/>
        <w:tab/>
        <w:t xml:space="preserve">would enter into a money-losing venture?  In </w:t>
      </w:r>
      <w:r>
        <w:rPr>
          <w:rFonts w:cs="Times;Times New Roman" w:ascii="Times;Times New Roman" w:hAnsi="Times;Times New Roman"/>
          <w:u w:val="single"/>
        </w:rPr>
        <w:t>Frigaliment</w:t>
      </w:r>
      <w:r>
        <w:rPr>
          <w:rFonts w:cs="Times;Times New Roman" w:ascii="Times;Times New Roman" w:hAnsi="Times;Times New Roman"/>
        </w:rPr>
        <w:t xml:space="preserve">, did the court </w:t>
        <w:tab/>
        <w:tab/>
        <w:tab/>
        <w:t xml:space="preserve">decide that the defendant's definition of chicken was more reasonable </w:t>
        <w:tab/>
        <w:tab/>
        <w:tab/>
        <w:t xml:space="preserve">because his meaning of the contract was more reasonable?  The plaintiff was </w:t>
        <w:tab/>
        <w:tab/>
        <w:tab/>
        <w:t xml:space="preserve">charged with the knowledge that the defendant would not deliberately take a </w:t>
        <w:tab/>
        <w:tab/>
        <w:tab/>
        <w:t>lo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Satisfactory Performance and Adhesion Contracts</w:t>
      </w:r>
      <w:r>
        <w:rPr>
          <w:rFonts w:cs="Times;Times New Roman" w:ascii="Times;Times New Roman" w:hAnsi="Times;Times New Roman"/>
        </w:rPr>
        <w:t xml:space="preserve">: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arin Building Products v. Baystone Construction</w:t>
      </w:r>
      <w:r>
        <w:rPr>
          <w:rFonts w:cs="Times;Times New Roman" w:ascii="Times;Times New Roman" w:hAnsi="Times;Times New Roman"/>
        </w:rPr>
        <w:t xml:space="preserve"> -&gt; Construction co. v. GM over </w:t>
        <w:tab/>
        <w:tab/>
        <w:t xml:space="preserve">a wall of a factory that was not "satisfactory".  The wall was not uniform in its </w:t>
        <w:tab/>
        <w:tab/>
        <w:t xml:space="preserve">finish, and so GM refused to accept the work under a satisfaction clause in the </w:t>
        <w:tab/>
        <w:tab/>
        <w:t xml:space="preserve">contract.  The court held that such a clause should be interpreted by an objective </w:t>
        <w:tab/>
        <w:tab/>
        <w:t xml:space="preserve">standard - what a "reasonable" person would be satisfied with.  Or did GM just lose </w:t>
        <w:tab/>
        <w:tab/>
        <w:t xml:space="preserve">because it was GM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court used the objective standard because it is useful to determine the </w:t>
        <w:tab/>
        <w:tab/>
        <w:tab/>
        <w:t xml:space="preserve">parties' intentions.  The Restatement (§ 228) also favors the objective </w:t>
        <w:tab/>
        <w:tab/>
        <w:tab/>
        <w:t xml:space="preserve">standard; if a contract can be held to an objective standard (i.e., not like </w:t>
        <w:tab/>
        <w:tab/>
        <w:tab/>
        <w:t>artistic or aesthetic), it should b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subjective standard is based on whether the person was actually </w:t>
        <w:tab/>
        <w:tab/>
        <w:tab/>
        <w:t xml:space="preserve">satisfied -&gt; it's in the contract, both parties agreed to it, so it should be </w:t>
        <w:tab/>
        <w:tab/>
        <w:tab/>
        <w:t>enforced; it becomes a standard of goo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his contract uses the words "aesthetic", Posner says, if they meant it, we </w:t>
        <w:tab/>
        <w:tab/>
        <w:tab/>
        <w:t xml:space="preserve">could enforce it -&gt; freedom of contract.  But this was a form contract and </w:t>
        <w:tab/>
        <w:tab/>
        <w:tab/>
        <w:t xml:space="preserve">the clause was #17 in a list of conditions, so the aesthetic clause is limited to </w:t>
        <w:tab/>
        <w:tab/>
        <w:tab/>
        <w:t xml:space="preserve">contracts where "artistic effect" is what the buyer is aiming for.  This was </w:t>
        <w:tab/>
        <w:tab/>
        <w:tab/>
        <w:t>for a factory, so it wasn't intended to be a thing of beau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Is GM then always going to be subjected to a reasonableness </w:t>
        <w:tab/>
        <w:tab/>
        <w:tab/>
        <w:tab/>
        <w:t xml:space="preserve">standard?  </w:t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The court says that the objective standard is not meant to protect a weaker </w:t>
        <w:tab/>
        <w:tab/>
        <w:tab/>
        <w:t xml:space="preserve">party.  Rather, it is what the parties would have adopted if they had foreseen </w:t>
        <w:tab/>
        <w:tab/>
        <w:tab/>
        <w:t xml:space="preserve">the dispute.  Here, it is unlikely the plaintiff would have bound himself to </w:t>
        <w:tab/>
        <w:tab/>
        <w:tab/>
        <w:t xml:space="preserve">the unattainable perfection standard of the uniformity of the wall.  If so, he </w:t>
        <w:tab/>
        <w:tab/>
        <w:tab/>
        <w:t xml:space="preserve">would have charged more, which GM would not have paid for since its </w:t>
        <w:tab/>
        <w:tab/>
        <w:tab/>
        <w:t>objective was not aestheti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If a contract conditions performance on the satisfaction of an independent </w:t>
        <w:tab/>
        <w:tab/>
        <w:tab/>
        <w:t xml:space="preserve">third party, courts usually apply a subjective test, because the third party is </w:t>
        <w:tab/>
        <w:tab/>
        <w:tab/>
        <w:t>less likely to be motivated by "selfish interests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Was this an adhesion contract, or just a standard form contract?  An </w:t>
        <w:tab/>
        <w:tab/>
        <w:tab/>
        <w:t xml:space="preserve">adhesion contract has no ability to bargain, choice is limited to "take it or </w:t>
        <w:tab/>
        <w:tab/>
        <w:tab/>
        <w:t>leave it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</w:t>
        <w:tab/>
        <w:t>standard form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</w:t>
        <w:tab/>
        <w:t>drafted by superior bargaining party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</w:t>
        <w:tab/>
        <w:t>with no opportunity to bargain over the ter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C &amp; J Fertilizer, Inc. v. Allied Mutual Insurance Co.</w:t>
      </w:r>
      <w:r>
        <w:rPr>
          <w:rFonts w:cs="Times;Times New Roman" w:ascii="Times;Times New Roman" w:hAnsi="Times;Times New Roman"/>
        </w:rPr>
        <w:t xml:space="preserve"> -&gt; Insurance claim, policy </w:t>
        <w:tab/>
        <w:tab/>
        <w:t xml:space="preserve">requires "visible" signs of burglary on outside of building.  The trial court found </w:t>
        <w:tab/>
        <w:tab/>
        <w:t xml:space="preserve">for the insurance co. on the "plain meaning" of the contract.  The appellate court </w:t>
        <w:tab/>
        <w:tab/>
        <w:t>used the doctrine of "reasonable expectations" to find for the plaintiff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court could have used the maxim of interpretation that ambiguities </w:t>
        <w:tab/>
        <w:tab/>
        <w:tab/>
        <w:t xml:space="preserve">should be construed against the drafter (insurance co.).  It also could have </w:t>
        <w:tab/>
        <w:tab/>
        <w:tab/>
        <w:t xml:space="preserve">interpreted the language in light of the intention of the parties, i.e., no </w:t>
        <w:tab/>
        <w:tab/>
        <w:tab/>
        <w:t>coverage for "inside jobs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"Reasonable Expectations" -&gt; Only applied in insurance contracts so far.  </w:t>
        <w:tab/>
        <w:tab/>
        <w:tab/>
        <w:t xml:space="preserve">You need: (1) an adhesion contract where (2) a standard (not bargained-for) </w:t>
        <w:tab/>
        <w:tab/>
        <w:tab/>
        <w:t>term frustrates the reasonable expectations of the contracting 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s this just a beefed-up version of the maxim of contra proferentem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as </w:t>
      </w:r>
      <w:r>
        <w:rPr>
          <w:rFonts w:cs="Times;Times New Roman" w:ascii="Times;Times New Roman" w:hAnsi="Times;Times New Roman"/>
          <w:u w:val="single"/>
        </w:rPr>
        <w:t>C &amp; J Fertilizer</w:t>
      </w:r>
      <w:r>
        <w:rPr>
          <w:rFonts w:cs="Times;Times New Roman" w:ascii="Times;Times New Roman" w:hAnsi="Times;Times New Roman"/>
        </w:rPr>
        <w:t xml:space="preserve"> illustrates, the doctrine goes beyond a mere </w:t>
        <w:tab/>
        <w:tab/>
        <w:tab/>
        <w:tab/>
        <w:t xml:space="preserve">resolution of ambiguity against the drafter, so the doctrine may </w:t>
        <w:tab/>
        <w:tab/>
        <w:tab/>
        <w:tab/>
        <w:t>negate some clearly phrased ter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What frustrates reasonable expectations is an objective tes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bizarre or oppressive term,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t eviscerates the non-standard terms explicitly agreed to,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it eliminates the dominant purpose of the 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Here, the dominant purpose was coverage for all non-inside job burglaries, </w:t>
        <w:tab/>
        <w:tab/>
        <w:tab/>
        <w:t>and it was frustra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Mayhew's five factors (combined objective/subjective test that is difficult to </w:t>
        <w:tab/>
        <w:tab/>
        <w:tab/>
        <w:t>mee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</w:t>
        <w:tab/>
        <w:t>adhesion contrac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</w:t>
        <w:tab/>
        <w:t xml:space="preserve">ambiguity interpreted as objective reasonable expectations, or </w:t>
        <w:tab/>
        <w:tab/>
        <w:tab/>
        <w:tab/>
        <w:t>regardless of any ambiguity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</w:t>
        <w:tab/>
        <w:t>the insured did not receive full and adequate notic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4)</w:t>
        <w:tab/>
        <w:t xml:space="preserve">the activity of the insurer created the reasonable impression that he is </w:t>
        <w:tab/>
        <w:tab/>
        <w:tab/>
        <w:tab/>
        <w:t>covered, and/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5)</w:t>
        <w:tab/>
        <w:t xml:space="preserve">the activity of the insurer before the contract was entered into lead </w:t>
        <w:tab/>
        <w:tab/>
        <w:tab/>
        <w:tab/>
        <w:t>the average insured to believe he would be cove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The policy was approved by the state insurance commission.  But the court </w:t>
        <w:tab/>
        <w:tab/>
        <w:tab/>
        <w:t xml:space="preserve">ignores the governmental review, saying the regulatory structure is "weak".  </w:t>
        <w:tab/>
        <w:tab/>
        <w:tab/>
        <w:t xml:space="preserve">Just because the policy is close to the approved policy, without other </w:t>
        <w:tab/>
        <w:tab/>
        <w:tab/>
        <w:t xml:space="preserve">evidence, is not good enough. Should the courts just ignore the regulation </w:t>
        <w:tab/>
        <w:tab/>
        <w:tab/>
        <w:t>of industri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How can an insurance company increase the chances that such a clause </w:t>
        <w:tab/>
        <w:tab/>
        <w:tab/>
        <w:t xml:space="preserve">will be enforced?  The clause is cost effective and it has good policy behind </w:t>
        <w:tab/>
        <w:tab/>
        <w:tab/>
        <w:t xml:space="preserve">it, which overcomes the policy about feeling sorry for the guy who doesn't </w:t>
        <w:tab/>
        <w:tab/>
        <w:tab/>
        <w:t xml:space="preserve">read the contract.  The insurance co. could offer this type of coverage at </w:t>
        <w:tab/>
        <w:tab/>
        <w:tab/>
        <w:t>higher premiums, but courts may not like thi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8.</w:t>
        <w:tab/>
        <w:t>Optio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ctually sitting down with the customer is costly, and it is still in </w:t>
        <w:tab/>
        <w:tab/>
        <w:tab/>
        <w:tab/>
        <w:t xml:space="preserve">"insurance-ese".  Plain language also may not solve it, because </w:t>
        <w:tab/>
        <w:tab/>
        <w:tab/>
        <w:tab/>
        <w:t xml:space="preserve">complexity is not the issue, it is the reasonable expectations that </w:t>
        <w:tab/>
        <w:tab/>
        <w:tab/>
        <w:tab/>
        <w:t>mat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Company should just cover this and raise its premiums.  But it is a </w:t>
        <w:tab/>
        <w:tab/>
        <w:tab/>
        <w:tab/>
        <w:t xml:space="preserve">"public service", and so the court won't let insurance companies get </w:t>
        <w:tab/>
        <w:tab/>
        <w:tab/>
        <w:tab/>
        <w:t>away with "sub-standard" covera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Do nothing; the clause will still function, it will result in coverage </w:t>
        <w:tab/>
        <w:tab/>
        <w:tab/>
        <w:tab/>
        <w:t xml:space="preserve">for most of the non-inside jobs.  And of the remaining claims, when </w:t>
        <w:tab/>
        <w:tab/>
        <w:tab/>
        <w:tab/>
        <w:t xml:space="preserve">the companies deny coverage, most will not even question it, and </w:t>
        <w:tab/>
        <w:tab/>
        <w:tab/>
        <w:tab/>
        <w:t>those that do will likely sett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9.</w:t>
        <w:tab/>
        <w:t xml:space="preserve">So the morale of these cases -&gt; the big guys always lose.  If you're GM, </w:t>
        <w:tab/>
        <w:tab/>
        <w:tab/>
        <w:t xml:space="preserve">you have a huge burden to prove you can be unreasonable.  And if you're </w:t>
        <w:tab/>
        <w:tab/>
        <w:tab/>
        <w:t xml:space="preserve">an insurance company, you don't even have the burden of your own </w:t>
        <w:tab/>
        <w:tab/>
        <w:tab/>
        <w:t>reasonableness, but the other guys'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oth these cases are "on the fringe" of modern contract law.  </w:t>
        <w:tab/>
        <w:tab/>
        <w:tab/>
        <w:tab/>
        <w:t xml:space="preserve">Reasonableness expectations may be a natural progression, but it's </w:t>
        <w:tab/>
        <w:tab/>
        <w:tab/>
        <w:tab/>
        <w:t>not accepted by every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0.</w:t>
        <w:tab/>
        <w:t xml:space="preserve">How to resolve the cases Scott's way (better than "reasonableness" or </w:t>
        <w:tab/>
        <w:tab/>
        <w:tab/>
        <w:t>relieving the obligation to read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When a contract is found to be an adhesion contract, construe it </w:t>
        <w:tab/>
        <w:tab/>
        <w:tab/>
        <w:tab/>
        <w:t>against the draf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nd GM should have been reasonable: Actually, mill finish will not </w:t>
        <w:tab/>
        <w:tab/>
        <w:tab/>
        <w:tab/>
        <w:t xml:space="preserve">match, so rejection because of aesthetic unmatching is inconsistent </w:t>
        <w:tab/>
        <w:tab/>
        <w:tab/>
        <w:tab/>
        <w:t>with its ter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Parol Evidence Rule: Classical and Modern Principles</w:t>
      </w:r>
      <w:r>
        <w:rPr>
          <w:rFonts w:cs="Times;Times New Roman" w:ascii="Times;Times New Roman" w:hAnsi="Times;Times New Roman"/>
        </w:rPr>
        <w:t xml:space="preserve">:  The Parol Evidence Rule </w:t>
        <w:tab/>
        <w:t xml:space="preserve">is an exclusionary rule.  The Statute of Frauds cannot make a contract enforceable, just bar </w:t>
        <w:tab/>
        <w:t xml:space="preserve">the enforcement of an oral contract.  Similarly, the Parol Evidence Rule is never used to </w:t>
        <w:tab/>
        <w:t xml:space="preserve">admit evidence, just exclude evidence.  It takes evidence that is relevant and admissible and </w:t>
        <w:tab/>
        <w:t>excludes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Exceptions to the Parol Evidence Rule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ncomplete on its face, agreement does not purport on its face to be </w:t>
        <w:tab/>
        <w:tab/>
        <w:tab/>
        <w:tab/>
        <w:t>complet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Parol evidence is used to </w:t>
      </w:r>
      <w:r>
        <w:rPr>
          <w:rFonts w:cs="Times;Times New Roman" w:ascii="Times;Times New Roman" w:hAnsi="Times;Times New Roman"/>
          <w:i/>
        </w:rPr>
        <w:t>explain</w:t>
      </w:r>
      <w:r>
        <w:rPr>
          <w:rFonts w:cs="Times;Times New Roman" w:ascii="Times;Times New Roman" w:hAnsi="Times;Times New Roman"/>
        </w:rPr>
        <w:t xml:space="preserve"> the terms of the contract; what the parties </w:t>
        <w:tab/>
        <w:tab/>
        <w:tab/>
        <w:t xml:space="preserve">meant or an ambiguous term, but the court has to find that a term needs </w:t>
        <w:tab/>
        <w:tab/>
        <w:tab/>
        <w:t>explaining.  (Rest. § 214 (c)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Fraud -&gt; the rule is suspended to prove fraud; either fraud in inducement or </w:t>
        <w:tab/>
        <w:tab/>
        <w:tab/>
        <w:t xml:space="preserve">fraud in execution (also duress, undue influence, incapacity, mistake, or </w:t>
        <w:tab/>
        <w:tab/>
        <w:tab/>
        <w:t>illegality).  (Rest. § 214(d) -&gt; any invalidating cause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f there is evidence of reformation, when the contract has to be put back </w:t>
        <w:tab/>
        <w:tab/>
        <w:tab/>
        <w:t xml:space="preserve">together (like in the case of mutual mistake) -&gt; equitable remedies.  (Rest. § </w:t>
        <w:tab/>
        <w:tab/>
        <w:tab/>
        <w:t>214(e)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Collateral agreements, those that are separate from the sale.  Under common </w:t>
        <w:tab/>
        <w:tab/>
        <w:tab/>
        <w:t xml:space="preserve">law, must be </w:t>
      </w:r>
      <w:r>
        <w:rPr>
          <w:rFonts w:cs="Times;Times New Roman" w:ascii="Times;Times New Roman" w:hAnsi="Times;Times New Roman"/>
          <w:u w:val="single"/>
        </w:rPr>
        <w:t>distinct</w:t>
      </w:r>
      <w:r>
        <w:rPr>
          <w:rFonts w:cs="Times;Times New Roman" w:ascii="Times;Times New Roman" w:hAnsi="Times;Times New Roman"/>
        </w:rPr>
        <w:t xml:space="preserve"> and separately agreed to (strict classical interpretation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[6.</w:t>
        <w:tab/>
        <w:t xml:space="preserve">Agreements, whether oral or written, made after the execution of the </w:t>
        <w:tab/>
        <w:tab/>
        <w:tab/>
        <w:t>writing.  For example, payment arrangements.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[7.</w:t>
        <w:tab/>
        <w:t xml:space="preserve">Effectiveness of an agreement was subject to an oral condition precedent. </w:t>
        <w:tab/>
        <w:tab/>
        <w:tab/>
        <w:t>(Rest. § 217)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>Justifications for the Rul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ertainty -&gt; people should be able to rely on the written agreement, and not </w:t>
        <w:tab/>
        <w:tab/>
        <w:tab/>
        <w:t>on their (or other party's) "slippery memory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We don't trust the fact finders, juries are far too easily swayed by the </w:t>
        <w:tab/>
        <w:tab/>
        <w:tab/>
        <w:t>"uncertain testimony of a slippery memory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Prior negotiations may be inconsistent, and you cannot amend them like a </w:t>
        <w:tab/>
        <w:tab/>
        <w:tab/>
        <w:t>written contrac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ut the Rule is not useful for cases where the parties intended additional </w:t>
        <w:tab/>
        <w:tab/>
        <w:tab/>
        <w:t xml:space="preserve">things, they just didn't put them in writing.  You can't use the Rule to </w:t>
        <w:tab/>
        <w:tab/>
        <w:tab/>
      </w:r>
      <w:r>
        <w:rPr>
          <w:rFonts w:cs="Times;Times New Roman" w:ascii="Times;Times New Roman" w:hAnsi="Times;Times New Roman"/>
          <w:i/>
        </w:rPr>
        <w:t>distinguish</w:t>
      </w:r>
      <w:r>
        <w:rPr>
          <w:rFonts w:cs="Times;Times New Roman" w:ascii="Times;Times New Roman" w:hAnsi="Times;Times New Roman"/>
        </w:rPr>
        <w:t xml:space="preserve"> cases from frau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Thompson v. Libby</w:t>
      </w:r>
      <w:r>
        <w:rPr>
          <w:rFonts w:cs="Times;Times New Roman" w:ascii="Times;Times New Roman" w:hAnsi="Times;Times New Roman"/>
        </w:rPr>
        <w:t xml:space="preserve"> -&gt; Sale of logs, plaintiff claims there was a warranty that was </w:t>
        <w:tab/>
        <w:tab/>
        <w:t xml:space="preserve">breached, which was not in the writing.  This is the classical Parol Evidence Rule at </w:t>
        <w:tab/>
        <w:tab/>
        <w:t>work, the evidence of the oral warranty is bar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rt says:  for the parol evidence rule to apply (i.e., to bar the introduction </w:t>
        <w:tab/>
        <w:tab/>
        <w:tab/>
        <w:t xml:space="preserve">of extrinsic evidence), the parties must have "intended to have the terms of </w:t>
        <w:tab/>
        <w:tab/>
        <w:tab/>
        <w:t>their complete agreement embraced in the writing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is means that the writing must be INTEGRATED, that is, contain all the </w:t>
        <w:tab/>
        <w:tab/>
        <w:tab/>
        <w:t xml:space="preserve">agreed-to-terms of the parties (Rest. § 210)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f a contract is integrated, the "four corners" include the complete </w:t>
        <w:tab/>
        <w:tab/>
        <w:tab/>
        <w:tab/>
        <w:t xml:space="preserve">legal obligation, so all evidence that contradicts or adds terms is </w:t>
        <w:tab/>
        <w:tab/>
        <w:tab/>
        <w:tab/>
        <w:t>barred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court in </w:t>
      </w:r>
      <w:r>
        <w:rPr>
          <w:rFonts w:cs="Times;Times New Roman" w:ascii="Times;Times New Roman" w:hAnsi="Times;Times New Roman"/>
          <w:u w:val="single"/>
        </w:rPr>
        <w:t>Thompson</w:t>
      </w:r>
      <w:r>
        <w:rPr>
          <w:rFonts w:cs="Times;Times New Roman" w:ascii="Times;Times New Roman" w:hAnsi="Times;Times New Roman"/>
        </w:rPr>
        <w:t xml:space="preserve"> looks at the contract's face to determine if it </w:t>
        <w:tab/>
        <w:tab/>
        <w:tab/>
        <w:tab/>
        <w:t>was integrated.  Is this conclusor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According to the Restatement, a court should determine whether a </w:t>
        <w:tab/>
        <w:tab/>
        <w:tab/>
        <w:tab/>
        <w:t xml:space="preserve">writing is integrated by examining all facts and circumstances, not </w:t>
        <w:tab/>
        <w:tab/>
        <w:tab/>
        <w:tab/>
        <w:t xml:space="preserve">just the four corners of the writing.  (§§ 209(3), 214(a) and (b)).  A </w:t>
        <w:tab/>
        <w:tab/>
        <w:tab/>
        <w:tab/>
        <w:t xml:space="preserve">writing cannot prove its own completenes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Merger Clause -&gt; states that the writing is intended to be final and complete; </w:t>
        <w:tab/>
        <w:tab/>
        <w:tab/>
        <w:t xml:space="preserve">it is designed specifically to result in the application of the parol evidence </w:t>
        <w:tab/>
        <w:tab/>
        <w:tab/>
        <w:t xml:space="preserve">rule if extrinsic evidence is offer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t common law, this was conclusive evidence that the agreement is </w:t>
        <w:tab/>
        <w:tab/>
        <w:tab/>
        <w:tab/>
        <w:t>integra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owever, the Restatement adopts the view that a merger clause is </w:t>
        <w:tab/>
        <w:tab/>
        <w:tab/>
        <w:tab/>
        <w:t xml:space="preserve">not conclusive on the issue of integration but is only one factor that </w:t>
        <w:tab/>
        <w:tab/>
        <w:tab/>
        <w:tab/>
        <w:t xml:space="preserve">must be weighed with all other relevant circumstances to determine </w:t>
        <w:tab/>
        <w:tab/>
        <w:tab/>
        <w:tab/>
        <w:t>if the parties intended for the writing to be integrated. (Rest § 216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f an agreement is found to be only partially integrated, it may be </w:t>
        <w:tab/>
        <w:tab/>
        <w:tab/>
        <w:tab/>
        <w:t xml:space="preserve">supplemented by additional </w:t>
      </w:r>
      <w:r>
        <w:rPr>
          <w:rFonts w:cs="Times;Times New Roman" w:ascii="Times;Times New Roman" w:hAnsi="Times;Times New Roman"/>
          <w:i/>
        </w:rPr>
        <w:t xml:space="preserve">consistent </w:t>
      </w:r>
      <w:r>
        <w:rPr>
          <w:rFonts w:cs="Times;Times New Roman" w:ascii="Times;Times New Roman" w:hAnsi="Times;Times New Roman"/>
        </w:rPr>
        <w:t>terms. (Rest. § 216 ?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Whatever the degree of integration, a written agreement may, as the court in </w:t>
        <w:tab/>
        <w:tab/>
        <w:tab/>
      </w:r>
      <w:r>
        <w:rPr>
          <w:rFonts w:cs="Times;Times New Roman" w:ascii="Times;Times New Roman" w:hAnsi="Times;Times New Roman"/>
          <w:u w:val="single"/>
        </w:rPr>
        <w:t>Thompson</w:t>
      </w:r>
      <w:r>
        <w:rPr>
          <w:rFonts w:cs="Times;Times New Roman" w:ascii="Times;Times New Roman" w:hAnsi="Times;Times New Roman"/>
        </w:rPr>
        <w:t xml:space="preserve"> suggested, always be explained by extrinsic evidence (Rest. § </w:t>
        <w:tab/>
        <w:tab/>
        <w:tab/>
        <w:t>214(c)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Hershon v. Gibraltar Building &amp; Loan Ass'n</w:t>
      </w:r>
      <w:r>
        <w:rPr>
          <w:rFonts w:cs="Times;Times New Roman" w:ascii="Times;Times New Roman" w:hAnsi="Times;Times New Roman"/>
        </w:rPr>
        <w:t xml:space="preserve"> -&gt; Disagreement over a poorly-</w:t>
        <w:tab/>
        <w:tab/>
        <w:t xml:space="preserve">drafted release agreement.  Court finds that the agreement unambiguously released </w:t>
        <w:tab/>
        <w:tab/>
        <w:t xml:space="preserve">and discharged all claims between the parties, including mortgages  The court did </w:t>
        <w:tab/>
        <w:tab/>
        <w:t xml:space="preserve">not allow extrinsic evidence that contradicted the agreement's clear language </w:t>
        <w:tab/>
        <w:tab/>
        <w:t>(releasing "all Claims") and plain mean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Hershon probably did not intend for the release to cover the mortgages, </w:t>
        <w:tab/>
        <w:tab/>
        <w:tab/>
        <w:t xml:space="preserve">because even after the agreement, they kept making payments, and actually </w:t>
        <w:tab/>
        <w:tab/>
        <w:tab/>
        <w:t xml:space="preserve">attempted to refinance.  But the court did not allow this evidence, and so </w:t>
        <w:tab/>
        <w:tab/>
        <w:tab/>
        <w:t xml:space="preserve">Hershon was able to take advantage of the agreement to get out of its </w:t>
        <w:tab/>
        <w:tab/>
        <w:tab/>
        <w:t>obliga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release, although releasing "any and all claims forever" is probably </w:t>
        <w:tab/>
        <w:tab/>
        <w:tab/>
        <w:t xml:space="preserve">limited to the subject matter of the substance of the release; Hershon can't </w:t>
        <w:tab/>
        <w:tab/>
        <w:tab/>
        <w:t>go and punch out Goldstei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f the parties got together 3 years later, the clause will not gover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release does not cover every event (other than latent) that will </w:t>
        <w:tab/>
        <w:tab/>
        <w:tab/>
        <w:tab/>
        <w:t>happen in the futu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Dissent:  If the parties did not actually intend for the release to govern what </w:t>
        <w:tab/>
        <w:tab/>
        <w:tab/>
        <w:t xml:space="preserve">they say it did, then there is an ambiguity (or even without the extrinsic </w:t>
        <w:tab/>
        <w:tab/>
        <w:tab/>
        <w:t xml:space="preserve">evidence, the release is ambiguous), and extrinsic evidence should be </w:t>
        <w:tab/>
        <w:tab/>
        <w:tab/>
        <w:t xml:space="preserve">allowed.  So the dissent works to advance what the parties actually </w:t>
        <w:tab/>
        <w:tab/>
        <w:tab/>
        <w:tab/>
        <w:t>intended, while the majority is concerned with certainty and fina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Here the parties were of equal bargaining power, so both had counsel to </w:t>
        <w:tab/>
        <w:tab/>
        <w:tab/>
        <w:t>look over the contract, and are sophisticated enough to be held to its ter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Some jurisdictions have allowed extrinsic evidence that a plaintiff </w:t>
        <w:tab/>
        <w:tab/>
        <w:tab/>
        <w:tab/>
        <w:t xml:space="preserve">detrimentally relied on promises not in an integrated contract for the purpose </w:t>
        <w:tab/>
        <w:tab/>
        <w:tab/>
        <w:t xml:space="preserve">of apply promissory estoppel.  But as a whole, courts have been applying </w:t>
        <w:tab/>
        <w:tab/>
        <w:tab/>
        <w:t>the parol evidence rule more strictly in the last decad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V.</w:t>
        <w:tab/>
      </w:r>
      <w:r>
        <w:rPr>
          <w:rFonts w:cs="Times;Times New Roman" w:ascii="Times;Times New Roman" w:hAnsi="Times;Times New Roman"/>
          <w:b/>
        </w:rPr>
        <w:t>Parol Evidence Rule: UCC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Nanakuli Paving v. Shell Oil</w:t>
      </w:r>
      <w:r>
        <w:rPr>
          <w:rFonts w:cs="Times;Times New Roman" w:ascii="Times;Times New Roman" w:hAnsi="Times;Times New Roman"/>
        </w:rPr>
        <w:t xml:space="preserve"> -&gt; Asphalt company gets a price protection clause </w:t>
        <w:tab/>
        <w:tab/>
        <w:t xml:space="preserve">from Shell.  Shell nearly doubled the price of asphalt, and plaintiff argued that </w:t>
        <w:tab/>
        <w:tab/>
        <w:t xml:space="preserve">according to trade usage, as well as course of performance, a price protection clause </w:t>
        <w:tab/>
        <w:tab/>
        <w:t xml:space="preserve">was incorporated into their agreement.  Trial court finds for defendant, saying that </w:t>
        <w:tab/>
        <w:tab/>
        <w:t xml:space="preserve">trade usage and course of performance is not admissible.  Appellate court found that </w:t>
        <w:tab/>
        <w:tab/>
        <w:t xml:space="preserve">the parol evidence was </w:t>
      </w:r>
      <w:r>
        <w:rPr>
          <w:rFonts w:cs="Times;Times New Roman" w:ascii="Times;Times New Roman" w:hAnsi="Times;Times New Roman"/>
          <w:i/>
        </w:rPr>
        <w:t>consistent</w:t>
      </w:r>
      <w:r>
        <w:rPr>
          <w:rFonts w:cs="Times;Times New Roman" w:ascii="Times;Times New Roman" w:hAnsi="Times;Times New Roman"/>
        </w:rPr>
        <w:t xml:space="preserve"> with the terms of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U.C.C. § 2-202 -&gt; Terms in a writing intended by the parties as final </w:t>
        <w:tab/>
        <w:tab/>
        <w:tab/>
        <w:t xml:space="preserve">expression of their agreement may not be contradicted by extrinsic evidence, </w:t>
        <w:tab/>
        <w:tab/>
        <w:tab/>
        <w:t xml:space="preserve">but may be supplement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a) by course of dealing or usage of trade (§ 1-205) or by course of </w:t>
        <w:tab/>
        <w:tab/>
        <w:tab/>
        <w:t xml:space="preserve">     performance (§ 2-208);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b) by evidence of consistent terms additional terms unless the court finds a </w:t>
        <w:tab/>
        <w:tab/>
        <w:tab/>
        <w:t xml:space="preserve">     completely integrated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urt finds that trade usage and course of performance do not contradict the </w:t>
        <w:tab/>
        <w:tab/>
        <w:tab/>
        <w:t xml:space="preserve">terms, but rather explain or supplement it.  They tried very hard to </w:t>
        <w:tab/>
        <w:tab/>
        <w:tab/>
        <w:tab/>
        <w:t>"reasonably reconcile" usages with the express terms of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hell argue that price protection is so unusual that it should not be expected </w:t>
        <w:tab/>
        <w:tab/>
        <w:tab/>
        <w:t xml:space="preserve">without explicit language.  In this industry, however, price protection is the </w:t>
        <w:tab/>
        <w:tab/>
        <w:tab/>
        <w:t xml:space="preserve">norm, according to trade usage and course of performance -&gt; this was an </w:t>
        <w:tab/>
        <w:tab/>
        <w:tab/>
        <w:t>underlying reality that should govern the contract between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Course of Dealing (UCC 1-205(a)) -&gt; " a sequence of previous conduct </w:t>
        <w:tab/>
        <w:tab/>
        <w:tab/>
        <w:t xml:space="preserve">between the parties which is fairly to be regarded as establishing a common </w:t>
        <w:tab/>
        <w:tab/>
        <w:tab/>
        <w:t>basis of understanding for interpreting their expressions and other conduct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Here, Shell price protected Nanakuli the only two times at which </w:t>
        <w:tab/>
        <w:tab/>
        <w:tab/>
        <w:tab/>
        <w:t>they had raised their price under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hell argues those constituted mere waivers of the price term, but </w:t>
        <w:tab/>
        <w:tab/>
        <w:tab/>
        <w:tab/>
        <w:t>the court rejec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The trial court expanded the definition of trade to include all major suppliers </w:t>
        <w:tab/>
        <w:tab/>
        <w:tab/>
        <w:t xml:space="preserve">of asphalt, not just Hawaii.  The appeals court said this was error, all </w:t>
        <w:tab/>
        <w:tab/>
        <w:tab/>
        <w:t>suppliers of asphalt in Hawaii (including Chevron) price prote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Trade Usage (UCC § 1-205(b)) -&gt; You are bound by the usages of the trade </w:t>
        <w:tab/>
        <w:tab/>
        <w:tab/>
        <w:t xml:space="preserve">you are a part of, even if you don't know what they are, because you </w:t>
        <w:tab/>
        <w:tab/>
        <w:tab/>
        <w:t>should kno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f you hold yourself out as a member of a trade, the people you deal </w:t>
        <w:tab/>
        <w:tab/>
        <w:tab/>
        <w:tab/>
        <w:t>with will expect you to know the usages, and behave accordingl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is puts a burden on a new entrant to find out the trade usages, </w:t>
        <w:tab/>
        <w:tab/>
        <w:tab/>
        <w:tab/>
        <w:t>because people will expect him to know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>Is this a barrier to the entry into the trad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Holding newcomers to lower standards would increase the </w:t>
        <w:tab/>
        <w:tab/>
        <w:tab/>
        <w:tab/>
        <w:tab/>
        <w:t>costs of the people they deal w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If you're not a member of the trade, you still might be bound if you </w:t>
        <w:tab/>
        <w:tab/>
        <w:tab/>
        <w:tab/>
        <w:t>were aware of should have been aware of the practices of the trad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d. </w:t>
        <w:tab/>
        <w:t xml:space="preserve">Therefore Shell, by extensive dealings with the trade should have </w:t>
        <w:tab/>
        <w:tab/>
        <w:tab/>
        <w:tab/>
        <w:t xml:space="preserve">been aware of the price protection, and if they didn't like it, they </w:t>
        <w:tab/>
        <w:tab/>
        <w:tab/>
        <w:tab/>
        <w:t>should have said s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Plaintiff must prove what trade usage is; "regularity of observance" is </w:t>
        <w:tab/>
        <w:tab/>
        <w:tab/>
        <w:t xml:space="preserve">established by other members of the trade.  For a usage, you need enough </w:t>
        <w:tab/>
        <w:tab/>
        <w:tab/>
        <w:t xml:space="preserve">regularity to justify the expectation that it will be observed with respect to </w:t>
        <w:tab/>
        <w:tab/>
        <w:tab/>
        <w:t xml:space="preserve">the transaction in question.  This is proved through the outside evidence of </w:t>
        <w:tab/>
        <w:tab/>
        <w:tab/>
        <w:t>other membe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Course of Performance (UCC 2-208) -&gt; "... any course of performance </w:t>
        <w:tab/>
        <w:tab/>
        <w:tab/>
        <w:t xml:space="preserve">accepted or acquiesced in without objection shall be relevant to determine </w:t>
        <w:tab/>
        <w:tab/>
        <w:tab/>
        <w:t>the meaning of the agreement."  Pecking order under 2-208(2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 Course of Performanc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 Course of Dealing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 Trade Usage;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 but the express language trumps them al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9.</w:t>
        <w:tab/>
        <w:t xml:space="preserve">So what really happened is Shell's management changed, then tried to take </w:t>
        <w:tab/>
        <w:tab/>
        <w:tab/>
        <w:t xml:space="preserve">advantage of the express terms of the contract, ignoring the trade - and its </w:t>
        <w:tab/>
        <w:tab/>
        <w:tab/>
        <w:t>own - practic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0.</w:t>
        <w:tab/>
        <w:t xml:space="preserve">Can the parties bargain out of the usage of trade?  Only if they do it </w:t>
        <w:tab/>
        <w:tab/>
        <w:tab/>
        <w:tab/>
        <w:t xml:space="preserve">explicitly, not through "boilerplate", because trade usage is important </w:t>
        <w:tab/>
        <w:tab/>
        <w:tab/>
        <w:t xml:space="preserve">(although not like the Statute of Frauds, which is unwaivable) because this </w:t>
        <w:tab/>
        <w:tab/>
        <w:tab/>
        <w:t xml:space="preserve">is how people expect you to behave, so you can't get out of it </w:t>
        <w:tab/>
        <w:tab/>
        <w:tab/>
        <w:tab/>
        <w:t>"inadvertently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11. </w:t>
        <w:tab/>
        <w:t xml:space="preserve">The requirement of good faith could have implied a notice requirement here; </w:t>
        <w:tab/>
        <w:tab/>
        <w:tab/>
        <w:t>"good faith" -&gt; what are reasonable commercial standards of fair deal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Chapter 7 - Implied Terms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Rationale for Implied Terms:  Classical and Modern Principles</w:t>
      </w:r>
      <w:r>
        <w:rPr>
          <w:rFonts w:cs="Times;Times New Roman" w:ascii="Times;Times New Roman" w:hAnsi="Times;Times New Roman"/>
        </w:rPr>
        <w:t xml:space="preserve">:  A term </w:t>
        <w:tab/>
        <w:t xml:space="preserve">implied </w:t>
      </w:r>
      <w:r>
        <w:rPr>
          <w:rFonts w:cs="Times;Times New Roman" w:ascii="Times;Times New Roman" w:hAnsi="Times;Times New Roman"/>
          <w:i/>
        </w:rPr>
        <w:t>in fact</w:t>
      </w:r>
      <w:r>
        <w:rPr>
          <w:rFonts w:cs="Times;Times New Roman" w:ascii="Times;Times New Roman" w:hAnsi="Times;Times New Roman"/>
        </w:rPr>
        <w:t xml:space="preserve"> is implied to further the parties' intent; a term implied at law will be implied, </w:t>
        <w:tab/>
        <w:t xml:space="preserve">no matter what the intentions of the parties are, for public policy reasons.  Implied in fact </w:t>
        <w:tab/>
        <w:t xml:space="preserve">are agreed to in some meaningful sense by the parties themselves.  Implied at law is </w:t>
        <w:tab/>
        <w:t>imposed by the cour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Wood v. Lucy, Lady Duff-Gordon</w:t>
      </w:r>
      <w:r>
        <w:rPr>
          <w:rFonts w:cs="Times;Times New Roman" w:ascii="Times;Times New Roman" w:hAnsi="Times;Times New Roman"/>
        </w:rPr>
        <w:t xml:space="preserve"> -&gt; Plaintiff is fired by Lady Duff from their </w:t>
        <w:tab/>
        <w:tab/>
        <w:t xml:space="preserve">agency agreement.  The plaintiff sues for breach, and the defendant argues that the </w:t>
        <w:tab/>
        <w:tab/>
        <w:t xml:space="preserve">contract was illusory because it was not supported by consideration.  That is, there </w:t>
        <w:tab/>
        <w:tab/>
        <w:t xml:space="preserve">is no mutual obligation on its face, because the plaintiff did not bind himself to </w:t>
        <w:tab/>
        <w:tab/>
        <w:t xml:space="preserve">anything.  Cardozo read an obligation of "reasonable efforts" into the contract, to </w:t>
        <w:tab/>
        <w:tab/>
        <w:t>find mutual obligation and bind the defenda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The evidence supporting the implied obligation of reasonable effort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t was an exclusive arrangement; if not, we would have to assume </w:t>
        <w:tab/>
        <w:tab/>
        <w:tab/>
        <w:tab/>
        <w:t xml:space="preserve">one party was being placed at the mercy of the other.  Why would </w:t>
        <w:tab/>
        <w:tab/>
        <w:tab/>
        <w:tab/>
        <w:t xml:space="preserve">anyone agree to this?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Method for profit sharing is evidence that the parties intended </w:t>
        <w:tab/>
        <w:tab/>
        <w:tab/>
        <w:tab/>
      </w:r>
      <w:r>
        <w:rPr>
          <w:rFonts w:cs="Times;Times New Roman" w:ascii="Times;Times New Roman" w:hAnsi="Times;Times New Roman"/>
          <w:i/>
        </w:rPr>
        <w:t>something</w:t>
      </w:r>
      <w:r>
        <w:rPr>
          <w:rFonts w:cs="Times;Times New Roman" w:ascii="Times;Times New Roman" w:hAnsi="Times;Times New Roman"/>
        </w:rPr>
        <w:t xml:space="preserve"> to happe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Wood was given the power to acquire patents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The bigger name was the "non-illusory" party, couldn't she have </w:t>
        <w:tab/>
        <w:tab/>
        <w:tab/>
        <w:tab/>
        <w:t>protected herself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any case, an illusory contract might be enforced, because the party </w:t>
        <w:tab/>
        <w:tab/>
        <w:tab/>
        <w:t xml:space="preserve">making the non-illusory promise might have bargained for a "chance".  So </w:t>
        <w:tab/>
        <w:tab/>
        <w:tab/>
        <w:t>if the parties intended it, it should be enforc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Now the obligation of "reasonable efforts" has been implied in f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is illustrates the bias in the courts that if parties enter into </w:t>
        <w:tab/>
        <w:tab/>
        <w:tab/>
        <w:tab/>
        <w:tab/>
        <w:t>something that looks like a contract, it should be enforc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the whether a party used his "best efforts" is difficult to </w:t>
        <w:tab/>
        <w:tab/>
        <w:tab/>
        <w:tab/>
        <w:t>determine when there was a brea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Leibel v. Raynor Manufacturing Co.</w:t>
      </w:r>
      <w:r>
        <w:rPr>
          <w:rFonts w:cs="Times;Times New Roman" w:ascii="Times;Times New Roman" w:hAnsi="Times;Times New Roman"/>
        </w:rPr>
        <w:t xml:space="preserve"> -&gt;  Garage door dealer-distributorship.  The </w:t>
        <w:tab/>
        <w:tab/>
        <w:t xml:space="preserve">court holds that reasonable notification is required in order to terminate an on-going </w:t>
        <w:tab/>
        <w:tab/>
        <w:t xml:space="preserve">oral agreement for the sale of goods in a relationship of manufacturer-supplier and </w:t>
        <w:tab/>
        <w:tab/>
        <w:t>dealer-distributor or franchi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Does the UCC govern?  Is the contract for services or the sale of goods?  </w:t>
        <w:tab/>
        <w:tab/>
        <w:tab/>
        <w:t xml:space="preserve">The court finds that it is like a car manufacturer and dealer, where the </w:t>
        <w:tab/>
        <w:tab/>
        <w:tab/>
        <w:t xml:space="preserve">overall purpose is to effect the sale of an automobile.  So the agreement is </w:t>
        <w:tab/>
        <w:tab/>
        <w:tab/>
        <w:t>for the sale of goo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is is a relationship contract with the potential to be long-term, nut no one </w:t>
        <w:tab/>
        <w:tab/>
        <w:tab/>
        <w:t xml:space="preserve">knows what may happen.  So it is in the interests of both parties to keep the </w:t>
        <w:tab/>
        <w:tab/>
        <w:tab/>
        <w:t>duration open-en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urts therefore have a problem finding definiteness in the contract.  </w:t>
        <w:tab/>
        <w:tab/>
        <w:tab/>
        <w:t xml:space="preserve">Usually, they found it to be terminable at will.  But this is like no obligation </w:t>
        <w:tab/>
        <w:tab/>
        <w:tab/>
        <w:t xml:space="preserve">at all, because as soon as the contract works against one party, he will </w:t>
        <w:tab/>
        <w:tab/>
        <w:tab/>
        <w:t>termin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o dealership agreements often were found lacking of consideration.  Now, </w:t>
        <w:tab/>
        <w:tab/>
        <w:tab/>
        <w:t xml:space="preserve">however, UCC §§ 2-306 (exclusive dealings) and 2-309(3) (requiring </w:t>
        <w:tab/>
        <w:tab/>
        <w:tab/>
        <w:t xml:space="preserve">notice of termination) provide consideration to bind the parties to dealership </w:t>
        <w:tab/>
        <w:tab/>
        <w:tab/>
        <w:t>agreeme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Reasonable notice is a part of "good faith and fair dealing" because without </w:t>
        <w:tab/>
        <w:tab/>
        <w:tab/>
        <w:t xml:space="preserve">it, it would be unfair to the dealer.  He has invested large amounts of money </w:t>
        <w:tab/>
        <w:tab/>
        <w:tab/>
        <w:t>on inventory, and you don't want to stick him with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Would the parties have intended a reasonable notice provis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Court does not address (although some courts do), just decides on </w:t>
        <w:tab/>
        <w:tab/>
        <w:tab/>
        <w:tab/>
        <w:t>fairness groun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Such implied terms (UCC "off the rack") make drafting easier and more </w:t>
        <w:tab/>
        <w:tab/>
        <w:tab/>
        <w:t>efficient, but also shifts bargaining posi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Termination on the happening of some event does not require notice. (UCC </w:t>
        <w:tab/>
        <w:tab/>
        <w:tab/>
        <w:t xml:space="preserve">2-309(3)).  Also, parties may contract out of implied in law terms.  An </w:t>
        <w:tab/>
        <w:tab/>
        <w:tab/>
        <w:t xml:space="preserve">agreement to terminate without notice would be enforced under §2-309, as </w:t>
        <w:tab/>
        <w:tab/>
        <w:tab/>
        <w:t>long as it's not unconscionable (UCC § 2-309, comment 8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Also, you don't need notice of termination due to a breach by the other party </w:t>
        <w:tab/>
        <w:tab/>
        <w:tab/>
        <w:t xml:space="preserve">(like dealer selling other products), because termination is a remedy for </w:t>
        <w:tab/>
        <w:tab/>
        <w:tab/>
        <w:t>brea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Implied Obligation of Good Faith</w:t>
      </w:r>
      <w:r>
        <w:rPr>
          <w:rFonts w:cs="Times;Times New Roman" w:ascii="Times;Times New Roman" w:hAnsi="Times;Times New Roman"/>
        </w:rPr>
        <w:t xml:space="preserve">:  Restatement § 205 -&gt; Every contact imposes </w:t>
        <w:tab/>
        <w:t xml:space="preserve">upon each party a duty of good faith and fair dealing in its performance and its </w:t>
        <w:tab/>
        <w:t xml:space="preserve">enforcement.  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UCC defines "good faith" simply as "honesty in fact" (UCC 1-201(19)) suggesting </w:t>
        <w:tab/>
        <w:tab/>
        <w:t xml:space="preserve">that at a minimum lying and other kind of deception should be regarded as "bad </w:t>
        <w:tab/>
        <w:tab/>
        <w:t xml:space="preserve">faith".  In the case of merchants the "observance of reasonable commercial </w:t>
        <w:tab/>
        <w:tab/>
        <w:tab/>
        <w:t xml:space="preserve">standards of fair dealing in the trade" is also requir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t acts like a negative injunction, preventing certain activity, but it does not </w:t>
        <w:tab/>
        <w:tab/>
        <w:tab/>
        <w:t>formulate a "positive standard of conduct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t is employed in cases where one party's actions, although not expressly </w:t>
        <w:tab/>
        <w:tab/>
        <w:tab/>
        <w:t xml:space="preserve">forbidden (and perhaps expressly permitted) by the contract he has made, </w:t>
        <w:tab/>
        <w:tab/>
        <w:tab/>
        <w:t xml:space="preserve">were such as to undermine its "spirit" - either by enabling that party to </w:t>
        <w:tab/>
        <w:tab/>
        <w:tab/>
        <w:t xml:space="preserve">realize gains that in making the contract he had implicitly agreed to </w:t>
        <w:tab/>
        <w:tab/>
        <w:tab/>
        <w:tab/>
        <w:t xml:space="preserve">surrender, or by unfairly denying the other party the fruits of the contract </w:t>
        <w:tab/>
        <w:tab/>
        <w:tab/>
        <w:t>that she reasonable expected to recei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Eastern Airlines v. Gulf Oil</w:t>
      </w:r>
      <w:r>
        <w:rPr>
          <w:rFonts w:cs="Times;Times New Roman" w:ascii="Times;Times New Roman" w:hAnsi="Times;Times New Roman"/>
        </w:rPr>
        <w:t xml:space="preserve"> -&gt;  Requirements contract, Gulf would sell the fuel that </w:t>
        <w:tab/>
        <w:tab/>
        <w:t xml:space="preserve">Eastern needs at each city to Eastern, for a fixed (or at least predictable) price.  Due </w:t>
        <w:tab/>
        <w:tab/>
        <w:t xml:space="preserve">to the oil embargo, prices went up 400%, so Gulf demanded a price increase from </w:t>
        <w:tab/>
        <w:tab/>
        <w:t xml:space="preserve">Eastern or they would shut off supply.  Gulf argues that the requirements contract </w:t>
        <w:tab/>
        <w:tab/>
        <w:t xml:space="preserve">is unenforceable due to lack of mutuality of obligation (because Eastern is not </w:t>
        <w:tab/>
        <w:tab/>
        <w:t xml:space="preserve">obligated to buy </w:t>
      </w:r>
      <w:r>
        <w:rPr>
          <w:rFonts w:cs="Times;Times New Roman" w:ascii="Times;Times New Roman" w:hAnsi="Times;Times New Roman"/>
          <w:u w:val="single"/>
        </w:rPr>
        <w:t>any</w:t>
      </w:r>
      <w:r>
        <w:rPr>
          <w:rFonts w:cs="Times;Times New Roman" w:ascii="Times;Times New Roman" w:hAnsi="Times;Times New Roman"/>
        </w:rPr>
        <w:t xml:space="preserve"> fuel), and even if a contract is found, Eastern breached by </w:t>
        <w:tab/>
        <w:tab/>
        <w:t>"fuel freighting".</w:t>
      </w:r>
      <w:r>
        <w:rPr>
          <w:rFonts w:cs="Times;Times New Roman" w:ascii="Times;Times New Roman" w:hAnsi="Times;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</w:r>
      <w:r>
        <w:rPr>
          <w:rFonts w:cs="Times;Times New Roman" w:ascii="Times;Times New Roman" w:hAnsi="Times;Times New Roman"/>
          <w:u w:val="single"/>
        </w:rPr>
        <w:t>Requirements contract</w:t>
      </w:r>
      <w:r>
        <w:rPr>
          <w:rFonts w:cs="Times;Times New Roman" w:ascii="Times;Times New Roman" w:hAnsi="Times;Times New Roman"/>
        </w:rPr>
        <w:t xml:space="preserve"> -&gt; Eastern (buyer) cannot deal with other suppliers </w:t>
        <w:tab/>
        <w:tab/>
        <w:tab/>
        <w:t xml:space="preserve">within the terms of the contract (quantity that is specified).  The supplier can </w:t>
        <w:tab/>
        <w:tab/>
        <w:tab/>
        <w:t xml:space="preserve">deal with other buyers if it still fulfills buyer's requirements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Output contract</w:t>
      </w:r>
      <w:r>
        <w:rPr>
          <w:rFonts w:cs="Times;Times New Roman" w:ascii="Times;Times New Roman" w:hAnsi="Times;Times New Roman"/>
        </w:rPr>
        <w:t xml:space="preserve"> -&gt; Seller is obligated to sell all of its output to one buyer at a </w:t>
        <w:tab/>
        <w:tab/>
        <w:tab/>
        <w:t>fixed pr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UCC § 2-306(1) makes these "illusory" contracts enforceable by </w:t>
        <w:tab/>
        <w:tab/>
        <w:tab/>
        <w:tab/>
        <w:t xml:space="preserve">placing a good faith "collar" on the amount of the requirements -&gt; </w:t>
        <w:tab/>
        <w:tab/>
        <w:tab/>
        <w:tab/>
        <w:t xml:space="preserve">"no quantity unreasonably disproportionate to any stated estimate, or </w:t>
        <w:tab/>
        <w:tab/>
        <w:tab/>
        <w:tab/>
        <w:t xml:space="preserve">in the absence of a stated estimate to any normal or otherwise </w:t>
        <w:tab/>
        <w:tab/>
        <w:tab/>
        <w:tab/>
        <w:t xml:space="preserve">comparable prior output or requirements may be tendered or </w:t>
        <w:tab/>
        <w:tab/>
        <w:tab/>
        <w:tab/>
        <w:t>demanded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essential test is whether the party is acting in good faith </w:t>
        <w:tab/>
        <w:tab/>
        <w:tab/>
        <w:tab/>
        <w:t xml:space="preserve">(comment 2), and usually applies to a "ballooning" of buyer </w:t>
        <w:tab/>
        <w:tab/>
        <w:tab/>
        <w:tab/>
        <w:t>demand, not a redu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"Normal" requirements can be evidenced by course of performance, </w:t>
        <w:tab/>
        <w:tab/>
        <w:tab/>
        <w:tab/>
        <w:t>course of dealing, trade usa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UCC § 2-306(2) also governs, because this is an exclusive </w:t>
        <w:tab/>
        <w:tab/>
        <w:tab/>
        <w:tab/>
        <w:tab/>
        <w:t>agreement, so it requires the "best effort" of the Easter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 xml:space="preserve">Good faith has "honesty and fairness" at its core, while best efforts </w:t>
        <w:tab/>
        <w:tab/>
        <w:tab/>
        <w:tab/>
        <w:t xml:space="preserve">has "diligence"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requirements contracts, buyer gets a fixed price, allocates the risk of a </w:t>
        <w:tab/>
        <w:tab/>
        <w:tab/>
        <w:t xml:space="preserve">market rise to the seller.  Seller gets a guaranteed outlet at a certain price, </w:t>
        <w:tab/>
        <w:tab/>
        <w:tab/>
        <w:t xml:space="preserve">allocating the risk of a market fall to the buyer.  So when you undercut the </w:t>
        <w:tab/>
        <w:tab/>
        <w:tab/>
        <w:t xml:space="preserve"> function of risk allocation, that is ba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normal fluctuations, i.e., due to business cycles, are still </w:t>
        <w:tab/>
        <w:tab/>
        <w:tab/>
        <w:tab/>
        <w:t>considered goo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if Eastern started selling its excess cheap fuel for profit, that </w:t>
        <w:tab/>
        <w:tab/>
        <w:tab/>
        <w:tab/>
        <w:t xml:space="preserve">would be bad faith, even though the contract does not forbid it (so </w:t>
        <w:tab/>
        <w:tab/>
        <w:tab/>
        <w:tab/>
        <w:t xml:space="preserve">no dishonesty), because Eastern entered into the contract for the </w:t>
        <w:tab/>
        <w:tab/>
        <w:tab/>
        <w:tab/>
        <w:t xml:space="preserve">purpose of running an airline, not selling oil -&gt; undercut its </w:t>
        <w:tab/>
        <w:tab/>
        <w:tab/>
        <w:tab/>
        <w:tab/>
        <w:t>fun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Also, freighting </w:t>
      </w:r>
      <w:r>
        <w:rPr>
          <w:rFonts w:cs="Times;Times New Roman" w:ascii="Times;Times New Roman" w:hAnsi="Times;Times New Roman"/>
          <w:u w:val="single"/>
        </w:rPr>
        <w:t>all</w:t>
      </w:r>
      <w:r>
        <w:rPr>
          <w:rFonts w:cs="Times;Times New Roman" w:ascii="Times;Times New Roman" w:hAnsi="Times;Times New Roman"/>
        </w:rPr>
        <w:t xml:space="preserve"> of its planes to cheap cities would be </w:t>
        <w:tab/>
        <w:tab/>
        <w:tab/>
        <w:tab/>
        <w:tab/>
        <w:t>unreasonably disproportionate to the recognized pract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Gulf accused Eastern of bad faith because they practiced "fuel freighting", </w:t>
        <w:tab/>
        <w:tab/>
        <w:tab/>
        <w:t xml:space="preserve">sending full tanks to the cities in question to get around its obligations.  </w:t>
        <w:tab/>
        <w:tab/>
        <w:tab/>
        <w:t>Therefore they only had to buy what they felt like, lack of mutua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But according to trade usage, everybody does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nd according to course of performance, Gulf knew Eastern had </w:t>
        <w:tab/>
        <w:tab/>
        <w:tab/>
        <w:tab/>
        <w:t>fuel freighted before, and never complained abou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There had always been huge swings in the price of oil before, so why did </w:t>
        <w:tab/>
        <w:tab/>
        <w:tab/>
        <w:t xml:space="preserve">Gulf enter into a long-term, fixed price contract?  The contract had an </w:t>
        <w:tab/>
        <w:tab/>
        <w:tab/>
        <w:t xml:space="preserve">escalation clause, the price could go up based on the posted price of </w:t>
        <w:tab/>
        <w:tab/>
        <w:tab/>
        <w:t>domestic crude oi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the government had put price controls on domestic oil, and Gulf </w:t>
        <w:tab/>
        <w:tab/>
        <w:tab/>
        <w:tab/>
        <w:t xml:space="preserve">relied on foreign oil, so the escalation price did not reflect the </w:t>
        <w:tab/>
        <w:tab/>
        <w:tab/>
        <w:tab/>
        <w:t>underlying commod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uge mistake by Gulf (unilateral, or mutual mistake); can it be read </w:t>
        <w:tab/>
        <w:tab/>
        <w:tab/>
        <w:tab/>
        <w:t>as an intention by the parties to regulate the pri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Gulf pleaded commercial impracticability:  Due to unforeseen events, which </w:t>
        <w:tab/>
        <w:tab/>
        <w:tab/>
        <w:t xml:space="preserve">fall short of war or natural disaster, the contract is now not only </w:t>
        <w:tab/>
        <w:tab/>
        <w:tab/>
        <w:tab/>
        <w:t>economically unprofitable, but it is onerous on one 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>But Gulf is a big company, it can stand to lose some mone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K.M.C. v. Irving Trust</w:t>
      </w:r>
      <w:r>
        <w:rPr>
          <w:rFonts w:cs="Times;Times New Roman" w:ascii="Times;Times New Roman" w:hAnsi="Times;Times New Roman"/>
        </w:rPr>
        <w:t xml:space="preserve"> -&gt;  KMC had a $3 mil line of credit from Irving Trust, in </w:t>
        <w:tab/>
        <w:tab/>
        <w:t xml:space="preserve">return Irving held a security right to KMC's accounts receivable.  This was a </w:t>
        <w:tab/>
        <w:tab/>
        <w:t xml:space="preserve">"demand loan" -&gt; Irving could demand repayment at any time.  The court finds that </w:t>
        <w:tab/>
        <w:tab/>
        <w:t xml:space="preserve">the bank was required to give notice before refusing to extend fund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bank claimed that a notice requirement is contrary to the very nature of </w:t>
        <w:tab/>
        <w:tab/>
        <w:tab/>
        <w:t xml:space="preserve">a demand loan.  Irving needed the demand note because KMC was a risky </w:t>
        <w:tab/>
        <w:tab/>
        <w:tab/>
        <w:t xml:space="preserve">investment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lso, KMC had a blocked account; Irving controlled all of KMC's </w:t>
        <w:tab/>
        <w:tab/>
        <w:tab/>
        <w:tab/>
        <w:t>revenues and only they could release funds to KM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So KMC relied on Irving to stay in busin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KMC was at the whim of Irving, and so the law required good faith </w:t>
        <w:tab/>
        <w:tab/>
        <w:tab/>
        <w:tab/>
        <w:t>from Irv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Unless there is some compelling policy for upholding one party's </w:t>
        <w:tab/>
        <w:tab/>
        <w:tab/>
        <w:tab/>
        <w:t>whim, the court will imply a requirement of goo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court imposed an objective good faith requirement:  Notice of </w:t>
        <w:tab/>
        <w:tab/>
        <w:tab/>
        <w:tab/>
        <w:t>termination of credit absent any reasonable business reas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rving bargained for a demand loan, not for the right to put KMC </w:t>
        <w:tab/>
        <w:tab/>
        <w:tab/>
        <w:tab/>
        <w:t>out of business for no good reas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Objective test:  Would a reasonable loan officer feel its security was </w:t>
        <w:tab/>
        <w:tab/>
        <w:tab/>
        <w:tab/>
        <w:t>in jeopard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The jury awarded KMC 7.5 Mil for 3 days without credit -&gt; punitiv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f KMC's credit was looking bad, advise the bank to monitor these loans </w:t>
        <w:tab/>
        <w:tab/>
        <w:tab/>
        <w:t xml:space="preserve">more closely, and give notice.  But this imposes another cost on the bank, </w:t>
        <w:tab/>
        <w:tab/>
        <w:tab/>
        <w:t>so it will make fewer of these loa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But the official comment to UCC 1-208 states that the obligation of good </w:t>
        <w:tab/>
        <w:tab/>
        <w:tab/>
        <w:t xml:space="preserve">faith "has no application to demand instruments ... whose very nature </w:t>
        <w:tab/>
        <w:tab/>
        <w:tab/>
        <w:t xml:space="preserve">permits call at any time with or without reason."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Could Irving had bargained out of the notice requirement?  The courts </w:t>
        <w:tab/>
        <w:tab/>
        <w:tab/>
        <w:t xml:space="preserve">would scrutinize closely, but probably, ye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is is because the good faith requirement has to do with what the </w:t>
        <w:tab/>
        <w:tab/>
        <w:tab/>
        <w:tab/>
        <w:t>parties understood the deal to b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So if it's express, good faith can be waiv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Implied Warranties</w:t>
      </w:r>
      <w:r>
        <w:rPr>
          <w:rFonts w:cs="Times;Times New Roman" w:ascii="Times;Times New Roman" w:hAnsi="Times;Times New Roman"/>
        </w:rPr>
        <w:t xml:space="preserve">:  Warranties are a sort of indemnification.  If the warranty is </w:t>
        <w:tab/>
        <w:t>breached, you get whatever losses arose form the breach.  (liquidated damage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A warranty allocates all of the risk on the giver (seller).  Caveat Emptor has now </w:t>
        <w:tab/>
        <w:tab/>
        <w:t xml:space="preserve">been eroded, and now it's almost like "caveat vendor". (For example, securities </w:t>
        <w:tab/>
        <w:tab/>
        <w:t xml:space="preserve">laws impose an affirmative obligation not only to disclose information, but to </w:t>
        <w:tab/>
        <w:tab/>
        <w:t>discover it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You ask for a warranty when the thing is central to the deal, and you </w:t>
        <w:tab/>
        <w:tab/>
        <w:tab/>
        <w:t xml:space="preserve">couldn't ascertain the facts for yourself.  When one side does not want to </w:t>
        <w:tab/>
        <w:tab/>
        <w:tab/>
        <w:t xml:space="preserve">give one, this is a great source of informati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o the extent a warranty amounts to change in the status quo, there is a cost </w:t>
        <w:tab/>
        <w:tab/>
        <w:tab/>
        <w:t xml:space="preserve">involved to getting one.  But the implied warranties now put these costs on </w:t>
        <w:tab/>
        <w:tab/>
        <w:tab/>
        <w:t xml:space="preserve">the seller by risk shifting.  Either they are liable for indemnification or they </w:t>
        <w:tab/>
        <w:tab/>
        <w:tab/>
        <w:t>have to bargain out of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Implied Warranty of Merchantability, UCC § 2-314:  Under this warranty, a </w:t>
        <w:tab/>
        <w:tab/>
        <w:t xml:space="preserve">"merchant" who sells goods impliedly warrants to the buyer that the goods are of </w:t>
        <w:tab/>
        <w:tab/>
        <w:t xml:space="preserve">good quality and are fit for the ordinary purposes for which they are used.  This </w:t>
        <w:tab/>
        <w:tab/>
        <w:t>shifts all the risk to the sell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However, a seller may be able to disclaim this warranty by appropriate </w:t>
        <w:tab/>
        <w:tab/>
        <w:tab/>
        <w:t xml:space="preserve">language in the contract ("as is"). UCC § 2-316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mplied Warranty of Fitness for a Particular Purpose, UCC § 2-315:  If the </w:t>
        <w:tab/>
        <w:tab/>
        <w:tab/>
        <w:t xml:space="preserve">seller knows the purpose for which the goods are required and the buyer is </w:t>
        <w:tab/>
        <w:tab/>
        <w:tab/>
        <w:t xml:space="preserve">relying on his skill or judgment to select or furnish suitable goods, there is </w:t>
        <w:tab/>
        <w:tab/>
        <w:tab/>
        <w:t xml:space="preserve">an implied warranty that the goods will be fit for such purpose.  Differs </w:t>
        <w:tab/>
        <w:tab/>
        <w:tab/>
        <w:t>from merchantability in two way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yer must rely on seller's skill or judgment, and the seller has </w:t>
        <w:tab/>
        <w:tab/>
        <w:tab/>
        <w:tab/>
        <w:t>reason to know thi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goods don't have to be defective in any way, just unfit for the </w:t>
        <w:tab/>
        <w:tab/>
        <w:tab/>
        <w:tab/>
        <w:t>buyer's purpo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.</w:t>
        <w:tab/>
        <w:t xml:space="preserve">Implied Warranty of Habitability -&gt;  Fault is not a question, just allocates risk to the </w:t>
        <w:tab/>
        <w:tab/>
        <w:t>builder.  Justificatio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buyer relies on the skill of the builder, and it is cheaper for him to find </w:t>
        <w:tab/>
        <w:tab/>
        <w:tab/>
        <w:t>defects, especially latent on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the area of personal property, a warranty has already been implied by the </w:t>
        <w:tab/>
        <w:tab/>
        <w:tab/>
        <w:t>courts.  But you would expect a buyer to inspect such a big purch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he builder hold himself out as a skillful builder of habitable homes -&gt; </w:t>
        <w:tab/>
        <w:tab/>
        <w:tab/>
        <w:t>IMPLIED REPRESENTA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uperior bargaining power -&gt; builder </w:t>
      </w:r>
      <w:r>
        <w:rPr>
          <w:rFonts w:cs="Times;Times New Roman" w:ascii="Times;Times New Roman" w:hAnsi="Times;Times New Roman"/>
          <w:i/>
        </w:rPr>
        <w:t>usually</w:t>
      </w:r>
      <w:r>
        <w:rPr>
          <w:rFonts w:cs="Times;Times New Roman" w:ascii="Times;Times New Roman" w:hAnsi="Times;Times New Roman"/>
        </w:rPr>
        <w:t xml:space="preserve"> is in a better position, though </w:t>
        <w:tab/>
        <w:tab/>
        <w:tab/>
        <w:t>it's not necessarily the case (what about landlord/tenant?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Provides incentive to the builder to build homes bet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>Builder can spread costs bet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Liability should fall on the less innocent party.  But the builder is not always </w:t>
        <w:tab/>
        <w:tab/>
        <w:tab/>
        <w:t>at faul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cDonald v. Mianecki</w:t>
      </w:r>
      <w:r>
        <w:rPr>
          <w:rFonts w:cs="Times;Times New Roman" w:ascii="Times;Times New Roman" w:hAnsi="Times;Times New Roman"/>
        </w:rPr>
        <w:t xml:space="preserve"> -&gt; House got bad water from a well.  This was not the </w:t>
        <w:tab/>
        <w:tab/>
        <w:t xml:space="preserve">builder's fault, in fact he took </w:t>
      </w:r>
      <w:r>
        <w:rPr>
          <w:rFonts w:cs="Times;Times New Roman" w:ascii="Times;Times New Roman" w:hAnsi="Times;Times New Roman"/>
          <w:u w:val="single"/>
        </w:rPr>
        <w:t>extra</w:t>
      </w:r>
      <w:r>
        <w:rPr>
          <w:rFonts w:cs="Times;Times New Roman" w:ascii="Times;Times New Roman" w:hAnsi="Times;Times New Roman"/>
        </w:rPr>
        <w:t xml:space="preserve"> care; but the court finds he violated the implied </w:t>
        <w:tab/>
        <w:tab/>
        <w:t xml:space="preserve">warranty of habitability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Is this fair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f this was the first time the warranty was implied, 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he did know about it, he could have covered his ass -&gt; tried to </w:t>
        <w:tab/>
        <w:tab/>
        <w:tab/>
        <w:tab/>
        <w:t>disclaim, got insurance, calculated the risk into his price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maybe the warranty should not be implied by the courts; maybe it </w:t>
        <w:tab/>
        <w:tab/>
        <w:tab/>
        <w:tab/>
        <w:t>is more a function of the legislatu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justifications for an implied warranty are stronger with residential leases </w:t>
        <w:tab/>
        <w:tab/>
        <w:tab/>
        <w:t>than commerci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an the warranty be disclaimed?  Yes, but it has to be "conspicuous, </w:t>
        <w:tab/>
        <w:tab/>
        <w:tab/>
        <w:t xml:space="preserve">specific, and the result of mutual agreement."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n NY, you can waive warranties that go beyond the building codes, </w:t>
        <w:tab/>
        <w:tab/>
        <w:tab/>
        <w:tab/>
        <w:t>but the codes remain as a "floor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For public policy reasons, maybe the warranty should not be </w:t>
        <w:tab/>
        <w:tab/>
        <w:tab/>
        <w:tab/>
        <w:t>waivable at al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Can there be an implied warranty of qualit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Doe v. Travenol Laboratories</w:t>
      </w:r>
      <w:r>
        <w:rPr>
          <w:rFonts w:cs="Times;Times New Roman" w:ascii="Times;Times New Roman" w:hAnsi="Times;Times New Roman"/>
        </w:rPr>
        <w:t xml:space="preserve"> -&gt;  The plaintiff is given AIDS-tainted blood, and he </w:t>
        <w:tab/>
        <w:tab/>
        <w:t xml:space="preserve">sues under implied warranty.  But a "blood shield" statute precludes liability for </w:t>
        <w:tab/>
        <w:tab/>
        <w:t xml:space="preserve">blood suppliers, because if liability without fault is imposed on a blood supplier, </w:t>
        <w:tab/>
        <w:tab/>
        <w:t xml:space="preserve">they will go out of business, and society needs a supply of blood.  So the risk falls </w:t>
        <w:tab/>
        <w:tab/>
        <w:t>on the plaintiff pati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tests at that time could not be made any safer, so it's not the supplier's </w:t>
        <w:tab/>
        <w:tab/>
        <w:tab/>
        <w:t xml:space="preserve">fault.  But what about the incentive to improve the test process?  There </w:t>
        <w:tab/>
        <w:tab/>
        <w:tab/>
        <w:t>might already be enough outside incentive (and pressure) to do so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 theory of a warranty is to compensate loss, then the justifications for </w:t>
        <w:tab/>
        <w:tab/>
        <w:tab/>
      </w:r>
      <w:r>
        <w:rPr>
          <w:rFonts w:cs="Times;Times New Roman" w:ascii="Times;Times New Roman" w:hAnsi="Times;Times New Roman"/>
          <w:u w:val="single"/>
        </w:rPr>
        <w:t>McDonald</w:t>
      </w:r>
      <w:r>
        <w:rPr>
          <w:rFonts w:cs="Times;Times New Roman" w:ascii="Times;Times New Roman" w:hAnsi="Times;Times New Roman"/>
        </w:rPr>
        <w:t xml:space="preserve"> and </w:t>
      </w:r>
      <w:r>
        <w:rPr>
          <w:rFonts w:cs="Times;Times New Roman" w:ascii="Times;Times New Roman" w:hAnsi="Times;Times New Roman"/>
          <w:u w:val="single"/>
        </w:rPr>
        <w:t>Doe</w:t>
      </w:r>
      <w:r>
        <w:rPr>
          <w:rFonts w:cs="Times;Times New Roman" w:ascii="Times;Times New Roman" w:hAnsi="Times;Times New Roman"/>
        </w:rPr>
        <w:t xml:space="preserve"> are the sam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Here, the buyer has even less chance to inspect, as well as being in a poor </w:t>
        <w:tab/>
        <w:tab/>
        <w:tab/>
        <w:t>bargaining posi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The effects of a warranty in this case shows that the legislature might be the </w:t>
        <w:tab/>
        <w:tab/>
        <w:tab/>
        <w:t xml:space="preserve">best place to decide the issue, even with the warranty on builders.  But the </w:t>
        <w:tab/>
        <w:tab/>
        <w:tab/>
        <w:t>legislature has problems, to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Should service providers be subject to implied warranti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Chapter 8 - Avoiding Enforcement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Minority and Incapacity</w:t>
      </w:r>
      <w:r>
        <w:rPr>
          <w:rFonts w:cs="Times;Times New Roman" w:ascii="Times;Times New Roman" w:hAnsi="Times;Times New Roman"/>
        </w:rPr>
        <w:t xml:space="preserve">:  Making an otherwise enforceable contract unenforceable </w:t>
        <w:tab/>
        <w:t xml:space="preserve">(void).  Does not depend on fault; courts are just protecting parties who are judged </w:t>
        <w:tab/>
        <w:t>incapable of making binding agreeme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Minority:  Under common law, a minor had the absolute right to rescind the </w:t>
        <w:tab/>
        <w:tab/>
        <w:t xml:space="preserve">contract and get his money back, so long as he returns whatever is left of the </w:t>
        <w:tab/>
        <w:tab/>
        <w:t>produ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Narrow exception:  contract for a "necessity", things needed to liv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ntracts are </w:t>
      </w:r>
      <w:r>
        <w:rPr>
          <w:rFonts w:cs="Times;Times New Roman" w:ascii="Times;Times New Roman" w:hAnsi="Times;Times New Roman"/>
          <w:i/>
        </w:rPr>
        <w:t>voidable</w:t>
      </w:r>
      <w:r>
        <w:rPr>
          <w:rFonts w:cs="Times;Times New Roman" w:ascii="Times;Times New Roman" w:hAnsi="Times;Times New Roman"/>
        </w:rPr>
        <w:t xml:space="preserve"> at the option of the minor; he can rescind at his </w:t>
        <w:tab/>
        <w:tab/>
        <w:tab/>
        <w:t>option (not void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He can affirm the contract after he reaches majority (age 18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he does not disaffirm within a reasonable time after he reaches </w:t>
        <w:tab/>
        <w:tab/>
        <w:tab/>
        <w:tab/>
        <w:t>majority, he will be deemed to have affirmed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Dodson v. Shrader</w:t>
      </w:r>
      <w:r>
        <w:rPr>
          <w:rFonts w:cs="Times;Times New Roman" w:ascii="Times;Times New Roman" w:hAnsi="Times;Times New Roman"/>
        </w:rPr>
        <w:t xml:space="preserve"> -&gt;  Minor buys a truck, and it gets totaled.  He tries to disaffirm </w:t>
        <w:tab/>
        <w:tab/>
        <w:t xml:space="preserve">the contract and get a refund of the purchase price.  The court holds that the seller is </w:t>
        <w:tab/>
        <w:tab/>
        <w:t xml:space="preserve">entitled to a setoff for the decrease in value of the truck while it was in the </w:t>
        <w:tab/>
        <w:tab/>
        <w:tab/>
        <w:t>possession of the mino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New rule:  The minor ought not to be permitted to recover the amount </w:t>
        <w:tab/>
        <w:tab/>
        <w:tab/>
        <w:t xml:space="preserve">actually paid, without allowing the vendor of the goods reasonable </w:t>
        <w:tab/>
        <w:tab/>
        <w:tab/>
        <w:tab/>
        <w:t xml:space="preserve">compensation for the use of, depreciation, and willful or negligent damage </w:t>
        <w:tab/>
        <w:tab/>
        <w:tab/>
        <w:t>to the article purchased, while in his han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court says the rule will fully and fairly protect the minor against </w:t>
        <w:tab/>
        <w:tab/>
        <w:tab/>
        <w:t xml:space="preserve">injustice or imposition, and at the same time it will be fair to a business </w:t>
        <w:tab/>
        <w:tab/>
        <w:tab/>
        <w:t>person who has dealt with such minor in good fait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We don't want minors taken advantage of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On the other hand, we don't want "crafty" minors taking advantage </w:t>
        <w:tab/>
        <w:tab/>
        <w:tab/>
        <w:tab/>
        <w:t>of mercha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urts often still follow the common-law rule:  requiring the minor to </w:t>
        <w:tab/>
        <w:tab/>
        <w:tab/>
        <w:t xml:space="preserve">pay restitution for diminished value is, in effect, to bind him to a part of the </w:t>
        <w:tab/>
        <w:tab/>
        <w:tab/>
        <w:t>obligation which by law he is privileged to avoi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  <w:t xml:space="preserve">Mental Incapacity:  Capacity </w:t>
      </w:r>
      <w:r>
        <w:rPr>
          <w:rFonts w:cs="Times;Times New Roman" w:ascii="Times;Times New Roman" w:hAnsi="Times;Times New Roman"/>
          <w:i/>
        </w:rPr>
        <w:t>at the time of election</w:t>
      </w:r>
      <w:r>
        <w:rPr>
          <w:rFonts w:cs="Times;Times New Roman" w:ascii="Times;Times New Roman" w:hAnsi="Times;Times New Roman"/>
        </w:rPr>
        <w:t xml:space="preserve"> is important.  There is a tough </w:t>
        <w:tab/>
        <w:tab/>
        <w:t xml:space="preserve">burden of proof on a party claiming incapacity -&gt; need "clear, precise, and </w:t>
        <w:tab/>
        <w:tab/>
        <w:tab/>
        <w:t>convincing" evidence that the person could not understand the transa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Restatement § 15 contains two tests for incapacity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</w:r>
      <w:r>
        <w:rPr>
          <w:rFonts w:cs="Times;Times New Roman" w:ascii="Times;Times New Roman" w:hAnsi="Times;Times New Roman"/>
          <w:u w:val="single"/>
        </w:rPr>
        <w:t>Cognitive test</w:t>
      </w:r>
      <w:r>
        <w:rPr>
          <w:rFonts w:cs="Times;Times New Roman" w:ascii="Times;Times New Roman" w:hAnsi="Times;Times New Roman"/>
        </w:rPr>
        <w:t xml:space="preserve">: Rest. § 15(a) -&gt; he is unable to understand in a </w:t>
        <w:tab/>
        <w:tab/>
        <w:tab/>
        <w:tab/>
        <w:t xml:space="preserve">reasonable manner the nature and consequences of the transaction.  </w:t>
        <w:tab/>
        <w:tab/>
        <w:tab/>
        <w:tab/>
        <w:t xml:space="preserve">(Tougher test.)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</w:r>
      <w:r>
        <w:rPr>
          <w:rFonts w:cs="Times;Times New Roman" w:ascii="Times;Times New Roman" w:hAnsi="Times;Times New Roman"/>
          <w:u w:val="single"/>
        </w:rPr>
        <w:t>Volitional test</w:t>
      </w:r>
      <w:r>
        <w:rPr>
          <w:rFonts w:cs="Times;Times New Roman" w:ascii="Times;Times New Roman" w:hAnsi="Times;Times New Roman"/>
        </w:rPr>
        <w:t xml:space="preserve">: Rest. § 15(b) -&gt; he is unable to act in a reasonable </w:t>
        <w:tab/>
        <w:tab/>
        <w:tab/>
        <w:tab/>
        <w:t xml:space="preserve">manner in relation to the transaction and the other party has reason to </w:t>
        <w:tab/>
        <w:tab/>
        <w:tab/>
        <w:tab/>
        <w:t>know of his condi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 other party does not know and avoidance may be unjust, the court </w:t>
        <w:tab/>
        <w:tab/>
        <w:tab/>
        <w:t xml:space="preserve">may grant relief up to what has already been performed, or as justice </w:t>
        <w:tab/>
        <w:tab/>
        <w:tab/>
        <w:t>requir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Estate of McGovern v. Retirement Board</w:t>
      </w:r>
      <w:r>
        <w:rPr>
          <w:rFonts w:cs="Times;Times New Roman" w:ascii="Times;Times New Roman" w:hAnsi="Times;Times New Roman"/>
        </w:rPr>
        <w:t xml:space="preserve"> -&gt;  Mental incapacity; old man can't come </w:t>
        <w:tab/>
        <w:tab/>
        <w:t xml:space="preserve">to terms with his wife's illness and elects her as beneficiary to his retirement fund.  </w:t>
        <w:tab/>
        <w:tab/>
        <w:t xml:space="preserve">His kids bring this suit, claiming mental incapacity.  The court uses the cognitive </w:t>
        <w:tab/>
        <w:tab/>
        <w:t xml:space="preserve">test, and finds no incapacity; it may have been irrational to hope that your wife will </w:t>
        <w:tab/>
        <w:tab/>
        <w:t>recover, but it does not prove incompeten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n the comment to § 15, an example fact pattern exactly like the facts of this </w:t>
        <w:tab/>
        <w:tab/>
        <w:tab/>
        <w:t>case comes out the opposite -&gt; the contract is void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re's no fraud in this case, but mental incapacity is often used to void a </w:t>
        <w:tab/>
        <w:tab/>
        <w:tab/>
        <w:t>contract because it's easier to prove than frau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Duress and Undue Influence</w:t>
      </w:r>
      <w:r>
        <w:rPr>
          <w:rFonts w:cs="Times;Times New Roman" w:ascii="Times;Times New Roman" w:hAnsi="Times;Times New Roman"/>
        </w:rPr>
        <w:t xml:space="preserve">:  Can be used offensively or defensively.  They go to an </w:t>
        <w:tab/>
        <w:t xml:space="preserve">abuse of bargaining power; can also get tort relief because it's "bad behavior".  But people </w:t>
        <w:tab/>
        <w:t xml:space="preserve">take advantage of stronger bargaining positions all the time, it's called business.  So courts </w:t>
        <w:tab/>
        <w:t xml:space="preserve">are often unwilling to enforce because of freedom of contract, and finality of the agreement.  </w:t>
        <w:tab/>
        <w:t xml:space="preserve">But they also show a willingness not to enforce agreements which were entered into under </w:t>
        <w:tab/>
        <w:t>coercive circumstanc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Duress:  Is about </w:t>
      </w:r>
      <w:r>
        <w:rPr>
          <w:rFonts w:cs="Times;Times New Roman" w:ascii="Times;Times New Roman" w:hAnsi="Times;Times New Roman"/>
          <w:caps/>
        </w:rPr>
        <w:t>involuntariness</w:t>
      </w:r>
      <w:r>
        <w:rPr>
          <w:rFonts w:cs="Times;Times New Roman" w:ascii="Times;Times New Roman" w:hAnsi="Times;Times New Roman"/>
        </w:rPr>
        <w:t xml:space="preserve">, or the absence of free will.  Such </w:t>
        <w:tab/>
        <w:tab/>
        <w:t xml:space="preserve">involuntariness is the result of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(1) A wrongful act of the other party (defendant) meant to increase the pressure on </w:t>
        <w:tab/>
        <w:tab/>
        <w:t xml:space="preserve">     the other party; 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2) The plaintiff has no reasonable alternative but acceptance of the agre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Restatement § 174 illustrates the old rule, where a party's conduct is </w:t>
        <w:tab/>
        <w:tab/>
        <w:tab/>
        <w:t>physically compelled by dur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statement § 175 (1) if party's assent is induced by an improper threat by </w:t>
        <w:tab/>
        <w:tab/>
        <w:tab/>
        <w:t xml:space="preserve">the other party that leaves the victim with no reasonable alternative, the </w:t>
        <w:tab/>
        <w:tab/>
        <w:tab/>
        <w:t xml:space="preserve">contract is voidable by the victim.  (2) says that if such a threat is by a third </w:t>
        <w:tab/>
        <w:tab/>
        <w:tab/>
        <w:t xml:space="preserve">party, the contract is voidable unless the other party materially relies on the </w:t>
        <w:tab/>
        <w:tab/>
        <w:tab/>
        <w:t>transa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Restatement § 176 defines when a threat is improper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 threat to commit a crime or a tor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 threat of criminal prosecu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 threat of civil litigation made in bad fait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4) threat of a breach of duty of good fait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Totem Marine v. Alyeska Pipeline</w:t>
      </w:r>
      <w:r>
        <w:rPr>
          <w:rFonts w:cs="Times;Times New Roman" w:ascii="Times;Times New Roman" w:hAnsi="Times;Times New Roman"/>
        </w:rPr>
        <w:t xml:space="preserve"> -&gt;  Alyeska terminate a contract with Totem, </w:t>
        <w:tab/>
        <w:tab/>
        <w:t xml:space="preserve">owning the plaintiffs $300,000.  The plaintiff was facing bankruptcy and so they </w:t>
        <w:tab/>
        <w:tab/>
        <w:t xml:space="preserve">accepted a release and settlement offer of $97,500.  The plaintiff seeks to void the </w:t>
        <w:tab/>
        <w:tab/>
        <w:t xml:space="preserve">settlement on the grounds of economic duress.  Court overturned summary </w:t>
        <w:tab/>
        <w:tab/>
        <w:t>judgment for Alyeska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laintiff must prove that Alyeska deliberately withheld payment on an </w:t>
        <w:tab/>
        <w:tab/>
        <w:tab/>
        <w:t xml:space="preserve">acknowledged debt, </w:t>
      </w:r>
      <w:r>
        <w:rPr>
          <w:rFonts w:cs="Times;Times New Roman" w:ascii="Times;Times New Roman" w:hAnsi="Times;Times New Roman"/>
          <w:i/>
        </w:rPr>
        <w:t>knowing</w:t>
      </w:r>
      <w:r>
        <w:rPr>
          <w:rFonts w:cs="Times;Times New Roman" w:ascii="Times;Times New Roman" w:hAnsi="Times;Times New Roman"/>
        </w:rPr>
        <w:t xml:space="preserve"> that Totem had no choice but to accept.  An </w:t>
        <w:tab/>
        <w:tab/>
        <w:tab/>
        <w:t xml:space="preserve">intentional "turning of the screws"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threat was that Alyeska would not pay, or not pay fast enough.  But </w:t>
        <w:tab/>
        <w:tab/>
        <w:tab/>
        <w:t xml:space="preserve">withholding payment or causing breach is not in itself improper.  The threat </w:t>
        <w:tab/>
        <w:tab/>
        <w:tab/>
        <w:t>to withhold payment must be made with bad faith.  P must prov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Alyeska knew what they owed, and offered less, 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otem was facing bankruptcy (the absence of a reasonable </w:t>
        <w:tab/>
        <w:tab/>
        <w:tab/>
        <w:tab/>
        <w:tab/>
        <w:t>alternativ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"No reasonable alternative" is meant to distinguish those cases where the </w:t>
        <w:tab/>
        <w:tab/>
        <w:tab/>
        <w:t>pressure is so great, that it was an abuse of bargaining pow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 legal remedy may be a reasonable alternative, unless you haven't </w:t>
        <w:tab/>
        <w:tab/>
        <w:tab/>
        <w:tab/>
        <w:t>got the time to pursue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ince alternative sources of funds are usually available, a refusal to </w:t>
        <w:tab/>
        <w:tab/>
        <w:tab/>
        <w:tab/>
        <w:t>pay money is usually not dur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The wrongful acts must create the duress: "the mere stress of business </w:t>
        <w:tab/>
        <w:tab/>
        <w:tab/>
        <w:t xml:space="preserve">conditions will not constitute duress where the defendant was not </w:t>
        <w:tab/>
        <w:tab/>
        <w:tab/>
        <w:tab/>
        <w:t>responsible for the conditions." (Posner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A tort remedy allows punitive damages, rescission of the contract does not </w:t>
        <w:tab/>
        <w:tab/>
        <w:tab/>
        <w:t>allow for thi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Undue Influence:  "Taking unfair advantage of another's weakness of mind is </w:t>
        <w:tab/>
        <w:tab/>
        <w:t xml:space="preserve">undue influence, and the law will not permit the retention of an advantage thus </w:t>
        <w:tab/>
        <w:tab/>
        <w:t xml:space="preserve">obtained."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Under common law the victimized party must show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 Undue susceptibility to pressure, and tha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 Pressure applied by a dominant 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Courts used to require some proof of a special, confidential, or </w:t>
        <w:tab/>
        <w:tab/>
        <w:tab/>
        <w:tab/>
        <w:t>fiduciary relationship, but they don't anymo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statement § 177:  "Undue influence is unfair persuasion of a party who is </w:t>
        <w:tab/>
        <w:tab/>
        <w:tab/>
        <w:t xml:space="preserve">under the domination of the person exercising the persuasion or who by </w:t>
        <w:tab/>
        <w:tab/>
        <w:tab/>
        <w:t xml:space="preserve">virtue of the relation between them is justified in assuming that that person </w:t>
        <w:tab/>
        <w:tab/>
        <w:tab/>
        <w:t>will not act in a manner inconsistent with his welfare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</w:t>
        <w:tab/>
        <w:t xml:space="preserve">mere employer/employee relationship not enough to justify the belief </w:t>
        <w:tab/>
        <w:tab/>
        <w:tab/>
        <w:tab/>
        <w:t>that the employer will act in your best welfa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Fraud involve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1) scient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 inducement to enter an agreem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 relianc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"Constructive fraud" arises out of a fiduciary relationship.  The nature of the </w:t>
        <w:tab/>
        <w:tab/>
        <w:tab/>
        <w:t xml:space="preserve">relationship itself takes the place of reliance and inducement, and often </w:t>
        <w:tab/>
        <w:tab/>
        <w:tab/>
        <w:t xml:space="preserve">scienter as well.  The burden shifts to the fiduciary to prove the correctness </w:t>
        <w:tab/>
        <w:tab/>
        <w:tab/>
        <w:t>of his action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ad faith is not an issue in undue influence, just </w:t>
      </w:r>
      <w:r>
        <w:rPr>
          <w:rFonts w:cs="Times;Times New Roman" w:ascii="Times;Times New Roman" w:hAnsi="Times;Times New Roman"/>
          <w:i/>
        </w:rPr>
        <w:t>unfair</w:t>
      </w:r>
      <w:r>
        <w:rPr>
          <w:rFonts w:cs="Times;Times New Roman" w:ascii="Times;Times New Roman" w:hAnsi="Times;Times New Roman"/>
        </w:rPr>
        <w:t xml:space="preserve"> persuasion, or </w:t>
        <w:tab/>
        <w:tab/>
        <w:tab/>
        <w:t xml:space="preserve">overpersuasion that amounts to a coercive setting -&gt; boilerroom tactics.  </w:t>
        <w:tab/>
        <w:tab/>
        <w:tab/>
        <w:t>These characteristics tend to create a patter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Discussion of transaction at an unusual or inappropriate time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Consummation of the transaction in an unusual place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Insistent demand that the business be finished at once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>Extreme emphasis on untoward consequences of delay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>The use of multiple persuaders against a single party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f.</w:t>
        <w:tab/>
        <w:t>Absence of third party advisors to the servient party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g.</w:t>
        <w:tab/>
        <w:t xml:space="preserve">Statements that there is no time to consult financial advisers or </w:t>
        <w:tab/>
        <w:tab/>
        <w:tab/>
        <w:tab/>
        <w:t>attorney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Normally you can blow off overpersuasion, unless you are unduly </w:t>
        <w:tab/>
        <w:tab/>
        <w:tab/>
        <w:tab/>
        <w:t>susceptible, and so those are the cases courts look to enfor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Odorizzi v. Bloomfield School District</w:t>
      </w:r>
      <w:r>
        <w:rPr>
          <w:rFonts w:cs="Times;Times New Roman" w:ascii="Times;Times New Roman" w:hAnsi="Times;Times New Roman"/>
        </w:rPr>
        <w:t xml:space="preserve"> -&gt;  Plaintiff teacher gets arrested for </w:t>
        <w:tab/>
        <w:tab/>
        <w:t xml:space="preserve">homosexual acts, then principal and superintendent come to his house and persuade </w:t>
        <w:tab/>
        <w:tab/>
        <w:t xml:space="preserve">him to resign.  He is seeking to void his resignation.  The court holds that </w:t>
        <w:tab/>
        <w:tab/>
        <w:tab/>
        <w:t>rescission is justified because of undue influen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laintiff also argued duress, but the court used a narrow definition of </w:t>
        <w:tab/>
        <w:tab/>
        <w:tab/>
        <w:t xml:space="preserve">duress: "confinement of another's person, or relatives, or property, which </w:t>
        <w:tab/>
        <w:tab/>
        <w:tab/>
        <w:t>causes him to consent to a transaction through fear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</w:t>
        <w:tab/>
        <w:t xml:space="preserve">so in this jurisdiction, the doctrine of undue influence is the principal </w:t>
        <w:tab/>
        <w:tab/>
        <w:tab/>
        <w:tab/>
        <w:t xml:space="preserve">tool for dealing with coerced bargain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this case, there was highly coercive circumstances, showing one party </w:t>
        <w:tab/>
        <w:tab/>
        <w:tab/>
        <w:t>taking advantage of another's susceptibility to pressu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Differences between duress and undue influenc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Duress requires a wrongful threat.  The threat of exposing the </w:t>
        <w:tab/>
        <w:tab/>
        <w:tab/>
        <w:tab/>
        <w:t xml:space="preserve">charges may be duress, unless the school board was acting with </w:t>
        <w:tab/>
        <w:tab/>
        <w:tab/>
        <w:tab/>
        <w:t>state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Undue influence requires a showing of undue susceptibility to </w:t>
        <w:tab/>
        <w:tab/>
        <w:tab/>
        <w:tab/>
        <w:t xml:space="preserve">pressure.  Depending on the facts, either theory might be easier to </w:t>
        <w:tab/>
        <w:tab/>
        <w:tab/>
        <w:tab/>
        <w:t>pro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Misrepresentation and Non-Disclosure</w:t>
      </w:r>
      <w:r>
        <w:rPr>
          <w:rFonts w:cs="Times;Times New Roman" w:ascii="Times;Times New Roman" w:hAnsi="Times;Times New Roman"/>
        </w:rPr>
        <w:t xml:space="preserve">:  To get rescission of a contract due to </w:t>
        <w:tab/>
        <w:t>misrepresentation, you need (Scott's view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1)</w:t>
        <w:tab/>
        <w:t>Misrepresenta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A Statem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1.</w:t>
        <w:tab/>
        <w:t>Where you've chosen to speak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2.</w:t>
        <w:tab/>
        <w:t>Implied where there is a true, but incomplete or misleading statem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3.</w:t>
        <w:tab/>
        <w:t>Statement required by law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a.</w:t>
        <w:tab/>
        <w:t>Rest. § 161, including relationship of "trust and confidence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b.</w:t>
        <w:tab/>
        <w:t>Trade Usag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- but absent a duty to speak, you have a right to remain sil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>Statement of fac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</w:t>
        <w:tab/>
        <w:t xml:space="preserve">Assertions of opinion (the expression of a belief, without certainty, </w:t>
        <w:tab/>
        <w:tab/>
        <w:tab/>
        <w:tab/>
        <w:t xml:space="preserve">as to the existence of a fact - Rest. § 168) can be actionable, when it </w:t>
        <w:tab/>
        <w:tab/>
        <w:tab/>
        <w:tab/>
        <w:t xml:space="preserve">is justified to rely on it (Rest. § 169) - relationship of trust and </w:t>
        <w:tab/>
        <w:tab/>
        <w:tab/>
        <w:tab/>
        <w:t>confidence, for examp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.</w:t>
        <w:tab/>
        <w:t>Has to be false and fraudulent, or false and material (Rest § 164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1.</w:t>
        <w:tab/>
        <w:t xml:space="preserve">A misrepresentation is fraudulent if the maker intends his assertion </w:t>
        <w:tab/>
        <w:tab/>
        <w:tab/>
        <w:tab/>
        <w:t xml:space="preserve">to induce a party to manifest his assent, and he knows it is false </w:t>
        <w:tab/>
        <w:tab/>
        <w:tab/>
        <w:tab/>
        <w:t>(Rest. § 162(1)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2.</w:t>
        <w:tab/>
        <w:t xml:space="preserve">A misrepresentation is material if it would be likely to induce a </w:t>
        <w:tab/>
        <w:tab/>
        <w:tab/>
        <w:tab/>
        <w:t xml:space="preserve">reasonable person to manifest his assent, or if the maker knows that </w:t>
        <w:tab/>
        <w:tab/>
        <w:tab/>
        <w:tab/>
        <w:t>it would be likely to induce the recipient to do so (Rest § 162(2)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2)</w:t>
        <w:tab/>
        <w:t xml:space="preserve">Must have induced your assent, and you must have been justified in relying on it.  </w:t>
        <w:tab/>
        <w:tab/>
        <w:t>Not a scienter requirement, but CAUS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It was reasonable for you to rely (objective standard), 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You did in fact rely, it induced your assent.  So you would not have entered </w:t>
        <w:tab/>
        <w:tab/>
        <w:tab/>
        <w:t>into the agreement withou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Syester v. Banta</w:t>
      </w:r>
      <w:r>
        <w:rPr>
          <w:rFonts w:cs="Times;Times New Roman" w:ascii="Times;Times New Roman" w:hAnsi="Times;Times New Roman"/>
        </w:rPr>
        <w:t xml:space="preserve"> -&gt;  Woman in her 60's purchased over $30K in dance lessons </w:t>
        <w:tab/>
        <w:tab/>
        <w:t xml:space="preserve">because instructors told her she could be a professional.  Plaintiff is trying to </w:t>
        <w:tab/>
        <w:tab/>
        <w:t xml:space="preserve">rescind a release and settlement, to be able to get tort damages for </w:t>
        <w:tab/>
        <w:tab/>
        <w:tab/>
        <w:tab/>
        <w:t>misrepresent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ettlements and releases are favored by the courts because they are a private </w:t>
        <w:tab/>
        <w:tab/>
        <w:tab/>
        <w:t>resolution of disput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For rescission of the settlement agreement, plaintiff needs to show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 xml:space="preserve">(1) that there was a material or fraudulent misrepresentation </w:t>
      </w:r>
      <w:r>
        <w:rPr>
          <w:rFonts w:cs="Times;Times New Roman" w:ascii="Times;Times New Roman" w:hAnsi="Times;Times New Roman"/>
          <w:i/>
        </w:rPr>
        <w:t xml:space="preserve">with regard to </w:t>
        <w:tab/>
        <w:tab/>
        <w:tab/>
        <w:t xml:space="preserve">    the release</w:t>
      </w:r>
      <w:r>
        <w:rPr>
          <w:rFonts w:cs="Times;Times New Roman" w:ascii="Times;Times New Roman" w:hAnsi="Times;Times New Roman"/>
        </w:rPr>
        <w:t>, and if s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2) She was justified in relying on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Is it reasonable to rely on statements that she will be a professional </w:t>
        <w:tab/>
        <w:tab/>
        <w:tab/>
        <w:tab/>
        <w:t>dancer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t common law, statements of opinion were not actionable; an approach </w:t>
        <w:tab/>
        <w:tab/>
        <w:tab/>
        <w:t xml:space="preserve">based on the view that the moral of the marketplace required a certain degree </w:t>
        <w:tab/>
        <w:tab/>
        <w:tab/>
        <w:t xml:space="preserve">of leeway for "puffing" in bargaining.  Under the modern Restatement, an </w:t>
        <w:tab/>
        <w:tab/>
        <w:tab/>
        <w:t>opinion is actionable if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opinion misrepresents the stator's state of mind. (Rest § 159, </w:t>
        <w:tab/>
        <w:tab/>
        <w:tab/>
        <w:tab/>
        <w:t xml:space="preserve">Comment </w:t>
      </w:r>
      <w:r>
        <w:rPr>
          <w:rFonts w:cs="Times;Times New Roman" w:ascii="Times;Times New Roman" w:hAnsi="Times;Times New Roman"/>
          <w:i/>
        </w:rPr>
        <w:t>d</w:t>
      </w:r>
      <w:r>
        <w:rPr>
          <w:rFonts w:cs="Times;Times New Roman" w:ascii="Times;Times New Roman" w:hAnsi="Times;Times New Roman"/>
        </w:rPr>
        <w:t xml:space="preserve">).  This, however, is difficult to prove -&gt; "championship </w:t>
        <w:tab/>
        <w:tab/>
        <w:tab/>
        <w:tab/>
        <w:t>dancer" was bullsh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n opinion amounts to an implied representation that the person </w:t>
        <w:tab/>
        <w:tab/>
        <w:tab/>
        <w:tab/>
        <w:t xml:space="preserve">does not know any facts that would make the opinion false, and that </w:t>
        <w:tab/>
        <w:tab/>
        <w:tab/>
        <w:tab/>
        <w:t xml:space="preserve">the person knows sufficient facts to be able to make the opinion.  </w:t>
        <w:tab/>
        <w:tab/>
        <w:tab/>
        <w:tab/>
        <w:t>(Rest. § 168(2)).  Can reasonably be read as a statement of f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Where the speaker stands in a relationship of "trust and confidence", </w:t>
        <w:tab/>
        <w:tab/>
        <w:tab/>
        <w:tab/>
        <w:t xml:space="preserve">where the speaker is an expert, or where a party is susceptible </w:t>
        <w:tab/>
        <w:tab/>
        <w:tab/>
        <w:tab/>
        <w:t>because of age or other factors.  (Rest. § 169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"Relationship of trust and confidence" is something less than fiduciary, but </w:t>
        <w:tab/>
        <w:tab/>
        <w:tab/>
        <w:t xml:space="preserve">more than a normal bargaining relationship.  Behavior in whom trust is </w:t>
        <w:tab/>
        <w:tab/>
        <w:tab/>
        <w:t>imposed is limited by law in his ac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A misrepresentation, even innocent, can be actionable it is "material" and </w:t>
        <w:tab/>
        <w:tab/>
        <w:tab/>
        <w:t>reliance upon it is justif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Plaintiff wanted punitive damages, so she had to sue in tort also.  This is a </w:t>
        <w:tab/>
        <w:tab/>
        <w:tab/>
        <w:t xml:space="preserve">tough claim, with the plaintiff bearing the burden on every element.  She </w:t>
        <w:tab/>
        <w:tab/>
        <w:tab/>
        <w:t xml:space="preserve">would have to prove the defendants made representations, that were false, </w:t>
        <w:tab/>
        <w:tab/>
        <w:tab/>
        <w:t xml:space="preserve">material, and that they knew were false, with the intent to deceive; plus </w:t>
        <w:tab/>
        <w:tab/>
        <w:tab/>
        <w:t>plaintiff relied and was damaged. (p. 630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7.</w:t>
        <w:tab/>
      </w:r>
      <w:r>
        <w:rPr>
          <w:rFonts w:cs="Times;Times New Roman" w:ascii="Times;Times New Roman" w:hAnsi="Times;Times New Roman"/>
          <w:u w:val="single"/>
        </w:rPr>
        <w:t>Lawyering</w:t>
      </w:r>
      <w:r>
        <w:rPr>
          <w:rFonts w:cs="Times;Times New Roman" w:ascii="Times;Times New Roman" w:hAnsi="Times;Times New Roman"/>
        </w:rPr>
        <w:t xml:space="preserve"> -&gt; If an opposing party is represented by counsel, you cannot </w:t>
        <w:tab/>
        <w:tab/>
        <w:tab/>
        <w:t xml:space="preserve">communicate directly to him without the consent of his lawyer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If he is not represented, and his interests may be in conflict with yours, </w:t>
        <w:tab/>
        <w:tab/>
        <w:tab/>
        <w:t xml:space="preserve">you cannot advise outside of recommending that he acquire counsel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If he doesn't want to get a lawyer, you have to be careful, because your </w:t>
        <w:tab/>
        <w:tab/>
        <w:tab/>
        <w:t>influence could be strong, and so the transaction will be scrutiniz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Lawyers act as insurers, when they say something, it adds </w:t>
        <w:tab/>
        <w:tab/>
        <w:tab/>
        <w:tab/>
        <w:tab/>
        <w:t>credibility to it.  They hold a special fiduciary relationship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Syester</w:t>
      </w:r>
      <w:r>
        <w:rPr>
          <w:rFonts w:cs="Times;Times New Roman" w:ascii="Times;Times New Roman" w:hAnsi="Times;Times New Roman"/>
        </w:rPr>
        <w:t xml:space="preserve">, the defendant's counsel might have had some role in the </w:t>
        <w:tab/>
        <w:tab/>
        <w:tab/>
        <w:tab/>
        <w:t xml:space="preserve">misrepresentation.  If a client perpetrates a fraud using your </w:t>
        <w:tab/>
        <w:tab/>
        <w:tab/>
        <w:tab/>
        <w:t>services, you should resig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You might not want to make her argue undue influence, because that could </w:t>
        <w:tab/>
        <w:tab/>
        <w:tab/>
        <w:t>make her look stupi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Non-Disclosure:  Are tougher cases, because you have to answer the question of </w:t>
        <w:tab/>
        <w:tab/>
        <w:t xml:space="preserve">whether you were obliged to disclose, or whether the other party was obliged to </w:t>
        <w:tab/>
        <w:tab/>
        <w:t>ask.  It is also tougher to say that a person reasonably relied on an omis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classical view was that a party to a business transaction could not avoid </w:t>
        <w:tab/>
        <w:tab/>
        <w:tab/>
        <w:t xml:space="preserve">the transaction because of nondisclosure of material information by the other </w:t>
        <w:tab/>
        <w:tab/>
        <w:tab/>
        <w:t xml:space="preserve">party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Courts required a party to protect his own interests by requesting  </w:t>
        <w:tab/>
        <w:tab/>
        <w:tab/>
        <w:tab/>
        <w:t xml:space="preserve">information from the other party or by making adequate </w:t>
        <w:tab/>
        <w:tab/>
        <w:tab/>
        <w:tab/>
        <w:tab/>
        <w:t>investigation before entering into a transa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</w:r>
      <w:r>
        <w:rPr>
          <w:rFonts w:cs="Times;Times New Roman" w:ascii="Times;Times New Roman" w:hAnsi="Times;Times New Roman"/>
          <w:u w:val="single"/>
        </w:rPr>
        <w:t>Laidlaw</w:t>
      </w:r>
      <w:r>
        <w:rPr>
          <w:rFonts w:cs="Times;Times New Roman" w:ascii="Times;Times New Roman" w:hAnsi="Times;Times New Roman"/>
        </w:rPr>
        <w:t xml:space="preserve"> case -&gt;  Liability could not be imposed on a buyer's failure </w:t>
        <w:tab/>
        <w:tab/>
        <w:tab/>
        <w:tab/>
        <w:t xml:space="preserve">to disclose any special knowledge it may have had about the end of </w:t>
        <w:tab/>
        <w:tab/>
        <w:tab/>
        <w:tab/>
        <w:t>the wa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modern view is that in some situations a failure to disclose a material </w:t>
        <w:tab/>
        <w:tab/>
        <w:tab/>
        <w:t xml:space="preserve">fact may justify rescission of a contract.  Rest. § 161.  While Restatement § </w:t>
        <w:tab/>
        <w:tab/>
        <w:tab/>
        <w:t xml:space="preserve">161(a), (c), and (d) provide for rescission in limited cases, § 161(b) states a </w:t>
        <w:tab/>
        <w:tab/>
        <w:tab/>
        <w:t xml:space="preserve">broader basis for relief: when nondisclosure amounts to a failure to act in </w:t>
        <w:tab/>
        <w:tab/>
        <w:tab/>
        <w:t xml:space="preserve">accordance with standards of good faith and fair dealing.  Factors to </w:t>
        <w:tab/>
        <w:tab/>
        <w:tab/>
        <w:t>consider in deciding when fairness requires disclosur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Degree of difference in intelligence of the parties; goes to reliance, or </w:t>
        <w:tab/>
        <w:tab/>
        <w:tab/>
        <w:tab/>
        <w:t>the "community sense of justice demands it"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Relationship between the parties; buyer and seller at arms' length </w:t>
        <w:tab/>
        <w:tab/>
        <w:tab/>
        <w:tab/>
        <w:t>negotiatio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Manner in which information is acquir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Kronman argues that if information is deliberately acquired, </w:t>
        <w:tab/>
        <w:tab/>
        <w:tab/>
        <w:tab/>
        <w:tab/>
        <w:t xml:space="preserve">disclosure should not be required; because it provides an </w:t>
        <w:tab/>
        <w:tab/>
        <w:tab/>
        <w:tab/>
        <w:tab/>
        <w:t xml:space="preserve">incentive to acquire info, and it protects a party's investment </w:t>
        <w:tab/>
        <w:tab/>
        <w:tab/>
        <w:tab/>
        <w:tab/>
        <w:t>in acquiring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Our system of justice would treat a geologist's education as </w:t>
        <w:tab/>
        <w:tab/>
        <w:tab/>
        <w:tab/>
        <w:tab/>
        <w:t xml:space="preserve">an investment, so even if his discovery is fortuitous, he </w:t>
        <w:tab/>
        <w:tab/>
        <w:tab/>
        <w:tab/>
        <w:tab/>
        <w:t>should get the benef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Nature of the fact not disclosed; is it discoverable by reasonable </w:t>
        <w:tab/>
        <w:tab/>
        <w:tab/>
        <w:tab/>
        <w:t>car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 xml:space="preserve">General class to which the person who is concealing the information </w:t>
        <w:tab/>
        <w:tab/>
        <w:tab/>
        <w:tab/>
        <w:t>belong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More likely the seller has the duty to disclose information, </w:t>
        <w:tab/>
        <w:tab/>
        <w:tab/>
        <w:tab/>
        <w:tab/>
        <w:t>rather than the buyer (</w:t>
      </w:r>
      <w:r>
        <w:rPr>
          <w:rFonts w:cs="Times;Times New Roman" w:ascii="Times;Times New Roman" w:hAnsi="Times;Times New Roman"/>
          <w:u w:val="single"/>
        </w:rPr>
        <w:t>Laidlaw</w:t>
      </w:r>
      <w:r>
        <w:rPr>
          <w:rFonts w:cs="Times;Times New Roman" w:ascii="Times;Times New Roman" w:hAnsi="Times;Times New Roman"/>
        </w:rPr>
        <w:t>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Seller is in a better position to know the facts of the thing </w:t>
        <w:tab/>
        <w:tab/>
        <w:tab/>
        <w:tab/>
        <w:tab/>
        <w:t>being sold; the buyer does no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f.</w:t>
        <w:tab/>
        <w:t xml:space="preserve">Nature of the contract itself.  Buying of house by consumers might </w:t>
        <w:tab/>
        <w:tab/>
        <w:tab/>
        <w:tab/>
        <w:t xml:space="preserve">be different if buyers were developers.  Goes to expertise, and the </w:t>
        <w:tab/>
        <w:tab/>
        <w:tab/>
        <w:tab/>
        <w:t xml:space="preserve">assumption that buyers will incur costs for which they will be </w:t>
        <w:tab/>
        <w:tab/>
        <w:tab/>
        <w:tab/>
        <w:t xml:space="preserve">compensated for at resal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g.</w:t>
        <w:tab/>
        <w:t>Importance of the fact disclosed -&gt; materialit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h.</w:t>
        <w:tab/>
        <w:t xml:space="preserve">Conduct of the person not disclosing to prevent discovery - active </w:t>
        <w:tab/>
        <w:tab/>
        <w:tab/>
        <w:tab/>
        <w:t xml:space="preserve">concealment should be treated as fraud.  But should contract law </w:t>
        <w:tab/>
        <w:tab/>
        <w:tab/>
        <w:tab/>
        <w:t>concern itself with anything that doesn't affect the contract itself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Hill v. Jones</w:t>
      </w:r>
      <w:r>
        <w:rPr>
          <w:rFonts w:cs="Times;Times New Roman" w:ascii="Times;Times New Roman" w:hAnsi="Times;Times New Roman"/>
        </w:rPr>
        <w:t xml:space="preserve"> -&gt;  Sellers have a duty to disclose to the buyer the existence of termite </w:t>
        <w:tab/>
        <w:tab/>
        <w:t xml:space="preserve">damage in a residential dwelling known to the seller, but not to the buyer, which </w:t>
        <w:tab/>
        <w:tab/>
        <w:t xml:space="preserve">materially affects the value of the property.  The court asks two questions: (1) do </w:t>
        <w:tab/>
        <w:tab/>
        <w:t>the sellers have a duty to disclose, and (2) is termite damage so material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Duty to disclose -&gt; where the seller of a home knows of facts materially </w:t>
        <w:tab/>
        <w:tab/>
        <w:tab/>
        <w:t xml:space="preserve">affecting the value of the property which are not readily observable and are </w:t>
        <w:tab/>
        <w:tab/>
        <w:tab/>
        <w:t>not known to the buyer, the seller is under a duty to disclose to the buy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Concealment is evidence of the seller's knowled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hould the buyer have relied?  They were suspicious, so they may not have </w:t>
        <w:tab/>
        <w:tab/>
        <w:tab/>
        <w:t>been justified in relying on the omis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You can also sue in tort for nondisclosure, but first you have to establish </w:t>
        <w:tab/>
        <w:tab/>
        <w:tab/>
        <w:t xml:space="preserve">that the party was under a duty to exercise reasonable care to disclose the </w:t>
        <w:tab/>
        <w:tab/>
        <w:tab/>
        <w:t>matter in ques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5. </w:t>
        <w:tab/>
        <w:t xml:space="preserve">The contract in </w:t>
      </w:r>
      <w:r>
        <w:rPr>
          <w:rFonts w:cs="Times;Times New Roman" w:ascii="Times;Times New Roman" w:hAnsi="Times;Times New Roman"/>
          <w:u w:val="single"/>
        </w:rPr>
        <w:t>Hill</w:t>
      </w:r>
      <w:r>
        <w:rPr>
          <w:rFonts w:cs="Times;Times New Roman" w:ascii="Times;Times New Roman" w:hAnsi="Times;Times New Roman"/>
        </w:rPr>
        <w:t xml:space="preserve"> contained an integration clause, a general waiver of all </w:t>
        <w:tab/>
        <w:tab/>
        <w:tab/>
        <w:t xml:space="preserve">liability for defects because the buyer has inspected.  The court held that it </w:t>
        <w:tab/>
        <w:tab/>
        <w:tab/>
        <w:t xml:space="preserve">could not preclude a claim for fraud, which "vitiates" every transaction.  If </w:t>
        <w:tab/>
        <w:tab/>
        <w:tab/>
        <w:t xml:space="preserve">the misrepresentation were innocent, however, it may be a valid waiver.  </w:t>
        <w:tab/>
        <w:tab/>
        <w:tab/>
        <w:t xml:space="preserve">Also, if it were more specific, a party could not justifiably rely on any oral </w:t>
        <w:tab/>
        <w:tab/>
        <w:tab/>
        <w:t>representa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V.</w:t>
        <w:tab/>
      </w:r>
      <w:r>
        <w:rPr>
          <w:rFonts w:cs="Times;Times New Roman" w:ascii="Times;Times New Roman" w:hAnsi="Times;Times New Roman"/>
          <w:b/>
        </w:rPr>
        <w:t>Unconscionability</w:t>
      </w:r>
      <w:r>
        <w:rPr>
          <w:rFonts w:cs="Times;Times New Roman" w:ascii="Times;Times New Roman" w:hAnsi="Times;Times New Roman"/>
        </w:rPr>
        <w:t xml:space="preserve">:  "Unconscionability has generally been recognized to include an </w:t>
        <w:tab/>
        <w:t xml:space="preserve">absence of meaningful choice on the part of one of the parties together with contract terms </w:t>
        <w:tab/>
        <w:t xml:space="preserve">which are unreasonably favorable to the other party."  Judges use the doctrine when a </w:t>
        <w:tab/>
        <w:t>contract "shocks the conscience", and other theories are unavailable -&gt; "safety net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For Unconscionability, you need both </w:t>
      </w:r>
      <w:r>
        <w:rPr>
          <w:rFonts w:cs="Times;Times New Roman" w:ascii="Times;Times New Roman" w:hAnsi="Times;Times New Roman"/>
          <w:i/>
        </w:rPr>
        <w:t>procedural</w:t>
      </w:r>
      <w:r>
        <w:rPr>
          <w:rFonts w:cs="Times;Times New Roman" w:ascii="Times;Times New Roman" w:hAnsi="Times;Times New Roman"/>
        </w:rPr>
        <w:t xml:space="preserve"> unconscionability and </w:t>
      </w:r>
      <w:r>
        <w:rPr>
          <w:rFonts w:cs="Times;Times New Roman" w:ascii="Times;Times New Roman" w:hAnsi="Times;Times New Roman"/>
          <w:i/>
        </w:rPr>
        <w:t>substantive</w:t>
      </w:r>
      <w:r>
        <w:rPr>
          <w:rFonts w:cs="Times;Times New Roman" w:ascii="Times;Times New Roman" w:hAnsi="Times;Times New Roman"/>
        </w:rPr>
        <w:t xml:space="preserve"> </w:t>
        <w:tab/>
        <w:tab/>
        <w:t xml:space="preserve">unconscionability.  The more you have of one, the less you need of the other, but </w:t>
        <w:tab/>
        <w:tab/>
        <w:t>both must be present to some ext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rocedural unconscionability goes to some defect in the bargaining process </w:t>
        <w:tab/>
        <w:tab/>
        <w:tab/>
        <w:t>- goes to the lack of meaningful choice.  For exampl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A long contract, with terms buried in boilerpl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re are no other sellers, or if there are, they all use the same </w:t>
        <w:tab/>
        <w:tab/>
        <w:tab/>
        <w:tab/>
        <w:t>ter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High pressure sales tactic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>Adhesion contrac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ubstantive unconscionability relates to the fairness of the terms of the </w:t>
        <w:tab/>
        <w:tab/>
        <w:tab/>
        <w:t xml:space="preserve">resulting bargain.  They have to be oppressive on one party, while not being </w:t>
        <w:tab/>
        <w:tab/>
        <w:tab/>
        <w:t>worth very much to the other party.  To show this imbalanc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clause gave only marginal economic benefit to the seller, so that </w:t>
        <w:tab/>
        <w:tab/>
        <w:tab/>
        <w:tab/>
        <w:t>it can't be an adequate remedy for breach, and it is instead a penal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here is a less oppressive way to accomplish the same en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Restatement § 208 and U.C.C. § 2-302 also say that when a term is found </w:t>
        <w:tab/>
        <w:tab/>
        <w:tab/>
        <w:t xml:space="preserve">to be unconscionable, a court may refuse to enforce the contract, or may </w:t>
        <w:tab/>
        <w:tab/>
        <w:tab/>
        <w:t xml:space="preserve">enforce the remainder of the contract without the unconscionable term </w:t>
        <w:tab/>
        <w:tab/>
        <w:tab/>
        <w:t xml:space="preserve">(clause), or may so limit the application of any unconscionable term (clause) </w:t>
        <w:tab/>
        <w:tab/>
        <w:tab/>
        <w:t>as to avoid any unconscionable resul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Unconscionability can be dangerous, because it has the potential to be contagious </w:t>
        <w:tab/>
        <w:tab/>
        <w:t xml:space="preserve">in the courts.  Judges may go too far and become paternalistic ("you can't sell </w:t>
        <w:tab/>
        <w:tab/>
        <w:t xml:space="preserve">furniture to welfare mothers")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the doctrine is still limited in use; and it serves two functions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pressure relief, providing a theory to fall back on;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b. </w:t>
        <w:tab/>
        <w:t xml:space="preserve">early warning system -&gt; it puts a spotlight on where problems are </w:t>
        <w:tab/>
        <w:tab/>
        <w:tab/>
        <w:tab/>
        <w:t>arising, so they can be regulated or solved through the judiciar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Much of unconscionability has been pre-empted by consumer protection </w:t>
        <w:tab/>
        <w:tab/>
        <w:tab/>
        <w:t xml:space="preserve">legislation.  This has occurred through disclosure regulation and substantive </w:t>
        <w:tab/>
        <w:tab/>
        <w:tab/>
        <w:t>regula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Disclosure statutes, like the Truth in Lending Act, allow you to </w:t>
        <w:tab/>
        <w:tab/>
        <w:tab/>
        <w:tab/>
        <w:t>comparison shop by requiring disclosure of interest rat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But even if people know terms, they may not have the </w:t>
        <w:tab/>
        <w:tab/>
        <w:tab/>
        <w:tab/>
        <w:tab/>
        <w:t>knowledge to fully understand what they're getting int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Disclosure is aimed at procedural unconscionability; it won't </w:t>
        <w:tab/>
        <w:tab/>
        <w:tab/>
        <w:tab/>
        <w:tab/>
        <w:t>solve any substantive probl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legislatures have moved towards substantive regulations, or </w:t>
        <w:tab/>
        <w:tab/>
        <w:tab/>
        <w:tab/>
        <w:t xml:space="preserve">increased enforcement.  If the consumer has no ability to </w:t>
        <w:tab/>
        <w:tab/>
        <w:tab/>
        <w:tab/>
        <w:tab/>
        <w:t xml:space="preserve">comparison shop (no real choice or competition) then disclosure </w:t>
        <w:tab/>
        <w:tab/>
        <w:tab/>
        <w:tab/>
        <w:t>really isn't going to help you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Williams v. Walker Thomas Furniture</w:t>
      </w:r>
      <w:r>
        <w:rPr>
          <w:rFonts w:cs="Times;Times New Roman" w:ascii="Times;Times New Roman" w:hAnsi="Times;Times New Roman"/>
        </w:rPr>
        <w:t xml:space="preserve"> -&gt; Action brought by furniture store, </w:t>
        <w:tab/>
        <w:tab/>
        <w:t xml:space="preserve">Williams uses unconscionability as a defense.  Clause in the contract:  "payments </w:t>
        <w:tab/>
        <w:tab/>
        <w:t xml:space="preserve">will be credited pro rata on all outstanding bills."  So Williams does not own any </w:t>
        <w:tab/>
        <w:tab/>
        <w:t xml:space="preserve">piece of furniture until every piece is paid off.  She fell behind on payments, and </w:t>
        <w:tab/>
        <w:tab/>
        <w:t xml:space="preserve">the store sued to get the items back.  The court held that she was not barred from </w:t>
        <w:tab/>
        <w:tab/>
        <w:t>introducing evidence of unconscion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U.C.C. § 2-302, Comment 1, states the basic test as "whether, in the light </w:t>
        <w:tab/>
        <w:tab/>
        <w:tab/>
        <w:t xml:space="preserve">of the general commercial background and the commercial needs of the </w:t>
        <w:tab/>
        <w:tab/>
        <w:tab/>
        <w:t xml:space="preserve">particular trade or case, the clauses involved are so one-sided as to be </w:t>
        <w:tab/>
        <w:tab/>
        <w:tab/>
        <w:t xml:space="preserve">unconscionable under the circumstances existing at the time of the making </w:t>
        <w:tab/>
        <w:tab/>
        <w:tab/>
        <w:t>of the contract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add-on clause is necessary to protect the interest of the merchant </w:t>
        <w:tab/>
        <w:tab/>
        <w:tab/>
        <w:t xml:space="preserve">because consumer good depreciate quickly; and we don't want buyers to </w:t>
        <w:tab/>
        <w:tab/>
        <w:tab/>
        <w:t xml:space="preserve">"pick and choose" their defaults.  It is also useful for buyers who are </w:t>
        <w:tab/>
        <w:tab/>
        <w:tab/>
        <w:t xml:space="preserve">allowed to purchase goods on credit.  If not, they would have to pay cash </w:t>
        <w:tab/>
        <w:tab/>
        <w:tab/>
        <w:t>up front, or at least higher interest payme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For procedural unconscionability, Williams would have to prove a lack of </w:t>
        <w:tab/>
        <w:tab/>
        <w:tab/>
        <w:t>meaningful 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For substantive, she has to show that the clause means very little to the </w:t>
        <w:tab/>
        <w:tab/>
        <w:tab/>
        <w:t>seller, while it is oppressive to h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clause gave only marginal benefit to the seller because getting </w:t>
        <w:tab/>
        <w:tab/>
        <w:tab/>
        <w:tab/>
        <w:t>the furniture back is no big deal, he is only marginally secu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here is a less oppressive was to get secur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Economic value to the seller is so small that it can't be an adequate </w:t>
        <w:tab/>
        <w:tab/>
        <w:tab/>
        <w:tab/>
        <w:t>remedy for breach, and is instead just a penal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Is the court being paternalistic?  Are they saying that you shouldn't sell </w:t>
        <w:tab/>
        <w:tab/>
        <w:tab/>
        <w:t xml:space="preserve">furniture on credit to welfare mothers?  There is an argument that since poor </w:t>
        <w:tab/>
        <w:tab/>
        <w:tab/>
        <w:t xml:space="preserve">people don't enforce their rights, the focus should be on stopping lawyers </w:t>
        <w:tab/>
        <w:tab/>
        <w:tab/>
        <w:t>from drafting unconscionable clau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>How would the case come out under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Duress</w:t>
      </w:r>
      <w:r>
        <w:rPr>
          <w:rFonts w:cs="Times;Times New Roman" w:ascii="Times;Times New Roman" w:hAnsi="Times;Times New Roman"/>
        </w:rPr>
        <w:t xml:space="preserve"> -&gt; victim is forced by an improper threat to induce her assent.  But </w:t>
        <w:tab/>
        <w:tab/>
        <w:tab/>
        <w:t>her there was no real threat; she didn't have to buy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Undue Influence</w:t>
      </w:r>
      <w:r>
        <w:rPr>
          <w:rFonts w:cs="Times;Times New Roman" w:ascii="Times;Times New Roman" w:hAnsi="Times;Times New Roman"/>
        </w:rPr>
        <w:t xml:space="preserve"> -&gt; no relationship on which she could rely; and no excess </w:t>
        <w:tab/>
        <w:tab/>
        <w:tab/>
        <w:t>persuasion.  Dominance by the seller could be hard to prov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Misrepresentation</w:t>
      </w:r>
      <w:r>
        <w:rPr>
          <w:rFonts w:cs="Times;Times New Roman" w:ascii="Times;Times New Roman" w:hAnsi="Times;Times New Roman"/>
        </w:rPr>
        <w:t xml:space="preserve"> -&gt; need false statement that is fraudulent or material upon </w:t>
        <w:tab/>
        <w:tab/>
        <w:tab/>
        <w:t xml:space="preserve">which the victim is justified on relying.  Here it would be difficult to show a </w:t>
        <w:tab/>
        <w:tab/>
        <w:tab/>
        <w:t>false statement, or an obligation to disclose inform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Ahern v. Knecht</w:t>
      </w:r>
      <w:r>
        <w:rPr>
          <w:rFonts w:cs="Times;Times New Roman" w:ascii="Times;Times New Roman" w:hAnsi="Times;Times New Roman"/>
        </w:rPr>
        <w:t xml:space="preserve"> -&gt; Air conditioning repair; price unconscionability.  The court </w:t>
        <w:tab/>
        <w:tab/>
        <w:t xml:space="preserve">found the price was grossly disproportionate to the services rendered: "Where the </w:t>
        <w:tab/>
        <w:tab/>
        <w:t xml:space="preserve">amount of consideration is so grossly inadequate as to 'shock the conscience' of the </w:t>
        <w:tab/>
        <w:tab/>
        <w:t>court, the contract will fail."  (substantive unconscionability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hould price amount to substantive unconscionability?  Whether the drafters </w:t>
        <w:tab/>
        <w:tab/>
        <w:tab/>
        <w:t xml:space="preserve">of UCC § 2-302 intended the section to be used to police the price term of a </w:t>
        <w:tab/>
        <w:tab/>
        <w:tab/>
        <w:t xml:space="preserve">contract is unclear.  Both the Restatement and the Uniform Consumer Credit </w:t>
        <w:tab/>
        <w:tab/>
        <w:tab/>
        <w:t xml:space="preserve">Code indicate that excessive price may be a basis of unconscionability.  </w:t>
        <w:tab/>
        <w:tab/>
        <w:tab/>
        <w:t xml:space="preserve">(Rest. § 208, Comment </w:t>
      </w:r>
      <w:r>
        <w:rPr>
          <w:rFonts w:cs="Times;Times New Roman" w:ascii="Times;Times New Roman" w:hAnsi="Times;Times New Roman"/>
          <w:i/>
        </w:rPr>
        <w:t>c</w:t>
      </w:r>
      <w:r>
        <w:rPr>
          <w:rFonts w:cs="Times;Times New Roman" w:ascii="Times;Times New Roman" w:hAnsi="Times;Times New Roman"/>
        </w:rPr>
        <w:t>; UCCC § 5.108(4)(c)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price is rarely hidden in a contract; it is the one term that the </w:t>
        <w:tab/>
        <w:tab/>
        <w:tab/>
        <w:tab/>
        <w:t>parties are usually aware of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Where it's not hidden, it's hard to say you didn't know or weren't </w:t>
        <w:tab/>
        <w:tab/>
        <w:tab/>
        <w:tab/>
        <w:t xml:space="preserve">aware; and if you pay, it would be tough to get you money back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urt stretches to find procedural unconscionability as well, because </w:t>
        <w:tab/>
        <w:tab/>
        <w:tab/>
        <w:t xml:space="preserve">without some failure in the bargaining process, you cannot show </w:t>
        <w:tab/>
        <w:tab/>
        <w:tab/>
        <w:tab/>
        <w:t xml:space="preserve">unconscionability.  So you show the bargaining power of the parties was </w:t>
        <w:tab/>
        <w:tab/>
        <w:tab/>
        <w:t>sufficiently disproportion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guy came to her hom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he held himself out as an expert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to perform </w:t>
      </w:r>
      <w:r>
        <w:rPr>
          <w:rFonts w:cs="Times;Times New Roman" w:ascii="Times;Times New Roman" w:hAnsi="Times;Times New Roman"/>
          <w:u w:val="single"/>
        </w:rPr>
        <w:t>emergency</w:t>
      </w:r>
      <w:r>
        <w:rPr>
          <w:rFonts w:cs="Times;Times New Roman" w:ascii="Times;Times New Roman" w:hAnsi="Times;Times New Roman"/>
        </w:rPr>
        <w:t xml:space="preserve"> repair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>once he starts, there is pressure on him to finis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>"take it or leave it" circumstanc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 All these put pressure on the bargaining process, but she always could </w:t>
        <w:tab/>
        <w:tab/>
        <w:tab/>
        <w:t xml:space="preserve">   have asked him to lea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Usually, unconscionability is used as a defense; here, it is being used as an </w:t>
        <w:tab/>
        <w:tab/>
        <w:tab/>
        <w:t>affirmative cause of a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V.</w:t>
        <w:tab/>
      </w:r>
      <w:r>
        <w:rPr>
          <w:rFonts w:cs="Times;Times New Roman" w:ascii="Times;Times New Roman" w:hAnsi="Times;Times New Roman"/>
          <w:b/>
        </w:rPr>
        <w:t>Public Policy and Covenants Not to Compete</w:t>
      </w:r>
      <w:r>
        <w:rPr>
          <w:rFonts w:cs="Times;Times New Roman" w:ascii="Times;Times New Roman" w:hAnsi="Times;Times New Roman"/>
        </w:rPr>
        <w:t xml:space="preserve">: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Public Policy -&gt; another way to prevent enforcement.  Courts are not permitted to </w:t>
        <w:tab/>
        <w:tab/>
        <w:t xml:space="preserve">be used to enforce contracts against public policy.  The easy cases are when the </w:t>
        <w:tab/>
        <w:tab/>
        <w:t xml:space="preserve">subject matter of a contract is illegal (for example, contract to pay a bribe for a </w:t>
        <w:tab/>
        <w:tab/>
        <w:t xml:space="preserve">favor).  Voiding contracts is an extraordinary remedy, so we only want to do it </w:t>
        <w:tab/>
        <w:tab/>
        <w:t>when the public interest in do so is stro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hen the legislature clearly expresses an intention that a contract is </w:t>
        <w:tab/>
        <w:tab/>
        <w:tab/>
        <w:tab/>
        <w:t xml:space="preserve">unenforceable, court will obey the legislative mandate.  However, in the </w:t>
        <w:tab/>
        <w:tab/>
        <w:tab/>
        <w:t xml:space="preserve">more typical situation, the statute is silent on the question of whether the </w:t>
        <w:tab/>
        <w:tab/>
        <w:tab/>
        <w:t xml:space="preserve">contract is unenforceable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Traditional Rule</w:t>
      </w:r>
      <w:r>
        <w:rPr>
          <w:rFonts w:cs="Times;Times New Roman" w:ascii="Times;Times New Roman" w:hAnsi="Times;Times New Roman"/>
        </w:rPr>
        <w:t xml:space="preserve">:  Contracts in violation of revenue-raising statutes are not </w:t>
        <w:tab/>
        <w:tab/>
        <w:tab/>
        <w:t xml:space="preserve">void; while contracts in violation of regulatory statues are void.  Rest. § </w:t>
        <w:tab/>
        <w:tab/>
        <w:tab/>
        <w:t>181(a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Voiding contracts is an extraordinary remedy; revenue-raising </w:t>
        <w:tab/>
        <w:tab/>
        <w:tab/>
        <w:tab/>
        <w:t xml:space="preserve">statutes don't communicate a strong enough public interest to justify </w:t>
        <w:tab/>
        <w:tab/>
        <w:tab/>
        <w:tab/>
        <w:t>rescis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Refusing to permit enforcement of contracts in violation of a public </w:t>
        <w:tab/>
        <w:tab/>
        <w:tab/>
        <w:tab/>
        <w:t>protection statute furthers the public policy behind the statu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It is also an easy, bright-line tes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But absent a finding of wrongdoing, it seems harsh to prevent </w:t>
        <w:tab/>
        <w:tab/>
        <w:tab/>
        <w:tab/>
        <w:t xml:space="preserve">enforcement just on some ambiguous "public harm"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>It could also result in unjust enrichmen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f.</w:t>
        <w:tab/>
        <w:t xml:space="preserve">We don't normally allow people to be private attorneys general, and </w:t>
        <w:tab/>
        <w:tab/>
        <w:tab/>
        <w:tab/>
        <w:t xml:space="preserve">to do so when a party enforcing the statute would get a windfall </w:t>
        <w:tab/>
        <w:tab/>
        <w:tab/>
        <w:tab/>
        <w:t xml:space="preserve">when he suffered no loss seems particularly inappropriate -&gt; </w:t>
        <w:tab/>
        <w:tab/>
        <w:tab/>
        <w:tab/>
      </w:r>
      <w:r>
        <w:rPr>
          <w:rFonts w:cs="Times;Times New Roman" w:ascii="Times;Times New Roman" w:hAnsi="Times;Times New Roman"/>
          <w:caps/>
        </w:rPr>
        <w:t>contract law is not about punishment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However, even if a statute is regulatory, court will not necessarily refuse to </w:t>
        <w:tab/>
        <w:tab/>
        <w:tab/>
        <w:t xml:space="preserve">enforce a contract made in violation of the statute.  </w:t>
      </w:r>
      <w:r>
        <w:rPr>
          <w:rFonts w:cs="Times;Times New Roman" w:ascii="Times;Times New Roman" w:hAnsi="Times;Times New Roman"/>
          <w:i/>
        </w:rPr>
        <w:t>Se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u w:val="single"/>
        </w:rPr>
        <w:t>Hiram Ricker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>infra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he court can take a middle ground and not enforce the contract, but use an </w:t>
        <w:tab/>
        <w:tab/>
        <w:tab/>
        <w:t xml:space="preserve">equitable theory of restitution, etc. to prevent unfairness or unjust </w:t>
        <w:tab/>
        <w:tab/>
        <w:tab/>
        <w:tab/>
        <w:t xml:space="preserve">enrichment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Rest. § 197 does not allow it "unless denial of restitution would </w:t>
        <w:tab/>
        <w:tab/>
        <w:tab/>
        <w:tab/>
        <w:t>cause disproportionate forfeiture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When a party seeking restitution is not equally at fault, courts are </w:t>
        <w:tab/>
        <w:tab/>
        <w:tab/>
        <w:tab/>
        <w:t xml:space="preserve">much more willing to allow restitution, even to enforce the contract </w:t>
        <w:tab/>
        <w:tab/>
        <w:tab/>
        <w:tab/>
        <w:t>despite its illega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Or, the Restatement § 178 provides a balancing test for case-by-case </w:t>
        <w:tab/>
        <w:tab/>
        <w:tab/>
        <w:t xml:space="preserve">analysis.  This makes an agreement unenforceable when "the interest in its </w:t>
        <w:tab/>
        <w:tab/>
        <w:tab/>
        <w:t xml:space="preserve">enforcement is clearly outweighed in the circumstances by a public policy </w:t>
        <w:tab/>
        <w:tab/>
        <w:tab/>
        <w:t xml:space="preserve">against the enforcement of such terms."  Rest. §181(b).  This is an </w:t>
        <w:tab/>
        <w:tab/>
        <w:tab/>
        <w:tab/>
        <w:t>uncertain test, and uncertainty leads to litig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 Factors in weighing the interest of enforcemen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1) </w:t>
        <w:tab/>
        <w:t>parties' justified expectation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2) </w:t>
        <w:tab/>
        <w:t>any forfeiture that could result from non-enforcem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3) </w:t>
        <w:tab/>
        <w:t>any special public interest in enforcem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- Factors in weighing the public policy (requires an inquiry into what policy </w:t>
        <w:tab/>
        <w:tab/>
        <w:tab/>
        <w:t xml:space="preserve">  the legislature was looking to promote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1) </w:t>
        <w:tab/>
        <w:t>strength of the policy (as manifested by legislation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2) </w:t>
        <w:tab/>
        <w:t>likelihood that refusal to enforce would further that polic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3) </w:t>
        <w:tab/>
        <w:t xml:space="preserve">seriousness of any misconduct involved and extent to which it was </w:t>
        <w:tab/>
        <w:tab/>
        <w:tab/>
        <w:tab/>
        <w:t>deliber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4)</w:t>
        <w:tab/>
        <w:t>directness of the connection between misconduct and the ter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Derico v. Duncan</w:t>
      </w:r>
      <w:r>
        <w:rPr>
          <w:rFonts w:cs="Times;Times New Roman" w:ascii="Times;Times New Roman" w:hAnsi="Times;Times New Roman"/>
        </w:rPr>
        <w:t xml:space="preserve"> -&gt;  Duncan repaired homes, and refinanced your mortgage, so at </w:t>
        <w:tab/>
        <w:tab/>
        <w:t xml:space="preserve">least half of the amount you owed him was mortgage payments, and not what </w:t>
        <w:tab/>
        <w:tab/>
        <w:t xml:space="preserve">people owed him for repairs.  He violated a statute by lending money secured by </w:t>
        <w:tab/>
        <w:tab/>
        <w:t xml:space="preserve">property without a license.  The statute did not say that contracts made in violation </w:t>
        <w:tab/>
        <w:tab/>
        <w:t xml:space="preserve">of it are void, so the court applied the traditional rule, finding that the statute was </w:t>
        <w:tab/>
        <w:tab/>
        <w:t xml:space="preserve">regulatory, and voiding the part of the contract made in violation of it.  The court </w:t>
        <w:tab/>
        <w:tab/>
        <w:t>only voided the mortgage indebtedness, not the construction deb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How to determine which kind a statute is?  A regulatory statute provides for </w:t>
        <w:tab/>
        <w:tab/>
        <w:tab/>
        <w:t xml:space="preserve">an ongoing governmental review.  A revenue raising statute allows anyone </w:t>
        <w:tab/>
        <w:tab/>
        <w:tab/>
        <w:t>to be able to engage in the activity if they pay a fee (fishing licens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What about just initial qualifications that you are fit, like a driver's </w:t>
        <w:tab/>
        <w:tab/>
        <w:tab/>
        <w:tab/>
        <w:t>license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court in </w:t>
      </w:r>
      <w:r>
        <w:rPr>
          <w:rFonts w:cs="Times;Times New Roman" w:ascii="Times;Times New Roman" w:hAnsi="Times;Times New Roman"/>
          <w:u w:val="single"/>
        </w:rPr>
        <w:t>Hiram Ricker</w:t>
      </w:r>
      <w:r>
        <w:rPr>
          <w:rFonts w:cs="Times;Times New Roman" w:ascii="Times;Times New Roman" w:hAnsi="Times;Times New Roman"/>
        </w:rPr>
        <w:t xml:space="preserve"> to the opposite position and refused to void a </w:t>
        <w:tab/>
        <w:tab/>
        <w:tab/>
        <w:t>contract made in violation of a regulatory statu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statute provided for its own penalties (fees, etc.); if the </w:t>
        <w:tab/>
        <w:tab/>
        <w:tab/>
        <w:tab/>
        <w:tab/>
        <w:t xml:space="preserve">legislature did not say voiding contracts was a remedy, it cannot be </w:t>
        <w:tab/>
        <w:tab/>
        <w:tab/>
        <w:tab/>
        <w:t>read in by cour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Where voiding would be unfair to the parties, the contract should be </w:t>
        <w:tab/>
        <w:tab/>
        <w:tab/>
        <w:tab/>
        <w:t>enforc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Where there's a penalty in the statute, that's the public remedy, and </w:t>
        <w:tab/>
        <w:tab/>
        <w:tab/>
        <w:tab/>
        <w:t>so voiding contracts would be a double penal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Covenants Not to Compete: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e common law provided that agreements in restraint on trade were </w:t>
        <w:tab/>
        <w:tab/>
        <w:tab/>
        <w:t xml:space="preserve">unenforceable.  But there were exceptions to the rule, including: the seller of </w:t>
        <w:tab/>
        <w:tab/>
        <w:tab/>
        <w:t xml:space="preserve">property or business not to compete with the buyer, and vice versa; a </w:t>
        <w:tab/>
        <w:tab/>
        <w:tab/>
        <w:t xml:space="preserve">retiring partner; and an employee not to compete with his "master".  The </w:t>
        <w:tab/>
        <w:tab/>
        <w:tab/>
        <w:t xml:space="preserve">rationale for these exceptions was to protect the right of the covenantee to </w:t>
        <w:tab/>
        <w:tab/>
        <w:tab/>
        <w:t>the legitimate fruits of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statement § 187 provides that a covenant not to compete is unenforceable </w:t>
        <w:tab/>
        <w:tab/>
        <w:tab/>
        <w:t xml:space="preserve">unless it is "acillary" to a valid transaction.  Rest. § 188(2) defines restraints </w:t>
        <w:tab/>
        <w:tab/>
        <w:tab/>
        <w:t>that are ancillary to a valid relationship to include the following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 promise by a seller of a business not to compete with the buyer so </w:t>
        <w:tab/>
        <w:tab/>
        <w:tab/>
        <w:tab/>
        <w:t>as to injure the business sold;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 promise by an employee or agent not to compete with his </w:t>
        <w:tab/>
        <w:tab/>
        <w:tab/>
        <w:tab/>
        <w:tab/>
        <w:t>employer or principal; 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A promise by a partner not to compete with a partnership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Rest. § 188(1) provide that a covenant not to compete that is unreasonably </w:t>
        <w:tab/>
        <w:tab/>
        <w:tab/>
        <w:t>in restraint of trade will not be enforced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a) </w:t>
        <w:tab/>
        <w:t xml:space="preserve">The restraint is greater than is needed to protect the promisee's </w:t>
        <w:tab/>
        <w:tab/>
        <w:tab/>
        <w:tab/>
        <w:t>legitimate interest,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b)</w:t>
        <w:tab/>
        <w:t xml:space="preserve">The promisee's need is outweighed by the hardship to the promisor </w:t>
        <w:tab/>
        <w:tab/>
        <w:tab/>
        <w:tab/>
        <w:t>and the likely injury to the publi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The Court in </w:t>
      </w:r>
      <w:r>
        <w:rPr>
          <w:rFonts w:cs="Times;Times New Roman" w:ascii="Times;Times New Roman" w:hAnsi="Times;Times New Roman"/>
          <w:u w:val="single"/>
        </w:rPr>
        <w:t>Karlin</w:t>
      </w:r>
      <w:r>
        <w:rPr>
          <w:rFonts w:cs="Times;Times New Roman" w:ascii="Times;Times New Roman" w:hAnsi="Times;Times New Roman"/>
        </w:rPr>
        <w:t xml:space="preserve"> used the following reasonableness test: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1) </w:t>
        <w:tab/>
        <w:t>Covenant must be part of an otherwise valid transaction (ancillary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2) </w:t>
        <w:tab/>
        <w:t>It mus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a.</w:t>
        <w:tab/>
        <w:t>Protect the interests of the covenante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.</w:t>
        <w:tab/>
        <w:t>Time -&gt; never indefinit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i.</w:t>
        <w:tab/>
        <w:t xml:space="preserve">Geography -&gt; how broad the scope has to be; may </w:t>
        <w:tab/>
        <w:tab/>
        <w:tab/>
        <w:tab/>
        <w:tab/>
        <w:tab/>
        <w:t xml:space="preserve">differ in rural or urban areas; or when the market is </w:t>
        <w:tab/>
        <w:tab/>
        <w:tab/>
        <w:tab/>
        <w:tab/>
        <w:tab/>
        <w:t>"worldwide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b.</w:t>
        <w:tab/>
        <w:t>And not impose undue hardship on the promisee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.</w:t>
        <w:tab/>
        <w:t xml:space="preserve">Every covenant not to compete restricts the </w:t>
        <w:tab/>
        <w:tab/>
        <w:tab/>
        <w:tab/>
        <w:tab/>
        <w:tab/>
        <w:tab/>
        <w:t xml:space="preserve">covenantor's ability to engage in most profitable </w:t>
        <w:tab/>
        <w:tab/>
        <w:tab/>
        <w:tab/>
        <w:tab/>
        <w:tab/>
        <w:t xml:space="preserve">activity he can, because that would harm the </w:t>
        <w:tab/>
        <w:tab/>
        <w:tab/>
        <w:tab/>
        <w:tab/>
        <w:tab/>
        <w:tab/>
        <w:t>covenantee's interest.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i.</w:t>
        <w:tab/>
        <w:t xml:space="preserve">So financial hardship is not enough, you need no </w:t>
        <w:tab/>
        <w:tab/>
        <w:tab/>
        <w:tab/>
        <w:tab/>
        <w:tab/>
        <w:t>way you could work at all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ii.</w:t>
        <w:tab/>
        <w:t xml:space="preserve">If termination is the result of a breach by the </w:t>
        <w:tab/>
        <w:tab/>
        <w:tab/>
        <w:tab/>
        <w:tab/>
        <w:tab/>
        <w:tab/>
        <w:t xml:space="preserve">employer, more likely to find undue hardship.  If </w:t>
        <w:tab/>
        <w:tab/>
        <w:tab/>
        <w:tab/>
        <w:tab/>
        <w:tab/>
        <w:t>employee quit, less likel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c.</w:t>
        <w:tab/>
        <w:t>And not be injurious to the publi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.</w:t>
        <w:tab/>
        <w:t>Will there be a shortage of services or supplier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i.</w:t>
        <w:tab/>
        <w:t>Barriers to entry, and high deman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iii.</w:t>
        <w:tab/>
        <w:t xml:space="preserve">Degree to which the public will be hurt by lack of </w:t>
        <w:tab/>
        <w:tab/>
        <w:tab/>
        <w:tab/>
        <w:tab/>
        <w:tab/>
        <w:t>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Karlin v. Weinberg</w:t>
      </w:r>
      <w:r>
        <w:rPr>
          <w:rFonts w:cs="Times;Times New Roman" w:ascii="Times;Times New Roman" w:hAnsi="Times;Times New Roman"/>
        </w:rPr>
        <w:t xml:space="preserve"> -&gt; Covenant not to compete between doctors.  The trial court </w:t>
        <w:tab/>
        <w:tab/>
        <w:t xml:space="preserve">found it </w:t>
      </w:r>
      <w:r>
        <w:rPr>
          <w:rFonts w:cs="Times;Times New Roman" w:ascii="Times;Times New Roman" w:hAnsi="Times;Times New Roman"/>
          <w:i/>
        </w:rPr>
        <w:t>per se</w:t>
      </w:r>
      <w:r>
        <w:rPr>
          <w:rFonts w:cs="Times;Times New Roman" w:ascii="Times;Times New Roman" w:hAnsi="Times;Times New Roman"/>
        </w:rPr>
        <w:t xml:space="preserve"> unenforceable, in the case of all physicians.  Appeals court </w:t>
        <w:tab/>
        <w:tab/>
        <w:tab/>
        <w:t>revers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Why do such covenants raise public policy issu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t restricts persons from conducting trades or businesses for which </w:t>
        <w:tab/>
        <w:tab/>
        <w:tab/>
        <w:tab/>
        <w:t>they are qualif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Limits consumer choice by restraining competi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the covenants are good because they give an incentive to hire young </w:t>
        <w:tab/>
        <w:tab/>
        <w:tab/>
        <w:t xml:space="preserve">doctors (court says); and they protect the trade secrets, customer lists, and </w:t>
        <w:tab/>
        <w:tab/>
        <w:tab/>
        <w:t xml:space="preserve">"good will" of the business (repeat customers, favorable position in </w:t>
        <w:tab/>
        <w:tab/>
        <w:tab/>
        <w:t>neighborhood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Enforcing covenants not to compete are filed quickly, because damage </w:t>
        <w:tab/>
        <w:tab/>
        <w:tab/>
        <w:t>occurs from the moment of breach, and just accrues from ther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Court had to distinguish </w:t>
      </w:r>
      <w:r>
        <w:rPr>
          <w:rFonts w:cs="Times;Times New Roman" w:ascii="Times;Times New Roman" w:hAnsi="Times;Times New Roman"/>
          <w:u w:val="single"/>
        </w:rPr>
        <w:t>Dwyer</w:t>
      </w:r>
      <w:r>
        <w:rPr>
          <w:rFonts w:cs="Times;Times New Roman" w:ascii="Times;Times New Roman" w:hAnsi="Times;Times New Roman"/>
        </w:rPr>
        <w:t xml:space="preserve">, where such covenants made by lawyers are </w:t>
        <w:tab/>
        <w:tab/>
        <w:tab/>
        <w:t>per se unenforce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re was a specific provision in the code of lawyer's </w:t>
        <w:tab/>
        <w:tab/>
        <w:tab/>
        <w:tab/>
        <w:tab/>
        <w:t>responsibili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Policy reasons:  a client is entitled to an attorney of his own </w:t>
        <w:tab/>
        <w:tab/>
        <w:tab/>
        <w:tab/>
        <w:tab/>
        <w:t>choosing; and the relationship is "highly fiduciary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But isn't the policy stronger here, where a patient's health is at </w:t>
        <w:tab/>
        <w:tab/>
        <w:tab/>
        <w:tab/>
        <w:t>stake?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Covenants were different; lawyer's included a blanket prohibition </w:t>
        <w:tab/>
        <w:tab/>
        <w:tab/>
        <w:tab/>
        <w:t xml:space="preserve">requiring the covenantor to end his relationship with his client.  </w:t>
        <w:tab/>
        <w:tab/>
        <w:tab/>
        <w:tab/>
        <w:t>Doctor's just forces patients to drive farther to see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 xml:space="preserve">Young doctors get more client contact than young lawyers, so risk is </w:t>
        <w:tab/>
        <w:tab/>
        <w:tab/>
        <w:tab/>
        <w:t>high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f.</w:t>
        <w:tab/>
        <w:t>Courts in a position to enforce lawyer's code of ethics; not doctors'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g.</w:t>
        <w:tab/>
        <w:t xml:space="preserve">If policy reasons are so strong, why hasn't the AMA prohibited </w:t>
        <w:tab/>
        <w:tab/>
        <w:tab/>
        <w:tab/>
        <w:t>such covenan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The court found no harm to the public, no undue hardship to the employee, </w:t>
        <w:tab/>
        <w:tab/>
        <w:tab/>
        <w:t>and it protects a legitimate interest of the employ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Inventions covenants -&gt; anything you think up at the workplace is the </w:t>
        <w:tab/>
        <w:tab/>
        <w:tab/>
        <w:t>property of the employ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"Blue pencil" theory -&gt; even if a contract contains unreasonable restrictions, </w:t>
        <w:tab/>
        <w:tab/>
        <w:tab/>
        <w:t xml:space="preserve">a court may still enforce the covenant to the extent the court finds </w:t>
        <w:tab/>
        <w:tab/>
        <w:tab/>
        <w:tab/>
        <w:t>reason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this may lead to employers drafting intentionally overly broad </w:t>
        <w:tab/>
        <w:tab/>
        <w:tab/>
        <w:tab/>
        <w:t xml:space="preserve">restrictions, relying on courts to merely pare them down if challenge </w:t>
        <w:tab/>
        <w:tab/>
        <w:tab/>
        <w:tab/>
        <w:t>by employe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But what if employees don't challeng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Can it be limited by a requirement of good faith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  <w:u w:val="single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Chapter 9 - Justification for Nonperformance:  Mistake, 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Changed Circumstances, and Contractual Modifications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With Mistake and Changed Circumstances,  something has changed in the circumstances </w:t>
        <w:tab/>
        <w:t xml:space="preserve">since the contract was made, which justifies nonperformance.  This seems to fly in the face </w:t>
        <w:tab/>
        <w:t xml:space="preserve">of traditional contractual notions of freedom of contract, deference to the agreements of the </w:t>
        <w:tab/>
        <w:t xml:space="preserve">parties, etc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1.</w:t>
        <w:tab/>
        <w:t xml:space="preserve">Even unconscionability needs both substantive and procedural, and the latter is easy </w:t>
        <w:tab/>
        <w:tab/>
        <w:t xml:space="preserve">for the courts to decide.  These doctrines excuse parties from their duties to </w:t>
        <w:tab/>
        <w:tab/>
        <w:t>perform, by looking to what the contract meant - substantive inquir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.</w:t>
        <w:tab/>
        <w:t xml:space="preserve">But contract have a risk allocation function, so mistake and impossibility should </w:t>
        <w:tab/>
        <w:tab/>
        <w:t>only be applied under very limited circumstanc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In most of these situations, there is a big winner, and a big loser -&gt; isn't </w:t>
        <w:tab/>
        <w:tab/>
        <w:tab/>
        <w:t>this what contracts are all abou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Contracts extending into the future represent your best guess today; </w:t>
        <w:tab/>
        <w:tab/>
        <w:tab/>
        <w:t>sometimes you're right, and sometimes you're wro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3.</w:t>
        <w:tab/>
        <w:t xml:space="preserve">So these doctrines are a safety valve for when there is such a huge imbalance that it </w:t>
        <w:tab/>
        <w:tab/>
        <w:t>goes well beyond the expectations of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Mistake</w:t>
      </w:r>
      <w:r>
        <w:rPr>
          <w:rFonts w:cs="Times;Times New Roman" w:ascii="Times;Times New Roman" w:hAnsi="Times;Times New Roman"/>
        </w:rPr>
        <w:t xml:space="preserve">: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Mutual mistake -&gt; need mistake in fact at the time the contract was entered into that </w:t>
        <w:tab/>
        <w:tab/>
        <w:t xml:space="preserve">neither party was aware of.  So this is not just the courts saving you from a bad </w:t>
        <w:tab/>
        <w:tab/>
        <w:t>deal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Old rule:  Drew distinction between the quality and value, which is not </w:t>
        <w:tab/>
        <w:tab/>
        <w:tab/>
        <w:t xml:space="preserve">voidable; and the mistake that went to the very nature of the thing, which is </w:t>
        <w:tab/>
        <w:tab/>
        <w:tab/>
        <w:t xml:space="preserve">voidable.  </w:t>
      </w:r>
      <w:r>
        <w:rPr>
          <w:rFonts w:cs="Times;Times New Roman" w:ascii="Times;Times New Roman" w:hAnsi="Times;Times New Roman"/>
          <w:u w:val="single"/>
        </w:rPr>
        <w:t>Sherwood v. Walker</w:t>
      </w:r>
      <w:r>
        <w:rPr>
          <w:rFonts w:cs="Times;Times New Roman" w:ascii="Times;Times New Roman" w:hAnsi="Times;Times New Roman"/>
        </w:rPr>
        <w:t xml:space="preserve"> -&gt; "barren cow" case; parties believe cow is </w:t>
        <w:tab/>
        <w:tab/>
        <w:tab/>
        <w:t>barren, when she ends up pregnant, the court allowed rescis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estatement § 152 -&gt; when there is a mutual mistake made as to a basic </w:t>
        <w:tab/>
        <w:tab/>
        <w:tab/>
        <w:t xml:space="preserve">assumption which has a material effect on the agreed exchange of </w:t>
        <w:tab/>
        <w:tab/>
        <w:tab/>
        <w:tab/>
        <w:t xml:space="preserve">performances, the contract is voidable by the adversely affected party, </w:t>
        <w:tab/>
        <w:tab/>
        <w:tab/>
        <w:t xml:space="preserve">unless he bears the risk of mistak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Restatement § 154 -&gt; a party bears the risk of mistake whe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a)</w:t>
        <w:tab/>
        <w:t>it is allocated to him by agreement of th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b)</w:t>
        <w:tab/>
        <w:t xml:space="preserve">he is aware that he has only limited knowledge with respect to the </w:t>
        <w:tab/>
        <w:tab/>
        <w:tab/>
        <w:tab/>
        <w:t>facts (but who doesn't?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c)</w:t>
        <w:tab/>
        <w:t>the risk is allocated by the court because it is reasonable to do s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Lenawee County Board of Health v. Messerly</w:t>
      </w:r>
      <w:r>
        <w:rPr>
          <w:rFonts w:cs="Times;Times New Roman" w:ascii="Times;Times New Roman" w:hAnsi="Times;Times New Roman"/>
        </w:rPr>
        <w:t xml:space="preserve"> -&gt; Mutual mistake as to a "basic </w:t>
        <w:tab/>
        <w:tab/>
        <w:t xml:space="preserve">assumption" (the premises were habitable), but the buyer assumed the risk through </w:t>
        <w:tab/>
        <w:tab/>
        <w:t>an "as is" clause; so no rescis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rt test: (1) Was it a serious mistake -&gt; relates to a "basic assumption" of </w:t>
        <w:tab/>
        <w:tab/>
        <w:tab/>
        <w:t xml:space="preserve">the contract and has an adverse material effect on the contract. (Rest. § 152)  </w:t>
        <w:tab/>
        <w:tab/>
        <w:tab/>
        <w:t>(2) Who bears the risk of mistake?  (Rest. § 154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the purchaser may not have read the clause, and did the "present </w:t>
        <w:tab/>
        <w:tab/>
        <w:tab/>
        <w:t>condition" include what happene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court had to break the tie, they have to decide the case, and this </w:t>
        <w:tab/>
        <w:tab/>
        <w:tab/>
        <w:tab/>
        <w:t>clause helps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there was bargaining over the clause, then the risk should go to </w:t>
        <w:tab/>
        <w:tab/>
        <w:tab/>
        <w:tab/>
        <w:t>the buy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his is a commercial purchase (apartment house), so it is more likely the </w:t>
        <w:tab/>
        <w:tab/>
        <w:tab/>
        <w:t xml:space="preserve">buyer inspected the premises.  Its much easier to say the buyer had the </w:t>
        <w:tab/>
        <w:tab/>
        <w:tab/>
        <w:t>obligation to know what he was buy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o you may want to know if there was bargaining over the clause, and who </w:t>
        <w:tab/>
        <w:tab/>
        <w:tab/>
        <w:t>drafted the contra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If the clause was boilerplat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The court could find it binding;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court could say a boilerplate provision is inadequate to allocate </w:t>
        <w:tab/>
        <w:tab/>
        <w:tab/>
        <w:tab/>
        <w:t xml:space="preserve">risks between two equally innocent parties, because there's not </w:t>
        <w:tab/>
        <w:tab/>
        <w:tab/>
        <w:tab/>
        <w:t xml:space="preserve">adequate notice of it; o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They could just treat the clause as one of the factors in its decis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Gartner</w:t>
      </w:r>
      <w:r>
        <w:rPr>
          <w:rFonts w:cs="Times;Times New Roman" w:ascii="Times;Times New Roman" w:hAnsi="Times;Times New Roman"/>
        </w:rPr>
        <w:t xml:space="preserve">, the sale of property was under a "special" zoning restriction, of </w:t>
        <w:tab/>
        <w:tab/>
        <w:tab/>
        <w:t xml:space="preserve">which neither party knew, and the court allowed rescission.  The seller had </w:t>
        <w:tab/>
        <w:tab/>
        <w:tab/>
        <w:t xml:space="preserve">protected himself by a clause that the purchase was "subject to all zoning </w:t>
        <w:tab/>
        <w:tab/>
        <w:tab/>
        <w:t>laws, ordinances, etc.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Zoning laws are always changing, and so are expensive to find out, </w:t>
        <w:tab/>
        <w:tab/>
        <w:tab/>
        <w:tab/>
        <w:t>so such clauses allocate the risk off the selle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why rescind?  Zoning laws are a matter of public record, so the </w:t>
        <w:tab/>
        <w:tab/>
        <w:tab/>
        <w:tab/>
        <w:t xml:space="preserve">argument for rescission is even weaker than </w:t>
      </w:r>
      <w:r>
        <w:rPr>
          <w:rFonts w:cs="Times;Times New Roman" w:ascii="Times;Times New Roman" w:hAnsi="Times;Times New Roman"/>
          <w:u w:val="single"/>
        </w:rPr>
        <w:t>Lenawee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So if your client is offered property "sold subject to all zoning ordinances </w:t>
        <w:tab/>
        <w:tab/>
        <w:tab/>
        <w:t>and government regulations":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title insurance to transfer some of the risk that's been allocated </w:t>
        <w:tab/>
        <w:tab/>
        <w:tab/>
        <w:tab/>
        <w:t>to you onto the insurance compan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Don't sign the contract yet; find out if you can do what you want </w:t>
        <w:tab/>
        <w:tab/>
        <w:tab/>
        <w:tab/>
        <w:t>i.</w:t>
        <w:tab/>
        <w:t>Hire experts to inspect the soil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>Try to get building permit in advanc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Force a condition subsequent: make agreement subject to favorable </w:t>
        <w:tab/>
        <w:tab/>
        <w:tab/>
        <w:tab/>
        <w:t>zoning laws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Buy an option contract; consideration is much cheaper than the full </w:t>
        <w:tab/>
        <w:tab/>
        <w:tab/>
        <w:tab/>
        <w:t xml:space="preserve">contract price, and if you don't want to buy the property, you can let </w:t>
        <w:tab/>
        <w:tab/>
        <w:tab/>
        <w:tab/>
        <w:t>it expire (as opposed for then suing for breach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-</w:t>
        <w:tab/>
        <w:t xml:space="preserve">Seller might not want to give an option because he would be </w:t>
        <w:tab/>
        <w:tab/>
        <w:tab/>
        <w:tab/>
        <w:tab/>
        <w:t>assuming the risk of a change in market pric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>Try to get warranties from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Unilateral Mistake:  Is much tougher to get unenforced than a mutual mistake.  This </w:t>
        <w:tab/>
        <w:tab/>
        <w:t xml:space="preserve">is because for one party, his expectations have not been affect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At common law, unilateral mistakes were grounds for non-enforcement </w:t>
        <w:tab/>
        <w:tab/>
        <w:tab/>
        <w:t xml:space="preserve">where the mistake was so gross that the other party in the circumstances </w:t>
        <w:tab/>
        <w:tab/>
        <w:tab/>
        <w:t xml:space="preserve">either knew or should have known that mistake had been made.  It has been </w:t>
        <w:tab/>
        <w:tab/>
        <w:tab/>
        <w:t>said that one party may not "snap up" a deal that's "too good to be true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 Restatement § 153 states that for the mistake of one party to make a </w:t>
        <w:tab/>
        <w:tab/>
        <w:tab/>
        <w:t>contract unenforceable, you need to prove everything in § 152 plus tha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Enforcement of the contract would be unconscionable,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other party had reason to know of the mistake or his fault </w:t>
        <w:tab/>
        <w:tab/>
        <w:tab/>
        <w:tab/>
        <w:t>caused the mistak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Wil-Fred's v. Metro Sanitary</w:t>
      </w:r>
      <w:r>
        <w:rPr>
          <w:rFonts w:cs="Times;Times New Roman" w:ascii="Times;Times New Roman" w:hAnsi="Times;Times New Roman"/>
        </w:rPr>
        <w:t xml:space="preserve"> -&gt;  Subcontractor makes a mistake which would </w:t>
        <w:tab/>
        <w:tab/>
        <w:t xml:space="preserve">result in $150,000 loss and the sub going out of business.  The court allows the </w:t>
        <w:tab/>
        <w:tab/>
        <w:t>general to rescind his contract with the Distri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The test the court uses (Illinois rule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Material feature of the contrac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t occurred not withstanding the exercise of reasonable car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uch grave consequences that enforcement would be </w:t>
        <w:tab/>
        <w:tab/>
        <w:tab/>
        <w:tab/>
        <w:tab/>
        <w:t>unconscionabl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>and the other party can be placed in status qu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Materiality -&gt; mistake was so serious it would put one party out of </w:t>
        <w:tab/>
        <w:tab/>
        <w:tab/>
        <w:tab/>
        <w:t>busin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Reasonable care is a big consideration in this case; generally we want to </w:t>
        <w:tab/>
        <w:tab/>
        <w:tab/>
        <w:t>hold contractors to their bi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Fault: the District might have misled contracto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Notice: Contractor gave notice of the mistake before the bid was </w:t>
        <w:tab/>
        <w:tab/>
        <w:tab/>
        <w:tab/>
        <w:t xml:space="preserve">accepted, so the district was not damaged seriously by the </w:t>
        <w:tab/>
        <w:tab/>
        <w:tab/>
        <w:tab/>
        <w:tab/>
        <w:t xml:space="preserve">withdrawal.  Also, the disparity of the bids might have given notice </w:t>
        <w:tab/>
        <w:tab/>
        <w:tab/>
        <w:tab/>
        <w:t>to the District that there was a mistake mad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Unconscionability -&gt; not just a huge loss; a huge loss on one side which is </w:t>
        <w:tab/>
        <w:tab/>
        <w:tab/>
        <w:t xml:space="preserve">of no real benefit to the other side.  Because the sub might go out of </w:t>
        <w:tab/>
        <w:tab/>
        <w:tab/>
        <w:t xml:space="preserve">business, the general could not sue him for the difference -&gt; loss, without </w:t>
        <w:tab/>
        <w:tab/>
        <w:tab/>
        <w:t>benefit to the Distri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Wil-Fred went to court quickly because an injunction might have protected </w:t>
        <w:tab/>
        <w:tab/>
        <w:tab/>
        <w:t xml:space="preserve">their $100,000 deposit; and this mitigated damages to the District, who can't </w:t>
        <w:tab/>
        <w:tab/>
        <w:tab/>
        <w:t>say there was irreparable har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Impossibility, Impracticability and Frustration of Purpose</w:t>
      </w:r>
      <w:r>
        <w:rPr>
          <w:rFonts w:cs="Times;Times New Roman" w:ascii="Times;Times New Roman" w:hAnsi="Times;Times New Roman"/>
        </w:rPr>
        <w:t xml:space="preserve">:  Fault concepts have </w:t>
        <w:tab/>
        <w:t xml:space="preserve">little importance for contract law; contracts hold you strictly liable -&gt; if you breach, you </w:t>
        <w:tab/>
        <w:t xml:space="preserve">breach, no matter what was intended.  So there is tension in introducing tort scienter </w:t>
        <w:tab/>
        <w:t>requirements into contract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Impossibility:  When a person or thing "necessary for performance" of the </w:t>
        <w:tab/>
        <w:tab/>
        <w:tab/>
        <w:t xml:space="preserve">agreement ides or is incapacitated, is destroyed or damaged, the duty of </w:t>
        <w:tab/>
        <w:tab/>
        <w:tab/>
        <w:t>performance is accordingly excused.  Rest. §§ 262, 263, 264; UCC § 2-613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Like the music hall burning down (</w:t>
      </w:r>
      <w:r>
        <w:rPr>
          <w:rFonts w:cs="Times;Times New Roman" w:ascii="Times;Times New Roman" w:hAnsi="Times;Times New Roman"/>
          <w:u w:val="single"/>
        </w:rPr>
        <w:t>Taylor</w:t>
      </w:r>
      <w:r>
        <w:rPr>
          <w:rFonts w:cs="Times;Times New Roman" w:ascii="Times;Times New Roman" w:hAnsi="Times;Times New Roman"/>
        </w:rPr>
        <w:t xml:space="preserve"> case) -&gt; cannot perform the contract, </w:t>
        <w:tab/>
        <w:tab/>
        <w:t>plus money damages will not suffice as a remed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  <w:t xml:space="preserve">Frustration of Purpose:  The exchanged called for by the contract had lost all value </w:t>
        <w:tab/>
        <w:tab/>
        <w:t xml:space="preserve">to the defendant, because of a supervening change in extrinsic circumstances.  </w:t>
      </w:r>
      <w:r>
        <w:rPr>
          <w:rFonts w:cs="Times;Times New Roman" w:ascii="Times;Times New Roman" w:hAnsi="Times;Times New Roman"/>
          <w:u w:val="single"/>
        </w:rPr>
        <w:t>Krell</w:t>
      </w:r>
      <w:r>
        <w:rPr>
          <w:rFonts w:cs="Times;Times New Roman" w:ascii="Times;Times New Roman" w:hAnsi="Times;Times New Roman"/>
        </w:rPr>
        <w:t xml:space="preserve"> </w:t>
        <w:tab/>
        <w:tab/>
        <w:t xml:space="preserve">case -&gt; defendant rents a room overlooking the king's coronation procession, but </w:t>
        <w:tab/>
        <w:tab/>
        <w:t xml:space="preserve">the king became ill, canceling the coronation.  The court excused the defendant </w:t>
        <w:tab/>
        <w:tab/>
        <w:t xml:space="preserve">from his duty.  This doctrine, however, is rarely applied.  Rest. § 265 -&gt; "a party's </w:t>
        <w:tab/>
        <w:tab/>
        <w:t xml:space="preserve">(1) principal purpose is (2) substantially frustrated"; (3) basic assumpti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.</w:t>
        <w:tab/>
        <w:t xml:space="preserve">Impracticability:  Restatement § 261 -&gt; "Where, after a contract is made, a party's </w:t>
        <w:tab/>
        <w:tab/>
        <w:t xml:space="preserve">performance is made impracticable without his fault by the occurrence of an event </w:t>
        <w:tab/>
        <w:tab/>
        <w:t xml:space="preserve">the non-occurrence of which was a basic assumption on which the contract was </w:t>
        <w:tab/>
        <w:tab/>
        <w:t xml:space="preserve">made (unforeseen event), his duty to render that performance is discharged, unless </w:t>
        <w:tab/>
        <w:tab/>
        <w:t xml:space="preserve">the language or the circumstances indicate the contrary."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-</w:t>
        <w:tab/>
        <w:t xml:space="preserve">Even though performance is not objectively impossible, it was sufficiently </w:t>
        <w:tab/>
        <w:tab/>
        <w:tab/>
        <w:t xml:space="preserve">different from what the parties had both contemplated at the time of </w:t>
        <w:tab/>
        <w:tab/>
        <w:tab/>
        <w:tab/>
        <w:t>contracting as to be "impracticable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Karl Wendt Farm Equip. v. International Harvester</w:t>
      </w:r>
      <w:r>
        <w:rPr>
          <w:rFonts w:cs="Times;Times New Roman" w:ascii="Times;Times New Roman" w:hAnsi="Times;Times New Roman"/>
        </w:rPr>
        <w:t xml:space="preserve"> -&gt; IH goes out of business, but </w:t>
        <w:tab/>
        <w:tab/>
        <w:t xml:space="preserve">their franchise agreement with the plaintiff was not allowed to be voided due to </w:t>
        <w:tab/>
        <w:tab/>
        <w:t xml:space="preserve">impracticability.  The court holds that neither market shifts nor one party's </w:t>
        <w:tab/>
        <w:tab/>
        <w:tab/>
        <w:t xml:space="preserve">profitability rise to the level of impracticability.  All long-term contracts must expect </w:t>
        <w:tab/>
        <w:tab/>
        <w:t>market changes, contracts themselves can allocate the risk of such chan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H was losing $2 Mil a day, why is this not impossibility?  Mere market </w:t>
        <w:tab/>
        <w:tab/>
        <w:tab/>
        <w:t xml:space="preserve">change does not amount to impracticability.  But is this more -&gt; total </w:t>
        <w:tab/>
        <w:tab/>
        <w:tab/>
        <w:t>disaster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sale of IH was a voluntary act - they chose when to sell the </w:t>
        <w:tab/>
        <w:tab/>
        <w:tab/>
        <w:tab/>
        <w:t>business and how to sell the busin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Plus, money damages will be sufficient her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H would argue under Rest. § 265 -&gt; we didn't have anything to do with </w:t>
        <w:tab/>
        <w:tab/>
        <w:tab/>
        <w:t xml:space="preserve">the market decline, plus a basic assumption of the contract was that we </w:t>
        <w:tab/>
        <w:tab/>
        <w:tab/>
        <w:t xml:space="preserve">would stay in business.  But this is a basic assumption of </w:t>
      </w:r>
      <w:r>
        <w:rPr>
          <w:rFonts w:cs="Times;Times New Roman" w:ascii="Times;Times New Roman" w:hAnsi="Times;Times New Roman"/>
          <w:i/>
        </w:rPr>
        <w:t>every</w:t>
      </w:r>
      <w:r>
        <w:rPr>
          <w:rFonts w:cs="Times;Times New Roman" w:ascii="Times;Times New Roman" w:hAnsi="Times;Times New Roman"/>
        </w:rPr>
        <w:t xml:space="preserve"> contract; </w:t>
        <w:tab/>
        <w:tab/>
        <w:tab/>
        <w:t xml:space="preserve">it's like saying the purpose of the agreement is "mutual profitability" (which </w:t>
        <w:tab/>
        <w:tab/>
        <w:tab/>
        <w:t>the trial court rejected in its frustration of purpose argument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o must we wait for parties to go bankrupt before we allow them to get out </w:t>
        <w:tab/>
        <w:tab/>
        <w:tab/>
        <w:t>of their obligatio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ankruptcy can have a huge effect on other parties not involved in </w:t>
        <w:tab/>
        <w:tab/>
        <w:tab/>
        <w:tab/>
        <w:t>the contract, and has huge transaction cos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llowing IH to get out of its agreement without compensation </w:t>
        <w:tab/>
        <w:tab/>
        <w:tab/>
        <w:tab/>
        <w:t xml:space="preserve">would be allowing it put all the risk of going out of business on </w:t>
        <w:tab/>
        <w:tab/>
        <w:tab/>
        <w:tab/>
        <w:t>Wend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s this a transferable risk, can IH buy insurance?  Like "business </w:t>
        <w:tab/>
        <w:tab/>
        <w:tab/>
        <w:tab/>
        <w:t xml:space="preserve">interruption" coverage, it could be costly, or even fraudulent.  Should we </w:t>
        <w:tab/>
        <w:tab/>
        <w:tab/>
        <w:t>take the availability of insurance into account for impracticabilit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Provides an alternative to brea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mpracticability often takes into account who could have prevented </w:t>
        <w:tab/>
        <w:tab/>
        <w:tab/>
        <w:tab/>
        <w:t>the acts from occurring; does taking out insurance qualif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Termination clause:  "for any reason or no reason, provided 6 mos. notice".  </w:t>
        <w:tab/>
        <w:tab/>
        <w:tab/>
        <w:t xml:space="preserve">Franchisee assumes the risk of termination of the franchiser, and has only 6 </w:t>
        <w:tab/>
        <w:tab/>
        <w:tab/>
        <w:t>mos. to recoup its invest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Drafted by the franchiser, who is concerned about being able to </w:t>
        <w:tab/>
        <w:tab/>
        <w:tab/>
        <w:tab/>
        <w:t xml:space="preserve">terminate on its terms, to protect the value of its trademark if service </w:t>
        <w:tab/>
        <w:tab/>
        <w:tab/>
        <w:tab/>
        <w:t>or quality fall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Franchisee also wants it, because he is afraid about the franchiser </w:t>
        <w:tab/>
        <w:tab/>
        <w:tab/>
        <w:tab/>
        <w:t>buying him out at any time and replacing him with a company-</w:t>
        <w:tab/>
        <w:tab/>
        <w:tab/>
        <w:tab/>
        <w:t>owned outle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6 mos. termination period is the parties' best guess of the level of </w:t>
        <w:tab/>
        <w:tab/>
        <w:tab/>
        <w:tab/>
        <w:t>risk they can accep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So defendant's attempt to get an implied term - the ability of the </w:t>
        <w:tab/>
        <w:tab/>
        <w:tab/>
        <w:tab/>
        <w:t xml:space="preserve">manufacturer to go out of business - cannot succeed when the </w:t>
        <w:tab/>
        <w:tab/>
        <w:tab/>
        <w:tab/>
        <w:t>contract provides for its own termin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Wolf Trap</w:t>
      </w:r>
      <w:r>
        <w:rPr>
          <w:rFonts w:cs="Times;Times New Roman" w:ascii="Times;Times New Roman" w:hAnsi="Times;Times New Roman"/>
        </w:rPr>
        <w:t xml:space="preserve"> case, the court relieved an outdoor facility from its obligation </w:t>
        <w:tab/>
        <w:tab/>
        <w:tab/>
        <w:t xml:space="preserve">of providing lighting for an outdoor performance, due to a thunderstorm </w:t>
        <w:tab/>
        <w:tab/>
        <w:tab/>
        <w:t>knocking out power -&gt; impractic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houldn't they park have taken into account the possibility of a </w:t>
        <w:tab/>
        <w:tab/>
        <w:tab/>
        <w:tab/>
        <w:t>thunderstor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Why relieve the party with the best ability to provide an alternative </w:t>
        <w:tab/>
        <w:tab/>
        <w:tab/>
        <w:tab/>
        <w:t>power sour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Court just saw thunderstorm, said "act of God" without thinking </w:t>
        <w:tab/>
        <w:tab/>
        <w:tab/>
        <w:tab/>
        <w:t>abou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International Minerals &amp; Chemical v. Llano, Inc.</w:t>
      </w:r>
      <w:r>
        <w:rPr>
          <w:rFonts w:cs="Times;Times New Roman" w:ascii="Times;Times New Roman" w:hAnsi="Times;Times New Roman"/>
        </w:rPr>
        <w:t xml:space="preserve"> -&gt; Mining company buys its </w:t>
        <w:tab/>
        <w:tab/>
        <w:t xml:space="preserve">natural gas form defendant's pipeline.  Pipelines are rare, they usually have </w:t>
        <w:tab/>
        <w:tab/>
        <w:t xml:space="preserve">monopoly, or at least oligopoly power.  The government environmental agency </w:t>
        <w:tab/>
        <w:tab/>
        <w:t xml:space="preserve">forced IMC to stop taking gas, and IMC then sued, seeking forum choice for its </w:t>
        <w:tab/>
        <w:tab/>
        <w:t xml:space="preserve">declaratory judgment.  Since through no fault of IMC's, a basic assumption </w:t>
        <w:tab/>
        <w:tab/>
        <w:t>changed, the court found the contract was impractic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"Take or pay" contract -&gt; you take the contractual minimum, or if you fail </w:t>
        <w:tab/>
        <w:tab/>
        <w:tab/>
        <w:t xml:space="preserve">to, you pay for it anyway.  "Take or pay" is the exercise of market power </w:t>
        <w:tab/>
        <w:tab/>
        <w:tab/>
        <w:t>by the supplier in a supply-short situ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MC had 2 obligations: take or pay.  The court held that impracticability </w:t>
        <w:tab/>
        <w:tab/>
        <w:tab/>
        <w:t>could not occur unless you could not do either o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So if you cannot take, you can still p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s this what the parties intende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It is what the seller would want -&gt; pure penalty imposed on the </w:t>
        <w:tab/>
        <w:tab/>
        <w:tab/>
        <w:tab/>
        <w:t>buyer, is it what he intende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"Force Majeure" clause -&gt;  Allocation of risk; one party is excused from its </w:t>
        <w:tab/>
        <w:tab/>
        <w:tab/>
        <w:t xml:space="preserve">obligations on the occurrence of particular events.  What kind of events -&gt; </w:t>
        <w:tab/>
        <w:tab/>
        <w:tab/>
        <w:t xml:space="preserve">unforeseen; events that go against the assumptions of the parties.  If the </w:t>
        <w:tab/>
        <w:tab/>
        <w:tab/>
        <w:t xml:space="preserve">event is out of the control of the party, it's allowed to escape its obligations, </w:t>
        <w:tab/>
        <w:tab/>
        <w:tab/>
        <w:t>or suspend them until it can be fix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What if IMC knew they were under review at the time they contracted?  At </w:t>
        <w:tab/>
        <w:tab/>
        <w:tab/>
        <w:t xml:space="preserve">that time, utility companies, etc. were all being regulated, couldn't they see </w:t>
        <w:tab/>
        <w:tab/>
        <w:tab/>
        <w:t xml:space="preserve">the writing on the wall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>goes to whether a "basic assumption" chang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Why was IMC's obligation released, wasn't this just a money-loser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But it was not a change in the market, but a change in the context on which </w:t>
        <w:tab/>
        <w:tab/>
        <w:tab/>
        <w:t xml:space="preserve">the parties were relying (basic assumption) -&gt; the government changed the </w:t>
        <w:tab/>
        <w:tab/>
        <w:tab/>
        <w:t xml:space="preserve">law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When the event on which the claim of impracticability rests is some form of </w:t>
        <w:tab/>
        <w:tab/>
        <w:tab/>
        <w:t xml:space="preserve">governmental action, the courts are more willing to grant relief than in cases </w:t>
        <w:tab/>
        <w:tab/>
        <w:tab/>
        <w:t>in which the event is war, natural disaster, or market change. (Rest. § 264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UCC § 2-615 states that no breach occurs when performance "has been </w:t>
        <w:tab/>
        <w:tab/>
        <w:tab/>
        <w:t xml:space="preserve">made impracticable by the occurrence of a contingency (unforeseen event) </w:t>
        <w:tab/>
        <w:tab/>
        <w:tab/>
        <w:t xml:space="preserve">the non-occurrence of which was a basic assumption on which the contract </w:t>
        <w:tab/>
        <w:tab/>
        <w:tab/>
        <w:t xml:space="preserve">was made or by compliance in good faith with any applicable governmental </w:t>
        <w:tab/>
        <w:tab/>
        <w:tab/>
        <w:t>regulation whether or not it later proves invalid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§ 2-615 excuses nonperformance by a seller on the ground of </w:t>
        <w:tab/>
        <w:tab/>
        <w:tab/>
        <w:tab/>
        <w:t xml:space="preserve">impracticability but does not mention relief to the selle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Comment 9 says that the section can apply to buyers only </w:t>
        <w:tab/>
        <w:tab/>
        <w:tab/>
        <w:tab/>
        <w:tab/>
        <w:t xml:space="preserve">"where the buyer's contract is in reasonable commercial </w:t>
        <w:tab/>
        <w:tab/>
        <w:tab/>
        <w:tab/>
        <w:tab/>
        <w:t xml:space="preserve">understanding conditioned on a definite and specific venture </w:t>
        <w:tab/>
        <w:tab/>
        <w:tab/>
        <w:tab/>
        <w:tab/>
        <w:t xml:space="preserve">or assumption"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And courts have generally been willing to grant relief to </w:t>
        <w:tab/>
        <w:tab/>
        <w:tab/>
        <w:tab/>
        <w:tab/>
        <w:t>buyers as well as selle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Comment 4 states: "Increased cost alone does not excuse </w:t>
        <w:tab/>
        <w:tab/>
        <w:tab/>
        <w:tab/>
        <w:tab/>
        <w:t xml:space="preserve">performance unless the rise in cost is due to some unforeseen </w:t>
        <w:tab/>
        <w:tab/>
        <w:tab/>
        <w:tab/>
        <w:t>contingency which alters the essential nature of performance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Modification</w:t>
      </w:r>
      <w:r>
        <w:rPr>
          <w:rFonts w:cs="Times;Times New Roman" w:ascii="Times;Times New Roman" w:hAnsi="Times;Times New Roman"/>
        </w:rPr>
        <w:t>:  Where there is modification, there is opportunity for coercion (</w:t>
      </w:r>
      <w:r>
        <w:rPr>
          <w:rFonts w:cs="Times;Times New Roman" w:ascii="Times;Times New Roman" w:hAnsi="Times;Times New Roman"/>
          <w:u w:val="single"/>
        </w:rPr>
        <w:t>Alaska</w:t>
      </w:r>
      <w:r>
        <w:rPr>
          <w:rFonts w:cs="Times;Times New Roman" w:ascii="Times;Times New Roman" w:hAnsi="Times;Times New Roman"/>
        </w:rPr>
        <w:t xml:space="preserve"> </w:t>
        <w:tab/>
      </w:r>
      <w:r>
        <w:rPr>
          <w:rFonts w:cs="Times;Times New Roman" w:ascii="Times;Times New Roman" w:hAnsi="Times;Times New Roman"/>
          <w:u w:val="single"/>
        </w:rPr>
        <w:t>Packers</w:t>
      </w:r>
      <w:r>
        <w:rPr>
          <w:rFonts w:cs="Times;Times New Roman" w:ascii="Times;Times New Roman" w:hAnsi="Times;Times New Roman"/>
        </w:rPr>
        <w:t xml:space="preserve">), so under common law, a modification needs additional consideration to be </w:t>
        <w:tab/>
        <w:t xml:space="preserve">enforceable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"Pre-existing duty" rule, Restatement § 73 -&gt; "Performance of a legal duty owed to </w:t>
        <w:tab/>
        <w:tab/>
        <w:t xml:space="preserve">a promisor which is neither doubtful nor the subject of honest dispute is not </w:t>
        <w:tab/>
        <w:tab/>
        <w:t>consideration" for a modification.  Exceptions: (Rest. § 89)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(a) </w:t>
        <w:tab/>
        <w:t xml:space="preserve">if the modification is fair and equitable in view of circumstances not </w:t>
        <w:tab/>
        <w:tab/>
        <w:tab/>
        <w:t>anticipated by the parties when the contract was made;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b)</w:t>
        <w:tab/>
        <w:t>to the extent provided by statute; 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c)</w:t>
        <w:tab/>
        <w:t xml:space="preserve">to the extent that justice requires enforcement in view of material change in </w:t>
        <w:tab/>
        <w:tab/>
        <w:tab/>
        <w:t>position in reliance on the promi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King</w:t>
      </w:r>
      <w:r>
        <w:rPr>
          <w:rFonts w:cs="Times;Times New Roman" w:ascii="Times;Times New Roman" w:hAnsi="Times;Times New Roman"/>
        </w:rPr>
        <w:t xml:space="preserve"> -&gt; used a rule amounting to "unanticipated circumstances" (Rest. § 73(a), </w:t>
        <w:tab/>
        <w:tab/>
        <w:t xml:space="preserve">although they stretched to get around the pre-existing duty rule by saying that the </w:t>
        <w:tab/>
        <w:tab/>
        <w:t xml:space="preserve">parties canceled and rescinded their original contract, making a new one in its </w:t>
        <w:tab/>
        <w:tab/>
        <w:t>pla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However, under the UCC § 2-209 "An agreement modifying a contract within this </w:t>
        <w:tab/>
        <w:tab/>
        <w:t xml:space="preserve">article needs no consideration to be binding."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Practically, modifications are made constantly in busin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Most have "no oral modifications" clause, but then it becomes a question of </w:t>
        <w:tab/>
        <w:tab/>
        <w:tab/>
        <w:t xml:space="preserve">when this is ignored, is it a waiver?  So the clause itself is often orally </w:t>
        <w:tab/>
        <w:tab/>
        <w:tab/>
        <w:t>modif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mment 2 to § 2-209 stresses the obligation of good faith as a bar to </w:t>
        <w:tab/>
        <w:tab/>
        <w:tab/>
        <w:t xml:space="preserve">"extortion" of a modifying agreement "without legitimate commercial </w:t>
        <w:tab/>
        <w:tab/>
        <w:tab/>
        <w:t>reason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Roth</w:t>
      </w:r>
      <w:r>
        <w:rPr>
          <w:rFonts w:cs="Times;Times New Roman" w:ascii="Times;Times New Roman" w:hAnsi="Times;Times New Roman"/>
        </w:rPr>
        <w:t xml:space="preserve"> -&gt; Provides an exception to § 2-209:  If done in bad faith, a modification is </w:t>
        <w:tab/>
        <w:tab/>
        <w:t xml:space="preserve">not enforceable.  It provides a two-part test when a party may in good faith seek a </w:t>
        <w:tab/>
        <w:tab/>
        <w:t>modificatio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hether (a) the party seeking modification is faced with unforeseen </w:t>
        <w:tab/>
        <w:tab/>
        <w:tab/>
        <w:t xml:space="preserve">economic changes (b) that would prompt an ordinary merchant to seek </w:t>
        <w:tab/>
        <w:tab/>
        <w:tab/>
        <w:t>modification to avoid a lo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>much lower standard than impractic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Even where circumstances justify asking for a modification, it is bad faith to </w:t>
        <w:tab/>
        <w:tab/>
        <w:tab/>
        <w:t xml:space="preserve">attempt to coerce by threatening a breach, unless you honestly believe you </w:t>
        <w:tab/>
        <w:tab/>
        <w:tab/>
        <w:t>have a good defense to duty of performance (so its like no breach at all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>no wrongful threat of brea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Austin Instrument</w:t>
      </w:r>
      <w:r>
        <w:rPr>
          <w:rFonts w:cs="Times;Times New Roman" w:ascii="Times;Times New Roman" w:hAnsi="Times;Times New Roman"/>
        </w:rPr>
        <w:t xml:space="preserve"> -&gt; Economic duress may also be employed against a coerced </w:t>
        <w:tab/>
        <w:tab/>
        <w:t xml:space="preserve">modification.  Economic duress needs (1) Improper threat [of breach]; and (2) the </w:t>
        <w:tab/>
        <w:tab/>
        <w:t>lack of any reasonable alternati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59:00Z</dcterms:created>
  <dc:creator>MIcroSupport</dc:creator>
  <dc:description/>
  <dc:language>en-US</dc:language>
  <cp:lastModifiedBy>nick</cp:lastModifiedBy>
  <dcterms:modified xsi:type="dcterms:W3CDTF">2002-01-31T02:59:00Z</dcterms:modified>
  <cp:revision>2</cp:revision>
  <dc:subject>CONTRACTS</dc:subject>
  <dc:title>outline 2</dc:title>
</cp:coreProperties>
</file>