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.</w:t>
        <w:tab/>
        <w:t>Statute of Frauds (Chapter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>§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§131-1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§2-2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vary by juris., legis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cts. are hostile to statute of frauds (gets in way of </w:t>
        <w:tab/>
        <w:tab/>
        <w:tab/>
        <w:tab/>
        <w:t>enforce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favor only to prevent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if applicable, contract not enforceable without a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acts as additional requirement to enfor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 xml:space="preserve">Acts as affirmative defense to breach of K a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Analysis (3 ste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Does statute of frauds appl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Does sufficient writing exi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writing signed by D containing material terms of </w:t>
        <w:tab/>
        <w:tab/>
        <w:tab/>
        <w:tab/>
        <w:t>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If no to 2, are any of the exceptions met to circumvent </w:t>
        <w:tab/>
        <w:tab/>
        <w:tab/>
        <w:t>requireme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Contracts covered (§110 &amp; §2-2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arriage - when in exchange for somet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</w:t>
        <w:tab/>
        <w:t>2.</w:t>
        <w:tab/>
        <w:t xml:space="preserve">Year - contract can't be performed (completed) within </w:t>
        <w:tab/>
        <w:tab/>
        <w:tab/>
        <w:tab/>
        <w:t>one year of making (not start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a.</w:t>
        <w:tab/>
        <w:t>lifetime K doesn't count (could die tomorr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b.</w:t>
        <w:tab/>
        <w:t xml:space="preserve">possibility K will be terminated within a year </w:t>
        <w:tab/>
        <w:tab/>
        <w:tab/>
        <w:tab/>
        <w:tab/>
        <w:t>does not 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</w:t>
        <w:tab/>
        <w:t>3.</w:t>
        <w:tab/>
        <w:t>Land - sales, leases, etc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Executo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</w:t>
        <w:tab/>
        <w:t>5.</w:t>
        <w:tab/>
        <w:t>Goods - min. $500 (UC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Suretyship - promise to be secondarily liable for debt (ie. </w:t>
        <w:tab/>
        <w:tab/>
        <w:tab/>
        <w:tab/>
        <w:t>cosign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Signed writing requ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Restatement is liberal (§1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must be signed on behalf of or by party being </w:t>
        <w:tab/>
        <w:tab/>
        <w:tab/>
        <w:tab/>
        <w:t xml:space="preserve">charg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authorized agent is ok if within scope of </w:t>
        <w:tab/>
        <w:tab/>
        <w:tab/>
        <w:tab/>
        <w:tab/>
        <w:t>authority (ex. secretary) [modern view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both parties don't have to have sig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ust reasonably identify subject matter of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sufficient to indicate K made or offered by the </w:t>
        <w:tab/>
        <w:tab/>
        <w:tab/>
        <w:tab/>
        <w:t>sig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must state w/ reasonable certainty the essential </w:t>
        <w:tab/>
        <w:tab/>
        <w:tab/>
        <w:tab/>
        <w:t>terms of the unperformed promises of the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can be mult. documents in combination (§1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only one need be sig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writings must clearly indicate they relate to same </w:t>
        <w:tab/>
        <w:tab/>
        <w:tab/>
        <w:tab/>
        <w:t>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see </w:t>
      </w:r>
      <w:r>
        <w:rPr>
          <w:u w:val="single"/>
        </w:rPr>
        <w:t>Crabtree v Eliz. Arden</w:t>
      </w:r>
      <w:r>
        <w:rPr/>
        <w:t xml:space="preserve"> (pg. 3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if a document is unsigned, D must have acquiesed in </w:t>
        <w:tab/>
        <w:tab/>
        <w:tab/>
        <w:tab/>
        <w:t>terms of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acquiescence doesn't have to be in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can argue actions demonstrate accep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 xml:space="preserve">signed document must specifically refer to </w:t>
        <w:tab/>
        <w:tab/>
        <w:tab/>
        <w:tab/>
        <w:tab/>
        <w:t>agreement (</w:t>
      </w:r>
      <w:r>
        <w:rPr>
          <w:u w:val="single"/>
        </w:rPr>
        <w:t>Winternitz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f.</w:t>
        <w:tab/>
        <w:t xml:space="preserve">a check can count if specific enough (signed, parties, </w:t>
        <w:tab/>
        <w:tab/>
        <w:tab/>
        <w:tab/>
        <w:t>quantity, price, it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writings can be for any purpose (§13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doesn't have to be a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writing can be before or after K for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signature (§13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may be any symbol made w/ intent (actual or </w:t>
        <w:tab/>
        <w:tab/>
        <w:tab/>
        <w:tab/>
        <w:t xml:space="preserve">apparent) to authenticate the writing as that of the </w:t>
        <w:tab/>
        <w:tab/>
        <w:tab/>
        <w:tab/>
        <w:t>sig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form of authent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>Enforcement exce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Equitable estoppel - can get around statute of frauds if </w:t>
        <w:tab/>
        <w:tab/>
        <w:tab/>
        <w:t xml:space="preserve">prommissory estoppel conditions met (see §139(1)) &amp; </w:t>
        <w:tab/>
        <w:tab/>
        <w:tab/>
        <w:t>injustice avoided only by enforcement of the prom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a.</w:t>
        <w:tab/>
        <w:t xml:space="preserve">determining if injustice only avoided by enforcement - </w:t>
        <w:tab/>
        <w:tab/>
        <w:tab/>
        <w:t>139(2(a-e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availability &amp; adequacy of other reme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definite &amp; substantial character of action or </w:t>
        <w:tab/>
        <w:tab/>
        <w:tab/>
        <w:tab/>
        <w:tab/>
        <w:t>forbearance in relation to remedy sou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extent action/forbearance corroborates evidence of </w:t>
        <w:tab/>
        <w:tab/>
        <w:tab/>
        <w:tab/>
        <w:t xml:space="preserve">making &amp; terms of promise or making/terms </w:t>
        <w:tab/>
        <w:tab/>
        <w:tab/>
        <w:tab/>
        <w:t>established by clear &amp; convincing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reasonableness of action/forbea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 xml:space="preserve">extent action/forbearance was forseeable by </w:t>
        <w:tab/>
        <w:tab/>
        <w:tab/>
        <w:tab/>
        <w:tab/>
        <w:t>prom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b.</w:t>
        <w:tab/>
        <w:t>broader than part performance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c.</w:t>
        <w:tab/>
        <w:t>remedy limited as justice requi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d.</w:t>
        <w:tab/>
        <w:t>doesn't apply to real e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e.</w:t>
        <w:tab/>
        <w:t xml:space="preserve">see </w:t>
      </w:r>
      <w:r>
        <w:rPr>
          <w:u w:val="single"/>
        </w:rPr>
        <w:t>McIntosh v Murphy</w:t>
      </w:r>
      <w:r>
        <w:rPr/>
        <w:t xml:space="preserve"> (pg. 37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ssue: one year contract or probationary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Part Performance (§12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deals only with transfer/interests in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must occupy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can avoid statute of frauds if, in reasonable reliance </w:t>
        <w:tab/>
        <w:tab/>
        <w:tab/>
        <w:tab/>
        <w:t xml:space="preserve">on the K and on the continuing assent of the other </w:t>
        <w:tab/>
        <w:tab/>
        <w:tab/>
        <w:tab/>
        <w:t xml:space="preserve">party, has so changed his position that injustice can </w:t>
        <w:tab/>
        <w:tab/>
        <w:tab/>
        <w:tab/>
        <w:t>only be avoided by specific perform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cannot use for $ dmgs; use for specific perform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shows commitment to actual K, not $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if an oral contract, only grant exception if </w:t>
        <w:tab/>
        <w:tab/>
        <w:tab/>
        <w:tab/>
        <w:tab/>
        <w:t>commitment is ser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ex. paying rent based on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f.</w:t>
        <w:tab/>
        <w:t xml:space="preserve">see </w:t>
      </w:r>
      <w:r>
        <w:rPr>
          <w:u w:val="single"/>
        </w:rPr>
        <w:t>Winternitz</w:t>
      </w:r>
      <w:r>
        <w:rPr/>
        <w:t xml:space="preserve"> pg. 3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</w:t>
        <w:tab/>
        <w:tab/>
        <w:t>g.</w:t>
        <w:tab/>
        <w:t>always consider (dismiss if necess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Malicious Interference (§766-767 of Torts) pg. 3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party intentionally &amp; improperly interferes w/ </w:t>
        <w:tab/>
        <w:tab/>
        <w:tab/>
        <w:tab/>
        <w:t xml:space="preserve">performance of K between another &amp; a 3rd party, </w:t>
        <w:tab/>
        <w:tab/>
        <w:tab/>
        <w:tab/>
        <w:t xml:space="preserve">by preventing the other from performing or causing </w:t>
        <w:tab/>
        <w:tab/>
        <w:tab/>
        <w:tab/>
        <w:t xml:space="preserve">perf. to be more expensive or burdensome, he is </w:t>
        <w:tab/>
        <w:tab/>
        <w:tab/>
        <w:tab/>
        <w:t>subject to liability to the other for pecuniary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factors to consider for improper intentional </w:t>
        <w:tab/>
        <w:tab/>
        <w:tab/>
        <w:tab/>
        <w:tab/>
        <w:t>inter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nature of con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mo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interests of the other being interfered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4.</w:t>
        <w:tab/>
        <w:t>interests sought to be advanced by 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5.</w:t>
        <w:tab/>
        <w:t>social inte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6.</w:t>
        <w:tab/>
        <w:t xml:space="preserve">proximity/remoteness of conduct to </w:t>
        <w:tab/>
        <w:tab/>
        <w:tab/>
        <w:tab/>
        <w:tab/>
        <w:tab/>
        <w:t>inter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7.</w:t>
        <w:tab/>
        <w:t>relation of the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can try to use this if statute of frauds doesn't h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UCC §2-201 (pg. 21 sup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deals with sale of goods over 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requires a signed writing indicating a contract for </w:t>
        <w:tab/>
        <w:tab/>
        <w:tab/>
        <w:tab/>
        <w:t>sale of go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writing doesn't have to be delivered to </w:t>
        <w:tab/>
        <w:tab/>
        <w:tab/>
        <w:tab/>
        <w:tab/>
        <w:tab/>
        <w:t>anyone (comment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*</w:t>
        <w:tab/>
        <w:t>b.</w:t>
        <w:tab/>
        <w:t xml:space="preserve">omitted or incorrectly stated term doesn't make </w:t>
        <w:tab/>
        <w:tab/>
        <w:tab/>
        <w:tab/>
        <w:t>writing insufficient (see comment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only requirement is quantity </w:t>
        <w:tab/>
        <w:tab/>
        <w:tab/>
        <w:tab/>
        <w:tab/>
        <w:tab/>
        <w:t>2.</w:t>
        <w:tab/>
        <w:t xml:space="preserve">price not even needed (can normally be </w:t>
        <w:tab/>
        <w:tab/>
        <w:tab/>
        <w:tab/>
        <w:tab/>
        <w:t>suppli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not enforceable beyond quantity shown in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between merchants, a written confirmation of the K </w:t>
        <w:tab/>
        <w:tab/>
        <w:tab/>
        <w:t xml:space="preserve">within a reasonable time and receiving party knows of it, </w:t>
        <w:tab/>
        <w:tab/>
        <w:tab/>
        <w:t xml:space="preserve">it satisfies (1) unless written notice of objection is given </w:t>
        <w:tab/>
        <w:tab/>
        <w:tab/>
        <w:t>within 10 days of rece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f no response, removes statute of frauds 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still must prove a K 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exceptions: contracts not satisfying (1) but valid in all </w:t>
        <w:tab/>
        <w:tab/>
        <w:tab/>
        <w:t>other ways are enforceable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specially manufactured goods: specially made for </w:t>
        <w:tab/>
        <w:tab/>
        <w:tab/>
        <w:tab/>
        <w:t xml:space="preserve">buyer &amp; aren't suitable for sale to others in </w:t>
        <w:tab/>
        <w:tab/>
        <w:tab/>
        <w:tab/>
        <w:tab/>
        <w:t xml:space="preserve">ordinary course of business &amp; the seller has made a </w:t>
        <w:tab/>
        <w:tab/>
        <w:tab/>
        <w:tab/>
        <w:t xml:space="preserve">substantial beginning or commitments for </w:t>
        <w:tab/>
        <w:tab/>
        <w:tab/>
        <w:tab/>
        <w:tab/>
        <w:t>procurement before repud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no quantity restr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prototype not enough to meet exce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a.</w:t>
        <w:tab/>
        <w:t>can't enforce only part of K under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b.</w:t>
        <w:tab/>
        <w:t>could seek payment for proto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if party admits in court that a K was m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only enforceable to quantity admitte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if admitted orally, outside of ct., cts. disagree </w:t>
        <w:tab/>
        <w:tab/>
        <w:tab/>
        <w:tab/>
        <w:tab/>
        <w:t>as to admis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payment has been made &amp; accepted for goods or </w:t>
        <w:tab/>
        <w:tab/>
        <w:tab/>
        <w:tab/>
        <w:t>goods have been received and accep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Partial Performance (comment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can substitute for written doc. but applies only </w:t>
        <w:tab/>
        <w:tab/>
        <w:tab/>
        <w:tab/>
        <w:t xml:space="preserve">towards goods received &amp; accepted or amt. of goods </w:t>
        <w:tab/>
        <w:tab/>
        <w:tab/>
        <w:tab/>
        <w:t>for which payment has been made or accep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ounts as an admission of a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ex. check for deposit (counts only for amt. of </w:t>
        <w:tab/>
        <w:tab/>
        <w:tab/>
        <w:tab/>
        <w:tab/>
        <w:t>depos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if part payment but only 1 good, it 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Bene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procedural inquiry instead of substan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quick &amp; ea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writings are good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J.</w:t>
        <w:tab/>
        <w:t>Mi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if statute of frauds applies, agreement to agree can'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winning on statute of frauds only removes a 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till must prove contract &amp;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**</w:t>
        <w:tab/>
        <w:t>3.</w:t>
        <w:tab/>
        <w:t xml:space="preserve">even if finding statute of frauds applies, test for </w:t>
        <w:tab/>
        <w:tab/>
        <w:tab/>
        <w:tab/>
        <w:t>exceptions (tell why apply or no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K.</w:t>
        <w:tab/>
        <w:t>Purp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anti-fraud (claiming K where none exis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evidentiary (proo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cautionary (make deals w/ writing formal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channeling (certain transactions must be writt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prevent parties from being taken advantag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I.</w:t>
        <w:tab/>
        <w:t>Principles of Interpre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Purpose: when parties have different understandings of </w:t>
        <w:tab/>
        <w:tab/>
        <w:tab/>
        <w:t>meaning (intentional or legitim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3 major schools of thou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Subjective - </w:t>
      </w:r>
      <w:r>
        <w:rPr>
          <w:u w:val="single"/>
        </w:rPr>
        <w:t>Raffles</w:t>
      </w:r>
      <w:r>
        <w:rPr/>
        <w:t xml:space="preserve"> (pg. 4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f no agreement on meaning, no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no meeting of the mi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won't bind person to meaning not int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based entirely on in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Objective - </w:t>
      </w:r>
      <w:r>
        <w:rPr>
          <w:u w:val="single"/>
        </w:rPr>
        <w:t>Cohn</w:t>
      </w:r>
      <w:r>
        <w:rPr/>
        <w:t xml:space="preserve"> (pg. 38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what parties believe is irrelev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"reasonable person" interpretation of words &amp; </w:t>
        <w:tab/>
        <w:tab/>
        <w:tab/>
        <w:tab/>
        <w:t>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sometimes leads to K neither party int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avoids evidence problem (self-inter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goal of efficiency and fair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*</w:t>
        <w:tab/>
        <w:t>3.</w:t>
        <w:tab/>
        <w:t>Modified Objective - Restatement §2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reasonable meaning governs but evidence of </w:t>
        <w:tab/>
        <w:tab/>
        <w:tab/>
        <w:tab/>
        <w:tab/>
        <w:t xml:space="preserve">intentions can overrule when the parties agree on </w:t>
        <w:tab/>
        <w:tab/>
        <w:tab/>
        <w:tab/>
        <w:t>the meaning 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if disagree on meaning &amp; one party knew about </w:t>
        <w:tab/>
        <w:tab/>
        <w:tab/>
        <w:tab/>
        <w:t xml:space="preserve">other person's belief or had reason to know, they </w:t>
        <w:tab/>
        <w:tab/>
        <w:tab/>
        <w:tab/>
        <w:t>are bound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if disagree &amp; neither knew or had reason to know, </w:t>
        <w:tab/>
        <w:tab/>
        <w:tab/>
        <w:tab/>
        <w:t>may be no contract (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note: P bears burden (</w:t>
      </w:r>
      <w:r>
        <w:rPr>
          <w:u w:val="single"/>
        </w:rPr>
        <w:t>Joyner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 xml:space="preserve">If unequal bargaining power (no chance to change terms) or if </w:t>
        <w:tab/>
        <w:tab/>
        <w:t xml:space="preserve">one party solely responsible for lang. of contract, ambiguities </w:t>
        <w:tab/>
        <w:tab/>
        <w:t>go against draf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§202 - Rules to Aid Interpre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words and conduct are interpreted in light of all </w:t>
        <w:tab/>
        <w:tab/>
        <w:tab/>
        <w:tab/>
        <w:t xml:space="preserve">circumstances and if principal purpose is ascertainable, it </w:t>
        <w:tab/>
        <w:tab/>
        <w:tab/>
        <w:t>is given great w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writing is interpreted as a whole; all writings part of the </w:t>
        <w:tab/>
        <w:tab/>
        <w:tab/>
        <w:t>same transaction are interpreted toge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unless different intent manifes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lang. with a generally prevailing meaning is </w:t>
        <w:tab/>
        <w:tab/>
        <w:tab/>
        <w:tab/>
        <w:tab/>
        <w:t>interpreted that 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technical terms &amp; words of art are given technical </w:t>
        <w:tab/>
        <w:tab/>
        <w:tab/>
        <w:tab/>
        <w:t xml:space="preserve">meaning when used in a transaction within their </w:t>
        <w:tab/>
        <w:tab/>
        <w:tab/>
        <w:tab/>
        <w:t>technical 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where agreement involves repeated performance by </w:t>
        <w:tab/>
        <w:tab/>
        <w:tab/>
        <w:t xml:space="preserve">either party with opportunity for objection by other </w:t>
        <w:tab/>
        <w:tab/>
        <w:tab/>
        <w:t xml:space="preserve">party, any course of performance accepted without </w:t>
        <w:tab/>
        <w:tab/>
        <w:tab/>
        <w:t>objection is given great weight in interpreting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when reasonable, manifestations of intent of parties in </w:t>
        <w:tab/>
        <w:tab/>
        <w:tab/>
        <w:t xml:space="preserve">interpreted as consistent with each other &amp; with relevant </w:t>
        <w:tab/>
        <w:tab/>
        <w:tab/>
        <w:t xml:space="preserve">course of performance, course of dealing, or usage of </w:t>
        <w:tab/>
        <w:tab/>
        <w:tab/>
        <w:t>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§203 - Standards of preference in interpre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reasonable, lawful &amp; effective meaning preferred to </w:t>
        <w:tab/>
        <w:tab/>
        <w:tab/>
        <w:t xml:space="preserve">interpretation which leaves a part unreasonable, </w:t>
        <w:tab/>
        <w:tab/>
        <w:tab/>
        <w:tab/>
        <w:t>unlawful or of no ef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express terms &gt; course of performance &gt; course of dealing </w:t>
        <w:tab/>
        <w:tab/>
        <w:tab/>
        <w:t>&gt; usage of 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specific &amp; exact terms over general l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separately negotiated or added terms &gt; than standardized </w:t>
        <w:tab/>
        <w:tab/>
        <w:tab/>
        <w:t>terms or terms not separately negoti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Maxims of interpreta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helps determine who bears risk of ambigu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advantage of drafting K - word in favorable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isadvantage - responsible for l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maxims are widely u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meaning of words affected by words nearby or in con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if a specific term is used with no general term, only the </w:t>
        <w:tab/>
        <w:tab/>
        <w:tab/>
        <w:t>specific item is me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prefer to find the K valid thru interpre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ambiguities go against the draf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8.</w:t>
        <w:tab/>
        <w:t>contract interpreted as a whole &amp; with all other wri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9.</w:t>
        <w:tab/>
        <w:t xml:space="preserve">purpose of the parties - very influential if it can be </w:t>
        <w:tab/>
        <w:tab/>
        <w:tab/>
        <w:t>determ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Choices for 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rule there is no contract (don't like th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rule for P's interpretation if burden of proof m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rule for D's interpre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>Types of evidence used (see chicken case pg. 4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language of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other written commun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trade usage (very importa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performance (must be no obje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ee §2-208(1) &amp; §202(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legal standards (ie. gov't rules and regs); must be intent </w:t>
        <w:tab/>
        <w:tab/>
        <w:tab/>
        <w:t>to use these otherwise not b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if party must have kn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what makes s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8.</w:t>
        <w:tab/>
        <w:t>reasonable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would party subject themselves to such l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 xml:space="preserve">see </w:t>
      </w:r>
      <w:r>
        <w:rPr>
          <w:u w:val="single"/>
        </w:rPr>
        <w:t>Morin Bldg. v Baystone</w:t>
      </w:r>
      <w:r>
        <w:rPr/>
        <w:t xml:space="preserve"> (pg. 432) &amp; </w:t>
      </w:r>
      <w:r>
        <w:rPr>
          <w:u w:val="single"/>
        </w:rPr>
        <w:t>C&amp;J Fertilizer v Al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</w:r>
      <w:r>
        <w:rPr>
          <w:u w:val="single"/>
        </w:rPr>
        <w:t>Mutual</w:t>
      </w:r>
      <w:r>
        <w:rPr/>
        <w:t xml:space="preserve"> (pg. 43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orin dealt w/ aesthetics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ubjective or objective was disp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§228 - prefer a objective standard where reasonably </w:t>
        <w:tab/>
        <w:tab/>
        <w:tab/>
        <w:t>interpre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ommercial K's usualy obj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aesthetic K's usually subj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ct. ignored actual lang. of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aid it was never really int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form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can't be unreasonable obj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one interpretation of case: adhesion contract (see 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heavy burden to be unreasonable (especially if G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C&amp;J dealt w/ ins. policy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dissent used plain lang.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ajority reinterpreted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based on (K3b1c be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a.</w:t>
        <w:tab/>
        <w:t>looked at K purpose vs. clause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could have found lang. ambiguous inst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a.</w:t>
        <w:tab/>
        <w:t xml:space="preserve">then use maxim of holding ambiguities </w:t>
        <w:tab/>
        <w:tab/>
        <w:tab/>
        <w:tab/>
        <w:tab/>
        <w:tab/>
        <w:t>against draf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fringe decision (not major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J.</w:t>
        <w:tab/>
        <w:t>Adhesion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haracteristic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no chance to negotiate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standard form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substantial inequality of bargaining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drafted by stronger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take it or leav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ct. will insert a reasonableness standard (like Morin) </w:t>
        <w:tab/>
        <w:tab/>
        <w:tab/>
        <w:t>without explicitly stating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NOTE: not all standard form contracts are adhesion K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K.</w:t>
        <w:tab/>
        <w:t>Doctrine of Reasonable Expectations (pg. 44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applies only to insurance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2 main tests u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'easier' test used in C&amp;J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ust find an adhesion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must involve a standard (not bargained for) term </w:t>
        <w:tab/>
        <w:tab/>
        <w:tab/>
        <w:tab/>
        <w:t xml:space="preserve">that frustrates the reasonable expectations of the </w:t>
        <w:tab/>
        <w:tab/>
        <w:tab/>
        <w:tab/>
        <w:t>insu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frustrates reasonable expectations if one </w:t>
        <w:tab/>
        <w:tab/>
        <w:tab/>
        <w:tab/>
        <w:tab/>
        <w:t>party kne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a.</w:t>
        <w:tab/>
        <w:t>term is bizarre or oppres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b.</w:t>
        <w:tab/>
        <w:t xml:space="preserve">evicerates nonstandard term that was </w:t>
        <w:tab/>
        <w:tab/>
        <w:tab/>
        <w:tab/>
        <w:tab/>
        <w:tab/>
        <w:t>explicitly agre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c.</w:t>
        <w:tab/>
        <w:t>eliminates the dominant purpose of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stricter test: To use doctr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ust be an adhesion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if ambiguity exists, interpret objective reasonable </w:t>
        <w:tab/>
        <w:tab/>
        <w:tab/>
        <w:tab/>
        <w:t>expec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even if no ambiguity, use objective reasonable </w:t>
        <w:tab/>
        <w:tab/>
        <w:tab/>
        <w:tab/>
        <w:t xml:space="preserve">expectations if term is unusual or unexpected or </w:t>
        <w:tab/>
        <w:tab/>
        <w:tab/>
        <w:tab/>
        <w:t>emasculates cov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prior to contracting, insurer had to create objective </w:t>
        <w:tab/>
        <w:tab/>
        <w:tab/>
        <w:tab/>
        <w:t xml:space="preserve">impression of coverage which led insured to believe </w:t>
        <w:tab/>
        <w:tab/>
        <w:tab/>
        <w:tab/>
        <w:t>coverage ex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underlying principle: noone reads ins. K any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any don't consider this legitim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allows rewriting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defeats duty to read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cts. adding coverage to poli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alternative - regulate indus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maximizing chance of enforcement for ins. 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read policy to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redraft in plain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require P to initial cl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raise rates to cover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 xml:space="preserve">most likely option: do nothing - clause will usually </w:t>
        <w:tab/>
        <w:tab/>
        <w:tab/>
        <w:tab/>
        <w:t>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when it doesn't work,  few people will </w:t>
        <w:tab/>
        <w:tab/>
        <w:tab/>
        <w:tab/>
        <w:tab/>
        <w:tab/>
        <w:t>challenge denial of cov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most who pursue further stop after ins. co. </w:t>
        <w:tab/>
        <w:tab/>
        <w:tab/>
        <w:tab/>
        <w:tab/>
        <w:t>again says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# of claims that go to ct. is very sm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4.</w:t>
        <w:tab/>
        <w:t>usually settle t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**</w:t>
        <w:tab/>
        <w:t>8.</w:t>
        <w:tab/>
        <w:t>Doctrine is used by minority of 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L.</w:t>
        <w:tab/>
        <w:t>NOTE: better not to rely on reasonable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ex. in Morin, rule an inconsistency existed in K and then </w:t>
        <w:tab/>
        <w:tab/>
        <w:tab/>
        <w:t>apply maxim that specific term overrules general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ex. in C&amp;J find an adhesion K and then read strongly </w:t>
        <w:tab/>
        <w:tab/>
        <w:tab/>
        <w:t>against draft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Result: same holdings, better reaso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II.</w:t>
        <w:tab/>
        <w:t>Parol Evidence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acts as a rule of exclusion - can only make a contract </w:t>
        <w:tab/>
        <w:tab/>
        <w:tab/>
        <w:t>unenforceable, not enforce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used to exclude relevant evidence which otherwise would </w:t>
        <w:tab/>
        <w:tab/>
        <w:tab/>
        <w:t>be admissable by the rules of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Parol evidence - disallows evidence of prior negoti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rule defined by its exce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§209-218; §2-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 xml:space="preserve">Classical View - if writing is complete &amp; integrated, nothing </w:t>
        <w:tab/>
        <w:tab/>
        <w:t>new can be added to alter the terms in any 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nothing under Parol Evidence Rule allowed which would </w:t>
        <w:tab/>
        <w:tab/>
        <w:tab/>
        <w:t>contradict or vary even if only supple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first must determine if compl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look at document itself "4 corners of the contrac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buyer, seller, object &amp; p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judge decides (matter of la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Merger Clause - states in contract that writing is entire </w:t>
        <w:tab/>
        <w:tab/>
        <w:tab/>
        <w:t>agreement with nothing outside of the document (pg 45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1.</w:t>
        <w:tab/>
        <w:t>classical view: this is b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2.</w:t>
        <w:tab/>
        <w:t>parol evidence rule applies (no evidence allow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3.</w:t>
        <w:tab/>
        <w:t>some cts. disagree (modern vi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Note: complete agreement doesn't equal comprehensive </w:t>
        <w:tab/>
        <w:tab/>
        <w:tab/>
        <w:t>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Purpose of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should be able to rely on unambiguous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evidence of oral discussions is more uncer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remember facts in certain 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don't trust juries to distinguish in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problem: when parties assumed some things didn't have </w:t>
        <w:tab/>
        <w:tab/>
        <w:tab/>
        <w:t>to be written (when evidence allow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finality &amp; certai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must be an integrated written agreement (§209 &amp; §210) </w:t>
        <w:tab/>
        <w:tab/>
        <w:tab/>
        <w:t>before using parol evidence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def: writing(s) constituting final expression of one </w:t>
        <w:tab/>
        <w:tab/>
        <w:tab/>
        <w:tab/>
        <w:t>or more terms of an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complete: adopted by parties as complete &amp; </w:t>
        <w:tab/>
        <w:tab/>
        <w:tab/>
        <w:tab/>
        <w:tab/>
        <w:t>exclusive statement of terms of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partially integrated: other than compl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not complete if writing omits a consistent </w:t>
        <w:tab/>
        <w:tab/>
        <w:tab/>
        <w:tab/>
        <w:tab/>
        <w:t xml:space="preserve">additional term agreed to for separate </w:t>
        <w:tab/>
        <w:tab/>
        <w:tab/>
        <w:tab/>
        <w:tab/>
        <w:tab/>
        <w:t xml:space="preserve">consideration or is a term that might </w:t>
        <w:tab/>
        <w:tab/>
        <w:tab/>
        <w:tab/>
        <w:tab/>
        <w:tab/>
        <w:t>naturally be omiited from the writing (§2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determined by ct. before applying parol evidence </w:t>
        <w:tab/>
        <w:tab/>
        <w:tab/>
        <w:tab/>
        <w:t>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Determining integration: examine all facts and </w:t>
        <w:tab/>
        <w:tab/>
        <w:tab/>
        <w:tab/>
        <w:t>circumstances, not just the writing (but see F be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can use evidence of prior or contemporaneous </w:t>
        <w:tab/>
        <w:tab/>
        <w:tab/>
        <w:tab/>
        <w:t>agreements &amp; negotiations (§2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writing is or is not an integrated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that the integrated agreement is completely </w:t>
        <w:tab/>
        <w:tab/>
        <w:tab/>
        <w:tab/>
        <w:tab/>
        <w:t>or partially inte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the meaning of the writing (integrated or no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presumed integrated unless evidence shows </w:t>
        <w:tab/>
        <w:tab/>
        <w:tab/>
        <w:tab/>
        <w:tab/>
        <w:t>otherwise (§209(3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Completely integrated (§213(2) &amp; §2-202(b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ay not be contradicted by extrinsic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ay not be supplemented by extrinsic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can be explained by extrinsic evidence (§214(c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Partially integrated (§213 &amp; §2-2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ay not be contradicted by extrinsic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can be supplemented by additional consistent terms </w:t>
        <w:tab/>
        <w:tab/>
        <w:tab/>
        <w:tab/>
        <w:t>(see D1c1 above) - (§2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can be explained by extrinsic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modern cts. likely to allow extrinsic evidence to show </w:t>
        <w:tab/>
        <w:tab/>
        <w:tab/>
        <w:t xml:space="preserve">lang. has a special meaning, even if it doesn't appear </w:t>
        <w:tab/>
        <w:tab/>
        <w:tab/>
        <w:t>unclear (§214 comment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 xml:space="preserve">Exceptions to Parol Evidence rule (ie. when extrinsic evidence </w:t>
        <w:tab/>
        <w:tab/>
        <w:t>can be used) - pgs. 458-4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agreements, oral or written, made after the execution of </w:t>
        <w:tab/>
        <w:tab/>
        <w:tab/>
        <w:t>the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to show that effectiveness of the agreement was subject </w:t>
        <w:tab/>
        <w:tab/>
        <w:tab/>
        <w:t>to an oral condition precedent (§2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to show that the agreement is invalid for any reason, </w:t>
        <w:tab/>
        <w:tab/>
        <w:tab/>
        <w:t xml:space="preserve">such as fraud, duress, undue influence, incapacity, </w:t>
        <w:tab/>
        <w:tab/>
        <w:tab/>
        <w:tab/>
        <w:t>mistake or illegality (§214(d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ome cts. only allow for fraud in ex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ost also allow for fraud in the indu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to establish a right to an 'eqitable' remedy such as </w:t>
        <w:tab/>
        <w:tab/>
        <w:tab/>
        <w:tab/>
        <w:t>reformation of the contract (§214(e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one party establishing part of the agreement was </w:t>
        <w:tab/>
        <w:tab/>
        <w:tab/>
        <w:tab/>
        <w:t>omitted due to mistake, can seek re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requires "clear &amp; convincing"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high standard of 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to establish a "collateral" agreement between the parties </w:t>
        <w:tab/>
        <w:tab/>
        <w:tab/>
        <w:t>(§216(2)) - consistent additional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agreement not fully integrated if parties made a </w:t>
        <w:tab/>
        <w:tab/>
        <w:tab/>
        <w:tab/>
        <w:t xml:space="preserve">consistent additional agreement which is agreed to </w:t>
        <w:tab/>
        <w:tab/>
        <w:tab/>
        <w:tab/>
        <w:t xml:space="preserve">for separate consideration or is "such a term as in </w:t>
        <w:tab/>
        <w:tab/>
        <w:tab/>
        <w:tab/>
        <w:t xml:space="preserve">the circumstances might naturally be omitted from </w:t>
        <w:tab/>
        <w:tab/>
        <w:tab/>
        <w:tab/>
        <w:t>the writing" (see D1c abo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if incomplete on its face, parol evidence allow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</w:r>
      <w:r>
        <w:rPr>
          <w:u w:val="single"/>
        </w:rPr>
        <w:t>Hershon</w:t>
      </w:r>
      <w:r>
        <w:rPr/>
        <w:t xml:space="preserve"> (pg. 461) - demonstrates 2 schools of thou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both are valid (majority &amp; diss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deals with allowing extrisic evidence to determine the </w:t>
        <w:tab/>
        <w:tab/>
        <w:tab/>
        <w:t>existance of an ambiguity &amp; to determine integ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classical view: cannot use extrinsic evidence for these </w:t>
        <w:tab/>
        <w:tab/>
        <w:tab/>
        <w:t>purposes - violates purpose of parol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modern view: can use extrinsic evidence for this (allows </w:t>
        <w:tab/>
        <w:tab/>
        <w:tab/>
        <w:t>intent to be discove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Restatement adopts modern view: can use extrinsic </w:t>
        <w:tab/>
        <w:tab/>
        <w:tab/>
        <w:t>evidence to establish if a writing is inte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applies to merger clauses as well (§2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§211 - Standardized 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 xml:space="preserve">1. </w:t>
        <w:tab/>
        <w:t xml:space="preserve">when a party agrees to a standard agreement believing it </w:t>
        <w:tab/>
        <w:tab/>
        <w:tab/>
        <w:t xml:space="preserve">to be regularly used in similar situations, it is adopted as </w:t>
        <w:tab/>
        <w:tab/>
        <w:tab/>
        <w:t xml:space="preserve">an integrated agreement with respect to the terms in the </w:t>
        <w:tab/>
        <w:tab/>
        <w:tab/>
        <w:t>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where reasonable, treat all similarly situated alike </w:t>
        <w:tab/>
        <w:tab/>
        <w:tab/>
        <w:tab/>
        <w:t xml:space="preserve">without regard to knowledge or understanding of the </w:t>
        <w:tab/>
        <w:tab/>
        <w:tab/>
        <w:t>standard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exception: where other party has reason to believe </w:t>
        <w:tab/>
        <w:tab/>
        <w:tab/>
        <w:tab/>
        <w:t xml:space="preserve">person wouldn't agree if he knew it contained a </w:t>
        <w:tab/>
        <w:tab/>
        <w:tab/>
        <w:tab/>
        <w:t>particular term, that term is not part of th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 xml:space="preserve">§213 - Effect of Integrated agreement on prior agreements </w:t>
        <w:tab/>
        <w:tab/>
        <w:t>(Parol Evidence Ru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binding integrated agreement discharges prior </w:t>
        <w:tab/>
        <w:tab/>
        <w:tab/>
        <w:tab/>
        <w:t>agreements that are inconsistent with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binding completely integrated agreement discharges </w:t>
        <w:tab/>
        <w:tab/>
        <w:tab/>
        <w:t>prior agreement within its sc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a nonbinding integrated agreement doesn't void prior </w:t>
        <w:tab/>
        <w:tab/>
        <w:tab/>
        <w:t>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??</w:t>
        <w:tab/>
        <w:tab/>
        <w:t>a.</w:t>
        <w:tab/>
        <w:t xml:space="preserve">can render a term inoperative which would have </w:t>
        <w:tab/>
        <w:tab/>
        <w:tab/>
        <w:tab/>
        <w:t xml:space="preserve">been part of the agreement if it had not been </w:t>
        <w:tab/>
        <w:tab/>
        <w:tab/>
        <w:tab/>
        <w:t>inte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Prior &amp; Contemporaenous 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can't use as evidence if agreement is integrated unless </w:t>
        <w:tab/>
        <w:tab/>
        <w:tab/>
        <w:t>using to show anything in §214 - (see D2a &amp; E3 &amp; E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J.</w:t>
        <w:tab/>
        <w:t>UCC §2-202 &amp; Parol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uch easier to allow extrinsic evidence than re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final agreements can't be contradicted by evidence of </w:t>
        <w:tab/>
        <w:tab/>
        <w:tab/>
        <w:t>prior or contemporanenous 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an't use to contradict terms of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final agreements can be explained or supplement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course of dealing or usage of trade (1-205) or </w:t>
        <w:tab/>
        <w:tab/>
        <w:tab/>
        <w:tab/>
        <w:t>course of performance (2-2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 xml:space="preserve">1. </w:t>
        <w:tab/>
        <w:t>can use to show unusual practice is ordi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evidence of consistent additional terms (even oral) </w:t>
        <w:tab/>
        <w:tab/>
        <w:tab/>
        <w:tab/>
        <w:t xml:space="preserve">unless the ct. finds the writing to have been </w:t>
        <w:tab/>
        <w:tab/>
        <w:tab/>
        <w:tab/>
        <w:tab/>
        <w:t xml:space="preserve">intended as a complete &amp; exclusive statement of the </w:t>
        <w:tab/>
        <w:tab/>
        <w:tab/>
        <w:tab/>
        <w:t>terms of th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exception: if additional term is one that would </w:t>
        <w:tab/>
        <w:tab/>
        <w:tab/>
        <w:tab/>
        <w:tab/>
        <w:t xml:space="preserve">certainly have been in writing (in view of the </w:t>
        <w:tab/>
        <w:tab/>
        <w:tab/>
        <w:tab/>
        <w:tab/>
        <w:t xml:space="preserve">ct.) if actually agreed on, it cannot be used as </w:t>
        <w:tab/>
        <w:tab/>
        <w:tab/>
        <w:tab/>
        <w:tab/>
        <w:t>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a</w:t>
        <w:tab/>
        <w:t>used to show true understanding of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just because a writing is final on some matters, doesn't </w:t>
        <w:tab/>
        <w:tab/>
        <w:tab/>
        <w:t>imply final on all matters agreed up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place lang. in commercial con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trade definitions and meaning control if proved, not legal </w:t>
        <w:tab/>
        <w:tab/>
        <w:tab/>
        <w:t>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 xml:space="preserve">trade can be defined by locality as well as actual </w:t>
        <w:tab/>
        <w:tab/>
        <w:tab/>
        <w:tab/>
        <w:t>memb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party should know of trade usage (even if not </w:t>
        <w:tab/>
        <w:tab/>
        <w:tab/>
        <w:tab/>
        <w:t xml:space="preserve">within trade), can be bound (see </w:t>
      </w:r>
      <w:r>
        <w:rPr>
          <w:u w:val="single"/>
        </w:rPr>
        <w:t>Nanakuli</w:t>
      </w:r>
      <w:r>
        <w:rPr/>
        <w:t>, pg. 47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bound within trade, even if usage unkn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applies even if new to 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nonmembers bound if should have known of u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look at course of perform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look at prior dealings with 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8.</w:t>
        <w:tab/>
        <w:t>burden on party seeking to change us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ust 'speak out' in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an contract out of trade us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must be spe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boilerplate lang. not conclu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9.</w:t>
        <w:tab/>
        <w:t xml:space="preserve">P must prove usage exists (1-205(2)) by clear and </w:t>
        <w:tab/>
        <w:tab/>
        <w:tab/>
        <w:tab/>
        <w:t>convincing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an be by place, vocation or 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widespread use by other trade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"regularity of observance" justifies expectation of </w:t>
        <w:tab/>
        <w:tab/>
        <w:tab/>
        <w:tab/>
        <w:t>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can use experts (other members of trade to testif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can use course of perform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f.</w:t>
        <w:tab/>
        <w:t>if evidence is mixed, P doesn't meet burden of 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g.</w:t>
        <w:tab/>
        <w:t xml:space="preserve">if course of dealing &amp; usage conflicts with contract, </w:t>
        <w:tab/>
        <w:tab/>
        <w:tab/>
        <w:tab/>
        <w:t>1.</w:t>
        <w:tab/>
        <w:t>cts. are split on whether to bar this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UCC sil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0.</w:t>
        <w:tab/>
        <w:t>hierarchy of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express terms&gt;coure of performance&gt;course of </w:t>
        <w:tab/>
        <w:tab/>
        <w:tab/>
        <w:tab/>
        <w:t>dealing&gt;trade u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V.</w:t>
        <w:tab/>
        <w:t>Implied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>2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implied in fact - what the parties would have agreed to </w:t>
        <w:tab/>
        <w:tab/>
        <w:tab/>
        <w:t>had it been discus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futhers intent of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implied in law - may contradict intent &amp; actual barg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based on public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an bargain around these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Duty of Good Faith &amp; fair dealing - implied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ost important implied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used to prevent certain behavior, not create new </w:t>
        <w:tab/>
        <w:tab/>
        <w:tab/>
        <w:tab/>
        <w:t>beh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sets minimum level of conduct - 'good faith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§205 - applies good faith to every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applies once contract formed, not in bargaining </w:t>
        <w:tab/>
        <w:tab/>
        <w:tab/>
        <w:tab/>
        <w:t>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UCC §1-201(19) - honesty in f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UCC §1-203 - obligation of good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 xml:space="preserve">UCC §2-103(1)(b) - reasonable commercial standards of </w:t>
        <w:tab/>
        <w:tab/>
        <w:tab/>
        <w:t>fair dealing in the 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examples on pg. 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Burden of proof of bad faith is on party alleging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don't have to prove dishonesty, only reasonableness </w:t>
        <w:tab/>
        <w:tab/>
        <w:tab/>
        <w:tab/>
        <w:t>(see 7 be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Requirements Contracts &amp; Good faith (see </w:t>
      </w:r>
      <w:r>
        <w:rPr>
          <w:u w:val="single"/>
        </w:rPr>
        <w:t>Eastern v Gulf</w:t>
      </w:r>
      <w:r>
        <w:rPr/>
        <w:t xml:space="preserve"> </w:t>
        <w:tab/>
        <w:tab/>
        <w:tab/>
        <w:t>(pg. 513)) - §2-3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ssue of enforcibility of requirements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had price escalation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tied w/ claim for impracticability (§2-6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accused Eastern of bad faith to escape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 xml:space="preserve">§2-306 requires good faith in buying requirements </w:t>
        <w:tab/>
        <w:tab/>
        <w:tab/>
        <w:tab/>
        <w:t>and sets limits on variances in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helps deal w/ lack of mut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buyer very flexible in reducing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(good faith weak in this are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if business size changes, requirements can as </w:t>
        <w:tab/>
        <w:tab/>
        <w:tab/>
        <w:tab/>
        <w:tab/>
        <w:t>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*</w:t>
        <w:tab/>
        <w:tab/>
        <w:t>f.</w:t>
        <w:tab/>
        <w:t xml:space="preserve">ct. looked to course of performance, trade usage, &amp; </w:t>
        <w:tab/>
        <w:tab/>
        <w:tab/>
        <w:tab/>
        <w:t>course of dealing for 'norma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g.</w:t>
        <w:tab/>
        <w:t>Bad Faith in requirements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ballooning demand sudde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buyer trying to find requirement cheaper </w:t>
        <w:tab/>
        <w:tab/>
        <w:tab/>
        <w:tab/>
        <w:tab/>
        <w:t>elsewhere is acting in bad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merely because K becomes unprofitable is not </w:t>
        <w:tab/>
        <w:tab/>
        <w:tab/>
        <w:tab/>
        <w:tab/>
        <w:t xml:space="preserve">sufficient reason for reduction or elimination </w:t>
        <w:tab/>
        <w:tab/>
        <w:tab/>
        <w:tab/>
        <w:tab/>
        <w:t>of de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4.</w:t>
        <w:tab/>
        <w:t xml:space="preserve">buying more than needed to either stockpile </w:t>
        <w:tab/>
        <w:tab/>
        <w:tab/>
        <w:tab/>
        <w:tab/>
        <w:t>or resell (contract is for nee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h.</w:t>
        <w:tab/>
        <w:t>Exclusive dealings require best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higher level than good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Reasonable requirement in good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ust be objectively reas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doesn't matter if belief was honest, it must be </w:t>
        <w:tab/>
        <w:tab/>
        <w:tab/>
        <w:tab/>
        <w:t>reas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ex. </w:t>
      </w:r>
      <w:r>
        <w:rPr>
          <w:u w:val="single"/>
        </w:rPr>
        <w:t>KMC v Irving Trust</w:t>
      </w:r>
      <w:r>
        <w:rPr/>
        <w:t xml:space="preserve"> (pg. 5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refused to issue line of credit because loan </w:t>
        <w:tab/>
        <w:tab/>
        <w:tab/>
        <w:tab/>
        <w:tab/>
        <w:t>officer felt it was bad id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found guilty of bad faith (wasn't reason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decided reasonable notice wa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8.</w:t>
        <w:tab/>
        <w:t xml:space="preserve">If a party is at the mercy of another, good faith is </w:t>
        <w:tab/>
        <w:tab/>
        <w:tab/>
        <w:tab/>
        <w:t>required (see 7c abo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when all power is one-s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good faith eliminates w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cts. will imply terms to make contract reasonable &amp; enforce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ex. </w:t>
      </w:r>
      <w:r>
        <w:rPr>
          <w:u w:val="single"/>
        </w:rPr>
        <w:t>Wood v Lucy</w:t>
      </w:r>
      <w:r>
        <w:rPr/>
        <w:t xml:space="preserve"> (pg. 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implied actual consideration because it furthered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actual K had no consideration bu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exclusive nature of K implies a benefit (ct. implied </w:t>
        <w:tab/>
        <w:tab/>
        <w:tab/>
        <w:tab/>
        <w:t>this into 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K discussed dividing pro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K was very detai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all suggest that real obligations exi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wouldn't enter an agreement w/ no bene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use overall contract meaning to show intent of barg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exception: some cts. will allow a K where one party bears </w:t>
        <w:tab/>
        <w:tab/>
        <w:tab/>
        <w:t>no obligation if it occurred knowingly and willing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bargained for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 xml:space="preserve">Business efficacy - imply terms that make business sense &amp; </w:t>
        <w:tab/>
        <w:tab/>
        <w:t>complete goals of K (ex. C3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Reasonable Efforts - implied in f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often implied in contracts (ex. C abo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presumed to have intended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for a higher standard, must specify in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Termination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implied requirement of reasonability based on good faith </w:t>
        <w:tab/>
        <w:tab/>
        <w:tab/>
        <w:t>&amp; fair dea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applies regardless of i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alters bargaining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applies provided no agreement to the cont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an bargain around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eliminating notice is void if unconsci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can specify termination based on agred-upon </w:t>
        <w:tab/>
        <w:tab/>
        <w:tab/>
        <w:tab/>
        <w:t>conditions/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applies also to contracts w/ no termination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UCC §2-309(3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termination by one party except based on an </w:t>
        <w:tab/>
        <w:tab/>
        <w:tab/>
        <w:tab/>
        <w:tab/>
        <w:t>agreed event, requires reasonable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give reasonable time to seek alternative </w:t>
        <w:tab/>
        <w:tab/>
        <w:tab/>
        <w:tab/>
        <w:tab/>
        <w:t>arrang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applies only to sale of go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distribution agreements = go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franchise - uncl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a.</w:t>
        <w:tab/>
        <w:t xml:space="preserve">similar to manufacturer-distributor </w:t>
        <w:tab/>
        <w:tab/>
        <w:tab/>
        <w:tab/>
        <w:tab/>
        <w:tab/>
        <w:t>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Restatement §205 - good faith &amp; dealing held to apply to </w:t>
        <w:tab/>
        <w:tab/>
        <w:tab/>
        <w:t>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Breach of contract - termination can be immedi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V.</w:t>
        <w:tab/>
        <w:t>Implied Warranties (pg. 5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>warranties can be express or im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apply to goods, no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General comments on warran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reate legal recourse - indemn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all losses are covered by a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shifts risk dramat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fault is not an iss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warranties important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thing is central to the d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it is in control of the other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provide relief from the duty to ascertain f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useful when you can't discover for your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can be used to get info - find out where other side won't </w:t>
        <w:tab/>
        <w:tab/>
        <w:tab/>
        <w:t>give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common law - buyer bew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movement towards seller bew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always a cost to buyer for getting an express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Implied warranties have cost to elimi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ost to seller to rem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Determining if implied warranty makes sense (facto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look to rationale for imposing risks on buyer vs. s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basic &amp; necessary assumptions create implied warran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buyer relying on seller's expert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cheaper to allocate risk to s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an spread costs over numerous trans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superior bargaining 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discourage poor craftsma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most cts. allow disclaimers to implies warran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ust be conspicuous &amp; speci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if view is applied for broad policy purposes - may not be </w:t>
        <w:tab/>
        <w:tab/>
        <w:tab/>
        <w:t>waiv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if view is used to simplify bargaining, makes sense to be </w:t>
        <w:tab/>
        <w:tab/>
        <w:tab/>
        <w:t>waiv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see I4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Implied Warranty of Merchantability (§2-3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Applies automatically when seller is a merchant with </w:t>
        <w:tab/>
        <w:tab/>
        <w:tab/>
        <w:t>respect to goods of the kind in the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applies to sale and res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food and drink 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under warranty, goods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fit the description as defined by the 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be of fair average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be fit for the intended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very broad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goes to essense of the barg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all risk to s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can specifically exclude or modify thru barg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if seller isn't a 'merchant' but states a 'guarantee', the </w:t>
        <w:tab/>
        <w:tab/>
        <w:tab/>
        <w:t>above provisions can serve as a guide (comment 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limits fine print disclaimer cl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usage of trade &amp; course of dealing can create these </w:t>
        <w:tab/>
        <w:tab/>
        <w:tab/>
        <w:tab/>
        <w:t>warran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 xml:space="preserve">to claim dmgs - must show loss resulted as a direct result </w:t>
        <w:tab/>
        <w:tab/>
        <w:tab/>
        <w:t>of breach of the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Warranty of Title (§2-3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warranty that seller actually has title &amp; can legally s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basic assumption of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can be bargained ou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>Warranty of workmanship and habit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extends warranty of merchantability to h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does not apply to commercial bld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Services not cov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ex. blood (see </w:t>
      </w:r>
      <w:r>
        <w:rPr>
          <w:u w:val="single"/>
        </w:rPr>
        <w:t>Doe v Travenol</w:t>
      </w:r>
      <w:r>
        <w:rPr/>
        <w:t xml:space="preserve"> pg. 57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policy basis: want a supply of bl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uppliers will leave if l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due care doesn't h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shifts all risk back to pati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if purpose of warranty is to compensate for loss, </w:t>
        <w:tab/>
        <w:tab/>
        <w:tab/>
        <w:tab/>
        <w:t xml:space="preserve">regardless of fault, only justification is leg. decision not to </w:t>
        <w:tab/>
        <w:tab/>
        <w:tab/>
        <w:t>take chance of closing the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otherwise, there should be a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AVOIDING ENFOR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VI.</w:t>
        <w:tab/>
        <w:t>Minority &amp; Mental Incapacity (pg. 58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>grounds for avoiding perfectly acceptable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can be used offensively or defensiv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protects minors &amp; mentally 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annot enter into binding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irrebuttable presu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rationale: not capable of bargaining for themsel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exception: minors contracting for "necessities" (ie food, </w:t>
        <w:tab/>
        <w:tab/>
        <w:tab/>
        <w:t>clothing, shel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fault is irrelev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Mi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ommon law: absolute rt. to rescind K &amp; get $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applied regardless of condition or use of i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Modern law: minor has option of voiding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ome jurisdictions modify rule (pg. 58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must acct. for depreciation of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Modified rule: if (1) no undue influence, and (2) contract </w:t>
        <w:tab/>
        <w:tab/>
        <w:tab/>
        <w:t xml:space="preserve">is a fair and reasonable one, and (3) the minor has </w:t>
        <w:tab/>
        <w:tab/>
        <w:tab/>
        <w:tab/>
        <w:t xml:space="preserve">actually paid money on the purchase and (4) has used the </w:t>
        <w:tab/>
        <w:tab/>
        <w:tab/>
        <w:t xml:space="preserve">article purchased then: he can't recover the amt. paid; </w:t>
        <w:tab/>
        <w:tab/>
        <w:tab/>
        <w:t xml:space="preserve">must allow the vendor reasonable compensation for the </w:t>
        <w:tab/>
        <w:tab/>
        <w:tab/>
        <w:t xml:space="preserve">use, depreciation and willful and negligent damage to the </w:t>
        <w:tab/>
        <w:tab/>
        <w:tab/>
        <w:t>arti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fraud or imposition by seller or if contract is </w:t>
        <w:tab/>
        <w:tab/>
        <w:tab/>
        <w:tab/>
        <w:t xml:space="preserve">unfair or unfair advantage has been taken of the </w:t>
        <w:tab/>
        <w:tab/>
        <w:tab/>
        <w:tab/>
        <w:t xml:space="preserve">minor inducing him to make the purchase, then the </w:t>
        <w:tab/>
        <w:tab/>
        <w:tab/>
        <w:tab/>
        <w:t>rule does not app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weighing interests of merchants vs. taking advantage of </w:t>
        <w:tab/>
        <w:tab/>
        <w:tab/>
        <w:t>mi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ommon law: favor minors absolut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modified rule: don't want minors taking advantage </w:t>
        <w:tab/>
        <w:tab/>
        <w:tab/>
        <w:tab/>
        <w:t>of merch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Mental incapacity (2 tes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Traditional (pg. 59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with a signed document, burden of proof very hi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must show incapacity at the moment of making the </w:t>
        <w:tab/>
        <w:tab/>
        <w:tab/>
        <w:tab/>
        <w:t>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look at spoken words and con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testimony of persons at time of event more </w:t>
        <w:tab/>
        <w:tab/>
        <w:tab/>
        <w:tab/>
        <w:tab/>
        <w:t xml:space="preserve">important than testimony of pre or post event </w:t>
        <w:tab/>
        <w:tab/>
        <w:tab/>
        <w:tab/>
        <w:tab/>
        <w:t>beh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must have been unable to understand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"cognitive"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Restatement §15 (pg. 59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"volitional" test w/ cognitive p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uch broa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show unable to understand </w:t>
      </w:r>
      <w:r>
        <w:rPr>
          <w:i/>
        </w:rPr>
        <w:t>or</w:t>
      </w:r>
      <w:r>
        <w:rPr/>
        <w:t xml:space="preserve"> unable to act in </w:t>
        <w:tab/>
        <w:tab/>
        <w:tab/>
        <w:tab/>
        <w:t xml:space="preserve">reasonable manner &amp; other party had reason to </w:t>
        <w:tab/>
        <w:tab/>
        <w:tab/>
        <w:tab/>
        <w:t>know of con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if contract already performed or voiding would </w:t>
        <w:tab/>
        <w:tab/>
        <w:tab/>
        <w:tab/>
        <w:t xml:space="preserve">cause injustice, court may grant relief as justice </w:t>
        <w:tab/>
        <w:tab/>
        <w:tab/>
        <w:tab/>
        <w:t>requi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fraud irrelev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ex. </w:t>
      </w:r>
      <w:r>
        <w:rPr>
          <w:u w:val="single"/>
        </w:rPr>
        <w:t>Estate of McGovern</w:t>
      </w:r>
      <w:r>
        <w:rPr/>
        <w:t xml:space="preserve"> (pg. 59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traditional test = not incapacit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restatement = in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VII.</w:t>
        <w:tab/>
        <w:t>Duress &amp; Undue Infl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>can be used offensively or defensiv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argue bargaining process tain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procured thru unacceptable beh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Remedy: choice of contract (rescission) or tort (punitive dmg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New York;Times New Roman"/>
        </w:rPr>
        <w:t xml:space="preserve"> </w:t>
      </w:r>
      <w:r>
        <w:rPr/>
        <w:tab/>
        <w:t>D.</w:t>
        <w:tab/>
        <w:t>used only in exceptional c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disrupts finality of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 xml:space="preserve">Duress - can be physical or econom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deals w/ involuntariness of actions (absence of free wi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Doctrine of Economic Duress - forced to take action du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wrongful acts of other party designed to take </w:t>
        <w:tab/>
        <w:tab/>
        <w:tab/>
        <w:tab/>
        <w:t>advantage of party (cause or increase press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wrongful act must create the pre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  &amp;</w:t>
        <w:tab/>
        <w:t>absence of an alternative (§1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with an alternative, no econ. du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alternative can include a legal remedy or </w:t>
        <w:tab/>
        <w:tab/>
        <w:tab/>
        <w:tab/>
        <w:tab/>
        <w:t xml:space="preserve">going elsewhere, or seeking funds elsewhere </w:t>
        <w:tab/>
        <w:tab/>
        <w:tab/>
        <w:tab/>
        <w:tab/>
        <w:t>(see pg. 610-6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must demonstrate wrongful &amp; improper - not just bad or </w:t>
        <w:tab/>
        <w:tab/>
        <w:tab/>
        <w:t>neg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ex. </w:t>
      </w:r>
      <w:r>
        <w:rPr>
          <w:u w:val="single"/>
        </w:rPr>
        <w:t>Alyeska</w:t>
      </w:r>
      <w:r>
        <w:rPr/>
        <w:t xml:space="preserve"> (pg. 6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wrongful act - withholding payment knowing </w:t>
        <w:tab/>
        <w:tab/>
        <w:tab/>
        <w:tab/>
        <w:t xml:space="preserve">Totem faced bankruptcy &amp; had no choice but to </w:t>
        <w:tab/>
        <w:tab/>
        <w:tab/>
        <w:tab/>
        <w:t>accept (intentional a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threat was non-pa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Duress by threat (§1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assent induced by improper threat that leaves no </w:t>
        <w:tab/>
        <w:tab/>
        <w:tab/>
        <w:tab/>
        <w:t>reasonable altern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if assent induced by 3rd party, unless other party </w:t>
        <w:tab/>
        <w:tab/>
        <w:tab/>
        <w:tab/>
        <w:t xml:space="preserve">in good faith &amp; without reason to know of duress </w:t>
        <w:tab/>
        <w:tab/>
        <w:tab/>
        <w:tab/>
        <w:t>gave value or materially re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Improper threats (§17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physical h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commiting a crime or tort  (§174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criminal pros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threats made in "bad faith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civil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breach of good faith &amp; fair dealing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Undue Influence (§17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(a) unfair persuasion of a party under the domination of </w:t>
        <w:tab/>
        <w:tab/>
        <w:tab/>
        <w:t xml:space="preserve">person pursuading </w:t>
      </w:r>
      <w:r>
        <w:rPr>
          <w:i/>
        </w:rPr>
        <w:t>or</w:t>
      </w:r>
      <w:r>
        <w:rPr/>
        <w:t xml:space="preserve">  (b) who by virtue of the relation </w:t>
        <w:tab/>
        <w:tab/>
        <w:tab/>
        <w:t xml:space="preserve">between them is justified in assuming that the person </w:t>
        <w:tab/>
        <w:tab/>
        <w:tab/>
        <w:t>will not act in a manner inconsistent with his welf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a.</w:t>
        <w:tab/>
        <w:t xml:space="preserve">employer/employee relationship doesn't </w:t>
        <w:tab/>
        <w:tab/>
        <w:tab/>
        <w:tab/>
        <w:tab/>
        <w:t>automatically qualif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b.</w:t>
        <w:tab/>
        <w:t>(b) includes fiduciary relation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if assent induced by this, K is voidable by vict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if induced by a 3rd party, voidable unless other party </w:t>
        <w:tab/>
        <w:tab/>
        <w:tab/>
        <w:t xml:space="preserve">acted in good faith &amp; had no reason to know gave value </w:t>
        <w:tab/>
        <w:tab/>
        <w:tab/>
        <w:t>or materially relied on the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Must show: (a) particular susceptibility to pressure &amp; (b) </w:t>
        <w:tab/>
        <w:tab/>
        <w:tab/>
        <w:t>excessive pressure applied (domin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don't need special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taking advantage of a known vulner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some pressure 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see </w:t>
      </w:r>
      <w:r>
        <w:rPr>
          <w:u w:val="single"/>
        </w:rPr>
        <w:t>Odorizzi</w:t>
      </w:r>
      <w:r>
        <w:rPr/>
        <w:t>, pg. 6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s either test met (a or 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was pursuasion unf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bad faith irrelev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can be good faith &amp; still be unf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8.</w:t>
        <w:tab/>
        <w:t>Overpersuasion (unfairness)  [factors to examin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discussion at unusual or inappropriate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onsummation in an unusual 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insistent demand to finish business at o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extreme emphasis on untoward consequences of </w:t>
        <w:tab/>
        <w:tab/>
        <w:tab/>
        <w:tab/>
        <w:t>del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multiple pursuaders against single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f.</w:t>
        <w:tab/>
        <w:t>absenceof 3rd party advisors to servient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g.</w:t>
        <w:tab/>
        <w:t xml:space="preserve">statements that no time for consulting financial or </w:t>
        <w:tab/>
        <w:tab/>
        <w:tab/>
        <w:tab/>
        <w:t>legal advis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*</w:t>
        <w:tab/>
        <w:t>9.</w:t>
        <w:tab/>
        <w:t xml:space="preserve">domination or undue susceptibility (see 1) converts </w:t>
        <w:tab/>
        <w:tab/>
        <w:tab/>
        <w:t>overpersuasion (see 8) into undue infl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VIII.</w:t>
        <w:tab/>
        <w:t>Misrepresentation &amp; Nondisclosure (Frau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>P has burden of 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tort action for dmgs. or rescission under K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an't get punitive dmgs. in rescission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§164 - when misrep. makes contract void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if assent induced by fraudulent or material misrep. by </w:t>
        <w:tab/>
        <w:tab/>
        <w:tab/>
        <w:t>other party upon which reliance is justif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if assent induced by fraudulent or material misrep. by a </w:t>
        <w:tab/>
        <w:tab/>
        <w:tab/>
        <w:t xml:space="preserve">3rd party upon which reliance is justified, voidable </w:t>
        <w:tab/>
        <w:tab/>
        <w:tab/>
        <w:t xml:space="preserve">unless other party in good faith &amp; without reason to </w:t>
        <w:tab/>
        <w:tab/>
        <w:tab/>
        <w:t>know of misrep. gives value or materially re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Analys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was there fraudulent or material misrep (see E, G, &amp; H </w:t>
        <w:tab/>
        <w:tab/>
        <w:tab/>
        <w:t>below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was reliance justified (reasonable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if yes to both, use §164 (see C above) to see if rescission </w:t>
        <w:tab/>
        <w:tab/>
        <w:tab/>
        <w:t>avail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§162 - when misrep. is fraudulent or materia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misrep. is fraudulent if maker intends assertion to induce </w:t>
        <w:tab/>
        <w:tab/>
        <w:tab/>
        <w:t>assent &amp; the mak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knows or believes the assertion is not in accord w/ </w:t>
        <w:tab/>
        <w:tab/>
        <w:tab/>
        <w:tab/>
        <w:t>the f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doesn't have the confidence that he states or </w:t>
        <w:tab/>
        <w:tab/>
        <w:tab/>
        <w:tab/>
        <w:tab/>
        <w:t>implies in the truth of the asser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knows that he has no basis for what he states or </w:t>
        <w:tab/>
        <w:tab/>
        <w:tab/>
        <w:tab/>
        <w:t>imp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misrep. is material if likely to induce a reasonable person </w:t>
        <w:tab/>
        <w:tab/>
        <w:tab/>
        <w:t xml:space="preserve">to assent </w:t>
      </w:r>
      <w:r>
        <w:rPr>
          <w:i/>
        </w:rPr>
        <w:t>or</w:t>
      </w:r>
      <w:r>
        <w:rPr/>
        <w:t xml:space="preserve"> if the maker knows that it would be likely to </w:t>
        <w:tab/>
        <w:tab/>
        <w:tab/>
        <w:t>induce the recipient to do 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Reliance (reason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wanting to believe is not a reasonable b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Not all false statements are acti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buyer needs to understand seller is presenting in </w:t>
        <w:tab/>
        <w:tab/>
        <w:tab/>
        <w:tab/>
        <w:t>favorable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ex. car only has 10,000 miles (but all are rough, off-</w:t>
        <w:tab/>
        <w:tab/>
        <w:tab/>
        <w:tab/>
        <w:t>ro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not acti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absent a duty to disclose (see H below), can keep sec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seller can sometimes 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ex. car in excellent con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</w:t>
        <w:tab/>
        <w:tab/>
        <w:t>b.</w:t>
        <w:tab/>
        <w:t xml:space="preserve">not reasonable to rely - have chance to inspect &amp; </w:t>
        <w:tab/>
        <w:tab/>
        <w:tab/>
        <w:tab/>
        <w:t>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</w:t>
        <w:tab/>
        <w:tab/>
        <w:t>c.</w:t>
        <w:tab/>
        <w:t xml:space="preserve">but - car has never broken down - if false, is </w:t>
        <w:tab/>
        <w:tab/>
        <w:tab/>
        <w:tab/>
        <w:tab/>
        <w:t>actionable (can't test state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Opinions vs. fact (Defense of 'puffing' or offering opin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lassical rule: opinions couldn't be fraudul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modern law: some opinions are actionable (see be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opinion: the expression of a belief, without certainty, as to </w:t>
        <w:tab/>
        <w:tab/>
        <w:tab/>
        <w:t xml:space="preserve">the existence of a fact </w:t>
      </w:r>
      <w:r>
        <w:rPr>
          <w:i/>
        </w:rPr>
        <w:t>or</w:t>
      </w:r>
      <w:r>
        <w:rPr/>
        <w:t xml:space="preserve"> expression of only a judgement </w:t>
        <w:tab/>
        <w:tab/>
        <w:tab/>
        <w:t xml:space="preserve">as to quality, value, authenticity or similar matters </w:t>
        <w:tab/>
        <w:tab/>
        <w:tab/>
        <w:t>(§168(1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Non-actionable opinions (§16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person giving opinion doesn't know any facts that </w:t>
        <w:tab/>
        <w:tab/>
        <w:tab/>
        <w:tab/>
        <w:t xml:space="preserve">make the opinion false &amp; knows sufficient facts to </w:t>
        <w:tab/>
        <w:tab/>
        <w:tab/>
        <w:tab/>
        <w:t>be able to give the opi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Actionable opinions (§169) - must be reasonable for </w:t>
        <w:tab/>
        <w:tab/>
        <w:tab/>
        <w:t>party to believ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misrepresenting state of mind (ie stating he holds </w:t>
        <w:tab/>
        <w:tab/>
        <w:tab/>
        <w:tab/>
        <w:t>an opinion when he doesn't) - §1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if person knows facts making opinion false or has </w:t>
        <w:tab/>
        <w:tab/>
        <w:tab/>
        <w:tab/>
        <w:t>no basis for making opi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if there is a relation of trust or confidence w/ </w:t>
        <w:tab/>
        <w:tab/>
        <w:tab/>
        <w:tab/>
        <w:t>receiver (similar to fiduci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if person is an expert on matters covered by </w:t>
        <w:tab/>
        <w:tab/>
        <w:tab/>
        <w:tab/>
        <w:tab/>
        <w:t>opi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 xml:space="preserve">if opinion given to someone particularly susceptible </w:t>
        <w:tab/>
        <w:tab/>
        <w:tab/>
        <w:tab/>
        <w:t>to misr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>Omissions (incomplete statements) - Duty to Disclose (§16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sometimes are misrepresen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when nondisclosure becomes an actionable asser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person induced to agree or when party justifiably </w:t>
        <w:tab/>
        <w:tab/>
        <w:tab/>
        <w:tab/>
        <w:t xml:space="preserve">relies on info/statements believing no contrary info </w:t>
        <w:tab/>
        <w:tab/>
        <w:tab/>
        <w:tab/>
        <w:t xml:space="preserve">exis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where he knows disclosure is necessary to prevent </w:t>
        <w:tab/>
        <w:tab/>
        <w:tab/>
        <w:tab/>
        <w:t xml:space="preserve">a previous assertion from being a misrep. or from </w:t>
        <w:tab/>
        <w:tab/>
        <w:tab/>
        <w:tab/>
        <w:t>being fraudulent or ma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where he knows disclosure would correct a mistake </w:t>
        <w:tab/>
        <w:tab/>
        <w:tab/>
        <w:tab/>
        <w:t xml:space="preserve">as to a basic assumption &amp; failure to act amounts to </w:t>
        <w:tab/>
        <w:tab/>
        <w:tab/>
        <w:tab/>
        <w:t>breach of good faith &amp; fair dealing (see I2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where disclosure would correct a mistake as to </w:t>
        <w:tab/>
        <w:tab/>
        <w:tab/>
        <w:tab/>
        <w:t>contents or effect of a writing as part of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 xml:space="preserve">where person is entitle to know based on relation of </w:t>
        <w:tab/>
        <w:tab/>
        <w:tab/>
        <w:tab/>
        <w:t>trust and conf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harder to prove than misr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don't have to reveal everyt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Disclo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Sales of h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Florida Rule - where the seller knows of facts </w:t>
        <w:tab/>
        <w:tab/>
        <w:tab/>
        <w:tab/>
        <w:t xml:space="preserve">materially affecting the value of the property which </w:t>
        <w:tab/>
        <w:tab/>
        <w:tab/>
        <w:tab/>
        <w:t xml:space="preserve">are not readily observable &amp; aren't known to the </w:t>
        <w:tab/>
        <w:tab/>
        <w:tab/>
        <w:tab/>
        <w:t>buyer, the seller must disclose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Generally (other models to consid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ee H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economic incentive - if knowledge gained by </w:t>
        <w:tab/>
        <w:tab/>
        <w:tab/>
        <w:tab/>
        <w:tab/>
        <w:t>skill/research, efficiency says no duty to discl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if a question is asked, can create duty to ans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good faith &amp; fair dealing (H2c) (see pgs. 641-2) </w:t>
        <w:tab/>
        <w:tab/>
        <w:tab/>
        <w:tab/>
        <w:t>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difference in degree of intellig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relation of parties to each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manner info is ac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4.</w:t>
        <w:tab/>
        <w:t xml:space="preserve">nature of fact not disclosed (Scott argue it </w:t>
        <w:tab/>
        <w:tab/>
        <w:tab/>
        <w:tab/>
        <w:tab/>
        <w:t>applies to good &amp; bad new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5.</w:t>
        <w:tab/>
        <w:t>class the person concealing info belong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ie. seller greater duty than purcha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6.</w:t>
        <w:tab/>
        <w:t>nature of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7.</w:t>
        <w:tab/>
        <w:t>importance of nondisclosed fact (material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8.</w:t>
        <w:tab/>
        <w:t>conduct preventing discov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most widely applied to real property trans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J.</w:t>
        <w:tab/>
        <w:t>Summary of requirements for action for resc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isre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  -</w:t>
        <w:tab/>
        <w:t>statement (express or impli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duty to speak (omission) only in limited c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implied by silence or partial tr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  -</w:t>
        <w:tab/>
        <w:t>of f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some opinions can be treated as statements of </w:t>
        <w:tab/>
        <w:tab/>
        <w:tab/>
        <w:tab/>
        <w:tab/>
        <w:t>f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  -</w:t>
        <w:tab/>
        <w:t>which is false because material or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misrep. must induce assent &amp; be justified in rel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no intent to deceive or induc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ausation f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based on reasonable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must in fact rely (actually caused ass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K.</w:t>
        <w:tab/>
        <w:t>Tort claim of fraud (7 elements - all must be proved by 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- different than Contract Rescission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D made one or more representation claimed by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one or more was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those false were to material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D knew one or more were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made with intent to deceive &amp; de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P believed and relied upon false statements &amp; wouldn't </w:t>
        <w:tab/>
        <w:tab/>
        <w:tab/>
        <w:t>have acted except for that b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P was damaged thru re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L.</w:t>
        <w:tab/>
        <w:t>Damages for tort action (2 rul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out of pocket - difference between what was paid &amp; </w:t>
        <w:tab/>
        <w:tab/>
        <w:tab/>
        <w:t>received plus consequential dm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benefit of bargain - put P in position would have been in </w:t>
        <w:tab/>
        <w:tab/>
        <w:tab/>
        <w:t>had D spoken truthf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ajority of cts. use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M.</w:t>
        <w:tab/>
        <w:t xml:space="preserve">often arises in seeking to escape a settlement agreement or </w:t>
        <w:tab/>
        <w:tab/>
        <w:t>re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X.</w:t>
        <w:tab/>
        <w:t>Unconscionability (pg. 660) [§208 &amp; §2-30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>based on limits to doctrine, not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used to prevent a K from being "too objectionabl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very limited &amp; r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can be offensive or defen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</w:r>
      <w:r>
        <w:rPr>
          <w:u w:val="single"/>
        </w:rPr>
        <w:t>Williams v Furniture</w:t>
      </w:r>
      <w:r>
        <w:rPr/>
        <w:t xml:space="preserve"> (pg. 661) - key case in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dealt w/ cross-collateral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not automatically unconscionable (very comm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benefits both parties (note 5, pg. 66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 xml:space="preserve">Def: absense of meaningful choice by one party together with </w:t>
        <w:tab/>
        <w:tab/>
        <w:t>contract terms unreasonably favorable to the other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ts. look at contract &amp; context of barg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cts. look at circumstances of when contract m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2 main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Procedural uncons. - defect in bargaining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ncludes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Substantive uncons. - deals w/ terms of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e. fairness of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many cts. require both to be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ore of one may lessen need for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Evidence considered (facto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Proced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boilerplate l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any complicated terms in fine print on long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absense of meaningful cho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no other sellers (take it or leave 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or all sellers use same te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 xml:space="preserve">high pressure sales tactics - no time to read it, </w:t>
        <w:tab/>
        <w:tab/>
        <w:tab/>
        <w:tab/>
        <w:t>hurried, pre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Substan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not customary in indus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difficult terms that also give little benefit to </w:t>
        <w:tab/>
        <w:tab/>
        <w:tab/>
        <w:tab/>
        <w:tab/>
        <w:t>merchant (hard terms alone not enoug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a.</w:t>
        <w:tab/>
        <w:t xml:space="preserve">grossly disproportionate effect of clause turns </w:t>
        <w:tab/>
        <w:tab/>
        <w:tab/>
        <w:tab/>
        <w:tab/>
        <w:t>clause into unc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b.</w:t>
        <w:tab/>
        <w:t>must show clause not worth much to ven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c.</w:t>
        <w:tab/>
        <w:t xml:space="preserve">ex. show merchant could be secured w/ </w:t>
        <w:tab/>
        <w:tab/>
        <w:tab/>
        <w:tab/>
        <w:tab/>
        <w:t>different terms that are much less oppres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d.</w:t>
        <w:tab/>
        <w:t xml:space="preserve">ex. show econ. value to seller so small, it's not </w:t>
        <w:tab/>
        <w:tab/>
        <w:tab/>
        <w:tab/>
        <w:tab/>
        <w:t>of real utility &amp; is very burdensome to bu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significant cost-price disparity or excessive p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 xml:space="preserve">see </w:t>
      </w:r>
      <w:r>
        <w:rPr>
          <w:u w:val="single"/>
        </w:rPr>
        <w:t>Ahern</w:t>
      </w:r>
      <w:r>
        <w:rPr/>
        <w:t>, pg. 6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some cts say overpayment (even gross) is not </w:t>
        <w:tab/>
        <w:tab/>
        <w:tab/>
        <w:tab/>
        <w:tab/>
        <w:t>uncons.); cts. spl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price is heavily negoti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UCC &amp; Restatement say ok to use as f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denial of basic rts. and remedies to bu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inclusion of penal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f.</w:t>
        <w:tab/>
        <w:t>overall imbalance in oblig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g.</w:t>
        <w:tab/>
        <w:t xml:space="preserve">exploitation of underprivileged, unsophisticated, </w:t>
        <w:tab/>
        <w:tab/>
        <w:tab/>
        <w:tab/>
        <w:t>uneducated, etc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see pg. 6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UCC §2-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t. can void contract, eliminate cluase, etc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can present evidence showing commercial setting, </w:t>
        <w:tab/>
        <w:tab/>
        <w:tab/>
        <w:tab/>
        <w:t>purpose, and ef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def: clause so one-sided as to be uncons. under </w:t>
        <w:tab/>
        <w:tab/>
        <w:tab/>
        <w:tab/>
        <w:t xml:space="preserve">circumstances at the time of making the K in light of </w:t>
        <w:tab/>
        <w:tab/>
        <w:tab/>
        <w:t>commercial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designed to prevent oppression &amp; unfair surpr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not designed to shift allocation of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decided by ct., not j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>Note: mechanic who overcharges probably not unc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no procedural basis, esp. if you brought car to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Consumer Protection Legi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supercedes much of unc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disclosure leg. aimed at procedural unc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regulatory &amp; enforcement leg. aimed at subst. unc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when no alternatives exist, procedural safguards become </w:t>
        <w:tab/>
        <w:tab/>
        <w:tab/>
        <w:t>meaning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lawsuits for uncons. decreasing as leg. takes 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uncons. in cts. relieves pressure in system (fallback </w:t>
        <w:tab/>
        <w:tab/>
        <w:tab/>
        <w:tab/>
        <w:t xml:space="preserve">option) &amp; acts as warning to where existing law </w:t>
        <w:tab/>
        <w:tab/>
        <w:tab/>
        <w:tab/>
        <w:t>isn't working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X.</w:t>
        <w:tab/>
        <w:t>Public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focus on state/public interest in making cts. unavailable to </w:t>
        <w:tab/>
        <w:tab/>
        <w:t>enforce violations of public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ex. contracts where subject matter is illegal (crim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ex. contract to pay a b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not necessarily any flaw in bargaining process or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different from all other the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extreme measure to void an otherwise valid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Traditional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if statute explicitly states violations will render a contract </w:t>
        <w:tab/>
        <w:tab/>
        <w:tab/>
        <w:t>void, easy to void the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if statutes don't contain explicit lang., cts. must decide leg. </w:t>
        <w:tab/>
        <w:tab/>
        <w:tab/>
        <w:t>intent; usual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1.</w:t>
        <w:tab/>
        <w:t>contracts violating revenue raising statutes not vo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2.</w:t>
        <w:tab/>
        <w:t>contracts violating regulatory statutes are vo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look to primary purpose of leg. when purposes overl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ex. </w:t>
      </w:r>
      <w:r>
        <w:rPr>
          <w:u w:val="single"/>
        </w:rPr>
        <w:t>Derico</w:t>
      </w:r>
      <w:r>
        <w:rPr/>
        <w:t>, pg. 6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ct. ruled regulatory even tho generated revenue </w:t>
        <w:tab/>
        <w:tab/>
        <w:tab/>
        <w:tab/>
        <w:t xml:space="preserve">because it dealt mainly w/ consumer protection &amp; </w:t>
        <w:tab/>
        <w:tab/>
        <w:tab/>
        <w:tab/>
        <w:t xml:space="preserve">had an administrative structure and ongoing </w:t>
        <w:tab/>
        <w:tab/>
        <w:tab/>
        <w:tab/>
        <w:tab/>
        <w:t>super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Benefits of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furthers public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easy to administer once regulatory vs. revenue dec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Problems with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fault not a requirement (may be unfai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no finding of actual harm, only public h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one party becomes unjustly enriched if K voided at </w:t>
        <w:tab/>
        <w:tab/>
        <w:tab/>
        <w:t>expense of other party w/ no finding of 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Alternative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ontract only void if leg. intent says 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rationa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statutes fix their own penal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- leg. would specify voiding if des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avoid windfall to one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penalty in statute is punishment; cancelling K </w:t>
        <w:tab/>
        <w:tab/>
        <w:tab/>
        <w:tab/>
        <w:tab/>
        <w:t>would be double penalty &amp; unnecess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**</w:t>
        <w:tab/>
        <w:t>2.</w:t>
        <w:tab/>
        <w:t>Balancing Test ('middle road') - §1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decide case-by-case for flexibility (disadvantage: </w:t>
        <w:tab/>
        <w:tab/>
        <w:tab/>
        <w:tab/>
        <w:t>not predictable, more litig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if specified in leg., contract is vo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 xml:space="preserve">c. </w:t>
        <w:tab/>
        <w:t xml:space="preserve">if not specified - public policy must clearly </w:t>
        <w:tab/>
        <w:tab/>
        <w:tab/>
        <w:tab/>
        <w:tab/>
        <w:t>outweigh enforcability (Balanc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look at underlying 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only void if purpose vio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burden of proof on party seeking non-enforc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Factors in favor of enforcing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justified expec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forfeiture resulting if enforcement den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special public interest in enforcement of the </w:t>
        <w:tab/>
        <w:tab/>
        <w:tab/>
        <w:tab/>
        <w:tab/>
        <w:t>particular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f.</w:t>
        <w:tab/>
        <w:t>Factors against enforcing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strength of policy as manifested by legislation </w:t>
        <w:tab/>
        <w:tab/>
        <w:tab/>
        <w:tab/>
        <w:tab/>
        <w:t>or judicial dec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likelihood refusal to enforce will further the </w:t>
        <w:tab/>
        <w:tab/>
        <w:tab/>
        <w:tab/>
        <w:tab/>
        <w:t>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seriousness of misconduct involved &amp; extent </w:t>
        <w:tab/>
        <w:tab/>
        <w:tab/>
        <w:tab/>
        <w:tab/>
        <w:t>of deliberate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4.</w:t>
        <w:tab/>
        <w:t xml:space="preserve">directness of connection between misconduct </w:t>
        <w:tab/>
        <w:tab/>
        <w:tab/>
        <w:tab/>
        <w:tab/>
        <w:t>&amp; the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g.</w:t>
        <w:tab/>
        <w:t xml:space="preserve">if K voided, can use restitution to avoid unjust </w:t>
        <w:tab/>
        <w:tab/>
        <w:tab/>
        <w:tab/>
        <w:t>enrichment (§19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XI.</w:t>
        <w:tab/>
        <w:t>Covenants not to Compete (public poli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enforceability based on reasonableness in relation to public </w:t>
        <w:tab/>
        <w:tab/>
        <w:t>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generally enforceable if reasonably draf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Disadvant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limits choice by restraining com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Advant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often heavily negoti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protect trade sec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preserve customer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"goodwill" of a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protect property interests people spend time &amp; $ </w:t>
        <w:tab/>
        <w:tab/>
        <w:tab/>
        <w:tab/>
        <w:t>creating/develo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Uses (very comm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employer/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transfer of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includes restrictions on thoughts &amp; ideas if developed </w:t>
        <w:tab/>
        <w:tab/>
        <w:tab/>
        <w:t>while using employer's assets &amp;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become property of employer (part of C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Covenants involving lawyers not val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atty. code of professional responsibility prohibits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public policy reasons: consensual relationship, highly </w:t>
        <w:tab/>
        <w:tab/>
        <w:tab/>
        <w:t>fiduciary, rt. to cho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</w:r>
      <w:r>
        <w:rPr>
          <w:u w:val="single"/>
        </w:rPr>
        <w:t>Karlin v. Weinberg</w:t>
      </w:r>
      <w:r>
        <w:rPr/>
        <w:t xml:space="preserve"> (pg. 7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found covenant between drs. enforce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based on area, not by peo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econ. affect to Dr. could be great if not enfor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Restatement Test (§188) - Reasonableness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covenant must be part of a valid transaction (can't be </w:t>
        <w:tab/>
        <w:tab/>
        <w:tab/>
        <w:t>free-standing agree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must protect legitimate interests of employ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no undue hardship on promi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not injurious to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includes: seller to buyer of a business not to compete, </w:t>
        <w:tab/>
        <w:tab/>
        <w:tab/>
        <w:t xml:space="preserve">employee not to compete w/ employer, and partner not </w:t>
        <w:tab/>
        <w:tab/>
        <w:tab/>
        <w:t>to compete against partn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>Factors to consi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protection of relationships is legit. interest (ie dr.-pati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look @ time period necessary for 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an't be indefinite leng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geographic broadness (need varies by sett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substantive co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ust be as narrow as pos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an't be broader than interest being prot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undue hardship on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financial/personal hardship not en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likelihood of finding work in field elsew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triggering event (cause of spl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breach by employer counts against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 xml:space="preserve">public policy - availability of providers, ease of new </w:t>
        <w:tab/>
        <w:tab/>
        <w:tab/>
        <w:t xml:space="preserve">suppliers entering market, clients being foreclosed from </w:t>
        <w:tab/>
        <w:tab/>
        <w:tab/>
        <w:t>seeking services (public cho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Reme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ts. can modify, eliminate or discard pieces of coven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blue pencil theory - ct. can partially enforce coven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New York;Times New Roman"/>
        </w:rPr>
        <w:t xml:space="preserve"> </w:t>
      </w:r>
      <w:r>
        <w:rPr/>
        <w:t>*</w:t>
        <w:tab/>
        <w:t>J.</w:t>
        <w:tab/>
        <w:t>Summary of t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is covenant part of valid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is it reas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some cts. stop here, those following restatement contin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hard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public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XII.</w:t>
        <w:tab/>
        <w:t>Mistake &amp; Impos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used where something changed from original circumstances in </w:t>
        <w:tab/>
        <w:tab/>
        <w:t>which contract was made &amp; parties are seeking to void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change must affect substance of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used only in extreme circumst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high burden of 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contract must go "so far" from original contemp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problem: defining "so fa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cts. reluctant to apply these doct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prefer examining procedural aspects of contrac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contracts help allocate ris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therefore, application of doctrines should be lim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new facts always make one party win &amp; one l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can modify contract instead of voi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some cts. only allow rescission for clerical or </w:t>
        <w:tab/>
        <w:tab/>
        <w:tab/>
        <w:tab/>
        <w:tab/>
        <w:t xml:space="preserve">mathematical errors, not errors in judgement (minority </w:t>
        <w:tab/>
        <w:tab/>
        <w:tab/>
        <w:t>vi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 xml:space="preserve">Bilateral Mista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must relate to fact exisiting at time of making contract </w:t>
        <w:tab/>
        <w:tab/>
        <w:tab/>
        <w:t xml:space="preserve">(not a fact that later develops) that neither party was </w:t>
        <w:tab/>
        <w:tab/>
        <w:tab/>
        <w:t>awar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s mistake serious enough to make K voidab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§1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serious enough - mistake of both parties at </w:t>
        <w:tab/>
        <w:tab/>
        <w:tab/>
        <w:tab/>
        <w:tab/>
        <w:t xml:space="preserve">time contract is made as to a basic assumption </w:t>
        <w:tab/>
        <w:tab/>
        <w:tab/>
        <w:tab/>
        <w:tab/>
        <w:t xml:space="preserve">of contract &amp; has a material effect on the </w:t>
        <w:tab/>
        <w:tab/>
        <w:tab/>
        <w:tab/>
        <w:tab/>
        <w:t>agreed perform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a.</w:t>
        <w:tab/>
        <w:t xml:space="preserve">some cts. disting. between mistake as to </w:t>
        <w:tab/>
        <w:tab/>
        <w:tab/>
        <w:tab/>
        <w:tab/>
        <w:tab/>
        <w:t xml:space="preserve">item transacted &amp; mistake to something </w:t>
        <w:tab/>
        <w:tab/>
        <w:tab/>
        <w:tab/>
        <w:tab/>
        <w:tab/>
        <w:t xml:space="preserve">affecting transaction (see </w:t>
      </w:r>
      <w:r>
        <w:rPr>
          <w:u w:val="single"/>
        </w:rPr>
        <w:t xml:space="preserve">Gartner v </w:t>
      </w:r>
      <w:r>
        <w:rPr/>
        <w:tab/>
        <w:tab/>
        <w:tab/>
        <w:tab/>
        <w:tab/>
        <w:tab/>
      </w:r>
      <w:r>
        <w:rPr>
          <w:u w:val="single"/>
        </w:rPr>
        <w:t>Eikill</w:t>
      </w:r>
      <w:r>
        <w:rPr/>
        <w:t>) - zoning restr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>b.</w:t>
        <w:tab/>
        <w:t xml:space="preserve">different result than </w:t>
      </w:r>
      <w:r>
        <w:rPr>
          <w:u w:val="single"/>
        </w:rPr>
        <w:t>Lenawee</w:t>
      </w:r>
      <w:r>
        <w:rPr/>
        <w:t xml:space="preserve"> (pg 7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>applies unless party bears risk of mist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4.</w:t>
        <w:tab/>
        <w:t xml:space="preserve">take acct. of any relief available when </w:t>
        <w:tab/>
        <w:tab/>
        <w:tab/>
        <w:tab/>
        <w:tab/>
        <w:tab/>
        <w:t>considering material ef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if yes, did party seeking voidance bear the risk? </w:t>
        <w:tab/>
        <w:tab/>
        <w:tab/>
        <w:tab/>
        <w:t>(§1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risk allocated by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aware at time of contract, that he has only </w:t>
        <w:tab/>
        <w:tab/>
        <w:tab/>
        <w:tab/>
        <w:tab/>
        <w:t xml:space="preserve">limited knowledge w/ respect to the facts to </w:t>
        <w:tab/>
        <w:tab/>
        <w:tab/>
        <w:tab/>
        <w:tab/>
        <w:t xml:space="preserve">which the mistake relates but treat limited </w:t>
        <w:tab/>
        <w:tab/>
        <w:tab/>
        <w:tab/>
        <w:tab/>
        <w:t>knowledge as suffic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risk is allocated by the ct. on the grounds of </w:t>
        <w:tab/>
        <w:tab/>
        <w:tab/>
        <w:tab/>
        <w:tab/>
        <w:t>reasonablility to do 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'As is' cl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vary as to binding ef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can be a factor in overall analysis but not </w:t>
        <w:tab/>
        <w:tab/>
        <w:tab/>
        <w:tab/>
        <w:tab/>
        <w:t>always determin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look at who drafted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advant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help break tie when both parties blame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if negotiated, bargained for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disadvant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could be boiler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hidden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can read 'present condition' as not including </w:t>
        <w:tab/>
        <w:tab/>
        <w:tab/>
        <w:tab/>
        <w:tab/>
        <w:t>the situation at h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title (and other)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can be used to avoid risk of clauses disclaiming </w:t>
        <w:tab/>
        <w:tab/>
        <w:tab/>
        <w:tab/>
        <w:t>effect of zoning &amp; other regulatory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transfer some risk to in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Factors to exam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what action could have been taken to find mistake </w:t>
        <w:tab/>
        <w:tab/>
        <w:tab/>
        <w:tab/>
        <w:t>before signing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inspections?  experts?  normal procedur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 xml:space="preserve">can add clause to K saying deal is subject to inspection &amp; </w:t>
        <w:tab/>
        <w:tab/>
        <w:tab/>
        <w:t>discovery of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 xml:space="preserve">make an option contract (easier to revoke); seller may not </w:t>
        <w:tab/>
        <w:tab/>
        <w:tab/>
        <w:t>ag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>Unilateral Mist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uch harder to get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§153 - mistake of one party at time contract was made as </w:t>
        <w:tab/>
        <w:tab/>
        <w:tab/>
        <w:t xml:space="preserve">to a basic assumption of contract &amp; has a material effect </w:t>
        <w:tab/>
        <w:tab/>
        <w:tab/>
        <w:t xml:space="preserve">on the agreed performances </w:t>
      </w:r>
      <w:r>
        <w:rPr>
          <w:i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enforcement would be unconscionable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other party had reason to know of the mistake or </w:t>
        <w:tab/>
        <w:tab/>
        <w:tab/>
        <w:tab/>
        <w:t>other party caused the mist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then must look if party bore risk (see C2b abo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alternative test: (see </w:t>
      </w:r>
      <w:r>
        <w:rPr>
          <w:u w:val="single"/>
        </w:rPr>
        <w:t>Wil-Fred's</w:t>
      </w:r>
      <w:r>
        <w:rPr/>
        <w:t xml:space="preserve"> pg. 74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aterial mist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unconscionable result if enfor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reasonable care was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ex. was reliance justif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status quo can be achie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would dmg. result from resc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notice of mistake can be a f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acting quicker is b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XII.</w:t>
        <w:tab/>
        <w:t>Impossibility, Impracticability &amp; Frustration of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changes in circumstances after the contract is made but before </w:t>
        <w:tab/>
        <w:tab/>
        <w:t>complete perform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 xml:space="preserve">commonly used where specific performance not an option and </w:t>
        <w:tab/>
        <w:tab/>
        <w:t>$ damages won't solve probl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§261 - Impractic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if performance becomes impracticable without his fault </w:t>
        <w:tab/>
        <w:tab/>
        <w:tab/>
        <w:t>by the occurrance of an event on which the non-</w:t>
        <w:tab/>
        <w:tab/>
        <w:tab/>
        <w:tab/>
        <w:t xml:space="preserve">occurrance was a basic assumption, duty to render that </w:t>
        <w:tab/>
        <w:tab/>
        <w:tab/>
        <w:t xml:space="preserve">performance is discharged unless lang. or circumstances </w:t>
        <w:tab/>
        <w:tab/>
        <w:tab/>
        <w:t>indicate the cont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mere market change won't render K impract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must be intent of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contracts automatically contemplate changes in </w:t>
        <w:tab/>
        <w:tab/>
        <w:tab/>
        <w:tab/>
        <w:t>markets (nature &amp; reason for contrac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severe changes are part of business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risks allocated by contrac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bankrupcy will void oblig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forseeability used by some cts. as a factor (should have </w:t>
        <w:tab/>
        <w:tab/>
        <w:tab/>
        <w:t xml:space="preserve">allocated risk in K) - most don't use this (Restatement </w:t>
        <w:tab/>
        <w:tab/>
        <w:tab/>
        <w:t>doesn't use 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cts. generally don't relieve for war, natural disaster or </w:t>
        <w:tab/>
        <w:tab/>
        <w:tab/>
        <w:t>market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</w:r>
      <w:r>
        <w:rPr>
          <w:u w:val="single"/>
        </w:rPr>
        <w:t>Wendt v Int'l Harvester</w:t>
      </w:r>
      <w:r>
        <w:rPr/>
        <w:t xml:space="preserve"> (pg. 7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no resc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dmgs. were adequate reme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profitability wasn't basic assu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ct. said focus of K was dealer agreement, not ensuring </w:t>
        <w:tab/>
        <w:tab/>
        <w:tab/>
        <w:t>pro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not bankrupt, other divisions still v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unfair to shift all risk to Wen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>had to follow termination clause in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.</w:t>
        <w:tab/>
        <w:t>one method is to examine who can better bear risk of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F.</w:t>
        <w:tab/>
        <w:t>termination clauses important - allocates ri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G.</w:t>
        <w:tab/>
        <w:t>franchise 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main purpose usually to protect rep. of franch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franchisee worried about getting investment back before </w:t>
        <w:tab/>
        <w:tab/>
        <w:tab/>
        <w:t>ter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term. clause reflects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H.</w:t>
        <w:tab/>
        <w:t>look at how risk was allocated &amp; if risk was consid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I.</w:t>
        <w:tab/>
        <w:t>Government Regulations &amp; Impractic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private market changes are not enough to relieve parties </w:t>
        <w:tab/>
        <w:tab/>
        <w:tab/>
        <w:t>of oblig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changes due to gov't policy (background law) changes </w:t>
        <w:tab/>
        <w:tab/>
        <w:tab/>
        <w:t>context of the negotiation/barg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changes a "basic assumptio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an be relieved from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must still show impracticable to enforce (can be </w:t>
        <w:tab/>
        <w:tab/>
        <w:tab/>
        <w:tab/>
        <w:t>economic bas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rationale: complying with public policy (even if not </w:t>
        <w:tab/>
        <w:tab/>
        <w:tab/>
        <w:t>mandatory) is g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if parties know regs are going to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hould bargain for risk allo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specify in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J.</w:t>
        <w:tab/>
        <w:t>Force Majeure cl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used to excuse performance if certain events occ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risk allocation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often boilerplate to deal with radical changes in contract </w:t>
        <w:tab/>
        <w:tab/>
        <w:tab/>
        <w:t>context at 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don't know what future hol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K.</w:t>
        <w:tab/>
      </w:r>
      <w:r>
        <w:rPr>
          <w:u w:val="single"/>
        </w:rPr>
        <w:t>Int'l Minerals</w:t>
      </w:r>
      <w:r>
        <w:rPr/>
        <w:t xml:space="preserve"> pg. 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take or pay contract with force majeure clause where </w:t>
        <w:tab/>
        <w:tab/>
        <w:tab/>
        <w:t>gov't changed re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P argued requirements changed due to gov'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argued impractical to continu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wasn't their 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asked for relief from obli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argued force majeure clause ap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D argued that gov't regs didn't requir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ct. said no because 2 alternatives for perf. exist (take </w:t>
      </w:r>
      <w:r>
        <w:rPr>
          <w:i/>
        </w:rPr>
        <w:t>or</w:t>
      </w:r>
      <w:r>
        <w:rPr/>
        <w:t xml:space="preserve"> </w:t>
        <w:tab/>
        <w:tab/>
        <w:tab/>
        <w:t>p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clause only applied if both became impracticable </w:t>
        <w:tab/>
        <w:tab/>
        <w:tab/>
        <w:tab/>
        <w:t>(ie. insolven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proper notice not provided (in clau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 xml:space="preserve">problem: probably intended clause to mean if one </w:t>
        <w:tab/>
        <w:tab/>
        <w:tab/>
        <w:tab/>
        <w:t>option became impract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risk allocation cla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L.</w:t>
        <w:tab/>
        <w:t>§262 &amp; §2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when a person or thing necessary for performance dies or </w:t>
        <w:tab/>
        <w:tab/>
        <w:tab/>
        <w:t xml:space="preserve">is incapacitated, is destroyed or damaged, performance is </w:t>
        <w:tab/>
        <w:tab/>
        <w:tab/>
        <w:t>exc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M.</w:t>
        <w:tab/>
        <w:t>Frustration of Purpose (§265) - type of impractic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exchange called for loses all value to one party because of </w:t>
        <w:tab/>
        <w:tab/>
        <w:tab/>
        <w:t xml:space="preserve">an unforseen change in circumstances without the fault of </w:t>
        <w:tab/>
        <w:tab/>
        <w:tab/>
        <w:t>either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must be a change in basic assu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must affect very core of contract; destroy purpose of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 xml:space="preserve">if lang. or circumstances go against rescission, contract is </w:t>
        <w:tab/>
        <w:tab/>
        <w:tab/>
        <w:t>enforce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very seldom ap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very often adva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N.</w:t>
        <w:tab/>
        <w:t>UCC &amp; doctrines (see supp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§2-615 - covers impossibility, impracticability &amp; </w:t>
        <w:tab/>
        <w:tab/>
        <w:tab/>
        <w:tab/>
        <w:t>frustration of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seems to apply only to sellers (no mention of </w:t>
        <w:tab/>
        <w:tab/>
        <w:tab/>
        <w:tab/>
        <w:tab/>
        <w:t>buy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many cts. willing to extend to bu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sets out excuses from timely delivery of go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difference from re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requires basic assumption to be changed </w:t>
        <w:tab/>
        <w:tab/>
        <w:tab/>
        <w:tab/>
        <w:tab/>
        <w:t>(same provis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 xml:space="preserve">also requires commercial impracticability (not </w:t>
        <w:tab/>
        <w:tab/>
        <w:tab/>
        <w:tab/>
        <w:tab/>
        <w:t>impossibility, frustration of purpo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3.</w:t>
        <w:tab/>
        <w:t xml:space="preserve">seller must notify the buyer in reasonable </w:t>
        <w:tab/>
        <w:tab/>
        <w:tab/>
        <w:tab/>
        <w:tab/>
        <w:t>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.</w:t>
        <w:tab/>
        <w:t>increased cost alone is not en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exceptions in comment 4 &amp;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e.</w:t>
        <w:tab/>
        <w:t>overall based on good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§2-616 - options for buyer (in writing) if notice recei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terminate &amp; discharge unexecuted portion of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odify K to reflect available quo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§2-613 - impossibility due to goods suffering casualty </w:t>
        <w:tab/>
        <w:tab/>
        <w:tab/>
        <w:t>thru neither parties f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if loss is total, K is avo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if loss is partial or goods have deteriorated, D can </w:t>
        <w:tab/>
        <w:tab/>
        <w:tab/>
        <w:tab/>
        <w:t xml:space="preserve">either avoid K or accept goods w/ due allowance for </w:t>
        <w:tab/>
        <w:tab/>
        <w:tab/>
        <w:tab/>
        <w:t>contract p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XIII.</w:t>
        <w:tab/>
        <w:t>Mod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§2-2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 xml:space="preserve">needs no consideration to be binding (different from </w:t>
        <w:tab/>
        <w:tab/>
        <w:tab/>
        <w:t>Restatement vers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modifications constantly made in commercial </w:t>
        <w:tab/>
        <w:tab/>
        <w:tab/>
        <w:tab/>
        <w:t>deal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can have 'no oral modification' clauses in contract </w:t>
        <w:tab/>
        <w:tab/>
        <w:tab/>
        <w:tab/>
        <w:t>(must be writt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 xml:space="preserve">if provision excluding modification is on form, must be </w:t>
        <w:tab/>
        <w:tab/>
        <w:tab/>
        <w:t>separately signed to be eff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4.</w:t>
        <w:tab/>
        <w:t>modification must be in good faith (comment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extortion of a modification without legitimate </w:t>
        <w:tab/>
        <w:tab/>
        <w:tab/>
        <w:tab/>
        <w:t>commercial reason is ineff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 xml:space="preserve">includes 'observance of reasonable commercial </w:t>
        <w:tab/>
        <w:tab/>
        <w:tab/>
        <w:tab/>
        <w:t>standards of fair dealing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5.</w:t>
        <w:tab/>
        <w:t>Good faith test (</w:t>
      </w:r>
      <w:r>
        <w:rPr>
          <w:u w:val="single"/>
        </w:rPr>
        <w:t>Roth</w:t>
      </w:r>
      <w:r>
        <w:rPr/>
        <w:t>, pg. 8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can seek modification due to unforseen economic </w:t>
        <w:tab/>
        <w:tab/>
        <w:tab/>
        <w:tab/>
        <w:t xml:space="preserve">changes which would prompt an ordinary merchant </w:t>
        <w:tab/>
        <w:tab/>
        <w:tab/>
        <w:tab/>
        <w:t>to seek the change to avoid a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"reasonabl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much easier standard than impractic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can't be obtained through wrongful threat of br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 xml:space="preserve">if honestly believe a legal defense exists to </w:t>
        <w:tab/>
        <w:tab/>
        <w:tab/>
        <w:tab/>
        <w:tab/>
        <w:t>performance, can threaten to br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6.</w:t>
        <w:tab/>
        <w:t>Economic duress (pg. 8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modification made under econ. duress, not </w:t>
        <w:tab/>
        <w:tab/>
        <w:tab/>
        <w:tab/>
        <w:tab/>
        <w:t>enforce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Test (see VII E2) (§1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improper thr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2.</w:t>
        <w:tab/>
        <w:t>&amp; absence of reasonable altern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7.</w:t>
        <w:tab/>
        <w:t xml:space="preserve">must reserve rts. to seek remedies when entering a </w:t>
        <w:tab/>
        <w:tab/>
        <w:tab/>
        <w:t>modification involuntar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>specify modifying under pro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must put other party on notice or its b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>exception (econ. dures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must try objecting fi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>Restatement §73 &amp; §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use if UCC doesn't cover sit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>§73: Pre-existing duty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obliged to perform a contract, any addition to the </w:t>
        <w:tab/>
        <w:tab/>
        <w:tab/>
        <w:tab/>
        <w:t>contract without additional consideration is inval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opposite of U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rationale: mod. would probably be due to coercion </w:t>
        <w:tab/>
        <w:tab/>
        <w:tab/>
        <w:tab/>
        <w:t>once performance had beg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>1.</w:t>
        <w:tab/>
        <w:t>dependency leads to coerc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3.</w:t>
        <w:tab/>
        <w:t>§89: Exceptions to §73 where modification is b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a.</w:t>
        <w:tab/>
        <w:t xml:space="preserve">if modification is fair &amp; equitable in view of </w:t>
        <w:tab/>
        <w:tab/>
        <w:tab/>
        <w:tab/>
        <w:tab/>
        <w:t xml:space="preserve">unforseen circumstances from time of making </w:t>
        <w:tab/>
        <w:tab/>
        <w:tab/>
        <w:tab/>
        <w:t>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b.</w:t>
        <w:tab/>
        <w:t>if statute allows/demands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c.</w:t>
        <w:tab/>
        <w:t xml:space="preserve">justice requires enforcement in view of material </w:t>
        <w:tab/>
        <w:tab/>
        <w:tab/>
        <w:tab/>
        <w:t>change in position in reliance on the prom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>See notes on Problem 9-3 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XIV.</w:t>
        <w:tab/>
        <w:t>Summary: Differences among doctr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.</w:t>
        <w:tab/>
        <w:t xml:space="preserve">Duress requires improper threat inducing assent w/ no </w:t>
        <w:tab/>
        <w:tab/>
        <w:tab/>
        <w:t>reasonable altern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B.</w:t>
        <w:tab/>
        <w:t xml:space="preserve">Undue influence requires excess pursuasion by dominant </w:t>
        <w:tab/>
        <w:tab/>
        <w:t xml:space="preserve">person (or undue, known susceptibility) or justified reliance </w:t>
        <w:tab/>
        <w:tab/>
        <w:t>based on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.</w:t>
        <w:tab/>
        <w:t xml:space="preserve">Misrepresentation requires a false statement or omission w/ a </w:t>
        <w:tab/>
        <w:tab/>
        <w:t xml:space="preserve">duty to speak which is fraudulent or material upon which </w:t>
        <w:tab/>
        <w:tab/>
        <w:t>victim is justified in relying and induced as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.</w:t>
        <w:tab/>
        <w:t xml:space="preserve">Unconscionability seems to combine other claims &amp; can be used </w:t>
        <w:tab/>
        <w:tab/>
        <w:t>when not quite possible to prove other clai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MI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-</w:t>
        <w:tab/>
        <w:t>"secret" intentions don't count in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only objective manifestations by pa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exception: if normal usage/dealing applies (§1-205) [implied term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-</w:t>
        <w:tab/>
        <w:t xml:space="preserve">Duty of good faith for merchants (§2-103) applies to all UCC </w:t>
        <w:tab/>
        <w:tab/>
        <w:t>trans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Lawyers can't encourage other side to proceed without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 xml:space="preserve">- must have other lawyer's consent (not client's consent) before </w:t>
        <w:tab/>
        <w:t>dealing with other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- if not represented, only advice you can give is to get a law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- warn not representing them; disclaim all ad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Take-or-Pay con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common form of long-term requirements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agree to take requirements &amp; min. purc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obligated to pay for min. amt. even if not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 xml:space="preserve">buyer agrees because seller is all powerful in a supply-limited </w:t>
        <w:tab/>
        <w:tab/>
        <w:t>situation (no/few other sourc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Fraud: requires scienter, inducement, &amp; re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2 typ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1.</w:t>
        <w:tab/>
        <w:t>actual - conscious misrep. or concealment or non-</w:t>
        <w:tab/>
        <w:tab/>
        <w:tab/>
        <w:tab/>
        <w:t xml:space="preserve">disclosure of a material fact which induces the party to </w:t>
        <w:tab/>
        <w:tab/>
        <w:tab/>
        <w:t>enter the 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2.</w:t>
        <w:tab/>
        <w:t xml:space="preserve">constructive - breach of duty by one in a confidential or </w:t>
        <w:tab/>
        <w:tab/>
        <w:tab/>
        <w:t xml:space="preserve">fiduciary relation which induces justifiable reliance to his </w:t>
        <w:tab/>
        <w:tab/>
        <w:tab/>
        <w:t>h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;Times New Roman" w:ascii="Times;Times New Roman" w:hAnsi="Times;Times New Roman"/>
      </w:rPr>
      <w:t xml:space="preserve">Silien - </w:t>
    </w:r>
    <w:r>
      <w:rPr>
        <w:rFonts w:cs="Times;Times New Roman" w:ascii="Times;Times New Roman" w:hAnsi="Times;Times New Roman"/>
      </w:rPr>
      <w:fldChar w:fldCharType="begin"/>
    </w:r>
    <w:r>
      <w:rPr>
        <w:rFonts w:cs="Times;Times New Roman" w:ascii="Times;Times New Roman" w:hAnsi="Times;Times New Roman"/>
      </w:rPr>
      <w:instrText xml:space="preserve"> PAGE \* ARABIC </w:instrText>
    </w:r>
    <w:r>
      <w:rPr>
        <w:rFonts w:cs="Times;Times New Roman" w:ascii="Times;Times New Roman" w:hAnsi="Times;Times New Roman"/>
      </w:rPr>
      <w:fldChar w:fldCharType="separate"/>
    </w:r>
    <w:r>
      <w:rPr>
        <w:rFonts w:cs="Times;Times New Roman" w:ascii="Times;Times New Roman" w:hAnsi="Times;Times New Roman"/>
      </w:rPr>
      <w:t>39</w:t>
    </w:r>
    <w:r>
      <w:rPr>
        <w:rFonts w:cs="Times;Times New Roman" w:ascii="Times;Times New Roman" w:hAnsi="Times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59:00Z</dcterms:created>
  <dc:creator>nick</dc:creator>
  <dc:description/>
  <dc:language>en-US</dc:language>
  <cp:lastModifiedBy>nick</cp:lastModifiedBy>
  <dcterms:modified xsi:type="dcterms:W3CDTF">2002-01-31T02:59:00Z</dcterms:modified>
  <cp:revision>2</cp:revision>
  <dc:subject/>
  <dc:title>I</dc:title>
</cp:coreProperties>
</file>