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w:hAnsi="Times" w:cs="Times"/>
          <w:sz w:val="24"/>
          <w:szCs w:val="24"/>
        </w:rPr>
      </w:pPr>
      <w:r>
        <w:rPr>
          <w:rFonts w:cs="Times" w:ascii="Times" w:hAnsi="Times"/>
          <w:sz w:val="24"/>
          <w:szCs w:val="24"/>
        </w:rPr>
        <w:tab/>
      </w:r>
      <w:r>
        <w:rPr>
          <w:rFonts w:cs="Times" w:ascii="Times" w:hAnsi="Times"/>
          <w:sz w:val="24"/>
          <w:szCs w:val="24"/>
          <w:u w:val="single"/>
        </w:rPr>
        <w:t>Property</w:t>
      </w:r>
    </w:p>
    <w:p>
      <w:pPr>
        <w:pStyle w:val="Normal"/>
        <w:tabs>
          <w:tab w:val="clear" w:pos="720"/>
          <w:tab w:val="center" w:pos="4680" w:leader="none"/>
        </w:tabs>
        <w:suppressAutoHyphens w:val="true"/>
        <w:spacing w:lineRule="atLeast" w:line="240"/>
        <w:rPr>
          <w:rFonts w:ascii="Times" w:hAnsi="Times" w:cs="Times"/>
          <w:sz w:val="24"/>
          <w:szCs w:val="24"/>
        </w:rPr>
      </w:pPr>
      <w:r>
        <w:rPr>
          <w:rFonts w:cs="Times" w:ascii="Times" w:hAnsi="Times"/>
          <w:sz w:val="24"/>
          <w:szCs w:val="24"/>
        </w:rPr>
        <w:tab/>
        <w:t>Professor Schill</w:t>
      </w:r>
    </w:p>
    <w:p>
      <w:pPr>
        <w:pStyle w:val="Normal"/>
        <w:tabs>
          <w:tab w:val="clear" w:pos="720"/>
          <w:tab w:val="center" w:pos="4680" w:leader="none"/>
        </w:tabs>
        <w:suppressAutoHyphens w:val="true"/>
        <w:spacing w:lineRule="atLeast" w:line="240"/>
        <w:rPr>
          <w:rFonts w:ascii="Times" w:hAnsi="Times" w:cs="Times"/>
          <w:sz w:val="24"/>
          <w:szCs w:val="24"/>
        </w:rPr>
      </w:pPr>
      <w:r>
        <w:rPr>
          <w:rFonts w:cs="Times" w:ascii="Times" w:hAnsi="Times"/>
          <w:sz w:val="24"/>
          <w:szCs w:val="24"/>
        </w:rPr>
        <w:tab/>
        <w:t>Spring 1994</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rodu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wnership</w:t>
        <w:noBreakHyphen/>
        <w:noBreakHyphen/>
        <w:t>a system of laws governing the relationship among people with respect to resources.  A social constr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rast with Blackstone</w:t>
        <w:noBreakHyphen/>
        <w:noBreakHyphen/>
        <w:t>Sole and despotic dominion over external things, in total exclusion of the right of any other individu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carcity of resources implicates the need for property law.</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pts of 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lu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ro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ession as a rule of 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 transactions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ss legal confl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possibility of rent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 limitations of property 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cannot be used to harm others (nusiance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wners may be required to benefit others (rent contro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iller v. Schoene</w:t>
      </w:r>
      <w:r>
        <w:rPr>
          <w:rFonts w:cs="Times" w:ascii="Times" w:hAnsi="Times"/>
          <w:sz w:val="24"/>
          <w:szCs w:val="24"/>
        </w:rPr>
        <w:t xml:space="preserve"> (1927 at D2)</w:t>
        <w:noBreakHyphen/>
        <w:noBreakHyphen/>
        <w:t>State acted within its police power to order destruction of Cedar trees in favor of apple orchar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s negotiation possi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the state statute create a transfer of wealth from cedar tree owners to apple tree own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usation theory</w:t>
        <w:noBreakHyphen/>
        <w:noBreakHyphen/>
        <w:t>who is morally culpable for the situation at h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rms and benefits are reciprocal:  Cedar tree fungus hurt apple trees, but apple trees hurt cedar tree owners by being suseptible to fungu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ory of collective action (politic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w number of intensly interested persons (small cost to organize &amp; high degree of stak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gh ability to self-poli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Rights and Economic Efficienc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ase Theorem</w:t>
        <w:noBreakHyphen/>
        <w:noBreakHyphen/>
        <w:t>The effecient allocation of resources is independent of the distribution of property righ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ump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ero Transactions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early defined property righ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ble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rategic bargaining (bi-lateral monopo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rge groups of peop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ee rid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ldou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ransactions costs are low, there is no need to worry about achieving the effcient result.  Concern is purely DISTRIBUTIONAL.  This creates an incentive for government to lower transaction costs (ex. provide inform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chlag</w:t>
        <w:noBreakHyphen/>
        <w:noBreakHyphen/>
        <w:t>minimize transactions costs by giving the entitlement to the party that values it the most</w:t>
        <w:noBreakHyphen/>
        <w:noBreakHyphen/>
        <w:t>ABILITY AND WILLINGNESS TO PA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eto optima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ition where it is not possible to reallocate resources so that someone is better off without making another person worse of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areto criterion is highly conservativ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Kaldor-Hick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ition where it is not possible to reallocate resources so that the total benefit created would be greater than the total lo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binding requirement that the benefited party actually make compens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nefit is measured by dollars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models capture human nature (provides a useful descriptive too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e is better than l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lf-interest is more prevelant than altruis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s has been immensely important in property law because property law is about resource alloc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efficiency doesn't address wealth distribution concerns.  It is also based on a circular argument:  willingness to pay = optimality = willingness to pa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ocating Resources Among Competing Claima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ypes of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real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 property</w:t>
        <w:noBreakHyphen/>
        <w:noBreakHyphen/>
        <w:t>Tangible property which is not re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angible property</w:t>
        <w:noBreakHyphen/>
        <w:noBreakHyphen/>
        <w:t>Stocks, bonds, entitlemen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ting ownership over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ation of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quest (</w:t>
      </w:r>
      <w:r>
        <w:rPr>
          <w:rFonts w:cs="Times" w:ascii="Times" w:hAnsi="Times"/>
          <w:sz w:val="24"/>
          <w:szCs w:val="24"/>
          <w:u w:val="single"/>
        </w:rPr>
        <w:t>Johnson v. McIntosh</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rst possess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le methods of resource allo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qua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rket (Willingness and ability to p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eds bas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t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 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bor theo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ess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ierson v. Post</w:t>
      </w:r>
      <w:r>
        <w:rPr>
          <w:rFonts w:cs="Times" w:ascii="Times" w:hAnsi="Times"/>
          <w:sz w:val="24"/>
          <w:szCs w:val="24"/>
        </w:rPr>
        <w:t xml:space="preserve"> (1805 at 2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w:t>
        <w:noBreakHyphen/>
        <w:noBreakHyphen/>
        <w:t>Pursuit alone doesn't gaive property rights in wild animals.  Basis for ruling is the natural law.  Dissent holds that reasonable prospect of capture confers property rights.  Basis for the dissent is policy, a forward looking approach</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hen v. Rich</w:t>
      </w:r>
      <w:r>
        <w:rPr>
          <w:rFonts w:cs="Times" w:ascii="Times" w:hAnsi="Times"/>
          <w:sz w:val="24"/>
          <w:szCs w:val="24"/>
        </w:rPr>
        <w:t xml:space="preserve"> (whaling)</w:t>
        <w:noBreakHyphen/>
        <w:noBreakHyphen/>
        <w:t>Custom dictates ownershi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eeble v. Hickeringill</w:t>
      </w:r>
      <w:r>
        <w:rPr>
          <w:rFonts w:cs="Times" w:ascii="Times" w:hAnsi="Times"/>
          <w:sz w:val="24"/>
          <w:szCs w:val="24"/>
        </w:rPr>
        <w:t xml:space="preserve"> (duck scaring)</w:t>
        <w:noBreakHyphen/>
        <w:noBreakHyphen/>
        <w:t>capitalist decision; productive value of practice is importa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Fonts w:ascii="Times" w:hAnsi="Times" w:cs="Times"/>
          <w:sz w:val="24"/>
          <w:szCs w:val="24"/>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Johnson v. M'Intos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covery</w:t>
        <w:noBreakHyphen/>
        <w:noBreakHyphen/>
        <w:t>Conquest and pre-emption (only the discoverer may purchase the l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of first posses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asy to administ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ickly gets all land into private han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ians did not possess the land because of imperfect mixing of labo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Analyses of Property Righ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ternality</w:t>
        <w:noBreakHyphen/>
        <w:noBreakHyphen/>
        <w:t>cost or benefit of an activity that is not taken into account by its producer, and therefore leads to inefficient uses of land.  If you are forced to pay for it or are bribed to stop it, it is not an externality because you are forced to internalize the costs (i.e. opportunity co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chnological externalities</w:t>
        <w:noBreakHyphen/>
        <w:noBreakHyphen/>
        <w:t>inefficient result because no distribution in resources can be ma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ncuniary</w:t>
        <w:noBreakHyphen/>
        <w:noBreakHyphen/>
        <w:t>efficient result after distributional shift of resour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emsetz</w:t>
      </w:r>
      <w:r>
        <w:rPr>
          <w:rFonts w:cs="Times" w:ascii="Times" w:hAnsi="Times"/>
          <w:sz w:val="24"/>
          <w:szCs w:val="24"/>
        </w:rPr>
        <w:t xml:space="preserve"> efficiency analysis of property rights states that private property rights internalize externalities because they provide incentives to use resources efficient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  Tribe of 100 owns 1000 trees collectively.  Trees are worth $3 each 10 years from now, but someone offer $2 today.  There is an incentive for each member to sell trees because other members could sell trees.  Each tree sold is a cost to tribe of $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common ownership, trees will be cut down, causing an externality on the trib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n if one member threatens to cut down, he could be bribed not to (under Coase theorem), but he can holdout for an unreasonable amount, and members that have to pay him have free-rider probl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however, trees are privatized (10 trees each), each member feels the total costs of his action (</w:t>
      </w:r>
      <w:r>
        <w:rPr>
          <w:rFonts w:cs="Times" w:ascii="Times" w:hAnsi="Times"/>
          <w:sz w:val="24"/>
          <w:szCs w:val="24"/>
          <w:u w:val="single"/>
        </w:rPr>
        <w:t>he</w:t>
      </w:r>
      <w:r>
        <w:rPr>
          <w:rFonts w:cs="Times" w:ascii="Times" w:hAnsi="Times"/>
          <w:sz w:val="24"/>
          <w:szCs w:val="24"/>
        </w:rPr>
        <w:t>, not the tribe loses $1), and the cost is internaliz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so, by reducing the number of people that have to be bargained with (lowering transaction costs), any externalities that remain can more readily be solved through Coase negoti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msetz assumes people can't cooperate, but they had to agree to come up with property rights in the first pla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ose</w:t>
      </w:r>
      <w:r>
        <w:rPr>
          <w:rFonts w:cs="Times" w:ascii="Times" w:hAnsi="Times"/>
          <w:sz w:val="24"/>
          <w:szCs w:val="24"/>
        </w:rPr>
        <w:t xml:space="preserve"> argues that people play cooperative games; because women are more cooperative by nature, they often get screwed.  Rose uses game theory ideas and makes the assumptions that women have a greater "taste" for cooperation, or at least are perceived to.</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se Possess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se possession is a deviation from the doctrine of first possession.  POLI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iance interest in property; protects the innoc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vides incentive to utilize full extent of the property; efficien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ieting of titt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nishes a lazy own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ements (1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tual exclusive possession</w:t>
        <w:noBreakHyphen/>
        <w:noBreakHyphen/>
        <w:t>Possession of as much land as a normal owner would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hysically limits extent of the clai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lusivity ensures that only one claim will be ma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se</w:t>
        <w:noBreakHyphen/>
        <w:noBreakHyphen/>
        <w:t>without the owner's permis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a claim of right</w:t>
        <w:noBreakHyphen/>
        <w:noBreakHyphen/>
        <w:t>goes to the state of mind of the ac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fferent states have differing require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lpability/Guilty mind</w:t>
        <w:noBreakHyphen/>
        <w:noBreakHyphen/>
        <w:t>Punishes the lazy own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le obligation to compensate owner deters wrongful activity (14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nocent mind</w:t>
        <w:noBreakHyphen/>
        <w:noBreakHyphen/>
        <w:t>Protects the innocent occupi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ifference as to state of mind</w:t>
        <w:noBreakHyphen/>
        <w:noBreakHyphen/>
        <w:t>Punishes the lazy own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 position in England and US is indiffer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en, notorious; and continuou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se use must be discernable by a reasonable inspection of the property</w:t>
        <w:noBreakHyphen/>
        <w:noBreakHyphen/>
        <w:t>Owner should have the ability to protect his property through vigil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CKING</w:t>
        <w:noBreakHyphen/>
        <w:noBreakHyphen/>
        <w:t>Adverse possession need not be vested in one tresspasser so long as privity is satisfied; this is symetrical</w:t>
        <w:noBreakHyphen/>
        <w:noBreakHyphen/>
        <w:t>privity against owner works as wel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utory duration (i.e. statute of limita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iency</w:t>
        <w:noBreakHyphen/>
        <w:noBreakHyphen/>
        <w:t>Not a requirement, but sometimes used in close cases (</w:t>
      </w:r>
      <w:r>
        <w:rPr>
          <w:rFonts w:cs="Times" w:ascii="Times" w:hAnsi="Times"/>
          <w:sz w:val="24"/>
          <w:szCs w:val="24"/>
          <w:u w:val="single"/>
        </w:rPr>
        <w:t>Van Valkenburgh v. Lutz</w:t>
      </w:r>
      <w:r>
        <w:rPr>
          <w:rFonts w:cs="Times" w:ascii="Times" w:hAnsi="Times"/>
          <w:sz w:val="24"/>
          <w:szCs w:val="24"/>
        </w:rPr>
        <w:t xml:space="preserve"> (1952 at 12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ce the adverse possessor gets tittle, the law treats the adverse possessor as though he were the owner of the land from that dat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LOR OF TITLE (14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laim of adverse possession founded on a defective or invalid de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structive posses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ctual possession under color of title of only part of the land covered by the defective deed constitutes </w:t>
      </w:r>
      <w:r>
        <w:rPr>
          <w:rFonts w:cs="Times" w:ascii="Times" w:hAnsi="Times"/>
          <w:sz w:val="24"/>
          <w:szCs w:val="24"/>
          <w:u w:val="single"/>
        </w:rPr>
        <w:t>constructive possession</w:t>
      </w:r>
      <w:r>
        <w:rPr>
          <w:rFonts w:cs="Times" w:ascii="Times" w:hAnsi="Times"/>
          <w:sz w:val="24"/>
          <w:szCs w:val="24"/>
        </w:rPr>
        <w:noBreakHyphen/>
        <w:noBreakHyphen/>
        <w:t>legal fiction that the entire plot of land set forth in the defective deed is being u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origianl owner remains on the land, color of title is trumped.  Normal adverse possession is us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essor of defective title must entered in good faith</w:t>
        <w:noBreakHyphen/>
        <w:noBreakHyphen/>
        <w:t>he had to believe that the deed was re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essor has to occupy significant por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Unless two lots are contiguous and owned by the same person, constructive possession does not go beyond the lot which possessor is us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RINE OF ACQUIESCENCE (14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ng acquiescence (shorter than statute of limitations period) is evidence of an agreement between the parties fixing the boundry line between plots of l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trimental reliance by one party estopes the other party from asserting true boundries of prope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court fails to find adverse possession, it may award compensation to innocent improvers of land who lose the benefits of their improvements (15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abilites</w:t>
        <w:noBreakHyphen/>
        <w:noBreakHyphen/>
        <w:t>insanity, minority, etc.</w:t>
        <w:noBreakHyphen/>
        <w:noBreakHyphen/>
        <w:t>is a statutory provision which exempt owners from their property being adversely possessed.  A disability is immaterial unless it existed at the time when the cause of action accrued (151)</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the common law, adverse possession does not run against the government (152).</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tes in Lan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tes in land are a bundle of rights; defines the rights between the owner and other members of society with respect to l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ienation</w:t>
        <w:noBreakHyphen/>
        <w:noBreakHyphen/>
        <w:t>Transfera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sently possessory interests in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simp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ti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fe e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te for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iodic e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te at wi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ate at suffer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heirs of a living person are not knowable until that person d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sue</w:t>
        <w:noBreakHyphen/>
        <w:noBreakHyphen/>
        <w:t>Descenda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dern statutes of descent prefer heirs as follows:  issue, then parents, then collateral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n estate in land is left to a descendant and that descendant dies, the estate goes to that descendent's children (20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scheat</w:t>
      </w:r>
      <w:r>
        <w:rPr>
          <w:rFonts w:cs="Times" w:ascii="Times" w:hAnsi="Times"/>
          <w:sz w:val="24"/>
          <w:szCs w:val="24"/>
        </w:rPr>
        <w:noBreakHyphen/>
        <w:noBreakHyphen/>
        <w:t>If a person died intestate without any heirs, the person's real proerty "escheats" to the state where the property is locat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simp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that is infinite in duration, exclusive, and freely transferr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t>
      </w:r>
      <w:r>
        <w:rPr>
          <w:rFonts w:cs="Times" w:ascii="Times" w:hAnsi="Times"/>
          <w:i/>
          <w:iCs/>
          <w:sz w:val="24"/>
          <w:szCs w:val="24"/>
        </w:rPr>
        <w:t>O to A and his heirs</w:t>
      </w:r>
      <w:r>
        <w:rPr>
          <w:rFonts w:cs="Times" w:ascii="Times" w:hAnsi="Times"/>
          <w:sz w:val="24"/>
          <w:szCs w:val="24"/>
        </w:rPr>
        <w:t>" or "</w:t>
      </w:r>
      <w:r>
        <w:rPr>
          <w:rFonts w:cs="Times" w:ascii="Times" w:hAnsi="Times"/>
          <w:i/>
          <w:iCs/>
          <w:sz w:val="24"/>
          <w:szCs w:val="24"/>
        </w:rPr>
        <w:t>O to A</w:t>
      </w:r>
      <w:r>
        <w:rPr>
          <w:rFonts w:cs="Times" w:ascii="Times" w:hAnsi="Times"/>
          <w:sz w:val="24"/>
          <w:szCs w:val="24"/>
        </w:rPr>
        <w: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tai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ed to limit alienability of land (families wanted to maintain land dynas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ry Fee tail has a reversion (goes back to transferor) or a remainder (goes back to transferee) after it (21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tails were not liable to forfeiture longer than for the tenant's life (212)</w:t>
        <w:noBreakHyphen/>
        <w:noBreakHyphen/>
        <w:t>Tenant could sell the fee tail, but once the tenant died, it would revert back to the tenant's hei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t>
      </w:r>
      <w:r>
        <w:rPr>
          <w:rFonts w:cs="Times" w:ascii="Times" w:hAnsi="Times"/>
          <w:i/>
          <w:iCs/>
          <w:sz w:val="24"/>
          <w:szCs w:val="24"/>
        </w:rPr>
        <w:t>O to A and the heirs of his body</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tail descends to A's lineal descendents and expires when all of A's descendents are dead.  It then reverts back to the grant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tail only exists in four states (214)</w:t>
        <w:noBreakHyphen/>
        <w:noBreakHyphen/>
        <w:t>Hostility to fee tai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ility of defrauding credito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ated disobediant childr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ntration of wealth in few famil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stitutes a restraint on alien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asible Estates (2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simple absolute is not defeasible</w:t>
        <w:noBreakHyphen/>
        <w:noBreakHyphen/>
        <w:t>it cannot be divested nor will it end if any event happens in the futu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simple determinable (23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ry fee simple determinable is accompanited by a future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n the future interest is retained by the transferor, it is called a </w:t>
      </w:r>
      <w:r>
        <w:rPr>
          <w:rFonts w:cs="Times" w:ascii="Times" w:hAnsi="Times"/>
          <w:i/>
          <w:iCs/>
          <w:sz w:val="24"/>
          <w:szCs w:val="24"/>
        </w:rPr>
        <w:t>possibility of rever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n the future interest is retained by a transferee, it is called </w:t>
      </w:r>
      <w:r>
        <w:rPr>
          <w:rFonts w:cs="Times" w:ascii="Times" w:hAnsi="Times"/>
          <w:i/>
          <w:iCs/>
          <w:sz w:val="24"/>
          <w:szCs w:val="24"/>
        </w:rPr>
        <w:t>executory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ture interest automatically becomes possessory when condition is broken (24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 to Hartford School Board, </w:t>
      </w:r>
      <w:r>
        <w:rPr>
          <w:rFonts w:cs="Times" w:ascii="Times" w:hAnsi="Times"/>
          <w:i/>
          <w:iCs/>
          <w:sz w:val="24"/>
          <w:szCs w:val="24"/>
        </w:rPr>
        <w:t>so long as</w:t>
      </w:r>
      <w:r>
        <w:rPr>
          <w:rFonts w:cs="Times" w:ascii="Times" w:hAnsi="Times"/>
          <w:sz w:val="24"/>
          <w:szCs w:val="24"/>
        </w:rPr>
        <w:t xml:space="preserve"> the premises are used for school purpo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simple subject to a condition subsequent (23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e simple that does not automatically terminate, but may be cut short or divested at the transeror's election when a stated condition happe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uture interest retained by the </w:t>
      </w:r>
      <w:r>
        <w:rPr>
          <w:rFonts w:cs="Times" w:ascii="Times" w:hAnsi="Times"/>
          <w:sz w:val="24"/>
          <w:szCs w:val="24"/>
          <w:u w:val="single"/>
        </w:rPr>
        <w:t>transferror</w:t>
      </w:r>
      <w:r>
        <w:rPr>
          <w:rFonts w:cs="Times" w:ascii="Times" w:hAnsi="Times"/>
          <w:sz w:val="24"/>
          <w:szCs w:val="24"/>
        </w:rPr>
        <w:t xml:space="preserve"> to divest the fee is called a </w:t>
      </w:r>
      <w:r>
        <w:rPr>
          <w:rFonts w:cs="Times" w:ascii="Times" w:hAnsi="Times"/>
          <w:i/>
          <w:iCs/>
          <w:sz w:val="24"/>
          <w:szCs w:val="24"/>
        </w:rPr>
        <w:t>right of entry</w:t>
      </w:r>
      <w:r>
        <w:rPr>
          <w:rFonts w:cs="Times" w:ascii="Times" w:hAnsi="Times"/>
          <w:sz w:val="24"/>
          <w:szCs w:val="24"/>
        </w:rPr>
        <w:t xml:space="preserve"> or </w:t>
      </w:r>
      <w:r>
        <w:rPr>
          <w:rFonts w:cs="Times" w:ascii="Times" w:hAnsi="Times"/>
          <w:i/>
          <w:iCs/>
          <w:sz w:val="24"/>
          <w:szCs w:val="24"/>
        </w:rPr>
        <w:t>power of termin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ce the condition is broken, a postive act by the grantor is required to terminate the fee simp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many states, adverse possession statute of limitations will run from the time the condition is broken, not from the time the right of entry is rebuffed (24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 to Hartford School Board, </w:t>
      </w:r>
      <w:r>
        <w:rPr>
          <w:rFonts w:cs="Times" w:ascii="Times" w:hAnsi="Times"/>
          <w:i/>
          <w:iCs/>
          <w:sz w:val="24"/>
          <w:szCs w:val="24"/>
        </w:rPr>
        <w:t>but if</w:t>
      </w:r>
      <w:r>
        <w:rPr>
          <w:rFonts w:cs="Times" w:ascii="Times" w:hAnsi="Times"/>
          <w:sz w:val="24"/>
          <w:szCs w:val="24"/>
        </w:rPr>
        <w:t xml:space="preserve"> the premises are not used for school purposes, </w:t>
      </w:r>
      <w:r>
        <w:rPr>
          <w:rFonts w:cs="Times" w:ascii="Times" w:hAnsi="Times"/>
          <w:i/>
          <w:iCs/>
          <w:sz w:val="24"/>
          <w:szCs w:val="24"/>
        </w:rPr>
        <w:t>the grantor has a right to reenter and retake the premise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ahrenholz v. County Board of School Trustees</w:t>
      </w:r>
      <w:r>
        <w:rPr>
          <w:rFonts w:cs="Times" w:ascii="Times" w:hAnsi="Times"/>
          <w:sz w:val="24"/>
          <w:szCs w:val="24"/>
        </w:rPr>
        <w:t xml:space="preserve"> (1981 at 23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w:t>
        <w:noBreakHyphen/>
        <w:noBreakHyphen/>
        <w:t>possibility of reverter and right of entry descended to heirs but was not transferable during life; only actual property interests were transferable (24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 rule allows trasfer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ahreholz</w:t>
      </w:r>
      <w:r>
        <w:rPr>
          <w:rFonts w:cs="Times" w:ascii="Times" w:hAnsi="Times"/>
          <w:sz w:val="24"/>
          <w:szCs w:val="24"/>
        </w:rPr>
        <w:t xml:space="preserve"> follows the common law rule.  School had the condition stipulated in the fee.  If estate was fee simple determinable, transfer of interest was possible.  If estate was fee simple subject to a condition subsequent, transfer of interest was not possible until grantor exercised right of ent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Odd Fellows v. Toscano</w:t>
      </w:r>
      <w:r>
        <w:rPr>
          <w:rFonts w:cs="Times" w:ascii="Times" w:hAnsi="Times"/>
          <w:sz w:val="24"/>
          <w:szCs w:val="24"/>
        </w:rPr>
        <w:t xml:space="preserve"> (1968 at 24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doubtful cases, deeds are assumed to be fee simples subject to a condition subsequent as opposed to fee simples determin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s abhor foreitur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raints on alienation are typically void</w:t>
        <w:noBreakHyphen/>
        <w:noBreakHyphen/>
        <w:t>effectively creating a fee simple absolute.  Policies against restraints on alie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iency</w:t>
        <w:noBreakHyphen/>
        <w:noBreakHyphen/>
        <w:t>person who values property most should be entitled to purchase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ad people should not control live on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costs of finding people who hold the futur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UT</w:t>
      </w:r>
      <w:r>
        <w:rPr>
          <w:rFonts w:cs="Times" w:ascii="Times" w:hAnsi="Times"/>
          <w:sz w:val="24"/>
          <w:szCs w:val="24"/>
        </w:rPr>
        <w:t xml:space="preserve"> forbiding restraints on alienation may eliminate incentive to amass weal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 condition repugnant to public poli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the condition materially effect marketability (253)</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fe Estates-</w:t>
        <w:noBreakHyphen/>
        <w:t>An estate not terminable at a set point in time, just upon the death of the grante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 then to 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as long as C lives, then to B"</w:t>
        <w:noBreakHyphen/>
        <w:noBreakHyphen/>
        <w:t>A has a life estate</w:t>
      </w:r>
      <w:r>
        <w:rPr>
          <w:rFonts w:cs="Times" w:ascii="Times" w:hAnsi="Times"/>
          <w:i/>
          <w:iCs/>
          <w:sz w:val="24"/>
          <w:szCs w:val="24"/>
        </w:rPr>
        <w:t xml:space="preserve"> per autre vie</w:t>
      </w:r>
      <w:r>
        <w:rPr>
          <w:rFonts w:cs="Times" w:ascii="Times" w:hAnsi="Times"/>
          <w:sz w:val="24"/>
          <w:szCs w:val="24"/>
        </w:rPr>
        <w:noBreakHyphen/>
        <w:noBreakHyphen/>
        <w:t>for someone else's lif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STE</w:t>
        <w:noBreakHyphen/>
        <w:noBreakHyphen/>
        <w:t>Life tenant may not do anything that may unreasonably interfere with the value of a futur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olutary waste (ex. setting a fire)</w:t>
        <w:noBreakHyphen/>
        <w:noBreakHyphen/>
        <w:t>BUT common law exception for mineral extra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eliorative waste</w:t>
        <w:noBreakHyphen/>
        <w:noBreakHyphen/>
        <w:t xml:space="preserve">affirmative action which </w:t>
      </w:r>
      <w:r>
        <w:rPr>
          <w:rFonts w:cs="Times" w:ascii="Times" w:hAnsi="Times"/>
          <w:sz w:val="24"/>
          <w:szCs w:val="24"/>
          <w:u w:val="single"/>
        </w:rPr>
        <w:t>improves</w:t>
      </w:r>
      <w:r>
        <w:rPr>
          <w:rFonts w:cs="Times" w:ascii="Times" w:hAnsi="Times"/>
          <w:sz w:val="24"/>
          <w:szCs w:val="24"/>
        </w:rPr>
        <w:t xml:space="preserve"> the futur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missive waste</w:t>
        <w:noBreakHyphen/>
        <w:noBreakHyphen/>
        <w:t>failure to maintain property in reasonable repai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ving on property</w:t>
        <w:noBreakHyphen/>
        <w:noBreakHyphen/>
        <w:t>limit is value of occup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siness use</w:t>
        <w:noBreakHyphen/>
        <w:noBreakHyphen/>
        <w:t>limit is value of prof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aste doctrine is necessary because life tenant and remainderman are in a bi-lateral monopo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emsetz</w:t>
      </w:r>
      <w:r>
        <w:rPr>
          <w:rFonts w:cs="Times" w:ascii="Times" w:hAnsi="Times"/>
          <w:sz w:val="24"/>
          <w:szCs w:val="24"/>
        </w:rPr>
        <w:t xml:space="preserve"> concer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property rights are about to end (i.e. if you know you are about to die), life tenant may engage in inefficient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ingent future interests preclude bargaining</w:t>
        <w:noBreakHyphen/>
        <w:noBreakHyphen/>
        <w:t>who do I bargain wi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fancy precludes bargain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possible to create a defeasable life estate-</w:t>
        <w:noBreakHyphen/>
        <w:t>"O to A for life, so long as A is unmarried" (261)</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ture Interests</w:t>
        <w:noBreakHyphen/>
        <w:noBreakHyphen/>
        <w:t>Non possessory interests which may become possessory in the futur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s retained by the transfer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ver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nterest remaining in the grantor who trasfers a vested estate of a lesser quantum than that of the vested estate which he ha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w:t>
        <w:noBreakHyphen/>
        <w:noBreakHyphen/>
        <w:t>O has a reversionary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ility of revert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version with respect to determinable estat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so long as A passses his property exam"</w:t>
        <w:noBreakHyphen/>
        <w:noBreakHyphen/>
        <w:t>O has a possibility of rever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of entry/Power of termi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version with respect to estates subjects to a condition subsequ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but if A fails property, O has the right to reenter and retake the premises"</w:t>
        <w:noBreakHyphen/>
        <w:noBreakHyphen/>
        <w:t>O has right of ent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s created in a transfere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ested remaind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remainder is vested i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given to an ascertained person;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not subject to a condition preced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 then to B and his heirs"</w:t>
        <w:noBreakHyphen/>
        <w:noBreakHyphen/>
        <w:t>B has a vested remaind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aw has a preference for a vested remainder.  Reas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vested remainder accelerates into possession whenever the preceding estate e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common law, contingent remainder was not assignable during remainderman's life and was unreachable by credit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common law, contingent remainders were destroyed if they did not vest upon termination of the preceding life est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ingent remainders are subject to the rule against perpetu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ingent remaind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remainder is contingent i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given to an unascertained person; 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subject to a condition preced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 then to the heirs of B"</w:t>
        <w:noBreakHyphen/>
        <w:noBreakHyphen/>
        <w:t>A person's heirs are not known until dea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 then to B or C, which ever has the most kids at the time of A's death"</w:t>
        <w:noBreakHyphen/>
        <w:noBreakHyphen/>
        <w:t>Known but unascertained pers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 then to B if B survives A"</w:t>
        <w:noBreakHyphen/>
        <w:noBreakHyphen/>
        <w:t>B's interest is subject to a condition preced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  phrasing is very important (27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for life, then to B, but if B does not survive A then to 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 has a </w:t>
      </w:r>
      <w:r>
        <w:rPr>
          <w:rFonts w:cs="Times" w:ascii="Times" w:hAnsi="Times"/>
          <w:sz w:val="24"/>
          <w:szCs w:val="24"/>
          <w:u w:val="single"/>
        </w:rPr>
        <w:t>vested</w:t>
      </w:r>
      <w:r>
        <w:rPr>
          <w:rFonts w:cs="Times" w:ascii="Times" w:hAnsi="Times"/>
          <w:sz w:val="24"/>
          <w:szCs w:val="24"/>
        </w:rPr>
        <w:t xml:space="preserve"> remaind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 has a </w:t>
      </w:r>
      <w:r>
        <w:rPr>
          <w:rFonts w:cs="Times" w:ascii="Times" w:hAnsi="Times"/>
          <w:sz w:val="24"/>
          <w:szCs w:val="24"/>
          <w:u w:val="single"/>
        </w:rPr>
        <w:t>contingent</w:t>
      </w:r>
      <w:r>
        <w:rPr>
          <w:rFonts w:cs="Times" w:ascii="Times" w:hAnsi="Times"/>
          <w:sz w:val="24"/>
          <w:szCs w:val="24"/>
        </w:rPr>
        <w:t xml:space="preserve"> remaind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ecutory interest</w:t>
        <w:noBreakHyphen/>
        <w:noBreakHyphen/>
        <w:t>a future interest in a transferee that must, in order to become possesso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vest or cut short some interest in another </w:t>
      </w:r>
      <w:r>
        <w:rPr>
          <w:rFonts w:cs="Times" w:ascii="Times" w:hAnsi="Times"/>
          <w:i/>
          <w:iCs/>
          <w:sz w:val="24"/>
          <w:szCs w:val="24"/>
        </w:rPr>
        <w:t>transferee</w:t>
      </w:r>
      <w:r>
        <w:rPr>
          <w:rFonts w:cs="Times" w:ascii="Times" w:hAnsi="Times"/>
          <w:sz w:val="24"/>
          <w:szCs w:val="24"/>
        </w:rPr>
        <w:t xml:space="preserve"> [Shifting executory interest]; 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but if A serves liquor, to 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vest the </w:t>
      </w:r>
      <w:r>
        <w:rPr>
          <w:rFonts w:cs="Times" w:ascii="Times" w:hAnsi="Times"/>
          <w:i/>
          <w:iCs/>
          <w:sz w:val="24"/>
          <w:szCs w:val="24"/>
        </w:rPr>
        <w:t>transferor</w:t>
      </w:r>
      <w:r>
        <w:rPr>
          <w:rFonts w:cs="Times" w:ascii="Times" w:hAnsi="Times"/>
          <w:sz w:val="24"/>
          <w:szCs w:val="24"/>
        </w:rPr>
        <w:t xml:space="preserve"> in the future [Springing executory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when A reaches the age of 2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the hell is a fee simple subject to an executory limitation?*** (28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usts (Why is this under future intere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rust has a legal owner (trustee) and equitable owners (beneficiar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trustee is a fiducia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conveys blackacre "to X in trust for A for life, and then for A's children who surive A"-</w:t>
        <w:noBreakHyphen/>
        <w:t>A has an equitable life estate, A's children have an equitable contingent remainder, and O has an equitable rever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roadway National Bank v. Adams</w:t>
      </w:r>
      <w:r>
        <w:rPr>
          <w:rFonts w:cs="Times" w:ascii="Times" w:hAnsi="Times"/>
          <w:sz w:val="24"/>
          <w:szCs w:val="24"/>
        </w:rPr>
        <w:t xml:space="preserve"> (1882 at 28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endthrift trust is peachy</w:t>
        <w:noBreakHyphen/>
        <w:noBreakHyphen/>
        <w:t>"We do not see why the founder of a trust may not directly provide that his property shall go to his beneficiary with the restriction that it shall not be alienable by anticipation and that his creditors shall not have the right to attach it" (28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problem with restraints on alienation because trustee can sell property whenever he wants t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ditors can check the legal records for the creation of a trust, and can spread the increased transaction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person can set up a spendthift for another, but not for himself</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against perpetu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interest is good unless it must vest, if at all, not later than twenty-one years after some life in being at the creation of th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lied at the time of the gift or at the time of death of the gran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is one of logic</w:t>
        <w:noBreakHyphen/>
        <w:noBreakHyphen/>
        <w:t>not of actual occur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DOES NOT APPLY T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ested remaind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ture interests remaining in the grant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DOES APPLY T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ingent remaind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ecutory intere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LICY advant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cilitates effeciency through greater alien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mits dead-hand contr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rbs monopolization of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rbs indolence (lazy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LICY disadvant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feats intent of transferr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not cover all intere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mits fredom of testation</w:t>
        <w:noBreakHyphen/>
        <w:noBreakHyphen/>
        <w:t>If people know they will have no future control, they will have less incentive to create wealt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ucas v. Ham</w:t>
      </w:r>
      <w:r>
        <w:rPr>
          <w:rFonts w:cs="Times" w:ascii="Times" w:hAnsi="Times"/>
          <w:sz w:val="24"/>
          <w:szCs w:val="24"/>
        </w:rPr>
        <w:noBreakHyphen/>
        <w:noBreakHyphen/>
        <w:t>(1961 at H81)</w:t>
        <w:noBreakHyphen/>
        <w:noBreakHyphen/>
        <w:t>Law is so screwy, if an attorney screws up with the rule against perpetuities, he will not be liable for malpracti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urrent Ownership</w:t>
        <w:noBreakHyphen/>
        <w:noBreakHyphen/>
        <w:t>Divisions of property rights in the present (as opposed to rights split over periods of ti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cy in Comm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wers have separate but undivided interests in the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ach tenant has an equal right to possess and use the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interest of each is descendible and may be conveyed by deed or will</w:t>
        <w:noBreakHyphen/>
        <w:noBreakHyphen/>
        <w:t>no restraints on alien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y who owns greater share of the estate ($$) receives greater share in partition in kind or partition by s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mmon law preference for joint tenancy has been abolished in all states.  Most states now require express declaration of an intent to create a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oint tenan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of survivorship</w:t>
        <w:noBreakHyphen/>
        <w:noBreakHyphen/>
        <w:t>surviving owner will gain entire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equent in marria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es the function of a wil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ur unities were essential to a joint tenan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Time</w:t>
      </w:r>
      <w:r>
        <w:rPr>
          <w:rFonts w:cs="Times" w:ascii="Times" w:hAnsi="Times"/>
          <w:sz w:val="24"/>
          <w:szCs w:val="24"/>
        </w:rPr>
        <w:noBreakHyphen/>
        <w:noBreakHyphen/>
        <w:t>all joint tenants must acquire ownership at the same ti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 in California (see 332 at n.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Title</w:t>
      </w:r>
      <w:r>
        <w:rPr>
          <w:rFonts w:cs="Times" w:ascii="Times" w:hAnsi="Times"/>
          <w:sz w:val="24"/>
          <w:szCs w:val="24"/>
        </w:rPr>
        <w:noBreakHyphen/>
        <w:noBreakHyphen/>
        <w:t>all joint tenants must acquire ownership by the same instrument/joint adverse posses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Interest</w:t>
      </w:r>
      <w:r>
        <w:rPr>
          <w:rFonts w:cs="Times" w:ascii="Times" w:hAnsi="Times"/>
          <w:sz w:val="24"/>
          <w:szCs w:val="24"/>
        </w:rPr>
        <w:noBreakHyphen/>
        <w:noBreakHyphen/>
        <w:t>each joint tenant must own an identical fictional share of prope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requirement has been ignored by recent courts (3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ossession</w:t>
      </w:r>
      <w:r>
        <w:rPr>
          <w:rFonts w:cs="Times" w:ascii="Times" w:hAnsi="Times"/>
          <w:sz w:val="24"/>
          <w:szCs w:val="24"/>
        </w:rPr>
        <w:noBreakHyphen/>
        <w:noBreakHyphen/>
        <w:t>each joint tenant must have equal right to use the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 JURISDICTIONS have abolished the required of the four unities (32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y one joint tenant can unilaterily convert a joint tenancy into a tenancy in common by conveying his interest to a third pa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one joint tenant kills another, estate is converted to tenancy in common (336)</w:t>
        <w:noBreakHyphen/>
        <w:noBreakHyphen/>
        <w:t xml:space="preserve">See, also, </w:t>
      </w:r>
      <w:r>
        <w:rPr>
          <w:rFonts w:cs="Times" w:ascii="Times" w:hAnsi="Times"/>
          <w:sz w:val="24"/>
          <w:szCs w:val="24"/>
          <w:u w:val="single"/>
        </w:rPr>
        <w:t>Uniform Simultaneous Death Act</w:t>
      </w:r>
      <w:r>
        <w:rPr>
          <w:rFonts w:cs="Times" w:ascii="Times" w:hAnsi="Times"/>
          <w:sz w:val="24"/>
          <w:szCs w:val="24"/>
        </w:rPr>
        <w:t xml:space="preserve"> at 3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glish common law favored joint tenancies over tenancies in common (32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preference for joint tenancy has been abolished in all states.  Most states now require express declaration of an intent to create a joint tenancy (32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 to A and B as joint tenants and not as tennants in common"; "O to A and B as joint tenants with the right of survivo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ditors can seize and sell a joint tenant's interest in property, leaving behind a tenancy in common.  If the creditor waits until after the joint tenant dies, the joint tenancy become untouchable (329)</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cy in the entire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a marital e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rviving tenant has the right of survivo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e tenant cannot unilateraly abrogate the tenancy by conveyance to a third party (327)</w:t>
        <w:noBreakHyphen/>
        <w:noBreakHyphen/>
        <w:t>serves to protect spouses against unilateral sever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ither both must do so at the same time;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y must get a divor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iddle v. Harmon</w:t>
      </w:r>
      <w:r>
        <w:rPr>
          <w:rFonts w:cs="Times" w:ascii="Times" w:hAnsi="Times"/>
          <w:sz w:val="24"/>
          <w:szCs w:val="24"/>
        </w:rPr>
        <w:noBreakHyphen/>
        <w:noBreakHyphen/>
        <w:t>(1980 at 330)</w:t>
        <w:noBreakHyphen/>
        <w:noBreakHyphen/>
        <w:t>no "strawman" is necessary to convert a joint tenancy into a tenancy in comm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er transactions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notice to the other tenant may be unfai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parties wanted an indestructible interest, they could have crea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oint life estate, with contingent remainder in fee simple to the surviv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cy in common in fee simple, with an executory interest in the survivor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arms v. Sprague</w:t>
      </w:r>
      <w:r>
        <w:rPr>
          <w:rFonts w:cs="Times" w:ascii="Times" w:hAnsi="Times"/>
          <w:sz w:val="24"/>
          <w:szCs w:val="24"/>
        </w:rPr>
        <w:t xml:space="preserve"> (1984 at 3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tgage does not sever a joint tenancy because it is merely a lien on the person's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 cases have held that a mortgage constitutes a conveyance of title, and therefore converts the joint tenancy into a tenancy in comm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nk did not forclose during person's life; when the person died, his interest in the property was destroyed.  Bank no longer had the power to forclo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LI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ank could have found out property was a joint tenancy and could have gotten the other tenant to sign (similar to </w:t>
      </w:r>
      <w:r>
        <w:rPr>
          <w:rFonts w:cs="Times" w:ascii="Times" w:hAnsi="Times"/>
          <w:sz w:val="24"/>
          <w:szCs w:val="24"/>
          <w:u w:val="single"/>
        </w:rPr>
        <w:t>Broadway National Bank</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tects unknowing pa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oint tenancy bank accounts (342)</w:t>
        <w:noBreakHyphen/>
        <w:noBreakHyphen/>
        <w:t>protects banks from allowing a survivor to draw all the funds where the intent between the parties was a convenience account</w:t>
        <w:noBreakHyphen/>
        <w:noBreakHyphen/>
        <w:t>simply to allow one party to pay the bills of another (think about the case in procedur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tion</w:t>
        <w:noBreakHyphen/>
        <w:noBreakHyphen/>
        <w:t>Equitable action available to tenants in common or to joint tenants to split up the subject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Delfino v. Vealencis</w:t>
      </w:r>
      <w:r>
        <w:rPr>
          <w:rFonts w:cs="Times" w:ascii="Times" w:hAnsi="Times"/>
          <w:sz w:val="24"/>
          <w:szCs w:val="24"/>
        </w:rPr>
        <w:t xml:space="preserve"> (1980 at 346)</w:t>
        <w:noBreakHyphen/>
        <w:noBreakHyphen/>
        <w:t>garbage man and condo develop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artition in kind</w:t>
      </w:r>
      <w:r>
        <w:rPr>
          <w:rFonts w:cs="Times" w:ascii="Times" w:hAnsi="Times"/>
          <w:sz w:val="24"/>
          <w:szCs w:val="24"/>
        </w:rPr>
        <w:t xml:space="preserve"> (physical partition of property) is favored over </w:t>
      </w:r>
      <w:r>
        <w:rPr>
          <w:rFonts w:cs="Times" w:ascii="Times" w:hAnsi="Times"/>
          <w:i/>
          <w:iCs/>
          <w:sz w:val="24"/>
          <w:szCs w:val="24"/>
        </w:rPr>
        <w:t>partition by sale</w:t>
      </w:r>
      <w:r>
        <w:rPr>
          <w:rFonts w:cs="Times" w:ascii="Times" w:hAnsi="Times"/>
          <w:sz w:val="24"/>
          <w:szCs w:val="24"/>
        </w:rPr>
        <w:t xml:space="preserve"> (forced sale of property followed by distribution of proceeds)</w:t>
        <w:noBreakHyphen/>
        <w:noBreakHyphen/>
        <w:t>partition by sale is a doctrine of last resort: (347-34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hyscial attributes of the land are such that partition in kind is impractic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est of owners would be better promoted by partition by s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DERN TREND is to partition by sale (35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tion in kind may not be efficient because one party may hold out in negotiations with other party or outside developer (Bi-lateral monopo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tion in kind protect personhood investment in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tion by sale may not be fair because displaced party can only get what court determines is fair maket value (</w:t>
      </w:r>
      <w:r>
        <w:rPr>
          <w:rFonts w:cs="Times" w:ascii="Times" w:hAnsi="Times"/>
          <w:sz w:val="24"/>
          <w:szCs w:val="24"/>
          <w:u w:val="single"/>
        </w:rPr>
        <w:t>Contra</w:t>
      </w:r>
      <w:r>
        <w:rPr>
          <w:rFonts w:cs="Times" w:ascii="Times" w:hAnsi="Times"/>
          <w:sz w:val="24"/>
          <w:szCs w:val="24"/>
        </w:rPr>
        <w:t xml:space="preserve"> Personhood theory of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s property interest in a forces sale is a </w:t>
      </w:r>
      <w:r>
        <w:rPr>
          <w:rFonts w:cs="Times" w:ascii="Times" w:hAnsi="Times"/>
          <w:i/>
          <w:iCs/>
          <w:sz w:val="24"/>
          <w:szCs w:val="24"/>
        </w:rPr>
        <w:t>liability rule</w:t>
      </w:r>
      <w:r>
        <w:rPr>
          <w:rFonts w:cs="Times" w:ascii="Times" w:hAnsi="Times"/>
          <w:sz w:val="24"/>
          <w:szCs w:val="24"/>
        </w:rPr>
        <w:t>; his property may be taken away if he is compensa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w:t>
      </w:r>
      <w:r>
        <w:rPr>
          <w:rFonts w:cs="Times" w:ascii="Times" w:hAnsi="Times"/>
          <w:i/>
          <w:iCs/>
          <w:sz w:val="24"/>
          <w:szCs w:val="24"/>
        </w:rPr>
        <w:t>property rule</w:t>
      </w:r>
      <w:r>
        <w:rPr>
          <w:rFonts w:cs="Times" w:ascii="Times" w:hAnsi="Times"/>
          <w:sz w:val="24"/>
          <w:szCs w:val="24"/>
        </w:rPr>
        <w:t xml:space="preserve"> would allow D to prevent taking unless he was satified with the agre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n </w:t>
      </w:r>
      <w:r>
        <w:rPr>
          <w:rFonts w:cs="Times" w:ascii="Times" w:hAnsi="Times"/>
          <w:i/>
          <w:iCs/>
          <w:sz w:val="24"/>
          <w:szCs w:val="24"/>
        </w:rPr>
        <w:t>inalienability rule</w:t>
      </w:r>
      <w:r>
        <w:rPr>
          <w:rFonts w:cs="Times" w:ascii="Times" w:hAnsi="Times"/>
          <w:sz w:val="24"/>
          <w:szCs w:val="24"/>
        </w:rPr>
        <w:t xml:space="preserve"> would freeze the entitlements, not giving D the opportunity to sell his property if he so wish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piller v. Mackereth</w:t>
      </w:r>
      <w:r>
        <w:rPr>
          <w:rFonts w:cs="Times" w:ascii="Times" w:hAnsi="Times"/>
          <w:sz w:val="24"/>
          <w:szCs w:val="24"/>
        </w:rPr>
        <w:t xml:space="preserve"> (1976 at 353)</w:t>
        <w:noBreakHyphen/>
        <w:noBreakHyphen/>
        <w:t>TENANCY IN COMM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fore an occupying cotenant can be liable for rent, he must have denied his cotenants the right to enter</w:t>
        <w:noBreakHyphen/>
        <w:noBreakHyphen/>
        <w:t>each tenant has an equal right to occup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 rule</w:t>
        <w:noBreakHyphen/>
        <w:noBreakHyphen/>
        <w:t>Occupying cotenant is not liable for rent notwithstanding a demand to vacate or pay rent (35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ority rule</w:t>
        <w:noBreakHyphen/>
        <w:noBreakHyphen/>
        <w:t>Liability for rents is established upon on a continued occupancy after a demand to vacate or pay rent (35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 rule may promote inefficiency</w:t>
        <w:noBreakHyphen/>
        <w:noBreakHyphen/>
        <w:t>if owner values occupying land at $800 and a 3d party wants it for $1400, possessor/owner will stay because he would only recieve $700 rent.  Therefore, the property will not go to who values it mos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may imply fiduciary responsibilities between cotenants</w:t>
        <w:noBreakHyphen/>
        <w:noBreakHyphen/>
        <w:t>especially in family situa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Accounting</w:t>
      </w:r>
      <w:r>
        <w:rPr>
          <w:rFonts w:cs="Times" w:ascii="Times" w:hAnsi="Times"/>
          <w:sz w:val="24"/>
          <w:szCs w:val="24"/>
        </w:rPr>
        <w:noBreakHyphen/>
        <w:noBreakHyphen/>
        <w:t>an equitable proceeding to distribute benefits and costs of co-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all states, a cotenant who collects rents from third parties must account to cotenants for the amounts received (364)</w:t>
        <w:noBreakHyphen/>
        <w:noBreakHyphen/>
        <w:t>but absent outser, account is usually based on actual receipts, not fair market val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tgages are usually divided (364)</w:t>
        <w:noBreakHyphen/>
        <w:noBreakHyphen/>
        <w:t>if one tenant has sole possession of property, contribution may not be allowed (364)</w:t>
        <w:noBreakHyphen/>
        <w:noBreakHyphen/>
        <w:t>but this rule is not uniformly applied (36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cessary repairs are usually divided *** true?  see 36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rovements are not subject to contribu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n partition actions, partitioning is done so as to give the improver the benefits of the improve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hysical gr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ney!</w:t>
        <w:noBreakHyphen/>
        <w:noBreakHyphen/>
        <w:t>for increase in the sale value of the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promotes efficient use of the land, because the improver get the value, not his costs; where benefits of improvement outweigh the costs, efficient course is to improve the proper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1500 Lincoln Avenue</w:t>
      </w:r>
      <w:r>
        <w:rPr>
          <w:rFonts w:cs="Times" w:ascii="Times" w:hAnsi="Times"/>
          <w:sz w:val="24"/>
          <w:szCs w:val="24"/>
        </w:rPr>
        <w:t xml:space="preserve"> (1991 at 376)</w:t>
        <w:noBreakHyphen/>
        <w:noBreakHyphen/>
        <w:t>Drug dealer and tenancy in the entire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 is entitled to forfeiture of husband's interest in the tenancy in the entire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ife will get a fee simple absolute if she outlives her husb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 gets the property if she does no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octrine of Waste still applies (see </w:t>
      </w:r>
      <w:r>
        <w:rPr>
          <w:rFonts w:cs="Times" w:ascii="Times" w:hAnsi="Times"/>
          <w:i/>
          <w:iCs/>
          <w:sz w:val="24"/>
          <w:szCs w:val="24"/>
        </w:rPr>
        <w:t>life tenant</w:t>
      </w:r>
      <w:r>
        <w:rPr>
          <w:rFonts w:cs="Times" w:ascii="Times" w:hAnsi="Times"/>
          <w:sz w:val="24"/>
          <w:szCs w:val="24"/>
        </w:rPr>
        <w:t>)</w:t>
        <w:noBreakHyphen/>
        <w:noBreakHyphen/>
        <w:t>party in possession who wastes resources is liable in damages to the other owner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tionales for government regul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ominuims and cooperatives at a glance</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66" w:after="111"/>
              <w:rPr>
                <w:rFonts w:ascii="Times" w:hAnsi="Times" w:cs="Times"/>
                <w:sz w:val="24"/>
                <w:szCs w:val="24"/>
              </w:rPr>
            </w:pPr>
            <w:r>
              <w:rPr>
                <w:rFonts w:cs="Times" w:ascii="Times" w:hAnsi="Times"/>
                <w:sz w:val="24"/>
                <w:szCs w:val="24"/>
              </w:rPr>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Condominiums</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Cooperatives</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Ownership</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pPr>
            <w:r>
              <w:rPr>
                <w:rFonts w:cs="Times" w:ascii="Times" w:hAnsi="Times"/>
                <w:sz w:val="24"/>
                <w:szCs w:val="24"/>
                <w:u w:val="single"/>
              </w:rPr>
              <w:t>Unit</w:t>
            </w:r>
            <w:r>
              <w:rPr>
                <w:rFonts w:cs="Times" w:ascii="Times" w:hAnsi="Times"/>
                <w:sz w:val="24"/>
                <w:szCs w:val="24"/>
              </w:rPr>
              <w:t xml:space="preserve">:  Fee simple absolute; </w:t>
            </w:r>
            <w:r>
              <w:rPr>
                <w:rFonts w:cs="Times" w:ascii="Times" w:hAnsi="Times"/>
                <w:sz w:val="24"/>
                <w:szCs w:val="24"/>
                <w:u w:val="single"/>
              </w:rPr>
              <w:t>Common Areas</w:t>
            </w:r>
            <w:r>
              <w:rPr>
                <w:rFonts w:cs="Times" w:ascii="Times" w:hAnsi="Times"/>
                <w:sz w:val="24"/>
                <w:szCs w:val="24"/>
              </w:rPr>
              <w:t>:  Tenants in comm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66" w:after="111"/>
              <w:rPr/>
            </w:pPr>
            <w:r>
              <w:rPr>
                <w:rFonts w:cs="Times" w:ascii="Times" w:hAnsi="Times"/>
                <w:sz w:val="24"/>
                <w:szCs w:val="24"/>
                <w:u w:val="single"/>
              </w:rPr>
              <w:t>Building</w:t>
            </w:r>
            <w:r>
              <w:rPr>
                <w:rFonts w:cs="Times" w:ascii="Times" w:hAnsi="Times"/>
                <w:sz w:val="24"/>
                <w:szCs w:val="24"/>
              </w:rPr>
              <w:t xml:space="preserve">:  Corporation; </w:t>
            </w:r>
            <w:r>
              <w:rPr>
                <w:rFonts w:cs="Times" w:ascii="Times" w:hAnsi="Times"/>
                <w:sz w:val="24"/>
                <w:szCs w:val="24"/>
                <w:u w:val="single"/>
              </w:rPr>
              <w:t>Individuals</w:t>
            </w:r>
            <w:r>
              <w:rPr>
                <w:rFonts w:cs="Times" w:ascii="Times" w:hAnsi="Times"/>
                <w:sz w:val="24"/>
                <w:szCs w:val="24"/>
              </w:rPr>
              <w:t>:  Shares in the corporation and a proprietary lease</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Financing</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Mortgages by unit owne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Building blanket mortgage + Unit owner mortgages</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Fees/Expenses/Taxes</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Units make individual tax &amp; mortgage payments + a common area charg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Corporation pays taxes and mortgage; Shareholders pay maintanence charges</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Governance</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Condo association</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66" w:after="111"/>
              <w:rPr>
                <w:rFonts w:ascii="Times" w:hAnsi="Times" w:cs="Times"/>
                <w:sz w:val="24"/>
                <w:szCs w:val="24"/>
              </w:rPr>
            </w:pPr>
            <w:r>
              <w:rPr>
                <w:rFonts w:cs="Times" w:ascii="Times" w:hAnsi="Times"/>
                <w:sz w:val="24"/>
                <w:szCs w:val="24"/>
              </w:rPr>
              <w:t>Board of directors</w:t>
            </w:r>
          </w:p>
        </w:tc>
      </w:tr>
    </w:tbl>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ominium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agua Royale Owners Assoc. v. Darger</w:t>
      </w:r>
      <w:r>
        <w:rPr>
          <w:rFonts w:cs="Times" w:ascii="Times" w:hAnsi="Times"/>
          <w:sz w:val="24"/>
          <w:szCs w:val="24"/>
        </w:rPr>
        <w:t xml:space="preserve"> (1981 at 924)</w:t>
        <w:noBreakHyphen/>
        <w:noBreakHyphen/>
        <w:t>ct. calls "unreasonable" condo association's refusal to allow a condo to be turned into a timesha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ract provided that purchaser "shall not assign or otherwise transfer this agreement [or sublet] without the consent of and approval of Lesse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ince they are living in such close proximity and using facilities in common, each unit owner must give up a certain degree of freedom of choice which he might otherwise enjoy in separate, privately owned property." (92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ssociation must act </w:t>
      </w:r>
      <w:r>
        <w:rPr>
          <w:rFonts w:cs="Times" w:ascii="Times" w:hAnsi="Times"/>
          <w:i/>
          <w:iCs/>
          <w:sz w:val="24"/>
          <w:szCs w:val="24"/>
        </w:rPr>
        <w:t>reasonably</w:t>
      </w:r>
      <w:r>
        <w:rPr>
          <w:rFonts w:cs="Times" w:ascii="Times" w:hAnsi="Times"/>
          <w:sz w:val="24"/>
          <w:szCs w:val="24"/>
        </w:rPr>
        <w:t xml:space="preserve"> in regulating condominium owners (9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reason for withholding approval must be </w:t>
      </w:r>
      <w:r>
        <w:rPr>
          <w:rFonts w:cs="Times" w:ascii="Times" w:hAnsi="Times"/>
          <w:i/>
          <w:iCs/>
          <w:sz w:val="24"/>
          <w:szCs w:val="24"/>
        </w:rPr>
        <w:t>rationally related</w:t>
      </w:r>
      <w:r>
        <w:rPr>
          <w:rFonts w:cs="Times" w:ascii="Times" w:hAnsi="Times"/>
          <w:sz w:val="24"/>
          <w:szCs w:val="24"/>
        </w:rPr>
        <w:t xml:space="preserve"> to the protection, preservation and proper operation of the property; 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ower must be exercised in a fair and nondiscriminatory mann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 person consents to supervision by a condo association when buying a condo, why should a court intrude into the associations relations with the bu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st condos do not have approval rules, but have a first right of refus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ility to buy condo for same terms as a prospective buyer;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rst ability to purch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spective buyers may not offer as much for condos because of risk of preemption on purchase off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ahrstedt v. Lakeside Village Condominium Association</w:t>
      </w:r>
      <w:r>
        <w:rPr>
          <w:rFonts w:cs="Times" w:ascii="Times" w:hAnsi="Times"/>
          <w:sz w:val="24"/>
          <w:szCs w:val="24"/>
        </w:rPr>
        <w:t xml:space="preserve"> (1992 at 9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pets" provision (93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s, conditions, and restrictions (CC &amp; Rs) regarding pets are reasonable when they prohibit conduct which, while otherwise lawful, infact interferes with, or has a reasonable likelihood of interfering with, the rights of other condominium owners to the peaceful and quiet enjoyment of their property. (94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WAS THE RULE AGAINST PETS ADOP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before she moved in, argue that she "consen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fter she moved in, argue that she had too little or no say in the vote to change the rul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 on Cooperatives</w:t>
        <w:noBreakHyphen/>
        <w:noBreakHyphen/>
        <w:t>when a person defaults in a cooperative, other shareholders must pick up the slack of the maintenance charge</w:t>
        <w:noBreakHyphen/>
        <w:noBreakHyphen/>
        <w:t>therefore cooperatives have broad latitude in screening applicants (93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iencies of sca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oup discounts; bu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oup decision making may carry large transactions cos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al v. Homeownershi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urrently 2/3 of dwelling units are owner occupied; this dipped in the 1980's due to high interest rat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end has been a steady increase in condominium ownership; proportion of condos and co-ops rises as prices of single family homes dro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antages of home 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eater control over one's living environ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s. CCR's of condos and co-op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reciation of land valu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ads to increased r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eat" hedge against inf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bination of consumption/investment goo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tter control over housing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ts must periodically recontract (i.e. "year lease")--Extraction of a rent premium due t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costs of mov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ving co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okers f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i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ity theory</w:t>
        <w:noBreakHyphen/>
        <w:noBreakHyphen/>
        <w:t>connection with dwelling has intrinsic val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UT</w:t>
      </w:r>
      <w:r>
        <w:rPr>
          <w:rFonts w:cs="Times" w:ascii="Times" w:hAnsi="Times"/>
          <w:sz w:val="24"/>
          <w:szCs w:val="24"/>
        </w:rPr>
        <w:t xml:space="preserve"> risk of loosing a good tena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entive to maintain/improve land</w:t>
        <w:noBreakHyphen/>
        <w:noBreakHyphen/>
        <w:t>leads to efficiency/capital mainten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sumption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stment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fers benefit upon others; positive externality/public go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al housing</w:t>
        <w:noBreakHyphen/>
        <w:noBreakHyphen/>
        <w:t>landlord has less incentive to improve because no consumption interest exists + agency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subsidy for homeownershi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meowner can deduct property taxes and interest on the mortga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a competitive housing market, tenants may have discounted rents due to this subsid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RS does not tax imputed inco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received from tenant is taxabl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advantages of homeown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ility that land values decre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ats the shit out of co-ops***explain th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meowner's don't usually have a diversified portfoli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lliquid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mobili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lord and tena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ro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ypes of estat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rm of Years</w:t>
        <w:noBreakHyphen/>
        <w:noBreakHyphen/>
        <w:t>estate that lasts for some fixed period of time (42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iodic Tenancy</w:t>
        <w:noBreakHyphen/>
        <w:noBreakHyphen/>
        <w:t>lease for a period of some fixed duration that continues for succeeding periods until either the landlord or tenant gives notice of termin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C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lf a year's notice is required to terminate a year to year tena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period is less than a year, notice must be equal to the length of the period, but not longer than six month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ny states have permitted month-to-month tenancies to end any time after 30 days notice (42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cy at will</w:t>
        <w:noBreakHyphen/>
        <w:noBreakHyphen/>
        <w:t>estate of no fixed period that endures so long as both landlord and tenant desi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cy at sufferance</w:t>
        <w:noBreakHyphen/>
        <w:noBreakHyphen/>
        <w:t>bastards who don't pay r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 restrictions upon landlor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crimi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ility to limit assign/suble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quirement of landlord to resort to law for ev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ty to cov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ality of hous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contr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ly subsidized/owned hous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dern trend in the law is to treat leases as contracts (as opposed to conveyances)</w:t>
        <w:noBreakHyphen/>
        <w:noBreakHyphen/>
        <w:t>at least with respect to residential lea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fer of possessory interest in land</w:t>
        <w:noBreakHyphen/>
        <w:noBreakHyphen/>
        <w:t>classic convey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mises of performance</w:t>
        <w:noBreakHyphen/>
        <w:noBreakHyphen/>
        <w:t>classic contr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ases for more than one year must be in writ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tidiscrimination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crimination still goes on today; blacks and Hispanics face discrimination over 50% of the time (Turner artic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uming free markets, discriminating landlords (who have a "taste" for discrimination) will be driven out, due to competitive marke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iscriminatory landlords may actually prosper, because people are willing to pay more to live with all whites (Sunstein artic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so discrimination is higher for homeowners than renters, because of fear of retribution for selling your house to minorities, so there's 3d party discrimination at work to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qual protection cluase (14th amend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mited to state 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idized private hous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hous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of of discriminatory </w:t>
      </w:r>
      <w:r>
        <w:rPr>
          <w:rFonts w:cs="Times" w:ascii="Times" w:hAnsi="Times"/>
          <w:i/>
          <w:iCs/>
          <w:sz w:val="24"/>
          <w:szCs w:val="24"/>
        </w:rPr>
        <w:t>purpose or intent</w:t>
      </w:r>
      <w:r>
        <w:rPr>
          <w:rFonts w:cs="Times" w:ascii="Times" w:hAnsi="Times"/>
          <w:sz w:val="24"/>
          <w:szCs w:val="24"/>
        </w:rPr>
        <w:t xml:space="preserve"> need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42 USC </w:t>
      </w:r>
      <w:r>
        <w:rPr>
          <w:rFonts w:eastAsia="WP TypographicSymbols" w:cs="WP TypographicSymbols" w:ascii="WP TypographicSymbols" w:hAnsi="WP TypographicSymbols"/>
          <w:sz w:val="24"/>
          <w:szCs w:val="24"/>
        </w:rPr>
        <w:t>'</w:t>
      </w:r>
      <w:r>
        <w:rPr>
          <w:rFonts w:cs="Times" w:ascii="Times" w:hAnsi="Times"/>
          <w:sz w:val="24"/>
          <w:szCs w:val="24"/>
        </w:rPr>
        <w:t>1982 (186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imited to </w:t>
      </w:r>
      <w:r>
        <w:rPr>
          <w:rFonts w:cs="Times" w:ascii="Times" w:hAnsi="Times"/>
          <w:i/>
          <w:iCs/>
          <w:sz w:val="24"/>
          <w:szCs w:val="24"/>
        </w:rPr>
        <w:t>racial</w:t>
      </w:r>
      <w:r>
        <w:rPr>
          <w:rFonts w:cs="Times" w:ascii="Times" w:hAnsi="Times"/>
          <w:sz w:val="24"/>
          <w:szCs w:val="24"/>
        </w:rPr>
        <w:t xml:space="preserve"> discrimi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of of discriminatory </w:t>
      </w:r>
      <w:r>
        <w:rPr>
          <w:rFonts w:cs="Times" w:ascii="Times" w:hAnsi="Times"/>
          <w:i/>
          <w:iCs/>
          <w:sz w:val="24"/>
          <w:szCs w:val="24"/>
        </w:rPr>
        <w:t>purpose or intent</w:t>
      </w:r>
      <w:r>
        <w:rPr>
          <w:rFonts w:cs="Times" w:ascii="Times" w:hAnsi="Times"/>
          <w:sz w:val="24"/>
          <w:szCs w:val="24"/>
        </w:rPr>
        <w:t xml:space="preserve"> need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air Housing Act 42 USC </w:t>
      </w:r>
      <w:r>
        <w:rPr>
          <w:rFonts w:eastAsia="WP TypographicSymbols" w:cs="WP TypographicSymbols" w:ascii="WP TypographicSymbols" w:hAnsi="WP TypographicSymbols"/>
          <w:sz w:val="24"/>
          <w:szCs w:val="24"/>
        </w:rPr>
        <w:t>'</w:t>
      </w:r>
      <w:r>
        <w:rPr>
          <w:rFonts w:cs="Times" w:ascii="Times" w:hAnsi="Times"/>
          <w:sz w:val="24"/>
          <w:szCs w:val="24"/>
        </w:rPr>
        <w:t>3604</w:t>
        <w:noBreakHyphen/>
        <w:noBreakHyphen/>
        <w:t xml:space="preserve">bans discrimination on the basis of </w:t>
      </w:r>
      <w:r>
        <w:rPr>
          <w:rFonts w:cs="Times" w:ascii="Times" w:hAnsi="Times"/>
          <w:i/>
          <w:iCs/>
          <w:sz w:val="24"/>
          <w:szCs w:val="24"/>
        </w:rPr>
        <w:t>race, color, religion, sex, familial status, or national origin</w:t>
      </w:r>
      <w:r>
        <w:rPr>
          <w:rFonts w:cs="Times" w:ascii="Times" w:hAnsi="Times"/>
          <w:sz w:val="24"/>
          <w:szCs w:val="24"/>
        </w:rPr>
        <w:t xml:space="preserve"> with respect to:  (a) selling or renting; (b) terms or conditions of such a sale or rental; (c) making, printing, or publishing a discriminatory notice, statement, or advertisement; (d) conceiling the availability of units for sale or rent; (e) inducing a sale or rental on the basis of discriminatory representations regarding the neighborho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eptions</w:t>
        <w:noBreakHyphen/>
        <w:noBreakHyphen/>
        <w:t xml:space="preserve">42 USC </w:t>
      </w:r>
      <w:r>
        <w:rPr>
          <w:rFonts w:eastAsia="WP TypographicSymbols" w:cs="WP TypographicSymbols" w:ascii="WP TypographicSymbols" w:hAnsi="WP TypographicSymbols"/>
          <w:sz w:val="24"/>
          <w:szCs w:val="24"/>
        </w:rPr>
        <w:t>'</w:t>
      </w:r>
      <w:r>
        <w:rPr>
          <w:rFonts w:cs="Times" w:ascii="Times" w:hAnsi="Times"/>
          <w:sz w:val="24"/>
          <w:szCs w:val="24"/>
        </w:rPr>
        <w:t>3603(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ingle family house sold or rented </w:t>
      </w:r>
      <w:r>
        <w:rPr>
          <w:rFonts w:cs="Times" w:ascii="Times" w:hAnsi="Times"/>
          <w:i/>
          <w:iCs/>
          <w:sz w:val="24"/>
          <w:szCs w:val="24"/>
        </w:rPr>
        <w:t>by an own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ooms or units in dwellings containing living quarters occupied or intended to be occupied by no more than four families living independently of each other, </w:t>
      </w:r>
      <w:r>
        <w:rPr>
          <w:rFonts w:cs="Times" w:ascii="Times" w:hAnsi="Times"/>
          <w:i/>
          <w:iCs/>
          <w:sz w:val="24"/>
          <w:szCs w:val="24"/>
        </w:rPr>
        <w:t>if the owner actually maintains and occupies one of such living quarters as his reside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such entities may not make, print, or publish any discriminatory notice, statement, or advertis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eptions</w:t>
        <w:noBreakHyphen/>
        <w:noBreakHyphen/>
        <w:t xml:space="preserve">42 USC </w:t>
      </w:r>
      <w:r>
        <w:rPr>
          <w:rFonts w:eastAsia="WP TypographicSymbols" w:cs="WP TypographicSymbols" w:ascii="WP TypographicSymbols" w:hAnsi="WP TypographicSymbols"/>
          <w:sz w:val="24"/>
          <w:szCs w:val="24"/>
        </w:rPr>
        <w:t>'</w:t>
      </w:r>
      <w:r>
        <w:rPr>
          <w:rFonts w:cs="Times" w:ascii="Times" w:hAnsi="Times"/>
          <w:sz w:val="24"/>
          <w:szCs w:val="24"/>
        </w:rPr>
        <w:t>36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ligious organizations and private club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using for older persons need not comply with prohibitions on familial statu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988 amendments to the Fair Housing 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tended protection to physically or mentally disabled pers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eption for threats to health or safety and threats to land damag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t minimum access requirements for housing to allow access for disabled pers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nned discrimination against families with children (under age of 18).  Exce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e or federal housing designed for elderly peop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wellings occupied only be people aged 62 or old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wellings with 80% of the units occupied by people aged 55 or older and have facilities catered to elderly peop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ndated HUD investigations of complaints.  Where a complaint is valid, hearing is held automatic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  In the passage of the FHA amendments, the House rejected an amendment designed to prohibit affirmative action (45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sbury v. Brougham</w:t>
      </w:r>
      <w:r>
        <w:rPr>
          <w:rFonts w:cs="Times" w:ascii="Times" w:hAnsi="Times"/>
          <w:sz w:val="24"/>
          <w:szCs w:val="24"/>
        </w:rPr>
        <w:t xml:space="preserve"> (1989 at H157)</w:t>
        <w:noBreakHyphen/>
        <w:noBreakHyphen/>
        <w:t xml:space="preserve">proving FHA or 42 USC </w:t>
      </w:r>
      <w:r>
        <w:rPr>
          <w:rFonts w:eastAsia="WP TypographicSymbols" w:cs="WP TypographicSymbols" w:ascii="WP TypographicSymbols" w:hAnsi="WP TypographicSymbols"/>
          <w:sz w:val="24"/>
          <w:szCs w:val="24"/>
        </w:rPr>
        <w:t>'</w:t>
      </w:r>
      <w:r>
        <w:rPr>
          <w:rFonts w:cs="Times" w:ascii="Times" w:hAnsi="Times"/>
          <w:sz w:val="24"/>
          <w:szCs w:val="24"/>
        </w:rPr>
        <w:t>1982 claims w/respect to disparate treatment</w:t>
        <w:noBreakHyphen/>
        <w:noBreakHyphen/>
        <w:t>inferrs the discriminatory intent of the landlord/owner based upon the circumstancial evid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 must first come forward with prima facie case of discrimination; she must prove tha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e is a member of a racial minor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e applied for and was qualified to rent an apartment or townhouse in Brougham Est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e was denied the opportunity to rent or to inspect or negotiate for the rental of a townhouse or apart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housing opportunity remained avail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burden then shifts to D to produce evidence that the refusal to rent or negotiate for a rental was motivated by legitimate, non-racial consider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burden then shifts back to P to show that the proffered reasons were pretextu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st federal courts also allow FHA suits based on disparate impact theories (H163)</w:t>
        <w:noBreakHyphen/>
        <w:noBreakHyphen/>
        <w:t>Does a facially neutral rule have a disriminatory effect upon a protected class when appl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rima facie case can be established with statistic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n faced with a prima facie showing of discrimnatory impact, defendants must prove a </w:t>
      </w:r>
      <w:r>
        <w:rPr>
          <w:rFonts w:cs="Times" w:ascii="Times" w:hAnsi="Times"/>
          <w:i/>
          <w:iCs/>
          <w:sz w:val="24"/>
          <w:szCs w:val="24"/>
        </w:rPr>
        <w:t>business necessity sufficiently compelling</w:t>
      </w:r>
      <w:r>
        <w:rPr>
          <w:rFonts w:cs="Times" w:ascii="Times" w:hAnsi="Times"/>
          <w:sz w:val="24"/>
          <w:szCs w:val="24"/>
        </w:rPr>
        <w:t xml:space="preserve"> to justify the challenged practice (H163-16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ffering tastes for integration; "white flight"/"tipping" phenomen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lacks prefer neighborhoods with 50% integr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 of whites would not move into a 50% black neighborho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the neighborhood became more integrated, blacks will be drawn more strongly, while whites will be repell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Starrett City Associates</w:t>
      </w:r>
      <w:r>
        <w:rPr>
          <w:rFonts w:cs="Times" w:ascii="Times" w:hAnsi="Times"/>
          <w:sz w:val="24"/>
          <w:szCs w:val="24"/>
        </w:rPr>
        <w:t xml:space="preserve"> (1988 at 44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rrett City has federally subsidized mortgages, and so they feared a minority community.  They set up percentages of races (i.e. quotas) to promote integration.  But due to these percentages, waiting lists for minorities were longer, and fewer units were available to th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used analogized to Title VII cases</w:t>
        <w:noBreakHyphen/>
        <w:noBreakHyphen/>
        <w:t>but this analogy was a poor one; there is no such thing as "white flight" in employ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tarrett City argued that they were "clothed with governmental authority" and thus obligated under </w:t>
      </w:r>
      <w:r>
        <w:rPr>
          <w:rFonts w:cs="Times" w:ascii="Times" w:hAnsi="Times"/>
          <w:sz w:val="24"/>
          <w:szCs w:val="24"/>
          <w:u w:val="single"/>
        </w:rPr>
        <w:t>Otero v. New York</w:t>
      </w:r>
      <w:r>
        <w:rPr>
          <w:rFonts w:cs="Times" w:ascii="Times" w:hAnsi="Times"/>
          <w:sz w:val="24"/>
          <w:szCs w:val="24"/>
        </w:rPr>
        <w:t xml:space="preserve"> to effectuate the purpose of the Fair Housing Act by preventing "the reghettoization of a model integrated community" (45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Ortero</w:t>
      </w:r>
      <w:r>
        <w:rPr>
          <w:rFonts w:cs="Times" w:ascii="Times" w:hAnsi="Times"/>
          <w:sz w:val="24"/>
          <w:szCs w:val="24"/>
        </w:rPr>
        <w:t xml:space="preserve"> was distinguished on the basis of its </w:t>
      </w:r>
      <w:r>
        <w:rPr>
          <w:rFonts w:cs="Times" w:ascii="Times" w:hAnsi="Times"/>
          <w:i/>
          <w:iCs/>
          <w:sz w:val="24"/>
          <w:szCs w:val="24"/>
        </w:rPr>
        <w:t>temporary</w:t>
      </w:r>
      <w:r>
        <w:rPr>
          <w:rFonts w:cs="Times" w:ascii="Times" w:hAnsi="Times"/>
          <w:sz w:val="24"/>
          <w:szCs w:val="24"/>
        </w:rPr>
        <w:t xml:space="preserve"> natu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Quota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xed term vs. tempora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 quota designed to address a history of discrimin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cess quotas vs. ceiling quota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signments and Sublea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terminination of assignment vs. suble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followed by a majority of jurisdictions; see 47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Assignment</w:t>
      </w:r>
      <w:r>
        <w:rPr>
          <w:rFonts w:cs="Times" w:ascii="Times" w:hAnsi="Times"/>
          <w:sz w:val="24"/>
          <w:szCs w:val="24"/>
        </w:rPr>
        <w:noBreakHyphen/>
        <w:noBreakHyphen/>
        <w:t>grant of all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Sublease</w:t>
      </w:r>
      <w:r>
        <w:rPr>
          <w:rFonts w:cs="Times" w:ascii="Times" w:hAnsi="Times"/>
          <w:sz w:val="24"/>
          <w:szCs w:val="24"/>
        </w:rPr>
        <w:noBreakHyphen/>
        <w:noBreakHyphen/>
        <w:t>"something l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a sublease, sublesor retains a reversion; the right to possession revets to him at the end of the sublease peri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odern rule (followed by a minority of jurisdictions; see 475, </w:t>
      </w:r>
      <w:r>
        <w:rPr>
          <w:rFonts w:cs="Times" w:ascii="Times" w:hAnsi="Times"/>
          <w:sz w:val="24"/>
          <w:szCs w:val="24"/>
          <w:u w:val="single"/>
        </w:rPr>
        <w:t>Ernst v. Conditt</w:t>
      </w:r>
      <w:r>
        <w:rPr>
          <w:rFonts w:cs="Times" w:ascii="Times" w:hAnsi="Times"/>
          <w:sz w:val="24"/>
          <w:szCs w:val="24"/>
        </w:rPr>
        <w:t xml:space="preserve"> 1964 at 469)</w:t>
        <w:noBreakHyphen/>
        <w:noBreakHyphen/>
        <w:t>Court only looks to the intent of the parties; actual "words" used are not conclusive; a document purporting to be a sublease will not be considered as such if the subleasor does not maintain a right of entry (Ern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also possible to find a partial assignment instead of a sublease (47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rivity of contr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elationship between contracting par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ows suit for breach of contractual provis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Fonts w:ascii="Times" w:hAnsi="Times" w:cs="Times"/>
          <w:sz w:val="24"/>
          <w:szCs w:val="24"/>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rivity of e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elationship between mutual or successive owners of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ows suit upon promises which "touch and conern" the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rovements, waste,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omise to pay rent </w:t>
      </w:r>
      <w:r>
        <w:rPr>
          <w:rFonts w:cs="Times" w:ascii="Times" w:hAnsi="Times"/>
          <w:sz w:val="24"/>
          <w:szCs w:val="24"/>
          <w:u w:val="single"/>
        </w:rPr>
        <w:t>does</w:t>
      </w:r>
      <w:r>
        <w:rPr>
          <w:rFonts w:cs="Times" w:ascii="Times" w:hAnsi="Times"/>
          <w:sz w:val="24"/>
          <w:szCs w:val="24"/>
        </w:rPr>
        <w:t xml:space="preserve"> touch and concern the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promises that have nothing to do with the land itself, but benefit the landlord personally, are not action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leases to T, who assigns to 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 T] -&gt; [L | 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amp; T, T &amp; A have privity of contr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amp; A have privity of e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leases to T, who sublets to 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 T] -&gt; [L | T | 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amp; T, T &amp; S have privity of contr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amp; T, T &amp; S have privity of est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 has no way of getting to 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Assumption agreement</w:t>
      </w:r>
      <w:r>
        <w:rPr>
          <w:rFonts w:cs="Times" w:ascii="Times" w:hAnsi="Times"/>
          <w:sz w:val="24"/>
          <w:szCs w:val="24"/>
        </w:rPr>
        <w:noBreakHyphen/>
        <w:noBreakHyphen/>
        <w:t>agreement between landlord and assignee/sublessee which creates privity of contr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rd party beneficiary doctrine-</w:t>
        <w:noBreakHyphen/>
        <w:t>two parties who contract to confer a benefit on a third party, in effect, grant the third party the ability to sue upon the contract for deliverance of the benef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endall v. Ernest Pestaña</w:t>
      </w:r>
      <w:r>
        <w:rPr>
          <w:rFonts w:cs="Times" w:ascii="Times" w:hAnsi="Times"/>
          <w:sz w:val="24"/>
          <w:szCs w:val="24"/>
        </w:rPr>
        <w:t xml:space="preserve"> (1985 at 477)</w:t>
        <w:noBreakHyphen/>
        <w:noBreakHyphen/>
      </w:r>
      <w:r>
        <w:rPr>
          <w:rFonts w:cs="Times" w:ascii="Times" w:hAnsi="Times"/>
          <w:i/>
          <w:iCs/>
          <w:sz w:val="24"/>
          <w:szCs w:val="24"/>
        </w:rPr>
        <w:t>Commercial</w:t>
      </w:r>
      <w:r>
        <w:rPr>
          <w:rFonts w:cs="Times" w:ascii="Times" w:hAnsi="Times"/>
          <w:sz w:val="24"/>
          <w:szCs w:val="24"/>
        </w:rPr>
        <w:t xml:space="preserve"> lease provided that written consent of the lessor was required before the lessee could assign his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staña refused to consent to the assignment and maintained that he had an absolute right to arbitrarily refuse any such requ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ractual provision to sublease would have no effect if the landlord can arbitrarily withhold approv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endall</w:t>
      </w:r>
      <w:r>
        <w:rPr>
          <w:rFonts w:cs="Times" w:ascii="Times" w:hAnsi="Times"/>
          <w:sz w:val="24"/>
          <w:szCs w:val="24"/>
        </w:rPr>
        <w:t xml:space="preserve"> follows the minority rule</w:t>
        <w:noBreakHyphen/>
        <w:noBreakHyphen/>
        <w:t xml:space="preserve">Consent may be withheld only where the lessor has a </w:t>
      </w:r>
      <w:r>
        <w:rPr>
          <w:rFonts w:cs="Times" w:ascii="Times" w:hAnsi="Times"/>
          <w:i/>
          <w:iCs/>
          <w:sz w:val="24"/>
          <w:szCs w:val="24"/>
        </w:rPr>
        <w:t>commercially reasonable objection</w:t>
      </w:r>
      <w:r>
        <w:rPr>
          <w:rFonts w:cs="Times" w:ascii="Times" w:hAnsi="Times"/>
          <w:sz w:val="24"/>
          <w:szCs w:val="24"/>
        </w:rPr>
        <w:t xml:space="preserve"> to the assignment (47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ptualization of lease as conveyance of a leasehold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s hostility toward restaints on alienation has caused such restraints on leasehold interests to be strictly construed against the lessor (47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lause is for the protection of the landlord in its ownership and operation of the particular property; not for its general economic protection (like landlord's desire to recoup higher rent for himself) (48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ptualization of lease as a contr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lied obligation of good faith and fair dealing (48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 of Property</w:t>
        <w:noBreakHyphen/>
        <w:noBreakHyphen/>
        <w:t>which also follows the minority rule</w:t>
        <w:noBreakHyphen/>
        <w:t>-would allow unreasonable withholding of consent where the right was "freely negotiated." (48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takes no possition on the proper construction of such a provision with respect to residential lea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t obligations and landlord remed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t's obligations, gener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y not permit waste (damage the property so as to reduce the value of the landlord's reversion) (540-54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t must make repairs to the property so as to prevent waste (but not "structural" repairs)</w:t>
        <w:noBreakHyphen/>
        <w:noBreakHyphen/>
        <w:t>modern trend limits this obligation (54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lied obligation not to engage in nuisan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bligation to pay rent, even where the landlord breaches, so long as landlord does not impinge on tenant's ability to use land/possession of e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s</w:t>
        <w:noBreakHyphen/>
        <w:noBreakHyphen/>
        <w:t>promi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pendant</w:t>
        <w:noBreakHyphen/>
        <w:noBreakHyphen/>
        <w:t>breach of one part of the covenant excuses the other party from perform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ependant</w:t>
        <w:noBreakHyphen/>
        <w:noBreakHyphen/>
        <w:t>breach of one part of covenant does not impact on remaining parts' vita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conceptualized a rental agreement as a conveyance and an independant covenant; Modern trend is to treat both as a single contr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reenfield v. Kolea</w:t>
      </w:r>
      <w:r>
        <w:rPr>
          <w:rFonts w:cs="Times" w:ascii="Times" w:hAnsi="Times"/>
          <w:sz w:val="24"/>
          <w:szCs w:val="24"/>
        </w:rPr>
        <w:t xml:space="preserve"> (1976 at 542)</w:t>
        <w:noBreakHyphen/>
        <w:noBreakHyphen/>
        <w:t>Fire destroyed a buil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presumption:  a tenant is not relieved from the obligation to pay rent despite the total destruction of the leased premises (543).  Exce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only a portion of a building is leased</w:t>
        <w:noBreakHyphen/>
        <w:noBreakHyphen/>
        <w:t>clear in such a case that no estate in land is granted (54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Impracticability</w:t>
      </w:r>
      <w:r>
        <w:rPr>
          <w:rFonts w:cs="Times" w:ascii="Times" w:hAnsi="Times"/>
          <w:sz w:val="24"/>
          <w:szCs w:val="24"/>
        </w:rPr>
        <w:t xml:space="preserve"> doctrine</w:t>
        <w:noBreakHyphen/>
        <w:noBreakHyphen/>
        <w:t xml:space="preserve">condition frustrates the </w:t>
      </w:r>
      <w:r>
        <w:rPr>
          <w:rFonts w:cs="Times" w:ascii="Times" w:hAnsi="Times"/>
          <w:sz w:val="24"/>
          <w:szCs w:val="24"/>
          <w:u w:val="single"/>
        </w:rPr>
        <w:t>tenant's</w:t>
      </w:r>
      <w:r>
        <w:rPr>
          <w:rFonts w:cs="Times" w:ascii="Times" w:hAnsi="Times"/>
          <w:sz w:val="24"/>
          <w:szCs w:val="24"/>
        </w:rPr>
        <w:t xml:space="preserve"> purpose underlying the reason for conveyance (54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principle rests upon historic primacy of a parcel of land to an agrarian society (54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 of property would also terminate the lease, so long as (54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ease does not expressly say otherwi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tenant is not at faul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destruction is caused by a "non-manmade for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condition makes the property "unsuitable for the use contemplated by the par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andlord does not correct the situation within a reasonable ti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the absence of express risk assumption by the parties, the court should determine what the parties would have done had the issue arisen inthe contract negotiations.  R2d Property (landlord and tenant) </w:t>
      </w:r>
      <w:r>
        <w:rPr>
          <w:rFonts w:eastAsia="WP TypographicSymbols" w:cs="WP TypographicSymbols" w:ascii="WP TypographicSymbols" w:hAnsi="WP TypographicSymbols"/>
          <w:sz w:val="24"/>
          <w:szCs w:val="24"/>
        </w:rPr>
        <w:t>'</w:t>
      </w:r>
      <w:r>
        <w:rPr>
          <w:rFonts w:cs="Times" w:ascii="Times" w:hAnsi="Times"/>
          <w:sz w:val="24"/>
          <w:szCs w:val="24"/>
        </w:rPr>
        <w:t>5.4 (54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y that should bear the risk of loss is the party with superior information and control of the risk-creating activ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nging activity lev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nging the activ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rchasing insurance (economies of sca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ility to inspect the premises/enforce rules (transactions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AL HAZAR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erg v. Wiley</w:t>
      </w:r>
      <w:r>
        <w:rPr>
          <w:rFonts w:cs="Times" w:ascii="Times" w:hAnsi="Times"/>
          <w:sz w:val="24"/>
          <w:szCs w:val="24"/>
        </w:rPr>
        <w:t xml:space="preserve"> (1978 at 489)</w:t>
        <w:noBreakHyphen/>
        <w:noBreakHyphen/>
        <w:t>the landlord who helps himsel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law:  Landlord may use self-held to retake leased premises from a tenant in possesion without incurring liability for wrongful eviction where (49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andlord is legally entitled to posses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andlord's means of re-entry are peace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odern trend:  Self help is </w:t>
      </w:r>
      <w:r>
        <w:rPr>
          <w:rFonts w:cs="Times" w:ascii="Times" w:hAnsi="Times"/>
          <w:i/>
          <w:iCs/>
          <w:sz w:val="24"/>
          <w:szCs w:val="24"/>
        </w:rPr>
        <w:t>never</w:t>
      </w:r>
      <w:r>
        <w:rPr>
          <w:rFonts w:cs="Times" w:ascii="Times" w:hAnsi="Times"/>
          <w:sz w:val="24"/>
          <w:szCs w:val="24"/>
        </w:rPr>
        <w:t xml:space="preserve"> available to dispossess a tenant who is in possession and has not abandoned or voluntarily surrendered the premises (49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creates an </w:t>
      </w:r>
      <w:r>
        <w:rPr>
          <w:rFonts w:cs="Times" w:ascii="Times" w:hAnsi="Times"/>
          <w:i/>
          <w:iCs/>
          <w:sz w:val="24"/>
          <w:szCs w:val="24"/>
        </w:rPr>
        <w:t>inalienable</w:t>
      </w:r>
      <w:r>
        <w:rPr>
          <w:rFonts w:cs="Times" w:ascii="Times" w:hAnsi="Times"/>
          <w:sz w:val="24"/>
          <w:szCs w:val="24"/>
        </w:rPr>
        <w:t xml:space="preserve"> entitl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vailablity of summary procedings and temporary restraining orders provides the landlord an adequate remedy (495-49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UT</w:t>
      </w:r>
      <w:r>
        <w:rPr>
          <w:rFonts w:cs="Times" w:ascii="Times" w:hAnsi="Times"/>
          <w:sz w:val="24"/>
          <w:szCs w:val="24"/>
        </w:rPr>
        <w:t xml:space="preserve"> allowing self help lowers transactions costs and prevents destruction of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iolation of a private right is of a lessor importance than preservation of the public ord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some jurisdictions, the prohibition on self-help applies only to residential leases (497)</w:t>
        <w:noBreakHyphen/>
        <w:noBreakHyphen/>
        <w:t>of what relevance is equal bargaining pow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ommer v. Kridel</w:t>
      </w:r>
      <w:r>
        <w:rPr>
          <w:rFonts w:cs="Times" w:ascii="Times" w:hAnsi="Times"/>
          <w:sz w:val="24"/>
          <w:szCs w:val="24"/>
        </w:rPr>
        <w:t xml:space="preserve"> (1977 at 500)</w:t>
        <w:noBreakHyphen/>
        <w:noBreakHyphen/>
        <w:t>landlord who didn't mitigate dam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jority, common law, and restatement rule</w:t>
        <w:noBreakHyphen/>
        <w:noBreakHyphen/>
        <w:t>A landlord is under no duty to mitigate damages caused by a defaulting tenant (50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ommer</w:t>
      </w:r>
      <w:r>
        <w:rPr>
          <w:rFonts w:cs="Times" w:ascii="Times" w:hAnsi="Times"/>
          <w:sz w:val="24"/>
          <w:szCs w:val="24"/>
        </w:rPr>
        <w:t xml:space="preserve"> Court finds that the landlord has a duty to mitigate damages based on a conceptualization of a lease as a contr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landlord has other vacant apartments besides the one which the tenant has abandoned, the landlord's duty to mitigate consists of making reasonable efforts to re-let the apartmenet.  In such cases he must treat the apartment in question as if it was one of his vacant stock." (50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burden is on the landlord to prove he used reasonable diligence in attempting to re-let the premises (50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lord may recover reasonable expenses in attempting to re-let the premises (50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 and efficiency concerns of this rule is uncle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attempting to re-let abandoned premises, landlord may be ruled to have "accepted the tenant's surrender" (50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acceleration clauses are enforced by a majority of courts, but generally forecloses possession by the landlord during the period covered by the acceleration clause (51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alienability revisi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ap-filling rules (Property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endal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reenfiel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alienable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er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reid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LI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ternalis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ividual (efficie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cie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herrent dignity against monetarization (selling of bab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tection of the public order (viole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lord duties and tenant righ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er the common law, landlord had no implied warranties or responsibilities except f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rnished dwellings with a short term lease (implied duty to keep premises habit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tent defect know to landlord (duty to war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aud/Misrepresen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areas (duty of reasonable care/negligence standar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gligent repair obligation (gratuitous undertakings lia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ste Realty Corp v. Cooper</w:t>
      </w:r>
      <w:r>
        <w:rPr>
          <w:rFonts w:cs="Times" w:ascii="Times" w:hAnsi="Times"/>
          <w:sz w:val="24"/>
          <w:szCs w:val="24"/>
        </w:rPr>
        <w:t xml:space="preserve"> (1969 at 514)</w:t>
        <w:noBreakHyphen/>
        <w:noBreakHyphen/>
        <w:t>covenant of quiet enjoy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each of the covenant of quiet enjoyment constitutes a constructive ev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each of a duty by landlord, londlord's agent, or power paramount to a landlord (e.g., foreclosing bank).  Duties included (52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mises included within the lea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urnished dwellings with a short term lease (implied duty to keep premises habit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tent defect that the landlord knew or should have known (duty to war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aud/Misrepresent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 areas (duty of reasonable care/negligence standa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gligent repair obligation (gratuitous under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ate immoral conduct and other nuisances that occured on property owned by the landlo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ich renders the premises unsuitable to the purpose for which it was lea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order to prevail in an action of constructive eviction, tenant must abandon the premises within a reasonable period of time (520-52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rine of constructive eviction evolved from the common law notion that the obligation to pay rent was dependent upon the tenant's having possession undisturbed by the landlord (52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t common law, leases were conceptualized as conveyances and independant covenants.  Before the doctrine of constructive eviction was fully developed, tenants victimized by breaching landlords were still required to pay rent.  They're only recourse was a separate suit for damages (52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ctrine required tenant to actually leave.  This put the tenant at risk of damages for rent if the court did not find a constructive evi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rtial evictions (52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tual</w:t>
        <w:noBreakHyphen/>
        <w:noBreakHyphen/>
        <w:t xml:space="preserve">tenant is relieved of </w:t>
      </w:r>
      <w:r>
        <w:rPr>
          <w:rFonts w:cs="Times" w:ascii="Times" w:hAnsi="Times"/>
          <w:sz w:val="24"/>
          <w:szCs w:val="24"/>
          <w:u w:val="single"/>
        </w:rPr>
        <w:t>all</w:t>
      </w:r>
      <w:r>
        <w:rPr>
          <w:rFonts w:cs="Times" w:ascii="Times" w:hAnsi="Times"/>
          <w:sz w:val="24"/>
          <w:szCs w:val="24"/>
        </w:rPr>
        <w:t xml:space="preserve"> liability for rent notwithstanding continued occupation of the balanc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restatement rejects this rule and allows only an abat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structive</w:t>
        <w:noBreakHyphen/>
        <w:noBreakHyphen/>
        <w:t>Most jurisdictions require that rent continue to be pai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llegal lease doctrine</w:t>
        <w:noBreakHyphen/>
        <w:noBreakHyphen/>
        <w:t xml:space="preserve">if the leased premises violates the housing code </w:t>
      </w:r>
      <w:r>
        <w:rPr>
          <w:rFonts w:cs="Times" w:ascii="Times" w:hAnsi="Times"/>
          <w:i/>
          <w:iCs/>
          <w:sz w:val="24"/>
          <w:szCs w:val="24"/>
        </w:rPr>
        <w:t>at the time the lease was entered into</w:t>
      </w:r>
      <w:r>
        <w:rPr>
          <w:rFonts w:cs="Times" w:ascii="Times" w:hAnsi="Times"/>
          <w:sz w:val="24"/>
          <w:szCs w:val="24"/>
        </w:rPr>
        <w:t>, lease is unenforceable as a matter of public policy (52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enant under an illegal lease is a tenant at sufferance, and the landlord is entitled to the reasonable rental value of the premises, given their condition (52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not protect "deteriorating" premises</w:t>
        <w:noBreakHyphen/>
        <w:noBreakHyphen/>
        <w:t>premises that was up to code at the time the lease was sign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vides the landlord with an incentive to evict (there's no le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ilder v. St. Peter</w:t>
      </w:r>
      <w:r>
        <w:rPr>
          <w:rFonts w:cs="Times" w:ascii="Times" w:hAnsi="Times"/>
          <w:sz w:val="24"/>
          <w:szCs w:val="24"/>
        </w:rPr>
        <w:t xml:space="preserve"> (1984 at 525)</w:t>
        <w:noBreakHyphen/>
        <w:noBreakHyphen/>
        <w:t>Implied warranty of habit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mises must be safe, clean, and fit for human habitation . . . The implied warranty of habitability covers all latent and patent defects in the essential facilities of the residential unit.  Essential facilities are facilities vital to the use of the premises for residential purposes (52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tenant who enters into a lease agreement with knowledge of any defect in the essential facilities cannot be said to have assumed the risk, thereby losing the protection of the warranty.  Nor can this implied warranty of habitability be waived by any written provision in the lease or by oral agreement (52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few jurisdictions allow a tenant to "knowingly" waive the warranty of habitability if bargaining power is essentially equal</w:t>
        <w:noBreakHyphen/>
        <w:noBreakHyphen/>
        <w:t xml:space="preserve">R2d Property (landlord and tenant) </w:t>
      </w:r>
      <w:r>
        <w:rPr>
          <w:rFonts w:eastAsia="WP TypographicSymbols" w:cs="WP TypographicSymbols" w:ascii="WP TypographicSymbols" w:hAnsi="WP TypographicSymbols"/>
          <w:sz w:val="24"/>
          <w:szCs w:val="24"/>
        </w:rPr>
        <w:t>'</w:t>
      </w:r>
      <w:r>
        <w:rPr>
          <w:rFonts w:cs="Times" w:ascii="Times" w:hAnsi="Times"/>
          <w:sz w:val="24"/>
          <w:szCs w:val="24"/>
        </w:rPr>
        <w:t>5.6 (197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order to bring a cause of action for breach of the implied warranty of habitability, the tenant must first show that he or she norified the landlord of the deficiency or defenct not known to the landlord and allowed a reasonable time for its correction (52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le remed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op paying r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pair and deduct" from r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andon the premi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e for damages (like breach of contrac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lied warranty of habitability does make constructive eviction and illegal lease doctrine useless (53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 jurisdictions do not imply a warranty of habit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st jurisdicitons have refused to extend the protection to commercial leases (i.e. warranty of fitness or suitability for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lied warranty of habitability does not necessarily apply across the board to all residential lea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the warranty may cover (depending on jurisdiction; see 53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using co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substantial violatations of the housing co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inhabitable in the eyes of a reasonable person, with violation of a code provision being a relevant fac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 relation to the housing code; "fit for habi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w:t>
        <w:noBreakHyphen/>
        <w:noBreakHyphen/>
        <w:t>"landlord obligated to keep leased premises in condition meeting health, safety, and housing codes and to keep common areas safe and in repai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irtually all jurisdictions permit the tenant to raise the defense of breach of warranty of habitability in a summary eviction action (53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luation of the breach of warranty of habitability (535-53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fference between the </w:t>
      </w:r>
      <w:r>
        <w:rPr>
          <w:rFonts w:cs="Times" w:ascii="Times" w:hAnsi="Times"/>
          <w:i/>
          <w:iCs/>
          <w:sz w:val="24"/>
          <w:szCs w:val="24"/>
        </w:rPr>
        <w:t>value of the dwelling as warranted</w:t>
      </w:r>
      <w:r>
        <w:rPr>
          <w:rFonts w:cs="Times" w:ascii="Times" w:hAnsi="Times"/>
          <w:sz w:val="24"/>
          <w:szCs w:val="24"/>
        </w:rPr>
        <w:t xml:space="preserve"> and the </w:t>
      </w:r>
      <w:r>
        <w:rPr>
          <w:rFonts w:cs="Times" w:ascii="Times" w:hAnsi="Times"/>
          <w:i/>
          <w:iCs/>
          <w:sz w:val="24"/>
          <w:szCs w:val="24"/>
        </w:rPr>
        <w:t>value of the dwelling in its defective condi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fference between the </w:t>
      </w:r>
      <w:r>
        <w:rPr>
          <w:rFonts w:cs="Times" w:ascii="Times" w:hAnsi="Times"/>
          <w:i/>
          <w:iCs/>
          <w:sz w:val="24"/>
          <w:szCs w:val="24"/>
        </w:rPr>
        <w:t>agreed rent</w:t>
      </w:r>
      <w:r>
        <w:rPr>
          <w:rFonts w:cs="Times" w:ascii="Times" w:hAnsi="Times"/>
          <w:sz w:val="24"/>
          <w:szCs w:val="24"/>
        </w:rPr>
        <w:t xml:space="preserve"> and the fair rental </w:t>
      </w:r>
      <w:r>
        <w:rPr>
          <w:rFonts w:cs="Times" w:ascii="Times" w:hAnsi="Times"/>
          <w:i/>
          <w:iCs/>
          <w:sz w:val="24"/>
          <w:szCs w:val="24"/>
        </w:rPr>
        <w:t>value of dwelling in its defective condi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agreed rent is reduced by a percentage equal to the percentage of use lost by the tenant in consequence of the landlord's breac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  Amount due = (Poor apt/Fixed apt)*Contract r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rict liability for warranty of habitability leads to better inspection by landlord and cost spread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ect of landlord/tenant refor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reased costs to landlor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reased costs to tenant through higher r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rd party benef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ighb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cial conscious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andonment of housing/discourgement of rental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Contro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story of rent contr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control</w:t>
        <w:noBreakHyphen/>
        <w:noBreakHyphen/>
        <w:t>pre 194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stabilization</w:t>
        <w:noBreakHyphen/>
        <w:noBreakHyphen/>
        <w:t>6 or more units between 1947-19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n individual's rent-controlled residence must also be his </w:t>
      </w:r>
      <w:r>
        <w:rPr>
          <w:rFonts w:cs="Times" w:ascii="Times" w:hAnsi="Times"/>
          <w:i/>
          <w:iCs/>
          <w:sz w:val="24"/>
          <w:szCs w:val="24"/>
        </w:rPr>
        <w:t>primary</w:t>
      </w:r>
      <w:r>
        <w:rPr>
          <w:rFonts w:cs="Times" w:ascii="Times" w:hAnsi="Times"/>
          <w:sz w:val="24"/>
          <w:szCs w:val="24"/>
        </w:rPr>
        <w:t xml:space="preserve"> resid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s tenants leave a rent controlled apartment, that unit becomes rent stabilized.  Vacancy allows landlord to </w:t>
      </w:r>
      <w:r>
        <w:rPr>
          <w:rFonts w:cs="Times" w:ascii="Times" w:hAnsi="Times"/>
          <w:i/>
          <w:iCs/>
          <w:sz w:val="24"/>
          <w:szCs w:val="24"/>
        </w:rPr>
        <w:t>peg</w:t>
      </w:r>
      <w:r>
        <w:rPr>
          <w:rFonts w:cs="Times" w:ascii="Times" w:hAnsi="Times"/>
          <w:sz w:val="24"/>
          <w:szCs w:val="24"/>
        </w:rPr>
        <w:t xml:space="preserve"> a new rental rate or allows for an easier conver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vers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iction plan</w:t>
        <w:noBreakHyphen/>
        <w:noBreakHyphen/>
        <w:t>total conver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n eviction plan</w:t>
        <w:noBreakHyphen/>
        <w:noBreakHyphen/>
        <w:t>partial conversion (</w:t>
      </w:r>
      <w:r>
        <w:rPr>
          <w:rFonts w:cs="Times" w:ascii="Times" w:hAnsi="Times"/>
          <w:i/>
          <w:iCs/>
          <w:sz w:val="24"/>
          <w:szCs w:val="24"/>
        </w:rPr>
        <w:t>insider</w:t>
      </w:r>
      <w:r>
        <w:rPr>
          <w:rFonts w:cs="Times" w:ascii="Times" w:hAnsi="Times"/>
          <w:sz w:val="24"/>
          <w:szCs w:val="24"/>
        </w:rPr>
        <w:t xml:space="preserve"> prices are leveraged against </w:t>
      </w:r>
      <w:r>
        <w:rPr>
          <w:rFonts w:cs="Times" w:ascii="Times" w:hAnsi="Times"/>
          <w:i/>
          <w:iCs/>
          <w:sz w:val="24"/>
          <w:szCs w:val="24"/>
        </w:rPr>
        <w:t>outsider</w:t>
      </w:r>
      <w:r>
        <w:rPr>
          <w:rFonts w:cs="Times" w:ascii="Times" w:hAnsi="Times"/>
          <w:sz w:val="24"/>
          <w:szCs w:val="24"/>
        </w:rPr>
        <w:t xml:space="preserve"> pri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Modern rent control ordinances allow the landlord to receive a </w:t>
      </w:r>
      <w:r>
        <w:rPr>
          <w:rFonts w:cs="Times" w:ascii="Times" w:hAnsi="Times"/>
          <w:i/>
          <w:iCs/>
          <w:sz w:val="24"/>
          <w:szCs w:val="24"/>
        </w:rPr>
        <w:t>fair return</w:t>
      </w:r>
      <w:r>
        <w:rPr>
          <w:rFonts w:cs="Times" w:ascii="Times" w:hAnsi="Times"/>
          <w:sz w:val="24"/>
          <w:szCs w:val="24"/>
        </w:rPr>
        <w:t xml:space="preserve"> and to make partial rent increases for capital improv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buildings are exempt from regul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NEW YORK</w:t>
        <w:noBreakHyphen/>
        <w:noBreakHyphen/>
        <w:t>Prohibition on demolition unl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ilding to be erected has either 20% more housing or is not for housing at all; 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wner must pay stipends to rent-controlled tenants to move elsewh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ash v. City of Santa Monica</w:t>
      </w:r>
      <w:r>
        <w:rPr>
          <w:rFonts w:cs="Times" w:ascii="Times" w:hAnsi="Times"/>
          <w:sz w:val="24"/>
          <w:szCs w:val="24"/>
        </w:rPr>
        <w:t xml:space="preserve"> (1984 at H167)</w:t>
        <w:noBreakHyphen/>
        <w:noBreakHyphen/>
        <w:t>Nash argues that rent control regulation of his building amounts to the state compelling him to stay in the apartment rental business and is therefore violating his 13th amendment right to be free from involuntary servitu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tates that Nash "is in no worse position than if the City of Santa Monica were to exercise its power of eminent domain" (H17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regulations are usually subject only to the rational basis test</w:t>
        <w:noBreakHyphen/>
        <w:noBreakHyphen/>
        <w:t xml:space="preserve">Is the statute </w:t>
      </w:r>
      <w:r>
        <w:rPr>
          <w:rFonts w:cs="Times" w:ascii="Times" w:hAnsi="Times"/>
          <w:i/>
          <w:iCs/>
          <w:sz w:val="24"/>
          <w:szCs w:val="24"/>
        </w:rPr>
        <w:t>rationally related</w:t>
      </w:r>
      <w:r>
        <w:rPr>
          <w:rFonts w:cs="Times" w:ascii="Times" w:hAnsi="Times"/>
          <w:sz w:val="24"/>
          <w:szCs w:val="24"/>
        </w:rPr>
        <w:t xml:space="preserve"> to a </w:t>
      </w:r>
      <w:r>
        <w:rPr>
          <w:rFonts w:cs="Times" w:ascii="Times" w:hAnsi="Times"/>
          <w:i/>
          <w:iCs/>
          <w:sz w:val="24"/>
          <w:szCs w:val="24"/>
        </w:rPr>
        <w:t>legitimate stat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gulations which impede fundamental rights are usually subject to a strict scrutiny test</w:t>
        <w:noBreakHyphen/>
        <w:noBreakHyphen/>
        <w:t xml:space="preserve">Is the statute </w:t>
      </w:r>
      <w:r>
        <w:rPr>
          <w:rFonts w:cs="Times" w:ascii="Times" w:hAnsi="Times"/>
          <w:i/>
          <w:iCs/>
          <w:sz w:val="24"/>
          <w:szCs w:val="24"/>
        </w:rPr>
        <w:t>necessary</w:t>
      </w:r>
      <w:r>
        <w:rPr>
          <w:rFonts w:cs="Times" w:ascii="Times" w:hAnsi="Times"/>
          <w:sz w:val="24"/>
          <w:szCs w:val="24"/>
        </w:rPr>
        <w:t xml:space="preserve"> to promote a </w:t>
      </w:r>
      <w:r>
        <w:rPr>
          <w:rFonts w:cs="Times" w:ascii="Times" w:hAnsi="Times"/>
          <w:i/>
          <w:iCs/>
          <w:sz w:val="24"/>
          <w:szCs w:val="24"/>
        </w:rPr>
        <w:t>compelling state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ash's fundamental rights were not violated beca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 can delegate his duties to someone el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 can hold units vacant until he can demolis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e can sell the build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gative effects of rent contr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terioration of housing stock, landlord is not receiving sufficient rate of return to justify further investment in the prope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might be corrected by allowing landlord to receive a more generous rate of return than traditional rent control (rent stabilization,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nt control is likely to lead to a shortage of housing according to the tradition demand-supply model. (Demand for housing is more inelastic than elastic).  And it could get worse</w:t>
        <w:noBreakHyphen/>
        <w:noBreakHyphen/>
        <w:t>fewer housing starts, letting apartment deterior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derate rent controls do not have these effects, because price is set at market clearing price.  And in lower income areas (where controlled rent is above maket price), it's low income of the people, not the rent control, that screws up the quality of hous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ible discrimination:  if there's a shortage of housing, you can be very selective about who you rent to; it's cheap for you to discrimin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hibits mobility:  people are unwiling to move, so they may be occupying apartment that is too big for them</w:t>
        <w:noBreakHyphen/>
        <w:noBreakHyphen/>
        <w:t>ineffic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lack market</w:t>
        <w:noBreakHyphen/>
        <w:noBreakHyphen/>
      </w:r>
      <w:r>
        <w:rPr>
          <w:rFonts w:cs="Times" w:ascii="Times" w:hAnsi="Times"/>
          <w:i/>
          <w:iCs/>
          <w:sz w:val="24"/>
          <w:szCs w:val="24"/>
        </w:rPr>
        <w:t>key money</w:t>
      </w:r>
      <w:r>
        <w:rPr>
          <w:rFonts w:cs="Times" w:ascii="Times" w:hAnsi="Times"/>
          <w:sz w:val="24"/>
          <w:szCs w:val="24"/>
        </w:rPr>
        <w:t>, illegal sublets,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rives value of building down, causing property tax revenues fa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gh administrative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itive effects of rent contr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pular politically; but depends on number of tenants as opposed to number of landlords and homeowners.  It benefits current residents at the cost of future on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ght benefit the poor; but distributive rights are unclear.  Can't make it income-based because that would provide huge incentive for landlord to discriminate against (and evict) the po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rt term need, if sudden increase in demand occurs, rent control gets you through the period of really high rents, because landlord is checked.  But if you slap rent control on for the short run, new landlords will not enter the market, making the situation worse.  Also NY rent control "emergency" has lasted 50 yea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courages diversity in the c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ternative would be to release hight-priced apartments from rent contro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w:t>
        <w:noBreakHyphen/>
        <w:noBreakHyphen/>
        <w:t>rent control takes from the landlord and gives to the tenant.  Is it fair to redistribute income just based on what the landlord do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ality theory of prope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ptualization of rental housing as a public ut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mand is inelastic for households in the short run; usual response to a rent hike is to absorb the increase</w:t>
        <w:noBreakHyphen/>
        <w:noBreakHyphen/>
        <w:t>thus, the landlord enjoys a quasi-monopoly pow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nants who can "afford" their rental live outside the slums, and those who cannot affor their rentals live with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raschi v. Stahl Assocs. Co.</w:t>
      </w:r>
      <w:r>
        <w:rPr>
          <w:rFonts w:cs="Times" w:ascii="Times" w:hAnsi="Times"/>
          <w:sz w:val="24"/>
          <w:szCs w:val="24"/>
        </w:rPr>
        <w:t xml:space="preserve"> (1989 at H21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ue says "member of family" gets to inherit rent-controlled apartment.  Court says gay lover qualifies because of long commitment, join accounts, holding themselves out to 3d parties,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n with "traditional definitions," why determine entitlment to rent-control by marital statu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y be inefficient rule because every case goes to court to prove their relationships.  Better measure would be length of time in the apartment; or one year grant before rent-control is lo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raschi</w:t>
      </w:r>
      <w:r>
        <w:rPr>
          <w:rFonts w:cs="Times" w:ascii="Times" w:hAnsi="Times"/>
          <w:sz w:val="24"/>
          <w:szCs w:val="24"/>
        </w:rPr>
        <w:t xml:space="preserve"> has been extended to rent stabilization, and the statute was amended to follo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cal redistributions have a much greater effect on mobility than national distribution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ublic or publicly-assisted landlor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nt control is more attractive than demand oriented approaches because it is </w:t>
      </w:r>
      <w:r>
        <w:rPr>
          <w:rFonts w:cs="Times" w:ascii="Times" w:hAnsi="Times"/>
          <w:sz w:val="24"/>
          <w:szCs w:val="24"/>
          <w:u w:val="single"/>
        </w:rPr>
        <w:t>FREE</w:t>
      </w:r>
      <w:r>
        <w:rPr>
          <w:rFonts w:cs="Times" w:ascii="Times" w:hAnsi="Times"/>
          <w:sz w:val="24"/>
          <w:szCs w:val="24"/>
        </w:rPr>
        <w:t xml:space="preserve"> to govern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mand incentives will not work f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meless population (likely in need of mental health svc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ighborhood/urban renu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ternalis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e process considera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rivatizing Federal low income housing assistance</w:t>
      </w:r>
      <w:r>
        <w:rPr>
          <w:rFonts w:cs="Times" w:ascii="Times" w:hAnsi="Times"/>
          <w:sz w:val="24"/>
          <w:szCs w:val="24"/>
        </w:rPr>
        <w:t xml:space="preserve"> by Schill (1990 at 56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major housing problem facing low income households is affordability, why do public policy makers use supply oriented as opposed to demand oriented 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useholds would spend only a portion of increased income on housing</w:t>
        <w:noBreakHyphen/>
        <w:noBreakHyphen/>
        <w:t xml:space="preserve">providing </w:t>
      </w:r>
      <w:r>
        <w:rPr>
          <w:rFonts w:cs="Times" w:ascii="Times" w:hAnsi="Times"/>
          <w:i/>
          <w:iCs/>
          <w:sz w:val="24"/>
          <w:szCs w:val="24"/>
        </w:rPr>
        <w:t>in-kind</w:t>
      </w:r>
      <w:r>
        <w:rPr>
          <w:rFonts w:cs="Times" w:ascii="Times" w:hAnsi="Times"/>
          <w:sz w:val="24"/>
          <w:szCs w:val="24"/>
        </w:rPr>
        <w:t xml:space="preserve"> assistance creates less utility per doll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tandard housing</w:t>
        <w:noBreakHyphen/>
        <w:noBreakHyphen/>
        <w:t>nice residences create a positive externa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ople lack sufficient inform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ople lack rational capability to assess information</w:t>
        <w:noBreakHyphen/>
        <w:noBreakHyphen/>
        <w:t>Paternalis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enage parents</w:t>
        <w:noBreakHyphen/>
        <w:noBreakHyphen/>
        <w:t>too young to make expenditure decis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ng run supply of housing is elastic; short run supply is inelastic (56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 contend that in the future, the public secor should primarily subsidize demand, leaving the construction of additional housing to the private sect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housing may be appropriate where discrimination and other barriers to entry exi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story of public hous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iginally created for temporary occupancy by the "submerged middle cla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ring 1950's middle class moved out to suburbs and public housing became a permanent home to the very po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deral mortgage insurance program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preferences for homeownershi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idized highway constr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vailability of undeveloped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veys indicate that residents of public housing are quite satisfied with their living condi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8 (57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Construction and Substantial Rehabilitation Program (supp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isting housing certificate program (demand)</w:t>
        <w:noBreakHyphen/>
        <w:t>-households pay no more than 30% of their r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tantive objectives of housing policy (H26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ford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using qua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ighborhood qua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ighborhood redevelop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ethodological goals of housing policy (H26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ie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rizontal equ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ertical equ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 conclude that demand-oriented subsidies fulfill most of the stated objectives better than public housing or other supply-oriented programs." (H26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14th Amendment (H220)</w:t>
        <w:noBreakHyphen/>
        <w:t>-Due process</w:t>
        <w:noBreakHyphen/>
        <w:noBreakHyphen/>
        <w:t xml:space="preserve">"[N]or shall any </w:t>
      </w:r>
      <w:r>
        <w:rPr>
          <w:rFonts w:cs="Times" w:ascii="Times" w:hAnsi="Times"/>
          <w:i/>
          <w:iCs/>
          <w:sz w:val="24"/>
          <w:szCs w:val="24"/>
        </w:rPr>
        <w:t>State</w:t>
      </w:r>
      <w:r>
        <w:rPr>
          <w:rFonts w:cs="Times" w:ascii="Times" w:hAnsi="Times"/>
          <w:sz w:val="24"/>
          <w:szCs w:val="24"/>
        </w:rPr>
        <w:t xml:space="preserve"> deprive any person of life, liberty, or property, without due process of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omes v. NYC Housing Authority</w:t>
      </w:r>
      <w:r>
        <w:rPr>
          <w:rFonts w:cs="Times" w:ascii="Times" w:hAnsi="Times"/>
          <w:sz w:val="24"/>
          <w:szCs w:val="24"/>
        </w:rPr>
        <w:t xml:space="preserve"> (1968 at H22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e process requires that state action be taken in accordance with "ascertainable standards" and procedur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scalera v. NYC Housing Authority</w:t>
      </w:r>
      <w:r>
        <w:rPr>
          <w:rFonts w:cs="Times" w:ascii="Times" w:hAnsi="Times"/>
          <w:sz w:val="24"/>
          <w:szCs w:val="24"/>
        </w:rPr>
        <w:t xml:space="preserve"> (1970 at H22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government cannot deprive a private citizen of his continued tenancy, without affording hi adequate procedural safeguards even if public housing could be deemed to be a privilege." (</w:t>
      </w:r>
      <w:r>
        <w:rPr>
          <w:rFonts w:cs="Times" w:ascii="Times" w:hAnsi="Times"/>
          <w:sz w:val="24"/>
          <w:szCs w:val="24"/>
          <w:u w:val="single"/>
        </w:rPr>
        <w:t>See</w:t>
      </w:r>
      <w:r>
        <w:rPr>
          <w:rFonts w:cs="Times" w:ascii="Times" w:hAnsi="Times"/>
          <w:sz w:val="24"/>
          <w:szCs w:val="24"/>
        </w:rPr>
        <w:t xml:space="preserve">, </w:t>
      </w:r>
      <w:r>
        <w:rPr>
          <w:rFonts w:cs="Times" w:ascii="Times" w:hAnsi="Times"/>
          <w:sz w:val="24"/>
          <w:szCs w:val="24"/>
          <w:u w:val="single"/>
        </w:rPr>
        <w:t>Goldberg v. Kelly</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ill v. Group Three Housing Dev. Corp.</w:t>
      </w:r>
      <w:r>
        <w:rPr>
          <w:rFonts w:cs="Times" w:ascii="Times" w:hAnsi="Times"/>
          <w:sz w:val="24"/>
          <w:szCs w:val="24"/>
        </w:rPr>
        <w:t xml:space="preserve"> (1986 at H23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tility of due process with respect to Section 8 housing certificates is questionable</w:t>
        <w:noBreakHyphen/>
        <w:noBreakHyphen/>
        <w:t>the private landlord has the discretion not to rent to tenants with Section 8 certificates if they are not "otherwise acceptable" (H24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gents v. Roth</w:t>
      </w:r>
      <w:r>
        <w:rPr>
          <w:rFonts w:cs="Times" w:ascii="Times" w:hAnsi="Times"/>
          <w:sz w:val="24"/>
          <w:szCs w:val="24"/>
        </w:rPr>
        <w:t xml:space="preserve"> (1972) created a new test for evaluating the necessity of procedural due process</w:t>
        <w:noBreakHyphen/>
        <w:noBreakHyphen/>
        <w:t>a plaintiff must first establish that they have a protected "property" interest in the benefits sought</w:t>
        <w:noBreakHyphen/>
        <w:t>-ELIGIBILITY does create a property right (H236-23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housing may have an "advantage" because it is protected by due proc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E PROCESS AT THE END OF THE DA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housing requires due process for both admissions and evi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8 vouchers requires due process only upon tenant evic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ue process is not free:  how much are we willing to pay for a check on the government's power?  Troublemakers are now tought to evict, so not being able to kick them out easily hurts the rest of the communi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 Use Control: Private Sector Alternativ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itudes</w:t>
        <w:noBreakHyphen/>
        <w:t>-solutions to externalities cause by conflicting land uses.  Look at alternative like a spectrum, from most private (easements) to most public.</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 easement is either using someone's land in a certain way, or forcing someone not to do something on theirs.  If you're doing something on your own land, it's probably a covenant or an equitable servitu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in easements can you force someone to stop something on this own land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in covenants must you do something on your own lan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asements</w:t>
        <w:noBreakHyphen/>
        <w:noBreakHyphen/>
        <w:t>Defini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 easement is not a possessory interest; it is a right of 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Easements</w:t>
      </w:r>
      <w:r>
        <w:rPr>
          <w:rFonts w:cs="Times" w:ascii="Times" w:hAnsi="Times"/>
          <w:sz w:val="24"/>
          <w:szCs w:val="24"/>
        </w:rPr>
        <w:t xml:space="preserve"> allow some use to be made of the burdened land, while </w:t>
      </w:r>
      <w:r>
        <w:rPr>
          <w:rFonts w:cs="Times" w:ascii="Times" w:hAnsi="Times"/>
          <w:i/>
          <w:iCs/>
          <w:sz w:val="24"/>
          <w:szCs w:val="24"/>
        </w:rPr>
        <w:t>profits</w:t>
      </w:r>
      <w:r>
        <w:rPr>
          <w:rFonts w:cs="Times" w:ascii="Times" w:hAnsi="Times"/>
          <w:sz w:val="24"/>
          <w:szCs w:val="24"/>
        </w:rPr>
        <w:t xml:space="preserve"> allow some substance to be severed and removed. (H27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profit must include a secondary easement giving access to the profit (H27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cense</w:t>
        <w:noBreakHyphen/>
        <w:t>-a privilige of use which is terminable at the will of the creator landowner (H27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Appurtenant</w:t>
      </w:r>
      <w:r>
        <w:rPr>
          <w:rFonts w:cs="Times" w:ascii="Times" w:hAnsi="Times"/>
          <w:sz w:val="24"/>
          <w:szCs w:val="24"/>
        </w:rPr>
        <w:t xml:space="preserve"> easement</w:t>
        <w:noBreakHyphen/>
        <w:t>-easement that benefits the grantee's use of his property; examples:  Driveways, walkway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Gross</w:t>
      </w:r>
      <w:r>
        <w:rPr>
          <w:rFonts w:cs="Times" w:ascii="Times" w:hAnsi="Times"/>
          <w:sz w:val="24"/>
          <w:szCs w:val="24"/>
        </w:rPr>
        <w:t xml:space="preserve"> easement</w:t>
        <w:noBreakHyphen/>
        <w:noBreakHyphen/>
        <w:t>easement that does not benefit the grantee's use of his property; example:  Gross easement owned by a cable compan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s prefer appurtenant easements to easements in gross (H2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Servient</w:t>
      </w:r>
      <w:r>
        <w:rPr>
          <w:rFonts w:cs="Times" w:ascii="Times" w:hAnsi="Times"/>
          <w:sz w:val="24"/>
          <w:szCs w:val="24"/>
        </w:rPr>
        <w:t xml:space="preserve"> tenament/estate</w:t>
        <w:noBreakHyphen/>
        <w:t>-land being burdened by ease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Dominant</w:t>
      </w:r>
      <w:r>
        <w:rPr>
          <w:rFonts w:cs="Times" w:ascii="Times" w:hAnsi="Times"/>
          <w:sz w:val="24"/>
          <w:szCs w:val="24"/>
        </w:rPr>
        <w:t xml:space="preserve"> tenament/estate</w:t>
        <w:noBreakHyphen/>
        <w:t>-land being benefited by ease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ation of eas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ress</w:t>
        <w:noBreakHyphen/>
        <w:t xml:space="preserve">-a </w:t>
      </w:r>
      <w:r>
        <w:rPr>
          <w:rFonts w:cs="Times" w:ascii="Times" w:hAnsi="Times"/>
          <w:i/>
          <w:iCs/>
          <w:sz w:val="24"/>
          <w:szCs w:val="24"/>
        </w:rPr>
        <w:t>written</w:t>
      </w:r>
      <w:r>
        <w:rPr>
          <w:rFonts w:cs="Times" w:ascii="Times" w:hAnsi="Times"/>
          <w:sz w:val="24"/>
          <w:szCs w:val="24"/>
        </w:rPr>
        <w:t xml:space="preserve"> easement (easements are covered by SO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part of a de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a separate document</w:t>
        <w:noBreakHyphen/>
        <w:t>-grant of eas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ord gives people not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l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prior existing use (H277)</w:t>
        <w:noBreakHyphen/>
        <w:t>-[Legal fiction that the grantor had an "easement" over his own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convey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f a physical </w:t>
      </w:r>
      <w:r>
        <w:rPr>
          <w:rFonts w:cs="Times" w:ascii="Times" w:hAnsi="Times"/>
          <w:i/>
          <w:iCs/>
          <w:sz w:val="24"/>
          <w:szCs w:val="24"/>
        </w:rPr>
        <w:t>part</w:t>
      </w:r>
      <w:r>
        <w:rPr>
          <w:rFonts w:cs="Times" w:ascii="Times" w:hAnsi="Times"/>
          <w:sz w:val="24"/>
          <w:szCs w:val="24"/>
        </w:rPr>
        <w:t xml:space="preserve"> of the grantor's land (so he retains part, usually adjoining the part convey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fore the conveyance there was a usage on the land that could have been an easement appurtenant to one and servient upon the other had the two parts then been seve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se must be </w:t>
      </w:r>
      <w:r>
        <w:rPr>
          <w:rFonts w:cs="Times" w:ascii="Times" w:hAnsi="Times"/>
          <w:i/>
          <w:iCs/>
          <w:sz w:val="24"/>
          <w:szCs w:val="24"/>
        </w:rPr>
        <w:t>reasonably</w:t>
      </w:r>
      <w:r>
        <w:rPr>
          <w:rFonts w:cs="Times" w:ascii="Times" w:hAnsi="Times"/>
          <w:sz w:val="24"/>
          <w:szCs w:val="24"/>
        </w:rPr>
        <w:t xml:space="preserve"> "necessa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 jurisdictions require only that the continued usage will be convenient to enjoyment of the dominant tenement (H27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asonable necesity v. convenience</w:t>
        <w:noBreakHyphen/>
        <w:t>-reasonable necessity protects the grantor's rights.  WHAT DID THE PARTIES INTEND?  The lower the standard, the more likely it wasn't intend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existing use must have been "appar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arent includes reasonably discoverable (H27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  courts are less disposed to find an easement reserved by the grantor to himself, then impled by the grantor to the grantee (H27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necessity</w:t>
        <w:noBreakHyphen/>
        <w:t>-[Landlocked parce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convey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f a physical part of the grantor's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ter severance of the two parcels, it is "necessary" to pass over one of them to reach any public street or road from the ot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cessary use is usually limited to uses granting rights of wa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ch stricter than the degree of necessity required for pre-existing use</w:t>
        <w:noBreakHyphen/>
        <w:noBreakHyphen/>
        <w:t>but some jurisdictions have stated that grantees are entitled to sufficient access to make "effective use" of the land (ex. only other roadway was flooded much of the time) (H28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cessity for the easement must exist at the moment of sever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plat (H28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oad/unity rule</w:t>
        <w:noBreakHyphen/>
        <w:t>-owner has a private easement over all parts of all ways shown on the pla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rmediate rule</w:t>
        <w:noBreakHyphen/>
        <w:t>-owner has private access easements over platted ways that are reasonably beneficial to the use of his lo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arrow/necessary rule</w:t>
        <w:noBreakHyphen/>
        <w:t>-owner has private easements over only his abutting street and connecting streets necessary to give access to public streets and roa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prescription</w:t>
        <w:noBreakHyphen/>
        <w:t>-[Adverse 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tual and "exclusive" 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What the hell is this exclusive use all abou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en and notoriou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stile</w:t>
        <w:noBreakHyphen/>
        <w:t>-no permis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tinuous"</w:t>
        <w:noBreakHyphen/>
        <w:t>-frequency of use that is normal for the kind of easement claim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the statutory perio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  Distingusing use from possession (H28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session implies exclusion of oth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e involves only limited activites that do not imply or require that others be exclud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promissory estoppel or part performance</w:t>
        <w:noBreakHyphen/>
        <w:noBreakHyphen/>
        <w:t>everywhere except North Carolina (H45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al agreement followed by detrimental relianc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rmination of eas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erger of dominant and servient ten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ient tenament is destroyed (like a building, e.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scription of the easement *** What the hell is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feiture cause by misuse of the ease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ritten rele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al release coupled with detrimental reliance on the part of the servient owner (estoppel theo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andonment</w:t>
        <w:noBreakHyphen/>
        <w:t>-Non use coupled with intent to aband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gative Eas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ives its holder a right to require the owner of the burdened land not to do specified things with respect to that land (H27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ave been hostile to negative ease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rd to discover</w:t>
        <w:noBreakHyphen/>
        <w:t>-but American courts were more hospitable to negative easements because American records were more accur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fficult to stop prescription of a negative ease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etersen v. Friedman</w:t>
      </w:r>
      <w:r>
        <w:rPr>
          <w:rFonts w:cs="Times" w:ascii="Times" w:hAnsi="Times"/>
          <w:sz w:val="24"/>
          <w:szCs w:val="24"/>
        </w:rPr>
        <w:t xml:space="preserve"> (1958 at H290)</w:t>
        <w:noBreakHyphen/>
        <w:t>-Court enforces an express negative easement of light, air and vi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oday negative easements are treated as equitable servitudes (really, who says s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s Running with the l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w:t>
        <w:noBreakHyphen/>
        <w:t>-a promise to act or refrain from doing a particular 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very covenant has a benefit (promisee's privilige) and a burden (promisor's promi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enefits can be personal (in gross) or appurtena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ments of money are burdens in gross; they do not concern land use but are purely person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s prefer to enforce benefits than burdens (when would a person move to enforce a burde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venants </w:t>
      </w:r>
      <w:r>
        <w:rPr>
          <w:rFonts w:cs="Times" w:ascii="Times" w:hAnsi="Times"/>
          <w:i/>
          <w:iCs/>
          <w:sz w:val="24"/>
          <w:szCs w:val="24"/>
        </w:rPr>
        <w:t>running with the land</w:t>
      </w:r>
      <w:r>
        <w:rPr>
          <w:rFonts w:cs="Times" w:ascii="Times" w:hAnsi="Times"/>
          <w:sz w:val="24"/>
          <w:szCs w:val="24"/>
        </w:rPr>
        <w:t xml:space="preserve"> reach beyond the parties at issue to the land itself--logical corelary of contract, which runs only with the contracting par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e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courages optimal property use through future guarante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ower transactions costs; only </w:t>
      </w:r>
      <w:r>
        <w:rPr>
          <w:rFonts w:cs="Times" w:ascii="Times" w:hAnsi="Times"/>
          <w:sz w:val="24"/>
          <w:szCs w:val="24"/>
          <w:u w:val="single"/>
        </w:rPr>
        <w:t>one</w:t>
      </w:r>
      <w:r>
        <w:rPr>
          <w:rFonts w:cs="Times" w:ascii="Times" w:hAnsi="Times"/>
          <w:sz w:val="24"/>
          <w:szCs w:val="24"/>
        </w:rPr>
        <w:t xml:space="preserve"> bargain need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ad-hand contro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raints on alienation</w:t>
        <w:noBreakHyphen/>
        <w:t>-argues against efficienc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lack letter requrie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riting (Statute of Frau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ent to bind future par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orizontal privity between the parties making the covenant </w:t>
      </w:r>
      <w:r>
        <w:rPr>
          <w:rFonts w:cs="Times" w:ascii="Times" w:hAnsi="Times"/>
          <w:i/>
          <w:iCs/>
          <w:sz w:val="24"/>
          <w:szCs w:val="24"/>
        </w:rPr>
        <w:t>at the time the covenant is ma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Vertical privity between each of the original parties and the parties in the lawsuit </w:t>
      </w:r>
      <w:r>
        <w:rPr>
          <w:rFonts w:cs="Times" w:ascii="Times" w:hAnsi="Times"/>
          <w:i/>
          <w:iCs/>
          <w:sz w:val="24"/>
          <w:szCs w:val="24"/>
        </w:rPr>
        <w:t>after the covenant is ma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 must touch and concern the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ice]? ***</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keepNext w:val="true"/>
        <w:keepLines/>
        <w:tabs>
          <w:tab w:val="clear" w:pos="720"/>
          <w:tab w:val="left" w:pos="-720" w:leader="none"/>
        </w:tabs>
        <w:suppressAutoHyphens w:val="true"/>
        <w:spacing w:lineRule="atLeast" w:line="240"/>
        <w:rPr/>
      </w:pPr>
      <w:r>
        <w:rPr>
          <w:rFonts w:cs="Times" w:ascii="Times" w:hAnsi="Times"/>
          <w:b/>
          <w:bCs/>
          <w:sz w:val="24"/>
          <w:szCs w:val="24"/>
        </w:rPr>
        <w:tab/>
        <w:tab/>
        <w:tab/>
        <w:t>A</w:t>
      </w:r>
      <w:r>
        <w:rPr>
          <w:rFonts w:cs="Times" w:ascii="Times" w:hAnsi="Times"/>
          <w:sz w:val="24"/>
          <w:szCs w:val="24"/>
        </w:rPr>
        <w:t xml:space="preserve"> (promisee)&lt;------------------------&gt; </w:t>
      </w:r>
      <w:r>
        <w:rPr>
          <w:rFonts w:cs="Times" w:ascii="Times" w:hAnsi="Times"/>
          <w:b/>
          <w:bCs/>
          <w:sz w:val="24"/>
          <w:szCs w:val="24"/>
        </w:rPr>
        <w:t>B</w:t>
      </w:r>
      <w:r>
        <w:rPr>
          <w:rFonts w:cs="Times" w:ascii="Times" w:hAnsi="Times"/>
          <w:sz w:val="24"/>
          <w:szCs w:val="24"/>
        </w:rPr>
        <w:t xml:space="preserve"> (promisor)</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w:t>
        <w:tab/>
        <w:tab/>
        <w:tab/>
        <w:tab/>
        <w:tab/>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w:t>
        <w:tab/>
        <w:tab/>
        <w:tab/>
        <w:tab/>
        <w:tab/>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Benefit</w:t>
        <w:tab/>
        <w:tab/>
        <w:tab/>
        <w:tab/>
        <w:t xml:space="preserve">     Burden</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w:t>
        <w:tab/>
        <w:tab/>
        <w:tab/>
        <w:tab/>
        <w:tab/>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ab/>
        <w:t>|</w:t>
        <w:tab/>
        <w:tab/>
        <w:tab/>
        <w:tab/>
        <w:tab/>
        <w:t>|</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ab/>
        <w:tab/>
        <w:tab/>
        <w:t xml:space="preserve">        </w:t>
      </w:r>
      <w:r>
        <w:rPr>
          <w:rFonts w:cs="Times" w:ascii="Times" w:hAnsi="Times"/>
          <w:b/>
          <w:bCs/>
          <w:sz w:val="24"/>
          <w:szCs w:val="24"/>
        </w:rPr>
        <w:t>D</w:t>
      </w:r>
      <w:r>
        <w:rPr>
          <w:rFonts w:cs="Times" w:ascii="Times" w:hAnsi="Times"/>
          <w:sz w:val="24"/>
          <w:szCs w:val="24"/>
        </w:rPr>
        <w:tab/>
        <w:tab/>
        <w:tab/>
        <w:tab/>
        <w:t xml:space="preserve">        </w:t>
      </w:r>
      <w:r>
        <w:rPr>
          <w:rFonts w:cs="Times" w:ascii="Times" w:hAnsi="Times"/>
          <w:b/>
          <w:bCs/>
          <w:sz w:val="24"/>
          <w:szCs w:val="24"/>
        </w:rPr>
        <w:t>C</w:t>
      </w:r>
    </w:p>
    <w:p>
      <w:pPr>
        <w:pStyle w:val="Normal"/>
        <w:keepNext w:val="true"/>
        <w:keepLines/>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Horizontal privity</w:t>
      </w:r>
      <w:r>
        <w:rPr>
          <w:rFonts w:cs="Times" w:ascii="Times" w:hAnsi="Times"/>
          <w:sz w:val="24"/>
          <w:szCs w:val="24"/>
        </w:rPr>
        <w:noBreakHyphen/>
        <w:t xml:space="preserve">-[Relationship between </w:t>
      </w:r>
      <w:r>
        <w:rPr>
          <w:rFonts w:cs="Times" w:ascii="Times" w:hAnsi="Times"/>
          <w:b/>
          <w:bCs/>
          <w:sz w:val="24"/>
          <w:szCs w:val="24"/>
        </w:rPr>
        <w:t>A</w:t>
      </w:r>
      <w:r>
        <w:rPr>
          <w:rFonts w:cs="Times" w:ascii="Times" w:hAnsi="Times"/>
          <w:sz w:val="24"/>
          <w:szCs w:val="24"/>
        </w:rPr>
        <w:t xml:space="preserve"> and </w:t>
      </w:r>
      <w:r>
        <w:rPr>
          <w:rFonts w:cs="Times" w:ascii="Times" w:hAnsi="Times"/>
          <w:b/>
          <w:bCs/>
          <w:sz w:val="24"/>
          <w:szCs w:val="24"/>
        </w:rPr>
        <w:t>B</w:t>
      </w:r>
      <w:r>
        <w:rPr>
          <w:rFonts w:cs="Times" w:ascii="Times" w:hAnsi="Times"/>
          <w:sz w:val="24"/>
          <w:szCs w:val="24"/>
        </w:rPr>
        <w:t>]</w:t>
        <w:noBreakHyphen/>
        <w:t>-original promisee and promisor must be in privity of estate at the time the covenant is entered int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Mutual</w:t>
      </w:r>
      <w:r>
        <w:rPr>
          <w:rFonts w:cs="Times" w:ascii="Times" w:hAnsi="Times"/>
          <w:sz w:val="24"/>
          <w:szCs w:val="24"/>
        </w:rPr>
        <w:t xml:space="preserve"> privity; 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ndlord/ten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s having a mutual interest in the same land, apart from the conven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w:t>
        <w:noBreakHyphen/>
        <w:t>-an easement appurten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ighbors have a mutual ownership interest in each other's property]</w:t>
        <w:noBreakHyphen/>
        <w:t>-who say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Sucessive</w:t>
      </w:r>
      <w:r>
        <w:rPr>
          <w:rFonts w:cs="Times" w:ascii="Times" w:hAnsi="Times"/>
          <w:sz w:val="24"/>
          <w:szCs w:val="24"/>
        </w:rPr>
        <w:t xml:space="preserve"> priv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ntor-Grantee relationship (i.e. transfer/sale of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vents enforcement of covenant only when independant from the transfer of some other interest in land (85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Independent</w:t>
      </w:r>
      <w:r>
        <w:rPr>
          <w:rFonts w:cs="Times" w:ascii="Times" w:hAnsi="Times"/>
          <w:sz w:val="24"/>
          <w:szCs w:val="24"/>
        </w:rPr>
        <w:t xml:space="preserve"> owners who exchange money for a promise do not create a covenant which runs with the land because there is no privity of e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statment (First) of property requires mutual or successive relationship for the the </w:t>
      </w:r>
      <w:r>
        <w:rPr>
          <w:rFonts w:cs="Times" w:ascii="Times" w:hAnsi="Times"/>
          <w:i/>
          <w:iCs/>
          <w:sz w:val="24"/>
          <w:szCs w:val="24"/>
        </w:rPr>
        <w:t>burden</w:t>
      </w:r>
      <w:r>
        <w:rPr>
          <w:rFonts w:cs="Times" w:ascii="Times" w:hAnsi="Times"/>
          <w:sz w:val="24"/>
          <w:szCs w:val="24"/>
        </w:rPr>
        <w:t xml:space="preserve"> of the covenant to run at law, but does not require horizonal privity for the </w:t>
      </w:r>
      <w:r>
        <w:rPr>
          <w:rFonts w:cs="Times" w:ascii="Times" w:hAnsi="Times"/>
          <w:i/>
          <w:iCs/>
          <w:sz w:val="24"/>
          <w:szCs w:val="24"/>
        </w:rPr>
        <w:t>benefit</w:t>
      </w:r>
      <w:r>
        <w:rPr>
          <w:rFonts w:cs="Times" w:ascii="Times" w:hAnsi="Times"/>
          <w:sz w:val="24"/>
          <w:szCs w:val="24"/>
        </w:rPr>
        <w:t xml:space="preserve"> to run. (85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 (Third) of property does not require horizontal privity for the covenant to run (85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rizontal privity usually only exists when property is parceled out.  The only other way could possible be when two people sell at the same ti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estatement is getting rid of horizontal privity, so are many states, esp. with benefits, but as with </w:t>
      </w:r>
      <w:r>
        <w:rPr>
          <w:rFonts w:cs="Times" w:ascii="Times" w:hAnsi="Times"/>
          <w:sz w:val="24"/>
          <w:szCs w:val="24"/>
          <w:u w:val="single"/>
        </w:rPr>
        <w:t>Runyon</w:t>
      </w:r>
      <w:r>
        <w:rPr>
          <w:rFonts w:cs="Times" w:ascii="Times" w:hAnsi="Times"/>
          <w:sz w:val="24"/>
          <w:szCs w:val="24"/>
        </w:rPr>
        <w:t xml:space="preserve"> (1992), it sill exists as a require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s enforce the horizontal privity requirement stronger with respect to burdens as opposed to benef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Vertical privity</w:t>
      </w:r>
      <w:r>
        <w:rPr>
          <w:rFonts w:cs="Times" w:ascii="Times" w:hAnsi="Times"/>
          <w:sz w:val="24"/>
          <w:szCs w:val="24"/>
        </w:rPr>
        <w:noBreakHyphen/>
        <w:t xml:space="preserve">-[Relationship between </w:t>
      </w:r>
      <w:r>
        <w:rPr>
          <w:rFonts w:cs="Times" w:ascii="Times" w:hAnsi="Times"/>
          <w:b/>
          <w:bCs/>
          <w:sz w:val="24"/>
          <w:szCs w:val="24"/>
        </w:rPr>
        <w:t>B</w:t>
      </w:r>
      <w:r>
        <w:rPr>
          <w:rFonts w:cs="Times" w:ascii="Times" w:hAnsi="Times"/>
          <w:sz w:val="24"/>
          <w:szCs w:val="24"/>
        </w:rPr>
        <w:t xml:space="preserve"> and </w:t>
      </w:r>
      <w:r>
        <w:rPr>
          <w:rFonts w:cs="Times" w:ascii="Times" w:hAnsi="Times"/>
          <w:b/>
          <w:bCs/>
          <w:sz w:val="24"/>
          <w:szCs w:val="24"/>
        </w:rPr>
        <w:t>C</w:t>
      </w:r>
      <w:r>
        <w:rPr>
          <w:rFonts w:cs="Times" w:ascii="Times" w:hAnsi="Times"/>
          <w:sz w:val="24"/>
          <w:szCs w:val="24"/>
        </w:rPr>
        <w:t xml:space="preserve"> or </w:t>
      </w:r>
      <w:r>
        <w:rPr>
          <w:rFonts w:cs="Times" w:ascii="Times" w:hAnsi="Times"/>
          <w:b/>
          <w:bCs/>
          <w:sz w:val="24"/>
          <w:szCs w:val="24"/>
        </w:rPr>
        <w:t>A</w:t>
      </w:r>
      <w:r>
        <w:rPr>
          <w:rFonts w:cs="Times" w:ascii="Times" w:hAnsi="Times"/>
          <w:sz w:val="24"/>
          <w:szCs w:val="24"/>
        </w:rPr>
        <w:t xml:space="preserve"> and </w:t>
      </w:r>
      <w:r>
        <w:rPr>
          <w:rFonts w:cs="Times" w:ascii="Times" w:hAnsi="Times"/>
          <w:b/>
          <w:bCs/>
          <w:sz w:val="24"/>
          <w:szCs w:val="24"/>
        </w:rPr>
        <w:t>D</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b/>
          <w:bCs/>
          <w:sz w:val="24"/>
          <w:szCs w:val="24"/>
        </w:rPr>
        <w:t>C</w:t>
      </w:r>
      <w:r>
        <w:rPr>
          <w:rFonts w:cs="Times" w:ascii="Times" w:hAnsi="Times"/>
          <w:sz w:val="24"/>
          <w:szCs w:val="24"/>
        </w:rPr>
        <w:t xml:space="preserve"> must succeed to </w:t>
      </w:r>
      <w:r>
        <w:rPr>
          <w:rFonts w:cs="Times" w:ascii="Times" w:hAnsi="Times"/>
          <w:b/>
          <w:bCs/>
          <w:sz w:val="24"/>
          <w:szCs w:val="24"/>
        </w:rPr>
        <w:t>B</w:t>
      </w:r>
      <w:r>
        <w:rPr>
          <w:rFonts w:cs="Times" w:ascii="Times" w:hAnsi="Times"/>
          <w:sz w:val="24"/>
          <w:szCs w:val="24"/>
        </w:rPr>
        <w:t>'s interest in land after the covenant was ma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 (First) requires the successor to have an estate of the same duration as that of the promisor in order for the BURDEN to run (860)</w:t>
        <w:noBreakHyphen/>
        <w:t>-ex., If promisor had a fee simple, so must success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is requirement is dispensed with in </w:t>
      </w:r>
      <w:r>
        <w:rPr>
          <w:rFonts w:cs="Times" w:ascii="Times" w:hAnsi="Times"/>
          <w:sz w:val="24"/>
          <w:szCs w:val="24"/>
          <w:u w:val="single"/>
        </w:rPr>
        <w:t>Runyon</w:t>
      </w:r>
      <w:r>
        <w:rPr>
          <w:rFonts w:cs="Times" w:ascii="Times" w:hAnsi="Times"/>
          <w:sz w:val="24"/>
          <w:szCs w:val="24"/>
        </w:rPr>
        <w:t xml:space="preserve"> at H29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Touch and concern</w:t>
      </w:r>
      <w:r>
        <w:rPr>
          <w:rFonts w:cs="Times" w:ascii="Times" w:hAnsi="Times"/>
          <w:sz w:val="24"/>
          <w:szCs w:val="24"/>
        </w:rPr>
        <w:noBreakHyphen/>
        <w:t>-is the covenant related to the covenanting parties' ownership interests in their land (H2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closer you come to doing something (or not doing something) </w:t>
      </w:r>
      <w:r>
        <w:rPr>
          <w:rFonts w:cs="Times" w:ascii="Times" w:hAnsi="Times"/>
          <w:i/>
          <w:iCs/>
          <w:sz w:val="24"/>
          <w:szCs w:val="24"/>
        </w:rPr>
        <w:t>physically</w:t>
      </w:r>
      <w:r>
        <w:rPr>
          <w:rFonts w:cs="Times" w:ascii="Times" w:hAnsi="Times"/>
          <w:sz w:val="24"/>
          <w:szCs w:val="24"/>
        </w:rPr>
        <w:t xml:space="preserve"> on your land, the more the burden "touches" the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gative convenants generally always touch and concer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aying money to fund for maintenance also touches and concer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 the benefit side, the covenant must benefit the promisee with respect to his physical property interest (i.e. makes the property more desir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unyon v. Paley</w:t>
      </w:r>
      <w:r>
        <w:rPr>
          <w:rFonts w:cs="Times" w:ascii="Times" w:hAnsi="Times"/>
          <w:sz w:val="24"/>
          <w:szCs w:val="24"/>
        </w:rPr>
        <w:t xml:space="preserve"> (1992 at H29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 involved restriction to use land for residential use on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Runyon cannot enforce the covenant because he purchased the property one day </w:t>
      </w:r>
      <w:r>
        <w:rPr>
          <w:rFonts w:cs="Times" w:ascii="Times" w:hAnsi="Times"/>
          <w:sz w:val="24"/>
          <w:szCs w:val="24"/>
          <w:u w:val="single"/>
        </w:rPr>
        <w:t>before</w:t>
      </w:r>
      <w:r>
        <w:rPr>
          <w:rFonts w:cs="Times" w:ascii="Times" w:hAnsi="Times"/>
          <w:sz w:val="24"/>
          <w:szCs w:val="24"/>
        </w:rPr>
        <w:t xml:space="preserve"> the covenant was mad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quitable servitud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ed to ameliorate the harshness of the common law requiremen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forcement allowed only in equity (specific performance, injunction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 must be in writing unless oral agreements are the community's custo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itude can be either negative or posit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is more likely to enforce benefit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lack letter require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original covenanting parties must have </w:t>
      </w:r>
      <w:r>
        <w:rPr>
          <w:rFonts w:cs="Times" w:ascii="Times" w:hAnsi="Times"/>
          <w:i/>
          <w:iCs/>
          <w:sz w:val="24"/>
          <w:szCs w:val="24"/>
        </w:rPr>
        <w:t>intended</w:t>
      </w:r>
      <w:r>
        <w:rPr>
          <w:rFonts w:cs="Times" w:ascii="Times" w:hAnsi="Times"/>
          <w:sz w:val="24"/>
          <w:szCs w:val="24"/>
        </w:rPr>
        <w:t xml:space="preserve"> the covenant to run with the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Subsequent purchaser must have had actual or constructive </w:t>
      </w:r>
      <w:r>
        <w:rPr>
          <w:rFonts w:cs="Times" w:ascii="Times" w:hAnsi="Times"/>
          <w:i/>
          <w:iCs/>
          <w:sz w:val="24"/>
          <w:szCs w:val="24"/>
        </w:rPr>
        <w:t>notice</w:t>
      </w:r>
      <w:r>
        <w:rPr>
          <w:rFonts w:cs="Times" w:ascii="Times" w:hAnsi="Times"/>
          <w:sz w:val="24"/>
          <w:szCs w:val="24"/>
        </w:rPr>
        <w:t xml:space="preserve"> of the coven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uccessor has given no cosideration for the estate (donees, heirs, etc.), no notice is required (864 n.2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venant must </w:t>
      </w:r>
      <w:r>
        <w:rPr>
          <w:rFonts w:cs="Times" w:ascii="Times" w:hAnsi="Times"/>
          <w:i/>
          <w:iCs/>
          <w:sz w:val="24"/>
          <w:szCs w:val="24"/>
        </w:rPr>
        <w:t>touch and concern</w:t>
      </w:r>
      <w:r>
        <w:rPr>
          <w:rFonts w:cs="Times" w:ascii="Times" w:hAnsi="Times"/>
          <w:sz w:val="24"/>
          <w:szCs w:val="24"/>
        </w:rPr>
        <w:t xml:space="preserve"> the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Runyon</w:t>
      </w:r>
      <w:r>
        <w:rPr>
          <w:rFonts w:cs="Times" w:ascii="Times" w:hAnsi="Times"/>
          <w:sz w:val="24"/>
          <w:szCs w:val="24"/>
        </w:rPr>
        <w:t>, this requirement exists only with respect to successors in interest (H3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 jurisdictions require the beneficiary to show that he acquired title to his land from the covenantee, either before or after the covnenant was made</w:t>
        <w:noBreakHyphen/>
        <w:t>-vertical privity (864) [explai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theory of equitable servitudes [as opposed to a contract theory] (864-86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lds that after the original promisor has conveyed the burdened land, the promisor cannot be sued on the covenant (86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government condemns the burdened land, it must pay the benefited owner damages for the loss of the servitu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Tulk v. Moxhay</w:t>
      </w:r>
      <w:r>
        <w:rPr>
          <w:rFonts w:cs="Times" w:ascii="Times" w:hAnsi="Times"/>
          <w:sz w:val="24"/>
          <w:szCs w:val="24"/>
        </w:rPr>
        <w:t xml:space="preserve"> (1848 at 86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venant did not run at law because of lack of horizontal privity</w:t>
        <w:noBreakHyphen/>
        <w:t>-England only recognized mutual priv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t would be inequitable for a person who paid a "burdened" price for the estate, to be able to sell the estate for an "unburdened" pr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tatement (Third) of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LL THIS IN (893-897)!!!!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ivate agreements can solve conflicting uses of land.  Why have government intervention?  Because of transaction costs, costs of enforcement, and de facto problem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uis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aw of nuisance creates judical zoning.  The statement "every person should use his property not to injur another" is worthless; it does not take into account the reciprocity of conflicting land u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organ v. High Penn Oil</w:t>
      </w:r>
      <w:r>
        <w:rPr>
          <w:rFonts w:cs="Times" w:ascii="Times" w:hAnsi="Times"/>
          <w:sz w:val="24"/>
          <w:szCs w:val="24"/>
        </w:rPr>
        <w:t xml:space="preserve"> (1953 at 95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uisance </w:t>
      </w:r>
      <w:r>
        <w:rPr>
          <w:rFonts w:cs="Times" w:ascii="Times" w:hAnsi="Times"/>
          <w:i/>
          <w:iCs/>
          <w:sz w:val="24"/>
          <w:szCs w:val="24"/>
        </w:rPr>
        <w:t>per se</w:t>
      </w:r>
      <w:r>
        <w:rPr>
          <w:rFonts w:cs="Times" w:ascii="Times" w:hAnsi="Times"/>
          <w:sz w:val="24"/>
          <w:szCs w:val="24"/>
        </w:rPr>
        <w:noBreakHyphen/>
        <w:t>-an act, occupation or structure which is a nuisance at all times and under any circumstances, regardless of location or surroundings (95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uisance </w:t>
      </w:r>
      <w:r>
        <w:rPr>
          <w:rFonts w:cs="Times" w:ascii="Times" w:hAnsi="Times"/>
          <w:i/>
          <w:iCs/>
          <w:sz w:val="24"/>
          <w:szCs w:val="24"/>
        </w:rPr>
        <w:t>per accidens</w:t>
      </w:r>
      <w:r>
        <w:rPr>
          <w:rFonts w:cs="Times" w:ascii="Times" w:hAnsi="Times"/>
          <w:sz w:val="24"/>
          <w:szCs w:val="24"/>
        </w:rPr>
        <w:t xml:space="preserve"> or </w:t>
      </w:r>
      <w:r>
        <w:rPr>
          <w:rFonts w:cs="Times" w:ascii="Times" w:hAnsi="Times"/>
          <w:i/>
          <w:iCs/>
          <w:sz w:val="24"/>
          <w:szCs w:val="24"/>
        </w:rPr>
        <w:t>in fact</w:t>
      </w:r>
      <w:r>
        <w:rPr>
          <w:rFonts w:cs="Times" w:ascii="Times" w:hAnsi="Times"/>
          <w:sz w:val="24"/>
          <w:szCs w:val="24"/>
        </w:rPr>
        <w:noBreakHyphen/>
        <w:t>-an act, occupation or structure which becomes a nuisance by reason of their location, or by reason of the manner in which they are construced, maintained, or operated (95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se of land harming another in the use and enjoyment of their land; AND (95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invasion of the other's interest is </w:t>
      </w:r>
      <w:r>
        <w:rPr>
          <w:rFonts w:cs="Times" w:ascii="Times" w:hAnsi="Times"/>
          <w:sz w:val="24"/>
          <w:szCs w:val="24"/>
          <w:u w:val="single"/>
        </w:rPr>
        <w:t>unintentional</w:t>
      </w:r>
      <w:r>
        <w:rPr>
          <w:rFonts w:cs="Times" w:ascii="Times" w:hAnsi="Times"/>
          <w:sz w:val="24"/>
          <w:szCs w:val="24"/>
        </w:rPr>
        <w:t xml:space="preserve"> but the actor's conduct is </w:t>
      </w:r>
      <w:r>
        <w:rPr>
          <w:rFonts w:cs="Times" w:ascii="Times" w:hAnsi="Times"/>
          <w:sz w:val="24"/>
          <w:szCs w:val="24"/>
          <w:u w:val="single"/>
        </w:rPr>
        <w:t>negligent</w:t>
      </w:r>
      <w:r>
        <w:rPr>
          <w:rFonts w:cs="Times" w:ascii="Times" w:hAnsi="Times"/>
          <w:sz w:val="24"/>
          <w:szCs w:val="24"/>
        </w:rPr>
        <w:t xml:space="preserve">, </w:t>
      </w:r>
      <w:r>
        <w:rPr>
          <w:rFonts w:cs="Times" w:ascii="Times" w:hAnsi="Times"/>
          <w:sz w:val="24"/>
          <w:szCs w:val="24"/>
          <w:u w:val="single"/>
        </w:rPr>
        <w:t>reckless</w:t>
      </w:r>
      <w:r>
        <w:rPr>
          <w:rFonts w:cs="Times" w:ascii="Times" w:hAnsi="Times"/>
          <w:sz w:val="24"/>
          <w:szCs w:val="24"/>
        </w:rPr>
        <w:t xml:space="preserve">, or </w:t>
      </w:r>
      <w:r>
        <w:rPr>
          <w:rFonts w:cs="Times" w:ascii="Times" w:hAnsi="Times"/>
          <w:sz w:val="24"/>
          <w:szCs w:val="24"/>
          <w:u w:val="single"/>
        </w:rPr>
        <w:t>ultrahazardous</w:t>
      </w:r>
      <w:r>
        <w:rPr>
          <w:rFonts w:cs="Times" w:ascii="Times" w:hAnsi="Times"/>
          <w:sz w:val="24"/>
          <w:szCs w:val="24"/>
        </w:rPr>
        <w:t xml:space="preserve"> OR the invasion is </w:t>
      </w:r>
      <w:r>
        <w:rPr>
          <w:rFonts w:cs="Times" w:ascii="Times" w:hAnsi="Times"/>
          <w:sz w:val="24"/>
          <w:szCs w:val="24"/>
          <w:u w:val="single"/>
        </w:rPr>
        <w:t>intentional</w:t>
      </w:r>
      <w:r>
        <w:rPr>
          <w:rFonts w:cs="Times" w:ascii="Times" w:hAnsi="Times"/>
          <w:sz w:val="24"/>
          <w:szCs w:val="24"/>
        </w:rPr>
        <w:t xml:space="preserve"> (or knowing of results) and the actor's conduct is </w:t>
      </w:r>
      <w:r>
        <w:rPr>
          <w:rFonts w:cs="Times" w:ascii="Times" w:hAnsi="Times"/>
          <w:sz w:val="24"/>
          <w:szCs w:val="24"/>
          <w:u w:val="single"/>
        </w:rPr>
        <w:t>unreasonable</w:t>
      </w:r>
      <w:r>
        <w:rPr>
          <w:rFonts w:cs="Times" w:ascii="Times" w:hAnsi="Times"/>
          <w:sz w:val="24"/>
          <w:szCs w:val="24"/>
        </w:rPr>
        <w:t xml:space="preserve"> under the circumstances of the particular case (954).  </w:t>
      </w:r>
      <w:r>
        <w:rPr>
          <w:rFonts w:cs="Times" w:ascii="Times" w:hAnsi="Times"/>
          <w:sz w:val="24"/>
          <w:szCs w:val="24"/>
          <w:u w:val="single"/>
        </w:rPr>
        <w:t>Accord</w:t>
      </w:r>
      <w:r>
        <w:rPr>
          <w:rFonts w:cs="Times" w:ascii="Times" w:hAnsi="Times"/>
          <w:sz w:val="24"/>
          <w:szCs w:val="24"/>
        </w:rPr>
        <w:t xml:space="preserve">, Restatement (Second) of Torts </w:t>
      </w:r>
      <w:r>
        <w:rPr>
          <w:rFonts w:eastAsia="WP TypographicSymbols" w:cs="WP TypographicSymbols" w:ascii="WP TypographicSymbols" w:hAnsi="WP TypographicSymbols"/>
          <w:sz w:val="24"/>
          <w:szCs w:val="24"/>
        </w:rPr>
        <w:t>''</w:t>
      </w:r>
      <w:r>
        <w:rPr>
          <w:rFonts w:cs="Times" w:ascii="Times" w:hAnsi="Times"/>
          <w:sz w:val="24"/>
          <w:szCs w:val="24"/>
        </w:rPr>
        <w:t>821F, 822 (95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rivate</w:t>
      </w:r>
      <w:r>
        <w:rPr>
          <w:rFonts w:cs="Times" w:ascii="Times" w:hAnsi="Times"/>
          <w:sz w:val="24"/>
          <w:szCs w:val="24"/>
        </w:rPr>
        <w:t xml:space="preserve"> nuisance</w:t>
        <w:noBreakHyphen/>
        <w:t>-An act that interferes with the use and enjoyment of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owners of interests in the effected land can brind suit (98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ublic</w:t>
      </w:r>
      <w:r>
        <w:rPr>
          <w:rFonts w:cs="Times" w:ascii="Times" w:hAnsi="Times"/>
          <w:sz w:val="24"/>
          <w:szCs w:val="24"/>
        </w:rPr>
        <w:t xml:space="preserve"> nuisance</w:t>
        <w:noBreakHyphen/>
        <w:t>-An act that interferes with general community interests of the comfort of the public at large (Air pollution, loud noises, brothels,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y member of the affected public can sue, but usually only if the person bring suit can show "special injury"</w:t>
        <w:noBreakHyphen/>
        <w:t>-injury or damage of a kind different from that suffered by other members of the public (98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Accord</w:t>
      </w:r>
      <w:r>
        <w:rPr>
          <w:rFonts w:cs="Times" w:ascii="Times" w:hAnsi="Times"/>
          <w:sz w:val="24"/>
          <w:szCs w:val="24"/>
        </w:rPr>
        <w:t xml:space="preserve">, Restatement (Second) Torts </w:t>
      </w:r>
      <w:r>
        <w:rPr>
          <w:rFonts w:eastAsia="WP TypographicSymbols" w:cs="WP TypographicSymbols" w:ascii="WP TypographicSymbols" w:hAnsi="WP TypographicSymbols"/>
          <w:sz w:val="24"/>
          <w:szCs w:val="24"/>
        </w:rPr>
        <w:t>'</w:t>
      </w:r>
      <w:r>
        <w:rPr>
          <w:rFonts w:cs="Times" w:ascii="Times" w:hAnsi="Times"/>
          <w:sz w:val="24"/>
          <w:szCs w:val="24"/>
        </w:rPr>
        <w:t>821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its for damages may be brought only by persons suffering special inj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batement actions may be brought by those same persons, public officials, and any person who has standing to sue as a representative of the general public (i.e. class action representat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n is an interference with use and enjoyment of land </w:t>
      </w:r>
      <w:r>
        <w:rPr>
          <w:rFonts w:cs="Times" w:ascii="Times" w:hAnsi="Times"/>
          <w:sz w:val="24"/>
          <w:szCs w:val="24"/>
          <w:u w:val="single"/>
        </w:rPr>
        <w:t>unreasonabl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shold test</w:t>
        <w:noBreakHyphen/>
        <w:t>-Does the interference cross some objective threshold that marks the point of liability? (959)</w:t>
        <w:noBreakHyphen/>
        <w:t>-This test is rarely us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the gravity of the harm outweigh the utility of the actor's conduct?</w:t>
        <w:noBreakHyphen/>
        <w:t xml:space="preserve">-R2d of Torts </w:t>
      </w:r>
      <w:r>
        <w:rPr>
          <w:rFonts w:eastAsia="WP TypographicSymbols" w:cs="WP TypographicSymbols" w:ascii="WP TypographicSymbols" w:hAnsi="WP TypographicSymbols"/>
          <w:sz w:val="24"/>
          <w:szCs w:val="24"/>
        </w:rPr>
        <w:t>'</w:t>
      </w:r>
      <w:r>
        <w:rPr>
          <w:rFonts w:cs="Times" w:ascii="Times" w:hAnsi="Times"/>
          <w:sz w:val="24"/>
          <w:szCs w:val="24"/>
        </w:rPr>
        <w:t>826(1)</w:t>
        <w:noBreakHyphen/>
        <w:t>-This is essentially a negligence/efficiency test</w:t>
        <w:noBreakHyphen/>
        <w:t>-is B &gt; C ? (95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vity of the har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tent and character of the har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cial value of the plaintiff's 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itability to the locality in ques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rden on the plaintiff in avaoiding the har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tility of the actor's condu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cial val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itability to the locality in ques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mpracticality of the defendant to prevent the ha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R the actor should compensate the injured party </w:t>
      </w:r>
      <w:r>
        <w:rPr>
          <w:rFonts w:cs="Times" w:ascii="Times" w:hAnsi="Times"/>
          <w:sz w:val="24"/>
          <w:szCs w:val="24"/>
          <w:u w:val="single"/>
        </w:rPr>
        <w:t>if</w:t>
      </w:r>
      <w:r>
        <w:rPr>
          <w:rFonts w:cs="Times" w:ascii="Times" w:hAnsi="Times"/>
          <w:sz w:val="24"/>
          <w:szCs w:val="24"/>
        </w:rPr>
        <w:t xml:space="preserve"> the harm caused by the conduct is serious and the financial burden of compensating for the harm would not put the actor out of business</w:t>
        <w:noBreakHyphen/>
        <w:t>-this is like an "equity kicker" (96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medies:  Temporary damages or permanent injun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stancias Dallas Corp. v. Schultz</w:t>
      </w:r>
      <w:r>
        <w:rPr>
          <w:rFonts w:cs="Times" w:ascii="Times" w:hAnsi="Times"/>
          <w:sz w:val="24"/>
          <w:szCs w:val="24"/>
        </w:rPr>
        <w:t xml:space="preserve"> (1973 at 96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artment building had a loud air conditioner.  The injury to the plaintiff was $15,000.  The cost of replacement was $150K - $200K.  The court found a nuisance and granted the injured party a permanent injunction.  They did not use the Restatement test, but probably a threshold analys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Granting the injuction protects Schultz's interest with a </w:t>
      </w:r>
      <w:r>
        <w:rPr>
          <w:rFonts w:cs="Times" w:ascii="Times" w:hAnsi="Times"/>
          <w:i/>
          <w:iCs/>
          <w:sz w:val="24"/>
          <w:szCs w:val="24"/>
        </w:rPr>
        <w:t>property ru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roperty rule</w:t>
      </w:r>
      <w:r>
        <w:rPr>
          <w:rFonts w:cs="Times" w:ascii="Times" w:hAnsi="Times"/>
          <w:sz w:val="24"/>
          <w:szCs w:val="24"/>
        </w:rPr>
        <w:noBreakHyphen/>
        <w:t>-entitlement cannot be taken away without the party's con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Liability rule</w:t>
      </w:r>
      <w:r>
        <w:rPr>
          <w:rFonts w:cs="Times" w:ascii="Times" w:hAnsi="Times"/>
          <w:sz w:val="24"/>
          <w:szCs w:val="24"/>
        </w:rPr>
        <w:noBreakHyphen/>
        <w:t>-entitlement can be "forced" away upon payment of dam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rst in time" is a consideration but should not be determinative.  It is intuitively "pleasing," but how far do you want to take it?  (i.e. coming to the nuis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iency problem</w:t>
        <w:noBreakHyphen/>
        <w:t>-who values it most, which is the most productive use,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quity problem</w:t>
        <w:noBreakHyphen/>
        <w:t>-person who is there first should not have the right to pollute land that he doesn't ow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decision in </w:t>
      </w:r>
      <w:r>
        <w:rPr>
          <w:rFonts w:cs="Times" w:ascii="Times" w:hAnsi="Times"/>
          <w:sz w:val="24"/>
          <w:szCs w:val="24"/>
          <w:u w:val="single"/>
        </w:rPr>
        <w:t>Estancias</w:t>
      </w:r>
      <w:r>
        <w:rPr>
          <w:rFonts w:cs="Times" w:ascii="Times" w:hAnsi="Times"/>
          <w:sz w:val="24"/>
          <w:szCs w:val="24"/>
        </w:rPr>
        <w:t xml:space="preserve"> could lead to efficient results because the parties could bargain (2 parties = low transactions costs).  The Schultz would waive the injunction for $15,000 - $200,00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ransaction costs were high, where you put the entitlement is where it will stic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lancing the equities"</w:t>
        <w:noBreakHyphen/>
        <w:t xml:space="preserve">-"The </w:t>
      </w:r>
      <w:r>
        <w:rPr>
          <w:rFonts w:cs="Times" w:ascii="Times" w:hAnsi="Times"/>
          <w:i/>
          <w:iCs/>
          <w:sz w:val="24"/>
          <w:szCs w:val="24"/>
        </w:rPr>
        <w:t>necessity</w:t>
      </w:r>
      <w:r>
        <w:rPr>
          <w:rFonts w:cs="Times" w:ascii="Times" w:hAnsi="Times"/>
          <w:sz w:val="24"/>
          <w:szCs w:val="24"/>
        </w:rPr>
        <w:t xml:space="preserve"> of others may compel the injured party to seek relief by way of an action at law rather than by a suit in equity to abate the nuisance . . . An injunction may issue where the injury to the opposing party and the public is slight or disproportionate to the injury suffered by the [plaintiff]" (96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oomer v. Atlantic Cement</w:t>
      </w:r>
      <w:r>
        <w:rPr>
          <w:rFonts w:cs="Times" w:ascii="Times" w:hAnsi="Times"/>
          <w:sz w:val="24"/>
          <w:szCs w:val="24"/>
        </w:rPr>
        <w:t xml:space="preserve"> (1970 at 96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 with lots of people, high transaction costs.  Plaintiff was protected by a liability rule:  Atlantic may keep the efficient activity ($185K in damages, $45M invested in plant) if they pay dam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Estancias</w:t>
      </w:r>
      <w:r>
        <w:rPr>
          <w:rFonts w:cs="Times" w:ascii="Times" w:hAnsi="Times"/>
          <w:sz w:val="24"/>
          <w:szCs w:val="24"/>
        </w:rPr>
        <w:t xml:space="preserve">, the entitlement holder can hold out and the efficient result won't occur.  In </w:t>
      </w:r>
      <w:r>
        <w:rPr>
          <w:rFonts w:cs="Times" w:ascii="Times" w:hAnsi="Times"/>
          <w:sz w:val="24"/>
          <w:szCs w:val="24"/>
          <w:u w:val="single"/>
        </w:rPr>
        <w:t>Boomer</w:t>
      </w:r>
      <w:r>
        <w:rPr>
          <w:rFonts w:cs="Times" w:ascii="Times" w:hAnsi="Times"/>
          <w:sz w:val="24"/>
          <w:szCs w:val="24"/>
        </w:rPr>
        <w:t>, there can be no holdou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ith transactions costs, if the court provides damages instead of an injunction, then you can have both the fair </w:t>
      </w:r>
      <w:r>
        <w:rPr>
          <w:rFonts w:cs="Times" w:ascii="Times" w:hAnsi="Times"/>
          <w:sz w:val="24"/>
          <w:szCs w:val="24"/>
          <w:u w:val="single"/>
        </w:rPr>
        <w:t>and</w:t>
      </w:r>
      <w:r>
        <w:rPr>
          <w:rFonts w:cs="Times" w:ascii="Times" w:hAnsi="Times"/>
          <w:sz w:val="24"/>
          <w:szCs w:val="24"/>
        </w:rPr>
        <w:t xml:space="preserve"> efficient result; assuming the judge can figure out damages.  This suggest that injunction are more appropriate for </w:t>
      </w:r>
      <w:r>
        <w:rPr>
          <w:rFonts w:cs="Times" w:ascii="Times" w:hAnsi="Times"/>
          <w:i/>
          <w:iCs/>
          <w:sz w:val="24"/>
          <w:szCs w:val="24"/>
        </w:rPr>
        <w:t>public</w:t>
      </w:r>
      <w:r>
        <w:rPr>
          <w:rFonts w:cs="Times" w:ascii="Times" w:hAnsi="Times"/>
          <w:sz w:val="24"/>
          <w:szCs w:val="24"/>
        </w:rPr>
        <w:t xml:space="preserve"> nuisances as opposed to </w:t>
      </w:r>
      <w:r>
        <w:rPr>
          <w:rFonts w:cs="Times" w:ascii="Times" w:hAnsi="Times"/>
          <w:i/>
          <w:iCs/>
          <w:sz w:val="24"/>
          <w:szCs w:val="24"/>
        </w:rPr>
        <w:t>private</w:t>
      </w:r>
      <w:r>
        <w:rPr>
          <w:rFonts w:cs="Times" w:ascii="Times" w:hAnsi="Times"/>
          <w:sz w:val="24"/>
          <w:szCs w:val="24"/>
        </w:rPr>
        <w:t xml:space="preserve"> nuisa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irical evidence suggests that up to 40 parties can be expected to bargain to an efficient result with no problems of free-riding or holdingout (975 n.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d </w:t>
      </w:r>
      <w:r>
        <w:rPr>
          <w:rFonts w:cs="Times" w:ascii="Times" w:hAnsi="Times"/>
          <w:sz w:val="24"/>
          <w:szCs w:val="24"/>
          <w:u w:val="single"/>
        </w:rPr>
        <w:t>Boomer</w:t>
      </w:r>
      <w:r>
        <w:rPr>
          <w:rFonts w:cs="Times" w:ascii="Times" w:hAnsi="Times"/>
          <w:sz w:val="24"/>
          <w:szCs w:val="24"/>
        </w:rPr>
        <w:t xml:space="preserve"> balance deny an injunction after balancing the equit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pur v. Del Webb</w:t>
      </w:r>
      <w:r>
        <w:rPr>
          <w:rFonts w:cs="Times" w:ascii="Times" w:hAnsi="Times"/>
          <w:sz w:val="24"/>
          <w:szCs w:val="24"/>
        </w:rPr>
        <w:t xml:space="preserve"> (1972 at 97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 is a cattle farmer; subsequently, a developer "comes to the nuisance."  Spur has an entitlement to keep cattle farming protected by a liability rule, which means that the court can take it away upon the payment of damages by Del Web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y not do this in </w:t>
      </w:r>
      <w:r>
        <w:rPr>
          <w:rFonts w:cs="Times" w:ascii="Times" w:hAnsi="Times"/>
          <w:sz w:val="24"/>
          <w:szCs w:val="24"/>
          <w:u w:val="single"/>
        </w:rPr>
        <w:t>Estancia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ere there was a statute which labeled Spur's activity as a nuisance </w:t>
      </w:r>
      <w:r>
        <w:rPr>
          <w:rFonts w:cs="Times" w:ascii="Times" w:hAnsi="Times"/>
          <w:i/>
          <w:iCs/>
          <w:sz w:val="24"/>
          <w:szCs w:val="24"/>
        </w:rPr>
        <w:t>in fact</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Estancias</w:t>
      </w:r>
      <w:r>
        <w:rPr>
          <w:rFonts w:cs="Times" w:ascii="Times" w:hAnsi="Times"/>
          <w:sz w:val="24"/>
          <w:szCs w:val="24"/>
        </w:rPr>
        <w:t xml:space="preserve"> there could be many parties waiting to s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ig problem exists when a judge can't figure out damages and there are high transaction costs.  There is no way to determine the efficient result.</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tabs>
                <w:tab w:val="clear" w:pos="720"/>
                <w:tab w:val="left" w:pos="-720" w:leader="none"/>
              </w:tabs>
              <w:suppressAutoHyphens w:val="true"/>
              <w:snapToGrid w:val="false"/>
              <w:spacing w:lineRule="atLeast" w:line="240" w:before="66" w:after="111"/>
              <w:rPr>
                <w:rFonts w:ascii="Times" w:hAnsi="Times" w:cs="Times"/>
                <w:sz w:val="24"/>
                <w:szCs w:val="24"/>
              </w:rPr>
            </w:pPr>
            <w:r>
              <w:rPr>
                <w:rFonts w:cs="Times" w:ascii="Times" w:hAnsi="Times"/>
                <w:sz w:val="24"/>
                <w:szCs w:val="24"/>
              </w:rPr>
            </w:r>
          </w:p>
        </w:tc>
        <w:tc>
          <w:tcPr>
            <w:tcW w:w="3120" w:type="dxa"/>
            <w:tcBorders>
              <w:left w:val="single" w:sz="6" w:space="0" w:color="000000"/>
            </w:tcBorders>
          </w:tcPr>
          <w:p>
            <w:pPr>
              <w:pStyle w:val="Normal"/>
              <w:tabs>
                <w:tab w:val="clear" w:pos="720"/>
                <w:tab w:val="center" w:pos="1440" w:leader="none"/>
              </w:tabs>
              <w:suppressAutoHyphens w:val="true"/>
              <w:spacing w:lineRule="atLeast" w:line="240" w:before="66" w:after="111"/>
              <w:rPr>
                <w:rFonts w:ascii="Times" w:hAnsi="Times" w:cs="Times"/>
                <w:sz w:val="24"/>
                <w:szCs w:val="24"/>
              </w:rPr>
            </w:pPr>
            <w:r>
              <w:rPr>
                <w:rFonts w:cs="Times" w:ascii="Times" w:hAnsi="Times"/>
                <w:sz w:val="24"/>
                <w:szCs w:val="24"/>
              </w:rPr>
              <w:tab/>
              <w:t>Property Rule</w:t>
            </w:r>
          </w:p>
        </w:tc>
        <w:tc>
          <w:tcPr>
            <w:tcW w:w="3120" w:type="dxa"/>
            <w:tcBorders>
              <w:left w:val="single" w:sz="6" w:space="0" w:color="000000"/>
            </w:tcBorders>
          </w:tcPr>
          <w:p>
            <w:pPr>
              <w:pStyle w:val="Normal"/>
              <w:tabs>
                <w:tab w:val="clear" w:pos="720"/>
                <w:tab w:val="center" w:pos="-1680" w:leader="none"/>
              </w:tabs>
              <w:suppressAutoHyphens w:val="true"/>
              <w:spacing w:lineRule="atLeast" w:line="240" w:before="66" w:after="111"/>
              <w:rPr>
                <w:rFonts w:ascii="Times" w:hAnsi="Times" w:cs="Times"/>
                <w:sz w:val="24"/>
                <w:szCs w:val="24"/>
              </w:rPr>
            </w:pPr>
            <w:r>
              <w:rPr>
                <w:rFonts w:cs="Times" w:ascii="Times" w:hAnsi="Times"/>
                <w:sz w:val="24"/>
                <w:szCs w:val="24"/>
              </w:rPr>
              <w:tab/>
              <w:t>Liability Rule</w:t>
            </w:r>
          </w:p>
        </w:tc>
      </w:tr>
      <w:tr>
        <w:trPr/>
        <w:tc>
          <w:tcPr>
            <w:tcW w:w="3120" w:type="dxa"/>
            <w:tcBorders>
              <w:top w:val="single" w:sz="6" w:space="0" w:color="000000"/>
            </w:tcBorders>
          </w:tcPr>
          <w:p>
            <w:pPr>
              <w:pStyle w:val="Normal"/>
              <w:tabs>
                <w:tab w:val="clear" w:pos="720"/>
                <w:tab w:val="left" w:pos="-720" w:leader="none"/>
              </w:tabs>
              <w:suppressAutoHyphens w:val="true"/>
              <w:snapToGrid w:val="false"/>
              <w:spacing w:lineRule="atLeast" w:line="240" w:before="66" w:after="0"/>
              <w:rPr>
                <w:rFonts w:ascii="Times" w:hAnsi="Times" w:cs="Times"/>
                <w:sz w:val="24"/>
                <w:szCs w:val="24"/>
              </w:rPr>
            </w:pPr>
            <w:r>
              <w:rPr>
                <w:rFonts w:cs="Times" w:ascii="Times" w:hAnsi="Times"/>
                <w:sz w:val="24"/>
                <w:szCs w:val="24"/>
              </w:rPr>
            </w:r>
          </w:p>
          <w:p>
            <w:pPr>
              <w:pStyle w:val="Normal"/>
              <w:tabs>
                <w:tab w:val="left" w:pos="-720" w:leader="none"/>
                <w:tab w:val="left" w:pos="0" w:leader="none"/>
                <w:tab w:val="left" w:pos="720" w:leader="none"/>
              </w:tabs>
              <w:suppressAutoHyphens w:val="true"/>
              <w:spacing w:lineRule="atLeast" w:line="240" w:before="0" w:after="111"/>
              <w:ind w:left="1440" w:hanging="14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laintiff</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0"/>
              <w:rPr>
                <w:rFonts w:ascii="Times" w:hAnsi="Times" w:cs="Times"/>
                <w:sz w:val="24"/>
                <w:szCs w:val="24"/>
              </w:rPr>
            </w:pPr>
            <w:r>
              <w:rPr>
                <w:rFonts w:cs="Times" w:ascii="Times" w:hAnsi="Times"/>
                <w:sz w:val="24"/>
                <w:szCs w:val="24"/>
              </w:rPr>
              <w:t>(1)</w:t>
            </w:r>
          </w:p>
          <w:p>
            <w:pPr>
              <w:pStyle w:val="Normal"/>
              <w:tabs>
                <w:tab w:val="clear" w:pos="720"/>
                <w:tab w:val="left" w:pos="-720" w:leader="none"/>
                <w:tab w:val="left" w:pos="0" w:leader="none"/>
              </w:tabs>
              <w:suppressAutoHyphens w:val="true"/>
              <w:spacing w:lineRule="atLeast" w:line="240"/>
              <w:ind w:left="720" w:hanging="720"/>
              <w:rPr>
                <w:rFonts w:ascii="Times" w:hAnsi="Times" w:cs="Times"/>
                <w:sz w:val="24"/>
                <w:szCs w:val="24"/>
              </w:rPr>
            </w:pPr>
            <w:r>
              <w:rPr>
                <w:rFonts w:cs="Times" w:ascii="Times" w:hAnsi="Times"/>
                <w:sz w:val="24"/>
                <w:szCs w:val="24"/>
                <w:u w:val="single"/>
              </w:rPr>
              <w:t>Estancias</w:t>
            </w:r>
          </w:p>
          <w:p>
            <w:pPr>
              <w:pStyle w:val="Normal"/>
              <w:tabs>
                <w:tab w:val="clear" w:pos="720"/>
                <w:tab w:val="left" w:pos="-720" w:leader="none"/>
                <w:tab w:val="left" w:pos="0" w:leader="none"/>
              </w:tabs>
              <w:suppressAutoHyphens w:val="true"/>
              <w:spacing w:lineRule="atLeast" w:line="240" w:before="0" w:after="111"/>
              <w:ind w:left="720" w:hanging="720"/>
              <w:rPr>
                <w:rFonts w:ascii="Times" w:hAnsi="Times" w:cs="Times"/>
                <w:sz w:val="24"/>
                <w:szCs w:val="24"/>
              </w:rPr>
            </w:pPr>
            <w:r>
              <w:rPr>
                <w:rFonts w:cs="Times" w:ascii="Times" w:hAnsi="Times"/>
                <w:sz w:val="24"/>
                <w:szCs w:val="24"/>
                <w:u w:val="single"/>
              </w:rPr>
              <w:t>Morgan v. HP Oil</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0"/>
              <w:rPr>
                <w:rFonts w:ascii="Times" w:hAnsi="Times" w:cs="Times"/>
                <w:sz w:val="24"/>
                <w:szCs w:val="24"/>
              </w:rPr>
            </w:pPr>
            <w:r>
              <w:rPr>
                <w:rFonts w:cs="Times" w:ascii="Times" w:hAnsi="Times"/>
                <w:sz w:val="24"/>
                <w:szCs w:val="24"/>
              </w:rPr>
              <w:t>(2)</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before="0" w:after="111"/>
              <w:ind w:left="720" w:hanging="720"/>
              <w:rPr>
                <w:rFonts w:ascii="Times" w:hAnsi="Times" w:cs="Times"/>
                <w:sz w:val="24"/>
                <w:szCs w:val="24"/>
              </w:rPr>
            </w:pPr>
            <w:r>
              <w:rPr>
                <w:rFonts w:cs="Times" w:ascii="Times" w:hAnsi="Times"/>
                <w:sz w:val="24"/>
                <w:szCs w:val="24"/>
                <w:u w:val="single"/>
              </w:rPr>
              <w:t>Boomer</w:t>
            </w:r>
          </w:p>
        </w:tc>
      </w:tr>
      <w:tr>
        <w:trPr/>
        <w:tc>
          <w:tcPr>
            <w:tcW w:w="3120" w:type="dxa"/>
            <w:tcBorders>
              <w:top w:val="single" w:sz="6" w:space="0" w:color="000000"/>
            </w:tcBorders>
          </w:tcPr>
          <w:p>
            <w:pPr>
              <w:pStyle w:val="Normal"/>
              <w:tabs>
                <w:tab w:val="clear" w:pos="720"/>
                <w:tab w:val="left" w:pos="-720" w:leader="none"/>
              </w:tabs>
              <w:suppressAutoHyphens w:val="true"/>
              <w:snapToGrid w:val="false"/>
              <w:spacing w:lineRule="atLeast" w:line="240" w:before="66" w:after="0"/>
              <w:rPr>
                <w:rFonts w:ascii="Times" w:hAnsi="Times" w:cs="Times"/>
                <w:sz w:val="24"/>
                <w:szCs w:val="24"/>
              </w:rPr>
            </w:pPr>
            <w:r>
              <w:rPr>
                <w:rFonts w:cs="Times" w:ascii="Times" w:hAnsi="Times"/>
                <w:sz w:val="24"/>
                <w:szCs w:val="24"/>
              </w:rPr>
            </w:r>
          </w:p>
          <w:p>
            <w:pPr>
              <w:pStyle w:val="Normal"/>
              <w:tabs>
                <w:tab w:val="left" w:pos="-720" w:leader="none"/>
                <w:tab w:val="left" w:pos="0" w:leader="none"/>
                <w:tab w:val="left" w:pos="720" w:leader="none"/>
              </w:tabs>
              <w:suppressAutoHyphens w:val="true"/>
              <w:spacing w:lineRule="atLeast" w:line="240" w:before="0" w:after="111"/>
              <w:ind w:left="1440" w:hanging="14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Defendant</w:t>
            </w:r>
          </w:p>
        </w:tc>
        <w:tc>
          <w:tcPr>
            <w:tcW w:w="31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66" w:after="0"/>
              <w:rPr>
                <w:rFonts w:ascii="Times" w:hAnsi="Times" w:cs="Times"/>
                <w:sz w:val="24"/>
                <w:szCs w:val="24"/>
              </w:rPr>
            </w:pPr>
            <w:r>
              <w:rPr>
                <w:rFonts w:cs="Times" w:ascii="Times" w:hAnsi="Times"/>
                <w:sz w:val="24"/>
                <w:szCs w:val="24"/>
              </w:rPr>
              <w:t>(3)</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before="0" w:after="111"/>
              <w:ind w:left="720" w:hanging="720"/>
              <w:rPr>
                <w:rFonts w:ascii="Times" w:hAnsi="Times" w:cs="Times"/>
                <w:sz w:val="24"/>
                <w:szCs w:val="24"/>
              </w:rPr>
            </w:pPr>
            <w:r>
              <w:rPr>
                <w:rFonts w:cs="Times" w:ascii="Times" w:hAnsi="Times"/>
                <w:sz w:val="24"/>
                <w:szCs w:val="24"/>
              </w:rPr>
              <w:t>NO NUISAN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66" w:after="0"/>
              <w:rPr>
                <w:rFonts w:ascii="Times" w:hAnsi="Times" w:cs="Times"/>
                <w:sz w:val="24"/>
                <w:szCs w:val="24"/>
              </w:rPr>
            </w:pPr>
            <w:r>
              <w:rPr>
                <w:rFonts w:cs="Times" w:ascii="Times" w:hAnsi="Times"/>
                <w:sz w:val="24"/>
                <w:szCs w:val="24"/>
              </w:rPr>
              <w:t>(4)</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before="0" w:after="111"/>
              <w:ind w:left="720" w:hanging="720"/>
              <w:rPr>
                <w:rFonts w:ascii="Times" w:hAnsi="Times" w:cs="Times"/>
                <w:sz w:val="24"/>
                <w:szCs w:val="24"/>
              </w:rPr>
            </w:pPr>
            <w:r>
              <w:rPr>
                <w:rFonts w:cs="Times" w:ascii="Times" w:hAnsi="Times"/>
                <w:sz w:val="24"/>
                <w:szCs w:val="24"/>
                <w:u w:val="single"/>
              </w:rPr>
              <w:t>Spur</w:t>
            </w:r>
          </w:p>
        </w:tc>
      </w:tr>
    </w:tbl>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re are two choices a court must mak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o gets the entitlement (property right)?  EQU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fference bettwen row (1) and (3) have no effect on efficiency, but huge effuct on "fairness," or wealth distribution.  In a world of no transactions costs, the efficient result will occur in either on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 is that entitlement protected?  EFFICIE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oosing (2) and (4) over (1) and (3) is an efficiency decision</w:t>
        <w:noBreakHyphen/>
        <w:t>-what is the best way to protect the interes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lutions to conflicting land uses can be solved thourgh (1) Servitudes and (2) Nuisance suits.  But as with servitudes, there are costs associated with nuisances (information costs, court costs), and what is a nuisance in unclear (despite the Restatement).  There are gaps in the solutions; can the Government do it bette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inent Domain and the Takings Clau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ro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s clause is located in the Fifth amend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or shall </w:t>
      </w:r>
      <w:r>
        <w:rPr>
          <w:rFonts w:cs="Times" w:ascii="Times" w:hAnsi="Times"/>
          <w:i/>
          <w:iCs/>
          <w:sz w:val="24"/>
          <w:szCs w:val="24"/>
        </w:rPr>
        <w:t>private</w:t>
      </w:r>
      <w:r>
        <w:rPr>
          <w:rFonts w:cs="Times" w:ascii="Times" w:hAnsi="Times"/>
          <w:sz w:val="24"/>
          <w:szCs w:val="24"/>
        </w:rPr>
        <w:t xml:space="preserve"> (includes state and local government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e </w:t>
      </w:r>
      <w:r>
        <w:rPr>
          <w:rFonts w:cs="Times" w:ascii="Times" w:hAnsi="Times"/>
          <w:i/>
          <w:iCs/>
          <w:sz w:val="24"/>
          <w:szCs w:val="24"/>
        </w:rPr>
        <w:t>tak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or </w:t>
      </w:r>
      <w:r>
        <w:rPr>
          <w:rFonts w:cs="Times" w:ascii="Times" w:hAnsi="Times"/>
          <w:i/>
          <w:iCs/>
          <w:sz w:val="24"/>
          <w:szCs w:val="24"/>
        </w:rPr>
        <w:t>public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ithout </w:t>
      </w:r>
      <w:r>
        <w:rPr>
          <w:rFonts w:cs="Times" w:ascii="Times" w:hAnsi="Times"/>
          <w:i/>
          <w:iCs/>
          <w:sz w:val="24"/>
          <w:szCs w:val="24"/>
        </w:rPr>
        <w:t>just compensation</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takings clause protects owners with a liability rule; the power of eminent domain is the power to force the transa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inent Domain is an inherent power of government; even if the takings clause doesn't empower the government to take property, the clause assumes the right and limits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ustifications for power of eminent domai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idividual possession derives from state grants and implies a power by the state to retake ownershi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 power is a remnant of feudal tenur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inent domain is an inherent attribute of sovereignty, necessary to the very existence of govern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necessary to prevent bi-lateral monopo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sner argues that the the government should use its taking power only in "high transactions" settings and should otherwise purchase land in through the marke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ustifications for the duty to compens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vents unfair distribution of burde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tects against exploitation of politically powerless groups and indiviual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fficie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sk-premiums</w:t>
        <w:noBreakHyphen/>
        <w:t>-An owner may not make the most proudctive use of the land because of the risk of an uncompensated taking.  People are generally risk averse, so they will not invest the efficient amount in their prope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sk spreading:  To spread risk, people by insurance.  Compensation can act like insurance:  taxes constitute the premium; when property is taken owner is compensated.  A system of privatized insurance would not be likely to wor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al hazard</w:t>
        <w:noBreakHyphen/>
        <w:t>-People will overinvest; if we are fully insured, we will not take full account of the risk of a taking.  But the systematic undercompensation will force owners to take account of some of the ris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se Selection</w:t>
        <w:noBreakHyphen/>
        <w:t>-Property owners may be in a better position than an insurance company to evaluate the probability that a taking will take pla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sz w:val="24"/>
          <w:szCs w:val="24"/>
          <w:rFonts w:cs="Times" w:ascii="Times" w:hAnsi="Times"/>
        </w:rPr>
        <w:instrText xml:space="preserve">listnum "WP List 1" \l 7</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emnations are generally localized events, frequently made necessary by community or regional nee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sz w:val="24"/>
          <w:szCs w:val="24"/>
          <w:rFonts w:cs="Times" w:ascii="Times" w:hAnsi="Times"/>
        </w:rPr>
        <w:instrText xml:space="preserve">listnum "WP List 1" \l 7</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ith private insurance, only people who know they're at risk will buy insurance, sticking it to insurance compan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 should interalize its costs</w:t>
        <w:noBreakHyphen/>
        <w:t>-Fiscal illusion.  If the government doesn't realize costs, it will take whatever it wants, even if it is inefficient to do s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berty enhancing function</w:t>
        <w:noBreakHyphen/>
        <w:t>-Inherent dignity interest is protected through compens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s clause fosters conservatism by limiting what government can do (i.e. it can't take all land and divide it up equ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government were not required to pay compensation when it condemned property, it is not certain that the private sector would step into the void and provide insur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dverse sele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n't collecting taxes a taking without compens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ill in method for attacking takings questions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Use requir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awaii Housing Authority v. Midkiff</w:t>
      </w:r>
      <w:r>
        <w:rPr>
          <w:rFonts w:cs="Times" w:ascii="Times" w:hAnsi="Times"/>
          <w:sz w:val="24"/>
          <w:szCs w:val="24"/>
        </w:rPr>
        <w:t xml:space="preserve"> (1984 at 114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rpose of government taking is to break up land oligopoly in Hawaii; the condemned land goes to private tenants</w:t>
        <w:noBreakHyphen/>
        <w:t>-where is the public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use requirement is coterminous with the scope of a sovereign's police powers (114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est for public use:  Is the taking </w:t>
      </w:r>
      <w:r>
        <w:rPr>
          <w:rFonts w:cs="Times" w:ascii="Times" w:hAnsi="Times"/>
          <w:i/>
          <w:iCs/>
          <w:sz w:val="24"/>
          <w:szCs w:val="24"/>
        </w:rPr>
        <w:t>rationally related</w:t>
      </w:r>
      <w:r>
        <w:rPr>
          <w:rFonts w:cs="Times" w:ascii="Times" w:hAnsi="Times"/>
          <w:sz w:val="24"/>
          <w:szCs w:val="24"/>
        </w:rPr>
        <w:t xml:space="preserve"> to a </w:t>
      </w:r>
      <w:r>
        <w:rPr>
          <w:rFonts w:cs="Times" w:ascii="Times" w:hAnsi="Times"/>
          <w:i/>
          <w:iCs/>
          <w:sz w:val="24"/>
          <w:szCs w:val="24"/>
        </w:rPr>
        <w:t>conceivable</w:t>
      </w:r>
      <w:r>
        <w:rPr>
          <w:rFonts w:cs="Times" w:ascii="Times" w:hAnsi="Times"/>
          <w:sz w:val="24"/>
          <w:szCs w:val="24"/>
        </w:rPr>
        <w:t xml:space="preserve"> public purpose (115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olice power requires no compensation when legitimately exercised.  Thus, if public use is truly coterminous with the police power, a state could freely choose between compensation and non-compensation any time its actions served a "public use" (115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ile </w:t>
      </w:r>
      <w:r>
        <w:rPr>
          <w:rFonts w:cs="Times" w:ascii="Times" w:hAnsi="Times"/>
          <w:i/>
          <w:iCs/>
          <w:sz w:val="24"/>
          <w:szCs w:val="24"/>
        </w:rPr>
        <w:t>all</w:t>
      </w:r>
      <w:r>
        <w:rPr>
          <w:rFonts w:cs="Times" w:ascii="Times" w:hAnsi="Times"/>
          <w:sz w:val="24"/>
          <w:szCs w:val="24"/>
        </w:rPr>
        <w:t xml:space="preserve"> the federal cases hound a public use, one in six of the state decisions found no public use.  This might be explained by the ability of state governments to be subject to capture by small factions (115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oletown v. City of Detroit</w:t>
      </w:r>
      <w:r>
        <w:rPr>
          <w:rFonts w:cs="Times" w:ascii="Times" w:hAnsi="Times"/>
          <w:sz w:val="24"/>
          <w:szCs w:val="24"/>
        </w:rPr>
        <w:t xml:space="preserve"> (1981 at 115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aring down a neighborhood for a GM plant serves the conceivable public purpose of employ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re the condemnation power is exercised in a way that benefits </w:t>
      </w:r>
      <w:r>
        <w:rPr>
          <w:rFonts w:cs="Times" w:ascii="Times" w:hAnsi="Times"/>
          <w:i/>
          <w:iCs/>
          <w:sz w:val="24"/>
          <w:szCs w:val="24"/>
        </w:rPr>
        <w:t>specific and identifiable private interests</w:t>
      </w:r>
      <w:r>
        <w:rPr>
          <w:rFonts w:cs="Times" w:ascii="Times" w:hAnsi="Times"/>
          <w:sz w:val="24"/>
          <w:szCs w:val="24"/>
        </w:rPr>
        <w:t xml:space="preserve">, a court inspect with heightened scruitny the sclaim that the public interest is the predominant interest being advanced.  Such </w:t>
      </w:r>
      <w:r>
        <w:rPr>
          <w:rFonts w:cs="Times" w:ascii="Times" w:hAnsi="Times"/>
          <w:i/>
          <w:iCs/>
          <w:sz w:val="24"/>
          <w:szCs w:val="24"/>
        </w:rPr>
        <w:t>public benefits</w:t>
      </w:r>
      <w:r>
        <w:rPr>
          <w:rFonts w:cs="Times" w:ascii="Times" w:hAnsi="Times"/>
          <w:sz w:val="24"/>
          <w:szCs w:val="24"/>
        </w:rPr>
        <w:t xml:space="preserve"> cannot be speculative or marginal, but </w:t>
      </w:r>
      <w:r>
        <w:rPr>
          <w:rFonts w:cs="Times" w:ascii="Times" w:hAnsi="Times"/>
          <w:i/>
          <w:iCs/>
          <w:sz w:val="24"/>
          <w:szCs w:val="24"/>
        </w:rPr>
        <w:t>must be clear and significant</w:t>
      </w:r>
      <w:r>
        <w:rPr>
          <w:rFonts w:cs="Times" w:ascii="Times" w:hAnsi="Times"/>
          <w:sz w:val="24"/>
          <w:szCs w:val="24"/>
        </w:rPr>
        <w:t xml:space="preserve"> if it is to be within the legitimate purpose as stated by the Legislature" (115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ity of Oakland v. Oakland Raiders</w:t>
      </w:r>
      <w:r>
        <w:rPr>
          <w:rFonts w:cs="Times" w:ascii="Times" w:hAnsi="Times"/>
          <w:sz w:val="24"/>
          <w:szCs w:val="24"/>
        </w:rPr>
        <w:t xml:space="preserve"> (1982 at 116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 of the team by the city serves the conceivable public purpose of recreation</w:t>
        <w:noBreakHyphen/>
        <w:t>-[Denied on alternative grounds</w:t>
        <w:noBreakHyphen/>
        <w:t>-taking would violate the commerce cla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ecks on the government's broad takings pow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cedural due process for property own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entive for the government not to actively take, because people won't move in or invest t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oters can "throw the bums ou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wners are fully compensated for the lo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remedy for a taking not for public use is invalidation of the exercise of eminent domai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mputing </w:t>
      </w:r>
      <w:r>
        <w:rPr>
          <w:rFonts w:cs="Times" w:ascii="Times" w:hAnsi="Times"/>
          <w:i/>
          <w:iCs/>
          <w:sz w:val="24"/>
          <w:szCs w:val="24"/>
        </w:rPr>
        <w:t>Just</w:t>
      </w:r>
      <w:r>
        <w:rPr>
          <w:rFonts w:cs="Times" w:ascii="Times" w:hAnsi="Times"/>
          <w:sz w:val="24"/>
          <w:szCs w:val="24"/>
        </w:rPr>
        <w:t xml:space="preserve"> Compens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564.54 Acres of land</w:t>
      </w:r>
      <w:r>
        <w:rPr>
          <w:rFonts w:cs="Times" w:ascii="Times" w:hAnsi="Times"/>
          <w:sz w:val="24"/>
          <w:szCs w:val="24"/>
        </w:rPr>
        <w:t xml:space="preserve"> (1979 at H30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demnees wanted "substitute facilities" costs ($5.8M); government was offering fair market value ($740K).  If camp goes to new site, they will have to follow new building codes, and will have to pay $5.8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titute facilities could result in a windfall where there's no obligation to rebuild (unlike public parties)</w:t>
        <w:noBreakHyphen/>
        <w:t>-the indemnitee could take the money and ru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 measure is fair market value</w:t>
        <w:noBreakHyphen/>
        <w:t>-"what a willing buyer would pay in cash to a willing seller" at the time of the taking (116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is easier to figure out fair market value (FMV) than replacement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ever, were FMV is diffcult to find, or "when its application would result in manifest injustice to owner or public," replacement value may be more appropriate (H3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 infrequently traded property such as roads or sew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United States v. 50 Acres</w:t>
      </w:r>
      <w:r>
        <w:rPr>
          <w:rFonts w:cs="Times" w:ascii="Times" w:hAnsi="Times"/>
          <w:sz w:val="24"/>
          <w:szCs w:val="24"/>
        </w:rPr>
        <w:t xml:space="preserve"> (1984 at H305 n.17), Supreme Court held that public entities are also only entitled to fair market value, even if they have a duty to rebuil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fter </w:t>
      </w:r>
      <w:r>
        <w:rPr>
          <w:rFonts w:cs="Times" w:ascii="Times" w:hAnsi="Times"/>
          <w:sz w:val="24"/>
          <w:szCs w:val="24"/>
          <w:u w:val="single"/>
        </w:rPr>
        <w:t>50 Acres</w:t>
      </w:r>
      <w:r>
        <w:rPr>
          <w:rFonts w:cs="Times" w:ascii="Times" w:hAnsi="Times"/>
          <w:sz w:val="24"/>
          <w:szCs w:val="24"/>
        </w:rPr>
        <w:t>, public condemnees are treated just like private on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mpirical studies suggest that high-value parcels condemned under eminent domain receive more than fair market value, while low-value parcels systematically receive less (1163 at n.1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s not compensible under the 5th amend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rsonhood value of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st prof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odwil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moval co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awyer's fe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us, the government systematically undercompensates for its taking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tects against overinvestment by forcing people to realize the risk of a tak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at is a </w:t>
      </w:r>
      <w:r>
        <w:rPr>
          <w:rFonts w:cs="Times" w:ascii="Times" w:hAnsi="Times"/>
          <w:i/>
          <w:iCs/>
          <w:sz w:val="24"/>
          <w:szCs w:val="24"/>
        </w:rPr>
        <w:t>taking</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hysical invasion t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oretto v. Teleprompter Manhattan CATV Corp.</w:t>
      </w:r>
      <w:r>
        <w:rPr>
          <w:rFonts w:cs="Times" w:ascii="Times" w:hAnsi="Times"/>
          <w:sz w:val="24"/>
          <w:szCs w:val="24"/>
        </w:rPr>
        <w:t xml:space="preserve"> (1982 at 116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w:t>
      </w:r>
      <w:r>
        <w:rPr>
          <w:rFonts w:cs="Times" w:ascii="Times" w:hAnsi="Times"/>
          <w:i/>
          <w:iCs/>
          <w:sz w:val="24"/>
          <w:szCs w:val="24"/>
        </w:rPr>
        <w:t>permanent physical occupation</w:t>
      </w:r>
      <w:r>
        <w:rPr>
          <w:rFonts w:cs="Times" w:ascii="Times" w:hAnsi="Times"/>
          <w:sz w:val="24"/>
          <w:szCs w:val="24"/>
        </w:rPr>
        <w:t xml:space="preserve"> authorized by government is a taking without regard to the public interests that it may serve (116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ptualization of ownership as a bundle of rights</w:t>
        <w:noBreakHyphen/>
        <w:noBreakHyphen/>
        <w:t xml:space="preserve">"property rights in a physical thing have been described as the rights to </w:t>
      </w:r>
      <w:r>
        <w:rPr>
          <w:rFonts w:cs="Times" w:ascii="Times" w:hAnsi="Times"/>
          <w:i/>
          <w:iCs/>
          <w:sz w:val="24"/>
          <w:szCs w:val="24"/>
        </w:rPr>
        <w:t>posess, use</w:t>
      </w:r>
      <w:r>
        <w:rPr>
          <w:rFonts w:cs="Times" w:ascii="Times" w:hAnsi="Times"/>
          <w:sz w:val="24"/>
          <w:szCs w:val="24"/>
        </w:rPr>
        <w:t xml:space="preserve"> and </w:t>
      </w:r>
      <w:r>
        <w:rPr>
          <w:rFonts w:cs="Times" w:ascii="Times" w:hAnsi="Times"/>
          <w:i/>
          <w:iCs/>
          <w:sz w:val="24"/>
          <w:szCs w:val="24"/>
        </w:rPr>
        <w:t>dispose</w:t>
      </w:r>
      <w:r>
        <w:rPr>
          <w:rFonts w:cs="Times" w:ascii="Times" w:hAnsi="Times"/>
          <w:sz w:val="24"/>
          <w:szCs w:val="24"/>
        </w:rPr>
        <w:t xml:space="preserve"> of it." (117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power to exclude has traditionally been considered one of the most treasured stands in an owner's bundle of property rights" (117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n owner suffers a special kind of injury when a </w:t>
      </w:r>
      <w:r>
        <w:rPr>
          <w:rFonts w:cs="Times" w:ascii="Times" w:hAnsi="Times"/>
          <w:i/>
          <w:iCs/>
          <w:sz w:val="24"/>
          <w:szCs w:val="24"/>
        </w:rPr>
        <w:t>stranger</w:t>
      </w:r>
      <w:r>
        <w:rPr>
          <w:rFonts w:cs="Times" w:ascii="Times" w:hAnsi="Times"/>
          <w:sz w:val="24"/>
          <w:szCs w:val="24"/>
        </w:rPr>
        <w:t xml:space="preserve"> directly invades and occupies the owner's property" (117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vasion by a </w:t>
      </w:r>
      <w:r>
        <w:rPr>
          <w:rFonts w:cs="Times" w:ascii="Times" w:hAnsi="Times"/>
          <w:i/>
          <w:iCs/>
          <w:sz w:val="24"/>
          <w:szCs w:val="24"/>
        </w:rPr>
        <w:t>third party</w:t>
      </w:r>
      <w:r>
        <w:rPr>
          <w:rFonts w:cs="Times" w:ascii="Times" w:hAnsi="Times"/>
          <w:sz w:val="24"/>
          <w:szCs w:val="24"/>
        </w:rPr>
        <w:t xml:space="preserve"> is distinguished from other regulatory statutes.  If the statute required the landlord to provide cable herself, that would not be a taking because the landlord would "own" the instalation.  Court needs to make this distinction because of statutes requiring fire alarms, fire escape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the landlord has "ownership", the landlord may have some control over the "timing, extent, or nature of the invasion" (1173)</w:t>
        <w:noBreakHyphen/>
        <w:t>-here, the landlord may want to install the wire elsew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e rent control tenants a "permenant physical inva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eawall Assocs. v. City of NY</w:t>
      </w:r>
      <w:r>
        <w:rPr>
          <w:rFonts w:cs="Times" w:ascii="Times" w:hAnsi="Times"/>
          <w:sz w:val="24"/>
          <w:szCs w:val="24"/>
        </w:rPr>
        <w:t xml:space="preserve"> (1989 [at 55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ute prohibiting owners of Single Room Occupany hotels (SROs) from holding them vacant until they could demolish was a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ry rent controls are different because they do not force owners, in the first instance, to make their properties available (559); landlord chooses to rent to tenants; they are not an invasion because they are invi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Yee v. Escondido</w:t>
      </w:r>
      <w:r>
        <w:rPr>
          <w:rFonts w:cs="Times" w:ascii="Times" w:hAnsi="Times"/>
          <w:sz w:val="24"/>
          <w:szCs w:val="24"/>
        </w:rPr>
        <w:t xml:space="preserve"> (1992 [at 558, 118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rdinance regulating rents of mobile home plots and making it difficult to evict them was not a taking.  The landlord </w:t>
      </w:r>
      <w:r>
        <w:rPr>
          <w:rFonts w:cs="Times" w:ascii="Times" w:hAnsi="Times"/>
          <w:i/>
          <w:iCs/>
          <w:sz w:val="24"/>
          <w:szCs w:val="24"/>
        </w:rPr>
        <w:t>voluntarily</w:t>
      </w:r>
      <w:r>
        <w:rPr>
          <w:rFonts w:cs="Times" w:ascii="Times" w:hAnsi="Times"/>
          <w:sz w:val="24"/>
          <w:szCs w:val="24"/>
        </w:rPr>
        <w:t xml:space="preserve"> leased plots, and they could evict, even though it was difficul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ement of required acquiesence is at the heart of the concept of occupation." (1181 n.2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verflight ca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United States v. Causby</w:t>
      </w:r>
      <w:r>
        <w:rPr>
          <w:rFonts w:cs="Times" w:ascii="Times" w:hAnsi="Times"/>
          <w:sz w:val="24"/>
          <w:szCs w:val="24"/>
        </w:rPr>
        <w:t xml:space="preserve"> (1946 [at 117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equent flights caused chickens to kill themselves.  Owner of property owns the surface, the mineral rights below, and as much air above as he can reasonably use.  So the court found the government has "taken" an easement of flight over the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atten v. United St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lanes did not fly </w:t>
      </w:r>
      <w:r>
        <w:rPr>
          <w:rFonts w:cs="Times" w:ascii="Times" w:hAnsi="Times"/>
          <w:i/>
          <w:iCs/>
          <w:sz w:val="24"/>
          <w:szCs w:val="24"/>
        </w:rPr>
        <w:t>directly</w:t>
      </w:r>
      <w:r>
        <w:rPr>
          <w:rFonts w:cs="Times" w:ascii="Times" w:hAnsi="Times"/>
          <w:sz w:val="24"/>
          <w:szCs w:val="24"/>
        </w:rPr>
        <w:t xml:space="preserve"> over the land, so no taking no matter what the dama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ight line standard is easy to administer, but may insulate the government from interalizing the costs of its activi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wner could argue that smoke and soundwaves are physcial invasions on his prope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aiser Aetna v. United States</w:t>
      </w:r>
      <w:r>
        <w:rPr>
          <w:rFonts w:cs="Times" w:ascii="Times" w:hAnsi="Times"/>
          <w:sz w:val="24"/>
          <w:szCs w:val="24"/>
        </w:rPr>
        <w:t xml:space="preserve"> (1979 [at 117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ivate pond was connected to publicly navigable wa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 required that the owner of the pond make it accessible to the publi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overnment's action constituted a taking</w:t>
        <w:noBreakHyphen/>
        <w:t>-it exacted a "navigational servitu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runeyard Shopping Center v. Robins</w:t>
      </w:r>
      <w:r>
        <w:rPr>
          <w:rFonts w:cs="Times" w:ascii="Times" w:hAnsi="Times"/>
          <w:sz w:val="24"/>
          <w:szCs w:val="24"/>
        </w:rPr>
        <w:t xml:space="preserve"> (1980 [at 117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opping center was open to the publi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quiring the shopping center to permit invited individuals to exercise their right of free speach was not a tak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ow to reconcile </w:t>
      </w:r>
      <w:r>
        <w:rPr>
          <w:rFonts w:cs="Times" w:ascii="Times" w:hAnsi="Times"/>
          <w:sz w:val="24"/>
          <w:szCs w:val="24"/>
          <w:u w:val="single"/>
        </w:rPr>
        <w:t>Loretto</w:t>
      </w:r>
      <w:r>
        <w:rPr>
          <w:rFonts w:cs="Times" w:ascii="Times" w:hAnsi="Times"/>
          <w:sz w:val="24"/>
          <w:szCs w:val="24"/>
        </w:rPr>
        <w:t xml:space="preserve"> and </w:t>
      </w:r>
      <w:r>
        <w:rPr>
          <w:rFonts w:cs="Times" w:ascii="Times" w:hAnsi="Times"/>
          <w:sz w:val="24"/>
          <w:szCs w:val="24"/>
          <w:u w:val="single"/>
        </w:rPr>
        <w:t>Kaiser-Aetna</w:t>
      </w:r>
      <w:r>
        <w:rPr>
          <w:rFonts w:cs="Times" w:ascii="Times" w:hAnsi="Times"/>
          <w:sz w:val="24"/>
          <w:szCs w:val="24"/>
        </w:rPr>
        <w:t xml:space="preserve"> from </w:t>
      </w:r>
      <w:r>
        <w:rPr>
          <w:rFonts w:cs="Times" w:ascii="Times" w:hAnsi="Times"/>
          <w:sz w:val="24"/>
          <w:szCs w:val="24"/>
          <w:u w:val="single"/>
        </w:rPr>
        <w:t>Pruneyard</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it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sidential v. Commercial (demorilization costs to private individuals are hig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rist Amendment in </w:t>
      </w:r>
      <w:r>
        <w:rPr>
          <w:rFonts w:cs="Times" w:ascii="Times" w:hAnsi="Times"/>
          <w:sz w:val="24"/>
          <w:szCs w:val="24"/>
          <w:u w:val="single"/>
        </w:rPr>
        <w:t>Pruneyard</w:t>
      </w:r>
      <w:r>
        <w:rPr>
          <w:rFonts w:cs="Times" w:ascii="Times" w:hAnsi="Times"/>
          <w:sz w:val="24"/>
          <w:szCs w:val="24"/>
        </w:rPr>
        <w:t xml:space="preserve"> may be more important (although the court does not say that this is a fac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a physical invasion standard at al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ight line standard reduces transactions costs of decision m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lows government to limit its li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herent demoralization of being physically invad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chelman argues that takings impose a "demoralization cost" on you by invading your space.  The privacy issue is more onerous than restriction on use (i.e. zoning) (117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hysical invasions are probably what the Framers intended to protect against by the 5th Amendment (think prohibition against forced housing of militia, etc.) (see also, 1261 n.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rm/Benefit t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adacheck v. Sebastian</w:t>
      </w:r>
      <w:r>
        <w:rPr>
          <w:rFonts w:cs="Times" w:ascii="Times" w:hAnsi="Times"/>
          <w:sz w:val="24"/>
          <w:szCs w:val="24"/>
        </w:rPr>
        <w:t xml:space="preserve"> (1915 at 118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nce prohibiting brickyards as a danger to the health of the public (public nuis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rm/benefit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the government acts to stop a public harm it is a valid exercise of its police power and is not a taking, no matter how large the injury to the property own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the government is extracting a public benefit from the regulation it is a compensible tak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test is infinitely manipulable</w:t>
        <w:noBreakHyphen/>
        <w:t>-something that prevents a harm could be seen as extracting a benefit, and vice-versa (Coase reciprocality)</w:t>
        <w:noBreakHyphen/>
        <w:t xml:space="preserve">-Think </w:t>
      </w:r>
      <w:r>
        <w:rPr>
          <w:rFonts w:cs="Times" w:ascii="Times" w:hAnsi="Times"/>
          <w:sz w:val="24"/>
          <w:szCs w:val="24"/>
          <w:u w:val="single"/>
        </w:rPr>
        <w:t>Miller v. Schoene</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IS THE NEUTRAL BENCHMAR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Justifications for not compensating all regul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ollerable costs to government would lead to no regul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iprocity of advantages/benef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al Hazard (but compensation rule can be adjus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costs of finding every single effected own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minution in value t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ennsylvania Coal Co. v. Mahon</w:t>
      </w:r>
      <w:r>
        <w:rPr>
          <w:rFonts w:cs="Times" w:ascii="Times" w:hAnsi="Times"/>
          <w:sz w:val="24"/>
          <w:szCs w:val="24"/>
        </w:rPr>
        <w:t xml:space="preserve"> (1922 at 118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nn Coal owned mineral rights under D's property.  The Court held that a statute prohibiting mining which causes a subsidence of the surface was a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minution in value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w:t>
      </w:r>
      <w:r>
        <w:rPr>
          <w:rFonts w:cs="Times" w:ascii="Times" w:hAnsi="Times"/>
          <w:b/>
          <w:bCs/>
          <w:sz w:val="24"/>
          <w:szCs w:val="24"/>
        </w:rPr>
        <w:t>Loss</w:t>
      </w:r>
      <w:r>
        <w:rPr>
          <w:rFonts w:cs="Times" w:ascii="Times" w:hAnsi="Times"/>
          <w:sz w:val="24"/>
          <w:szCs w:val="24"/>
        </w:rPr>
        <w:t xml:space="preserve"> / </w:t>
      </w:r>
      <w:r>
        <w:rPr>
          <w:rFonts w:cs="Times" w:ascii="Times" w:hAnsi="Times"/>
          <w:b/>
          <w:bCs/>
          <w:sz w:val="24"/>
          <w:szCs w:val="24"/>
        </w:rPr>
        <w:t>Value</w:t>
      </w:r>
      <w:r>
        <w:rPr>
          <w:rFonts w:cs="Times" w:ascii="Times" w:hAnsi="Times"/>
          <w:sz w:val="24"/>
          <w:szCs w:val="24"/>
        </w:rPr>
        <w:t xml:space="preserve"> of property before regulation) &gt; </w:t>
      </w:r>
      <w:r>
        <w:rPr>
          <w:rFonts w:cs="Times" w:ascii="Times" w:hAnsi="Times"/>
          <w:b/>
          <w:bCs/>
          <w:sz w:val="24"/>
          <w:szCs w:val="24"/>
        </w:rPr>
        <w:t>Too Far</w:t>
      </w:r>
      <w:r>
        <w:rPr>
          <w:rFonts w:cs="Times" w:ascii="Times" w:hAnsi="Times"/>
          <w:sz w:val="24"/>
          <w:szCs w:val="24"/>
        </w:rPr>
        <w:t xml:space="preserve"> =&gt; Tak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nominator is infinitely manipulable</w:t>
        <w:noBreakHyphen/>
        <w:t>-WHAT IS THE PROPER DENOMINAT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w:t>
      </w:r>
      <w:r>
        <w:rPr>
          <w:rFonts w:cs="Times" w:ascii="Times" w:hAnsi="Times"/>
          <w:sz w:val="24"/>
          <w:szCs w:val="24"/>
          <w:u w:val="single"/>
        </w:rPr>
        <w:t>Penn Coal</w:t>
      </w:r>
      <w:r>
        <w:rPr>
          <w:rFonts w:cs="Times" w:ascii="Times" w:hAnsi="Times"/>
          <w:sz w:val="24"/>
          <w:szCs w:val="24"/>
        </w:rPr>
        <w:t>, Homes uses the coal taken.  As such the regulation exacts a 100%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e denominator could be all of Penn Coal's coal, the net worth of Penn Coal Company,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re is less likely to be a taking when there is a </w:t>
      </w:r>
      <w:r>
        <w:rPr>
          <w:rFonts w:cs="Times" w:ascii="Times" w:hAnsi="Times"/>
          <w:i/>
          <w:iCs/>
          <w:sz w:val="24"/>
          <w:szCs w:val="24"/>
        </w:rPr>
        <w:t>reciprocity of advantage</w:t>
      </w:r>
      <w:r>
        <w:rPr>
          <w:rFonts w:cs="Times" w:ascii="Times" w:hAnsi="Times"/>
          <w:sz w:val="24"/>
          <w:szCs w:val="24"/>
        </w:rPr>
        <w:t xml:space="preserve"> (1192).  Regulation is not necessarily a net harm because everyone else is limited.  Reciprocity reduces the value lost (numerat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lymouth Coal</w:t>
      </w:r>
      <w:r>
        <w:rPr>
          <w:rFonts w:cs="Times" w:ascii="Times" w:hAnsi="Times"/>
          <w:sz w:val="24"/>
          <w:szCs w:val="24"/>
        </w:rPr>
        <w:noBreakHyphen/>
        <w:t>-mining companies have to leave a pillar of coal in order to ensure worker safe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gulation affects all mining compan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cost is spread by large number of actors, justification for compensation is weak</w:t>
        <w:noBreakHyphen/>
        <w:t xml:space="preserve">-5th amendment protects against an </w:t>
      </w:r>
      <w:r>
        <w:rPr>
          <w:rFonts w:cs="Times" w:ascii="Times" w:hAnsi="Times"/>
          <w:sz w:val="24"/>
          <w:szCs w:val="24"/>
          <w:u w:val="single"/>
        </w:rPr>
        <w:t>individual</w:t>
      </w:r>
      <w:r>
        <w:rPr>
          <w:rFonts w:cs="Times" w:ascii="Times" w:hAnsi="Times"/>
          <w:sz w:val="24"/>
          <w:szCs w:val="24"/>
        </w:rPr>
        <w:t xml:space="preserve"> from paying for the public's benef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ile your burden is a loss, the fact that everyone else is burdened is a benef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ute may confer other benefits (i.e. less risk of liability for safety hazar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not compensate for even small diminution in val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co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iprocity of advanta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Keystone Bituminous Coal Ass'n v. DeBenedictis</w:t>
      </w:r>
      <w:r>
        <w:rPr>
          <w:rFonts w:cs="Times" w:ascii="Times" w:hAnsi="Times"/>
          <w:sz w:val="24"/>
          <w:szCs w:val="24"/>
        </w:rPr>
        <w:t xml:space="preserve"> (1987 at 119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idence act required coal miners to leave some coal in the grou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ciprocity of advantage</w:t>
        <w:noBreakHyphen/>
        <w:t>-"while each of us is burdened somewhat by such restrictions, we in turn, benefit greatly from the restrictions that are placed on others" (12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s jurisprudence does not divide a single parcel into discrete segments and attempt to determine whether rights in a particular segment have been entirely abrogated.  Instead, the Court considers rights in the parcel as a whole" (12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ig denominator = no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n the coal that must remain beneath the gound is viewed in the context of any reasonable unit of petitioners' coal maining operations and </w:t>
      </w:r>
      <w:r>
        <w:rPr>
          <w:rFonts w:cs="Times" w:ascii="Times" w:hAnsi="Times"/>
          <w:i/>
          <w:iCs/>
          <w:sz w:val="24"/>
          <w:szCs w:val="24"/>
        </w:rPr>
        <w:t>financial-backed expectations</w:t>
      </w:r>
      <w:r>
        <w:rPr>
          <w:rFonts w:cs="Times" w:ascii="Times" w:hAnsi="Times"/>
          <w:sz w:val="24"/>
          <w:szCs w:val="24"/>
        </w:rPr>
        <w:t>, it is plain that petitioners have not come close to satisfying their burden of proving that they have been denied the economically viable use of that property" (12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istinguishing </w:t>
      </w:r>
      <w:r>
        <w:rPr>
          <w:rFonts w:cs="Times" w:ascii="Times" w:hAnsi="Times"/>
          <w:sz w:val="24"/>
          <w:szCs w:val="24"/>
          <w:u w:val="single"/>
        </w:rPr>
        <w:t>Keystone</w:t>
      </w:r>
      <w:r>
        <w:rPr>
          <w:rFonts w:cs="Times" w:ascii="Times" w:hAnsi="Times"/>
          <w:sz w:val="24"/>
          <w:szCs w:val="24"/>
        </w:rPr>
        <w:t xml:space="preserve"> from </w:t>
      </w:r>
      <w:r>
        <w:rPr>
          <w:rFonts w:cs="Times" w:ascii="Times" w:hAnsi="Times"/>
          <w:sz w:val="24"/>
          <w:szCs w:val="24"/>
          <w:u w:val="single"/>
        </w:rPr>
        <w:t>Penn co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roader public purpo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es could still be operated at a prof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enn Central Transportation Co. v. City of NY</w:t>
      </w:r>
      <w:r>
        <w:rPr>
          <w:rFonts w:cs="Times" w:ascii="Times" w:hAnsi="Times"/>
          <w:sz w:val="24"/>
          <w:szCs w:val="24"/>
        </w:rPr>
        <w:t xml:space="preserve"> (1978 at 120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nd Central is designated a landmark by the city.  UGP wants to pay Penn Central $3M a year for a tower above the termi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TE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conomic impact of the regulation on the claimant</w:t>
        <w:noBreakHyphen/>
        <w:t xml:space="preserve">-in particular, the extent to which the regulation has interfered with distinct </w:t>
      </w:r>
      <w:r>
        <w:rPr>
          <w:rFonts w:cs="Times" w:ascii="Times" w:hAnsi="Times"/>
          <w:i/>
          <w:iCs/>
          <w:sz w:val="24"/>
          <w:szCs w:val="24"/>
        </w:rPr>
        <w:t>investment-backed expectations</w:t>
      </w:r>
      <w:r>
        <w:rPr>
          <w:rFonts w:cs="Times" w:ascii="Times" w:hAnsi="Times"/>
          <w:sz w:val="24"/>
          <w:szCs w:val="24"/>
        </w:rPr>
        <w:t xml:space="preserve"> (120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regulation did not interfere with Penn Central's </w:t>
      </w:r>
      <w:r>
        <w:rPr>
          <w:rFonts w:cs="Times" w:ascii="Times" w:hAnsi="Times"/>
          <w:i/>
          <w:iCs/>
          <w:sz w:val="24"/>
          <w:szCs w:val="24"/>
        </w:rPr>
        <w:t>primary expectation</w:t>
      </w:r>
      <w:r>
        <w:rPr>
          <w:rFonts w:cs="Times" w:ascii="Times" w:hAnsi="Times"/>
          <w:sz w:val="24"/>
          <w:szCs w:val="24"/>
        </w:rPr>
        <w:t xml:space="preserve"> concerning the use of the parcel, and allows a </w:t>
      </w:r>
      <w:r>
        <w:rPr>
          <w:rFonts w:cs="Times" w:ascii="Times" w:hAnsi="Times"/>
          <w:i/>
          <w:iCs/>
          <w:sz w:val="24"/>
          <w:szCs w:val="24"/>
        </w:rPr>
        <w:t>reasonable return</w:t>
      </w:r>
      <w:r>
        <w:rPr>
          <w:rFonts w:cs="Times" w:ascii="Times" w:hAnsi="Times"/>
          <w:sz w:val="24"/>
          <w:szCs w:val="24"/>
        </w:rPr>
        <w:t xml:space="preserve"> on the investment (121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rejects analogy between landmarks laws and discriminatory or "reverse spot" zoning (1208-120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YC's law embodies a comprehensive pla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gislation designed to promote the general welfare commonly burdens some more than oth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gulatory (</w:t>
      </w:r>
      <w:r>
        <w:rPr>
          <w:rFonts w:cs="Times" w:ascii="Times" w:hAnsi="Times"/>
          <w:sz w:val="24"/>
          <w:szCs w:val="24"/>
          <w:u w:val="single"/>
        </w:rPr>
        <w:t>Hadacheck</w:t>
      </w:r>
      <w:r>
        <w:rPr>
          <w:rFonts w:cs="Times" w:ascii="Times" w:hAnsi="Times"/>
          <w:sz w:val="24"/>
          <w:szCs w:val="24"/>
        </w:rPr>
        <w:t xml:space="preserve">) cases should be understood, not as banning blameworthy activity, but "on the ground that the restrictions were </w:t>
      </w:r>
      <w:r>
        <w:rPr>
          <w:rFonts w:cs="Times" w:ascii="Times" w:hAnsi="Times"/>
          <w:i/>
          <w:iCs/>
          <w:sz w:val="24"/>
          <w:szCs w:val="24"/>
        </w:rPr>
        <w:t>reasonably related</w:t>
      </w:r>
      <w:r>
        <w:rPr>
          <w:rFonts w:cs="Times" w:ascii="Times" w:hAnsi="Times"/>
          <w:sz w:val="24"/>
          <w:szCs w:val="24"/>
        </w:rPr>
        <w:t xml:space="preserve"> to the implementation of a policy expected to produce a </w:t>
      </w:r>
      <w:r>
        <w:rPr>
          <w:rFonts w:cs="Times" w:ascii="Times" w:hAnsi="Times"/>
          <w:i/>
          <w:iCs/>
          <w:sz w:val="24"/>
          <w:szCs w:val="24"/>
        </w:rPr>
        <w:t>widespread public benefit</w:t>
      </w:r>
      <w:r>
        <w:rPr>
          <w:rFonts w:cs="Times" w:ascii="Times" w:hAnsi="Times"/>
          <w:sz w:val="24"/>
          <w:szCs w:val="24"/>
        </w:rPr>
        <w:t xml:space="preserve"> AND </w:t>
      </w:r>
      <w:r>
        <w:rPr>
          <w:rFonts w:cs="Times" w:ascii="Times" w:hAnsi="Times"/>
          <w:i/>
          <w:iCs/>
          <w:sz w:val="24"/>
          <w:szCs w:val="24"/>
        </w:rPr>
        <w:t>applicable to all</w:t>
      </w:r>
      <w:r>
        <w:rPr>
          <w:rFonts w:cs="Times" w:ascii="Times" w:hAnsi="Times"/>
          <w:sz w:val="24"/>
          <w:szCs w:val="24"/>
        </w:rPr>
        <w:t xml:space="preserve"> similarly situated property" (1209 at n.3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this cannot be the test, otherwise ANY measure that passes the rational basis test would also be immune from a taking challenge as well (See note at 121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igger denominator</w:t>
        <w:noBreakHyphen/>
        <w:t>-"Takings jurisprudence does not divide a single parcel into discrete segments and attempt to determine whether rights in a particular segment have been entirely abrogated.  Instead, the Court considers rights in the parcel as a whole" (12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istence of Transferable Development Rights (TDRs) mitigates the prohibition upon the owner's pre-existing air rights (12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operty rights resurg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ollan v. California Coastal Commission</w:t>
      </w:r>
      <w:r>
        <w:rPr>
          <w:rFonts w:cs="Times" w:ascii="Times" w:hAnsi="Times"/>
          <w:sz w:val="24"/>
          <w:szCs w:val="24"/>
        </w:rPr>
        <w:t xml:space="preserve"> (1987 at 121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astal Commission had the power to keep Nollan from rebuilding altoget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ission conditions building upon the granting of an easement to the publi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less the permit condition serves the same governmental purpose as the development ban, the building restriction is not a valid regulation of land use, but an out-and-out plan of extortion (122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TEST:  A land use regulation is not a taking if it: (121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substantially</w:t>
      </w:r>
      <w:r>
        <w:rPr>
          <w:rFonts w:cs="Times" w:ascii="Times" w:hAnsi="Times"/>
          <w:sz w:val="24"/>
          <w:szCs w:val="24"/>
        </w:rPr>
        <w:t xml:space="preserve"> advances </w:t>
      </w:r>
      <w:r>
        <w:rPr>
          <w:rFonts w:cs="Times" w:ascii="Times" w:hAnsi="Times"/>
          <w:i/>
          <w:iCs/>
          <w:sz w:val="24"/>
          <w:szCs w:val="24"/>
        </w:rPr>
        <w:t>legitimate</w:t>
      </w:r>
      <w:r>
        <w:rPr>
          <w:rFonts w:cs="Times" w:ascii="Times" w:hAnsi="Times"/>
          <w:sz w:val="24"/>
          <w:szCs w:val="24"/>
        </w:rPr>
        <w:t xml:space="preserve"> state interests;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oes not deny an owner </w:t>
      </w:r>
      <w:r>
        <w:rPr>
          <w:rFonts w:cs="Times" w:ascii="Times" w:hAnsi="Times"/>
          <w:i/>
          <w:iCs/>
          <w:sz w:val="24"/>
          <w:szCs w:val="24"/>
        </w:rPr>
        <w:t>economically viable use</w:t>
      </w:r>
      <w:r>
        <w:rPr>
          <w:rFonts w:cs="Times" w:ascii="Times" w:hAnsi="Times"/>
          <w:sz w:val="24"/>
          <w:szCs w:val="24"/>
        </w:rPr>
        <w:t xml:space="preserve"> of his l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is no longer deferring to the legislature anymore</w:t>
        <w:noBreakHyphen/>
        <w:t xml:space="preserve">-the original test was the </w:t>
      </w:r>
      <w:r>
        <w:rPr>
          <w:rFonts w:cs="Times" w:ascii="Times" w:hAnsi="Times"/>
          <w:i/>
          <w:iCs/>
          <w:sz w:val="24"/>
          <w:szCs w:val="24"/>
        </w:rPr>
        <w:t>rational basis</w:t>
      </w:r>
      <w:r>
        <w:rPr>
          <w:rFonts w:cs="Times" w:ascii="Times" w:hAnsi="Times"/>
          <w:sz w:val="24"/>
          <w:szCs w:val="24"/>
        </w:rPr>
        <w:t xml:space="preserve"> t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w diminution in value test become not what the government has taken, but what it has left behind.</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ademic perspectives on taking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ax (122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When the government acts as an </w:t>
      </w:r>
      <w:r>
        <w:rPr>
          <w:rFonts w:cs="Times" w:ascii="Times" w:hAnsi="Times"/>
          <w:i/>
          <w:iCs/>
          <w:sz w:val="24"/>
          <w:szCs w:val="24"/>
        </w:rPr>
        <w:t>enterpriser</w:t>
      </w:r>
      <w:r>
        <w:rPr>
          <w:rFonts w:cs="Times" w:ascii="Times" w:hAnsi="Times"/>
          <w:sz w:val="24"/>
          <w:szCs w:val="24"/>
        </w:rPr>
        <w:t>, it should be obligated to compensate when it acquires private property in order to carry out entrepeneurial funcations (i.e. airports, schools, road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the government acts as an arbitor</w:t>
        <w:noBreakHyphen/>
        <w:t xml:space="preserve">-merely resolving disputes among competing private parties (i.e. </w:t>
      </w:r>
      <w:r>
        <w:rPr>
          <w:rFonts w:cs="Times" w:ascii="Times" w:hAnsi="Times"/>
          <w:sz w:val="24"/>
          <w:szCs w:val="24"/>
          <w:u w:val="single"/>
        </w:rPr>
        <w:t>Hadacheck</w:t>
      </w:r>
      <w:r>
        <w:rPr>
          <w:rFonts w:cs="Times" w:ascii="Times" w:hAnsi="Times"/>
          <w:sz w:val="24"/>
          <w:szCs w:val="24"/>
        </w:rPr>
        <w:t>-type land use regulation)</w:t>
        <w:noBreakHyphen/>
        <w:t>-no compensation should be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chelman (1225-122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ee values:  Efficiency costs, Demorilization costs, and Settlement costs (cost to negotiate compensation adequate to avoid demorilization co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 should proceed where E &gt; {D , 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sz w:val="24"/>
          <w:szCs w:val="24"/>
          <w:rFonts w:cs="Times" w:ascii="Times" w:hAnsi="Times"/>
        </w:rPr>
        <w:instrText xml:space="preserve">listnum "WP List 1" \l 7</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D &gt; S, then compensation should be mad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sz w:val="24"/>
          <w:szCs w:val="24"/>
          <w:rFonts w:cs="Times" w:ascii="Times" w:hAnsi="Times"/>
        </w:rPr>
        <w:instrText xml:space="preserve">listnum "WP List 1" \l 7</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S &gt; D, then compensation should be withhel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ckerman (1226)</w:t>
        <w:noBreakHyphen/>
        <w:t>-Theory of the ordinary observ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pstein (1228)</w:t>
        <w:noBreakHyphen/>
        <w:t>-Any governmental modification of rights of possession, use, and disposition of property are takings, with the exception of nuisance control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rse condem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lendale v. County of Los Angeles</w:t>
      </w:r>
      <w:r>
        <w:rPr>
          <w:rFonts w:cs="Times" w:ascii="Times" w:hAnsi="Times"/>
          <w:sz w:val="24"/>
          <w:szCs w:val="24"/>
        </w:rPr>
        <w:t xml:space="preserve"> (1987 at 122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aintiff wants compensation for a temporary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n an </w:t>
      </w:r>
      <w:r>
        <w:rPr>
          <w:rFonts w:cs="Times" w:ascii="Times" w:hAnsi="Times"/>
          <w:i/>
          <w:iCs/>
          <w:sz w:val="24"/>
          <w:szCs w:val="24"/>
        </w:rPr>
        <w:t>inverse condemnation</w:t>
      </w:r>
      <w:r>
        <w:rPr>
          <w:rFonts w:cs="Times" w:ascii="Times" w:hAnsi="Times"/>
          <w:sz w:val="24"/>
          <w:szCs w:val="24"/>
        </w:rPr>
        <w:t xml:space="preserve"> action, the plaintiff sues for damages, not an injun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the government's activities have already worked a taking of all use of property, no subseuqent action by the government can relieve it of the duty to provide compensation for the period during which the taking was effective" (123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luation of property which has been taken must be caluclated as of the time of the taking; depreciation in value of the property by reason of preliminary activity is not chargeable to the government (123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Glendale</w:t>
      </w:r>
      <w:r>
        <w:rPr>
          <w:rFonts w:cs="Times" w:ascii="Times" w:hAnsi="Times"/>
          <w:sz w:val="24"/>
          <w:szCs w:val="24"/>
        </w:rPr>
        <w:t xml:space="preserve"> overruled a previous California decision, </w:t>
      </w:r>
      <w:r>
        <w:rPr>
          <w:rFonts w:cs="Times" w:ascii="Times" w:hAnsi="Times"/>
          <w:sz w:val="24"/>
          <w:szCs w:val="24"/>
          <w:u w:val="single"/>
        </w:rPr>
        <w:t>Agins v. Tiburon</w:t>
      </w:r>
      <w:r>
        <w:rPr>
          <w:rFonts w:cs="Times" w:ascii="Times" w:hAnsi="Times"/>
          <w:sz w:val="24"/>
          <w:szCs w:val="24"/>
        </w:rPr>
        <w:t>, in which that court held that a private individual may not file an inverse condemnation action because it would force the legislature to exercise its power of eminent domain (12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fter </w:t>
      </w:r>
      <w:r>
        <w:rPr>
          <w:rFonts w:cs="Times" w:ascii="Times" w:hAnsi="Times"/>
          <w:sz w:val="24"/>
          <w:szCs w:val="24"/>
          <w:u w:val="single"/>
        </w:rPr>
        <w:t>Glendale</w:t>
      </w:r>
      <w:r>
        <w:rPr>
          <w:rFonts w:cs="Times" w:ascii="Times" w:hAnsi="Times"/>
          <w:sz w:val="24"/>
          <w:szCs w:val="24"/>
        </w:rPr>
        <w:t>, city planners could be chilled out of the fear of having to pay compensation as a result of overreaching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W DO YOU COMPUTE THESE DAMA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e court has used "the market rate of return computed over the period of the temporary taking on the difference between the property's fair market value without the regulatory restirction and its fair market value with the restriction." (See generally, 1239-124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gument is that if policement must know the constitution, so must a city planner.  But how is a city planner going to know what the law is when the courts don't know (ad hoc bas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last wor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ucas v. South Carolina Coastal Council</w:t>
      </w:r>
      <w:r>
        <w:rPr>
          <w:rFonts w:cs="Times" w:ascii="Times" w:hAnsi="Times"/>
          <w:sz w:val="24"/>
          <w:szCs w:val="24"/>
        </w:rPr>
        <w:t xml:space="preserve"> (1992 at 124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ucas wants to build on his beachfront property, but council has regulated land because of beach ero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distinction between "harm-preventing" and "benefit-conferring" regulation is often in the eye of the beholder (124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a regulation deprives land of 100% of its value, it is a taking unless "the proscribed use interests were not part of his title to begin with" (125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uth Carolina must identify background principles of nuisance and property law that prohibit the uses he now intends in the circumstances in which the property is presently found" in order to avoid the finding that its regulation amounts to a taking (125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w:hAnsi="Times" w:cs="Times"/>
          <w:sz w:val="24"/>
          <w:szCs w:val="24"/>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mmon-law nuisance:  intentional and unreasonable OR unintentional and negligent </w:t>
      </w:r>
      <w:r>
        <w:rPr>
          <w:rFonts w:cs="Times" w:ascii="Times" w:hAnsi="Times"/>
          <w:i/>
          <w:iCs/>
          <w:sz w:val="24"/>
          <w:szCs w:val="24"/>
        </w:rPr>
        <w:t>har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uisance still requires a determination of harm, so </w:t>
      </w:r>
      <w:r>
        <w:rPr>
          <w:rFonts w:cs="Times" w:ascii="Times" w:hAnsi="Times"/>
          <w:sz w:val="24"/>
          <w:szCs w:val="24"/>
          <w:u w:val="single"/>
        </w:rPr>
        <w:t>Lucas</w:t>
      </w:r>
      <w:r>
        <w:rPr>
          <w:rFonts w:cs="Times" w:ascii="Times" w:hAnsi="Times"/>
          <w:sz w:val="24"/>
          <w:szCs w:val="24"/>
        </w:rPr>
        <w:t xml:space="preserve"> simply supplants one harm/benefit test with anot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t a state declare nuisances by statu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State, by </w:t>
      </w:r>
      <w:r>
        <w:rPr>
          <w:rFonts w:cs="Times" w:ascii="Times" w:hAnsi="Times"/>
          <w:i/>
          <w:iCs/>
          <w:sz w:val="24"/>
          <w:szCs w:val="24"/>
        </w:rPr>
        <w:t>ipse dixit</w:t>
      </w:r>
      <w:r>
        <w:rPr>
          <w:rFonts w:cs="Times" w:ascii="Times" w:hAnsi="Times"/>
          <w:sz w:val="24"/>
          <w:szCs w:val="24"/>
        </w:rPr>
        <w:t>, may not transform private property into public property without compensation" (125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ow big should the denominator in </w:t>
      </w:r>
      <w:r>
        <w:rPr>
          <w:rFonts w:cs="Times" w:ascii="Times" w:hAnsi="Times"/>
          <w:sz w:val="24"/>
          <w:szCs w:val="24"/>
          <w:u w:val="single"/>
        </w:rPr>
        <w:t>Penn Coal</w:t>
      </w:r>
      <w:r>
        <w:rPr>
          <w:rFonts w:cs="Times" w:ascii="Times" w:hAnsi="Times"/>
          <w:sz w:val="24"/>
          <w:szCs w:val="24"/>
        </w:rPr>
        <w:t xml:space="preserve"> be?  "The answer to this difficult question may lie in how the owner's reasonable expectations have been shaped by the State's law of property</w:t>
        <w:noBreakHyphen/>
        <w:t>-i.e. whether and to what degree the State's law has accorded legal recognition and protection to the particular interest in land with respect to which the takings claimant alleges a diminution in (or elimination of) value." (1246 n.51) [</w:t>
      </w:r>
      <w:r>
        <w:rPr>
          <w:rFonts w:cs="Times" w:ascii="Times" w:hAnsi="Times"/>
          <w:sz w:val="24"/>
          <w:szCs w:val="24"/>
          <w:u w:val="single"/>
        </w:rPr>
        <w:t>Penn Central</w:t>
      </w:r>
      <w:r>
        <w:rPr>
          <w:rFonts w:cs="Times" w:ascii="Times" w:hAnsi="Times"/>
          <w:sz w:val="24"/>
          <w:szCs w:val="24"/>
        </w:rPr>
        <w:t xml:space="preserve"> analysis, which considered the claimaint's other holdings in the vicinity as part of the denominator is labelled as extreme and unsupporable, 1245-1246 n.5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ucas</w:t>
      </w:r>
      <w:r>
        <w:rPr>
          <w:rFonts w:cs="Times" w:ascii="Times" w:hAnsi="Times"/>
          <w:sz w:val="24"/>
          <w:szCs w:val="24"/>
        </w:rPr>
        <w:t xml:space="preserve"> said nuisance law is objective, but there's no more "tangled web" (Pross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ucas</w:t>
      </w:r>
      <w:r>
        <w:rPr>
          <w:rFonts w:cs="Times" w:ascii="Times" w:hAnsi="Times"/>
          <w:sz w:val="24"/>
          <w:szCs w:val="24"/>
        </w:rPr>
        <w:t xml:space="preserve"> is limited to 100% takings, but trial court erred in saying land had no value.  100% takings will be extremely rare</w:t>
        <w:noBreakHyphen/>
        <w:t>-ex. environmental regulation where owner cannot do anything with the lan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kings law has come to the forefront because of conservative judiciary, combined with local governments being strapped for cash.  Generally, to effectuate a taking, you have to go pretty far (</w:t>
      </w:r>
      <w:r>
        <w:rPr>
          <w:rFonts w:cs="Times" w:ascii="Times" w:hAnsi="Times"/>
          <w:sz w:val="24"/>
          <w:szCs w:val="24"/>
          <w:u w:val="single"/>
        </w:rPr>
        <w:t>Penn Coal</w:t>
      </w:r>
      <w:r>
        <w:rPr>
          <w:rFonts w:cs="Times" w:ascii="Times" w:hAnsi="Times"/>
          <w:sz w:val="24"/>
          <w:szCs w:val="24"/>
        </w:rPr>
        <w:t>), unless there is a permanent physical invas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sz w:val="24"/>
          <w:szCs w:val="24"/>
          <w:rFonts w:cs="Times" w:ascii="Times" w:hAnsi="Times"/>
        </w:rPr>
        <w:instrText xml:space="preserve">listnum "WP List 1" \l 1</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troduction and Constitutiona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resort to zon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uisa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itigation costs hig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is a nuis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n't always get efficiency and equ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rvitud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actions costs (free riders, holdout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ostitiy toward covenants running with the 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forcement cos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usually occurs in two par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an comprehensively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eate zoning regulations (implem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same can be done through building coes and subdivision regulation.  With subdivisions, the government requires special uses (sidewalks, etc.) when you want to divide up your land</w:t>
        <w:noBreakHyphen/>
        <w:t>-they raise (</w:t>
      </w:r>
      <w:r>
        <w:rPr>
          <w:rFonts w:cs="Times" w:ascii="Times" w:hAnsi="Times"/>
          <w:sz w:val="24"/>
          <w:szCs w:val="24"/>
          <w:u w:val="single"/>
        </w:rPr>
        <w:t>Nollan</w:t>
      </w:r>
      <w:r>
        <w:rPr>
          <w:rFonts w:cs="Times" w:ascii="Times" w:hAnsi="Times"/>
          <w:sz w:val="24"/>
          <w:szCs w:val="24"/>
        </w:rPr>
        <w:t>) concer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uthority for zoning comes from the state to the loca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licit grant of zoning author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rough "police pow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 any zoning scheme, non-conforming uses have a de-facto monopoly pow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Village of Euclid v. Ambler Realty Co.</w:t>
      </w:r>
      <w:r>
        <w:rPr>
          <w:rFonts w:cs="Times" w:ascii="Times" w:hAnsi="Times"/>
          <w:sz w:val="24"/>
          <w:szCs w:val="24"/>
        </w:rPr>
        <w:t xml:space="preserve"> (1926 at 99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wner of zoned land wanted to use it for more profitable, industrial uses.  They bring a substantive due process claim.  Conservative Sutherland writes the opinion, which held that zoning in general was constitutional, but that concrete appliactions that are arbitrary and unreasonable are not (1001-100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w:t>
      </w:r>
      <w:r>
        <w:rPr>
          <w:rFonts w:cs="Times" w:ascii="Times" w:hAnsi="Times"/>
          <w:i/>
          <w:iCs/>
          <w:sz w:val="24"/>
          <w:szCs w:val="24"/>
        </w:rPr>
        <w:t>arbitrary</w:t>
      </w:r>
      <w:r>
        <w:rPr>
          <w:rFonts w:cs="Times" w:ascii="Times" w:hAnsi="Times"/>
          <w:sz w:val="24"/>
          <w:szCs w:val="24"/>
        </w:rPr>
        <w:t xml:space="preserve"> and </w:t>
      </w:r>
      <w:r>
        <w:rPr>
          <w:rFonts w:cs="Times" w:ascii="Times" w:hAnsi="Times"/>
          <w:i/>
          <w:iCs/>
          <w:sz w:val="24"/>
          <w:szCs w:val="24"/>
        </w:rPr>
        <w:t>unreasonable</w:t>
      </w:r>
      <w:r>
        <w:rPr>
          <w:rFonts w:cs="Times" w:ascii="Times" w:hAnsi="Times"/>
          <w:sz w:val="24"/>
          <w:szCs w:val="24"/>
        </w:rPr>
        <w:t xml:space="preserve"> test is a low level of scrutiny.  Sutherland analogizes to a city's right to control nuisances, calling apartment buildings "mere parasites" in residential districts (10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Amer Realty does not want to build apartment building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body wants apartment buildings in their neighborhood, but should courts enforce this prefere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needed for safety, health, and traffic contro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it being used for discriminatory purposes (segreg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ross-subsidization the poor (poor pay less in property tax and use more public servi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Euclidean zoning</w:t>
      </w:r>
      <w:r>
        <w:rPr>
          <w:rFonts w:cs="Times" w:ascii="Times" w:hAnsi="Times"/>
          <w:sz w:val="24"/>
          <w:szCs w:val="24"/>
        </w:rPr>
        <w:t xml:space="preserve"> is cumulative</w:t>
        <w:noBreakHyphen/>
        <w:t>-districts are graded such that "higher" uses are permitted in areas zoned for "lower" uses, but not vice versa; thus one can put a house in an industrial zone, but not a factory in a residential zone.  There are usually three overlaid restrictions:  use, height, and area.  Sometimes minimum square feet, setback requirements, etc. (100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dern trend is away from cumulative zoning</w:t>
        <w:noBreakHyphen/>
        <w:t>-an apartment in a factory zone is as unhealth as a factory in an apartment zon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y binding limited classes of uses into tightly drawn districts, Euclidean zoning can work inequitable hardships and promte inefficient patterns of land use; it can also inhibit cosially and aesthetically desirable divers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Nectow v. City of Cambridge</w:t>
      </w:r>
      <w:r>
        <w:rPr>
          <w:rFonts w:cs="Times" w:ascii="Times" w:hAnsi="Times"/>
          <w:sz w:val="24"/>
          <w:szCs w:val="24"/>
        </w:rPr>
        <w:t xml:space="preserve"> (1928 at 100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held that restricting 100 foot strip of platinff's land to residential uses was unconstitution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master appointed by the trial court found that the strip "did not promote health, safety, or welfa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On this record the court found the ordinance unconstituional </w:t>
      </w:r>
      <w:r>
        <w:rPr>
          <w:rFonts w:cs="Times" w:ascii="Times" w:hAnsi="Times"/>
          <w:i/>
          <w:iCs/>
          <w:sz w:val="24"/>
          <w:szCs w:val="24"/>
        </w:rPr>
        <w:t>as appl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about a "buffer zone" between residential and industrial u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abling legislation</w:t>
        <w:noBreakHyphen/>
        <w:t>-Standard State Zoning Enabling Act (100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1</w:t>
        <w:noBreakHyphen/>
        <w:t>-Grant of power</w:t>
        <w:noBreakHyphen/>
        <w:t>-What can I regul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2</w:t>
        <w:noBreakHyphen/>
        <w:t>-Districts</w:t>
        <w:noBreakHyphen/>
        <w:t>-permits division of municipalities into zon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3</w:t>
        <w:noBreakHyphen/>
        <w:t>-Purposes</w:t>
        <w:noBreakHyphen/>
        <w:t xml:space="preserve">-requires drafting of </w:t>
      </w:r>
      <w:r>
        <w:rPr>
          <w:rFonts w:cs="Times" w:ascii="Times" w:hAnsi="Times"/>
          <w:i/>
          <w:iCs/>
          <w:sz w:val="24"/>
          <w:szCs w:val="24"/>
        </w:rPr>
        <w:t>comprehensive</w:t>
      </w:r>
      <w:r>
        <w:rPr>
          <w:rFonts w:cs="Times" w:ascii="Times" w:hAnsi="Times"/>
          <w:sz w:val="24"/>
          <w:szCs w:val="24"/>
        </w:rPr>
        <w:t xml:space="preserve"> pl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4</w:t>
        <w:noBreakHyphen/>
        <w:t>-Method of procedu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5</w:t>
        <w:noBreakHyphen/>
        <w:t>-Chan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6</w:t>
        <w:noBreakHyphen/>
        <w:t>-Zoning commission (devises pl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7</w:t>
        <w:noBreakHyphen/>
        <w:t>-Board of Adjustment (hears appeals and makes excep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8</w:t>
        <w:noBreakHyphen/>
        <w:t>-Enforcement and Remed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ction 9</w:t>
        <w:noBreakHyphen/>
        <w:t>-Conflict with Other laws</w:t>
        <w:noBreakHyphen/>
        <w:t>-most restrictive use appl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prehensive planning requirement</w:t>
        <w:noBreakHyphen/>
        <w:t>-a statement of the local government's objectives and standards for develop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anning process has not been taken seriously by the courts (100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istence of a plan prevents "special interest ad hocery." (100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emphasis has been on whether the zoning ordinance itself is a comprehensive plan, not whether it is in accordance with such a plan.  Little more has been required than that zoning be reasonable and impartial (100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ordinances and subdivision control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ief means of enforcing zoning regulations is through denial of building permits or certificates of occupan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division ordinances set out standards and procedures to govern the breaking up of tracts of land into lots (i.e. mandatory provision of sidewalk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se </w:t>
      </w:r>
      <w:r>
        <w:rPr>
          <w:rFonts w:cs="Times" w:ascii="Times" w:hAnsi="Times"/>
          <w:sz w:val="24"/>
          <w:szCs w:val="24"/>
          <w:u w:val="single"/>
        </w:rPr>
        <w:t>Exactions</w:t>
      </w:r>
      <w:r>
        <w:rPr>
          <w:rFonts w:cs="Times" w:ascii="Times" w:hAnsi="Times"/>
          <w:sz w:val="24"/>
          <w:szCs w:val="24"/>
        </w:rPr>
        <w:t xml:space="preserve"> are often justified on the basis that since homeowners could be subjected to special assessments by the city in order to provide the facilities in question, an equivalent is to put the burden on developers, who will in turn pass the costs on to bu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PA Northern Distributors, Inc. v. Zoning Hearing Bd.</w:t>
      </w:r>
      <w:r>
        <w:rPr>
          <w:rFonts w:cs="Times" w:ascii="Times" w:hAnsi="Times"/>
          <w:sz w:val="24"/>
          <w:szCs w:val="24"/>
        </w:rPr>
        <w:t xml:space="preserve"> (1991 at 101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aintiff runs an adult bookstore; city passes a typical ordinance keeping adult entertainment away from churches, schools, and residential neighborhoo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 ordinance includes a 90-day amortization period to allow the owners of restricted uses to recoup their investments before abandoning the pract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holds that a regulation which requires "the amortization and discontinuance of a lawful </w:t>
      </w:r>
      <w:r>
        <w:rPr>
          <w:rFonts w:cs="Times" w:ascii="Times" w:hAnsi="Times"/>
          <w:i/>
          <w:iCs/>
          <w:sz w:val="24"/>
          <w:szCs w:val="24"/>
        </w:rPr>
        <w:t>pre-existing</w:t>
      </w:r>
      <w:r>
        <w:rPr>
          <w:rFonts w:cs="Times" w:ascii="Times" w:hAnsi="Times"/>
          <w:sz w:val="24"/>
          <w:szCs w:val="24"/>
        </w:rPr>
        <w:t xml:space="preserve"> nonconforming use is per se confiscatory and violative of the Pennsylvania Constituion" (101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less it is a nuisance, is abandoned, or is taken (101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se is based on Pennsylvania constitution because under federal constitution this would not have been a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adacheck</w:t>
      </w:r>
      <w:r>
        <w:rPr>
          <w:rFonts w:cs="Times" w:ascii="Times" w:hAnsi="Times"/>
          <w:sz w:val="24"/>
          <w:szCs w:val="24"/>
        </w:rPr>
        <w:t xml:space="preserve"> nuisance (but </w:t>
      </w:r>
      <w:r>
        <w:rPr>
          <w:rFonts w:cs="Times" w:ascii="Times" w:hAnsi="Times"/>
          <w:sz w:val="24"/>
          <w:szCs w:val="24"/>
          <w:u w:val="single"/>
        </w:rPr>
        <w:t>Lucas</w:t>
      </w:r>
      <w:r>
        <w:rPr>
          <w:rFonts w:cs="Times" w:ascii="Times" w:hAnsi="Times"/>
          <w:sz w:val="24"/>
          <w:szCs w:val="24"/>
        </w:rPr>
        <w:t xml:space="preserve"> undercut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d it go too far? (</w:t>
      </w:r>
      <w:r>
        <w:rPr>
          <w:rFonts w:cs="Times" w:ascii="Times" w:hAnsi="Times"/>
          <w:sz w:val="24"/>
          <w:szCs w:val="24"/>
          <w:u w:val="single"/>
        </w:rPr>
        <w:t>Penn Central</w:t>
      </w:r>
      <w:r>
        <w:rPr>
          <w:rFonts w:cs="Times" w:ascii="Times" w:hAnsi="Times"/>
          <w:sz w:val="24"/>
          <w:szCs w:val="24"/>
        </w:rPr>
        <w:t>)</w:t>
        <w:noBreakHyphen/>
        <w:t>-left with viable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fter </w:t>
      </w:r>
      <w:r>
        <w:rPr>
          <w:rFonts w:cs="Times" w:ascii="Times" w:hAnsi="Times"/>
          <w:sz w:val="24"/>
          <w:szCs w:val="24"/>
          <w:u w:val="single"/>
        </w:rPr>
        <w:t>PA Northern</w:t>
      </w:r>
      <w:r>
        <w:rPr>
          <w:rFonts w:cs="Times" w:ascii="Times" w:hAnsi="Times"/>
          <w:sz w:val="24"/>
          <w:szCs w:val="24"/>
        </w:rPr>
        <w:t xml:space="preserve">, zoning can be used only to limit </w:t>
      </w:r>
      <w:r>
        <w:rPr>
          <w:rFonts w:cs="Times" w:ascii="Times" w:hAnsi="Times"/>
          <w:sz w:val="24"/>
          <w:szCs w:val="24"/>
          <w:u w:val="single"/>
        </w:rPr>
        <w:t>future</w:t>
      </w:r>
      <w:r>
        <w:rPr>
          <w:rFonts w:cs="Times" w:ascii="Times" w:hAnsi="Times"/>
          <w:sz w:val="24"/>
          <w:szCs w:val="24"/>
        </w:rPr>
        <w:t xml:space="preserve"> u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ortization clauses are just passed for administrative purposes, they don't actually allow an owner to recoup his invest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y shut him down immediately, it will be a ta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y wait for him to go out of business, it won't happen anytime soon because a non-conforming use has a de facto monopoly power (zoning ordinance creates barrier to entr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ight to maintain a nonconforming use runs with the land (101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ortization in general (1019)</w:t>
        <w:noBreakHyphen/>
        <w:t>-factors usually listed as relevant to an assessment of the reasonableness of a particular amortization peri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ature of the use in ques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ount invested in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umber of improve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detriment caused by the 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haracter of the surrounding neighborhod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mount of time needed to "amortize" the invest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ested" rights in a non-conforming use</w:t>
        <w:noBreakHyphen/>
        <w:t>-for an owner to have vested rights, he must have gone beyond buying the land and making a plan; he must have been doing something on the land.  The line is usually drawn when a building permit is granted (1019-102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stoppel</w:t>
        <w:noBreakHyphen/>
        <w:t>-person relies on an erroneous zoning map; courts usally hold that it takes a lot to estop a city's zoning power</w:t>
        <w:noBreakHyphen/>
        <w:t>-person should have checked other sources (102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Flexibility Devi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exibility Devices gener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Varia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ue harship by deni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nt would not negatively impact the comprehensive plan or impair the public go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ecial Excep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use which is expressly permitted by the ordinance subject to approval (need for regulation); carries presumption of valid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amples might be gas-stations, hospitals,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zoning/Spot-zon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changes are done by the legislature (city counsel), so there is a presumption of validity unlike "adjudicative" (zoning appeal board) ac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re-zoning has a narrow application.  It can single out people, and opens up more potential for abuse.  When a city counsel acts with respect to a parcel of land, it may be acting in an "adjudicative" mode (</w:t>
      </w:r>
      <w:r>
        <w:rPr>
          <w:rFonts w:cs="Times" w:ascii="Times" w:hAnsi="Times"/>
          <w:sz w:val="24"/>
          <w:szCs w:val="24"/>
          <w:u w:val="single"/>
        </w:rPr>
        <w:t>Fasano</w:t>
      </w:r>
      <w:r>
        <w:rPr>
          <w:rFonts w:cs="Times" w:ascii="Times" w:hAnsi="Times"/>
          <w:sz w:val="24"/>
          <w:szCs w:val="24"/>
        </w:rPr>
        <w:t xml:space="preserve"> at 1037-103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ommons v. Westwood Zoning Bd. of Adjustment</w:t>
      </w:r>
      <w:r>
        <w:rPr>
          <w:rFonts w:cs="Times" w:ascii="Times" w:hAnsi="Times"/>
          <w:sz w:val="24"/>
          <w:szCs w:val="24"/>
        </w:rPr>
        <w:t xml:space="preserve"> (1980 at 102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ordinance required large frontage and square footage requirments.  Only 8 of 24 homes actually complied (think pre-existing 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ss conges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igher pr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mmons is denied an application for a variance.  Requirements for a variance a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due hardshi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rant of variance would not impair public go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nial of a variance on a summary finding couched in the conclusionary language of the statute is not adequate.  There must be a statement of the specific findings of fact on which the Board reached the conclusion that the statutory criteria for a variance were not satisfied.  Unless such findings are recited, a reviewing court cannot determine fairly whether the Board acted property and within the limits of its authority in refusing  vaiance" (102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overruled the denial; this is an unusual case</w:t>
        <w:noBreakHyphen/>
        <w:t>-courts nomally give much deference to the zoning board's decis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the board wanted its decision to stick on appeal, they should have said that it was grounded on aesthetics, which has often been held to be an appropriate reason, and difficult to overtur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t would certainly be consonant with the interest of all parties to </w:t>
      </w:r>
      <w:r>
        <w:rPr>
          <w:rFonts w:cs="Times" w:ascii="Times" w:hAnsi="Times"/>
          <w:i/>
          <w:iCs/>
          <w:sz w:val="24"/>
          <w:szCs w:val="24"/>
        </w:rPr>
        <w:t>deny a variance conditioned on the purchase of the land</w:t>
      </w:r>
      <w:r>
        <w:rPr>
          <w:rFonts w:cs="Times" w:ascii="Times" w:hAnsi="Times"/>
          <w:sz w:val="24"/>
          <w:szCs w:val="24"/>
        </w:rPr>
        <w:t xml:space="preserve"> by adjoining property owners at a fair price (102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neighbors want to keep the land vacant, they should buy it up because they're the ones getting the benefit from it any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burden of proof is said to be greater for a </w:t>
      </w:r>
      <w:r>
        <w:rPr>
          <w:rFonts w:cs="Times" w:ascii="Times" w:hAnsi="Times"/>
          <w:i/>
          <w:iCs/>
          <w:sz w:val="24"/>
          <w:szCs w:val="24"/>
        </w:rPr>
        <w:t>use</w:t>
      </w:r>
      <w:r>
        <w:rPr>
          <w:rFonts w:cs="Times" w:ascii="Times" w:hAnsi="Times"/>
          <w:sz w:val="24"/>
          <w:szCs w:val="24"/>
        </w:rPr>
        <w:t xml:space="preserve"> variance (commercial vs. residential) than for an </w:t>
      </w:r>
      <w:r>
        <w:rPr>
          <w:rFonts w:cs="Times" w:ascii="Times" w:hAnsi="Times"/>
          <w:i/>
          <w:iCs/>
          <w:sz w:val="24"/>
          <w:szCs w:val="24"/>
        </w:rPr>
        <w:t>area</w:t>
      </w:r>
      <w:r>
        <w:rPr>
          <w:rFonts w:cs="Times" w:ascii="Times" w:hAnsi="Times"/>
          <w:sz w:val="24"/>
          <w:szCs w:val="24"/>
        </w:rPr>
        <w:t xml:space="preserve"> variance (waiver of frontage requirements, etc.) (102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ope v. Inhabitants of the Town of Brunswick</w:t>
      </w:r>
      <w:r>
        <w:rPr>
          <w:rFonts w:cs="Times" w:ascii="Times" w:hAnsi="Times"/>
          <w:sz w:val="24"/>
          <w:szCs w:val="24"/>
        </w:rPr>
        <w:t xml:space="preserve"> (1983 at 10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board is allows to decide whether use is adverse to the "health, safety, or general welfare" of the publi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cal zoning boards, like municipalities, have no inherent authority to regulate the use of private property; the power of a town or local zoning board is conferred upon the town by the State (103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says the state cannot delegate its responsibility without set standards (103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cality would have unbridled discre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portunity for corru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denial limits flexibi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me courts DO allow unbridled discretion in granting special exeptions (103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Fasano v. Bd. of Conty Comm'rs of Washington County</w:t>
      </w:r>
      <w:r>
        <w:rPr>
          <w:rFonts w:cs="Times" w:ascii="Times" w:hAnsi="Times"/>
          <w:sz w:val="24"/>
          <w:szCs w:val="24"/>
        </w:rPr>
        <w:t xml:space="preserve"> (1973 at 103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nces laying down general policies without regard to a specific piece of property are usually an exercise of legislative authority, are subject to limited review, and may only be attacked upon consitutional grounds for an arbitrary abuse of authority" (103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 determination whether the permissible use of a specific piece of property should be changes is usually an exercise of judidicial authority and its propriety is subject to an altogether different test" (103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CONCEPTUALIZATION of a decision as legislative or judicial gives a reviewing court more or less discretion on revi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entive zon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al-making</w:t>
        <w:noBreakHyphen/>
        <w:t>-legilature knows 50 floor is okay but zones at 45, which creates a "currency" of 5 floors; "We'll let you build 50 if you give us a plaz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w these deal are scrutinized more strictly (</w:t>
      </w:r>
      <w:r>
        <w:rPr>
          <w:rFonts w:cs="Times" w:ascii="Times" w:hAnsi="Times"/>
          <w:sz w:val="24"/>
          <w:szCs w:val="24"/>
          <w:u w:val="single"/>
        </w:rPr>
        <w:t>Nollan</w:t>
      </w:r>
      <w:r>
        <w:rPr>
          <w:rFonts w:cs="Times" w:ascii="Times" w:hAnsi="Times"/>
          <w:sz w:val="24"/>
          <w:szCs w:val="24"/>
        </w:rPr>
        <w:t>)</w:t>
        <w:noBreakHyphen/>
        <w:t>-What is the nexus between the exaction and the vari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was bad because homeless people started sleeping in the plazas and the buildings were liable in tort for anything that happens in the plaza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 the other hand, the owners will be making lots of money on the extra floors, so why shouldn't the public get something to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ethetic Zoning and Preservation of Community Charac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Genera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s the objective of modern zoning ordinances </w:t>
      </w:r>
      <w:r>
        <w:rPr>
          <w:rFonts w:cs="Times" w:ascii="Times" w:hAnsi="Times"/>
          <w:sz w:val="24"/>
          <w:szCs w:val="24"/>
          <w:u w:val="single"/>
        </w:rPr>
        <w:t>appropriate</w:t>
      </w:r>
      <w:r>
        <w:rPr>
          <w:rFonts w:cs="Times" w:ascii="Times" w:hAnsi="Times"/>
          <w:sz w:val="24"/>
          <w:szCs w:val="24"/>
        </w:rPr>
        <w:t xml:space="preserve"> or merely a </w:t>
      </w:r>
      <w:r>
        <w:rPr>
          <w:rFonts w:cs="Times" w:ascii="Times" w:hAnsi="Times"/>
          <w:sz w:val="24"/>
          <w:szCs w:val="24"/>
          <w:u w:val="single"/>
        </w:rPr>
        <w:t>subterfuge</w:t>
      </w:r>
      <w:r>
        <w:rPr>
          <w:rFonts w:cs="Times" w:ascii="Times" w:hAnsi="Times"/>
          <w:sz w:val="24"/>
          <w:szCs w:val="24"/>
        </w:rPr>
        <w:t xml:space="preserve"> for an illigitimate go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Is it appropriate for government to limit </w:t>
      </w:r>
      <w:r>
        <w:rPr>
          <w:rFonts w:cs="Times" w:ascii="Times" w:hAnsi="Times"/>
          <w:sz w:val="24"/>
          <w:szCs w:val="24"/>
          <w:u w:val="single"/>
        </w:rPr>
        <w:t>property right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oes it limit other </w:t>
      </w:r>
      <w:r>
        <w:rPr>
          <w:rFonts w:cs="Times" w:ascii="Times" w:hAnsi="Times"/>
          <w:sz w:val="24"/>
          <w:szCs w:val="24"/>
          <w:u w:val="single"/>
        </w:rPr>
        <w:t>personal right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Does the purpose of the zoning justify the infringements on </w:t>
      </w:r>
      <w:r>
        <w:rPr>
          <w:rFonts w:cs="Times" w:ascii="Times" w:hAnsi="Times"/>
          <w:sz w:val="24"/>
          <w:szCs w:val="24"/>
          <w:u w:val="single"/>
        </w:rPr>
        <w:t>principle partie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at about third party effects?  (inclusionary or exclusionary zon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rposes for zon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uisance prevention (traditional justific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esthetics preserv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Preservation of property values (authorized by </w:t>
      </w:r>
      <w:r>
        <w:rPr>
          <w:rFonts w:eastAsia="WP TypographicSymbols" w:cs="WP TypographicSymbols" w:ascii="WP TypographicSymbols" w:hAnsi="WP TypographicSymbols"/>
          <w:sz w:val="24"/>
          <w:szCs w:val="24"/>
        </w:rPr>
        <w:t>'</w:t>
      </w:r>
      <w:r>
        <w:rPr>
          <w:rFonts w:cs="Times" w:ascii="Times" w:hAnsi="Times"/>
          <w:sz w:val="24"/>
          <w:szCs w:val="24"/>
        </w:rPr>
        <w:t>3 of Standard State Zoning Enabling Act at 100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events "filtering" of property to poor people; which is how they usually get it</w:t>
        <w:noBreakHyphen/>
        <w:t>-not through gov't subsid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intains property tax revenues; healthy tax base can benefit the commun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vestment in a home is undiversified; declining home values affect people more than stock market declin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i/>
          <w:iCs/>
          <w:sz w:val="24"/>
          <w:szCs w:val="24"/>
        </w:rPr>
        <w:t>Enhacement</w:t>
      </w:r>
      <w:r>
        <w:rPr>
          <w:rFonts w:cs="Times" w:ascii="Times" w:hAnsi="Times"/>
          <w:sz w:val="24"/>
          <w:szCs w:val="24"/>
        </w:rPr>
        <w:t xml:space="preserve"> of property values? (frontage requirments and minimum lot areas greater than custom/currently existing u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toyanoff v. Berkeley</w:t>
      </w:r>
      <w:r>
        <w:rPr>
          <w:rFonts w:cs="Times" w:ascii="Times" w:hAnsi="Times"/>
          <w:sz w:val="24"/>
          <w:szCs w:val="24"/>
        </w:rPr>
        <w:t xml:space="preserve"> (1970 at 106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nusual house in traditional neighborhood; plan was subject to approval by the Architectural boar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 challenges the neial on two grounds:  1) It was beyond the police power delegated to the city; and 2) The city unlawfully delegated its powers to the Architectural board because the standards were too vagu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used ends of preservation of property values to uphold regulation of aesthetics (means)</w:t>
        <w:noBreakHyphen/>
        <w:t xml:space="preserve">-SYLLOGYSM:  Aesthetic zoning is </w:t>
      </w:r>
      <w:r>
        <w:rPr>
          <w:rFonts w:cs="Times" w:ascii="Times" w:hAnsi="Times"/>
          <w:i/>
          <w:iCs/>
          <w:sz w:val="24"/>
          <w:szCs w:val="24"/>
        </w:rPr>
        <w:t>rationally related</w:t>
      </w:r>
      <w:r>
        <w:rPr>
          <w:rFonts w:cs="Times" w:ascii="Times" w:hAnsi="Times"/>
          <w:sz w:val="24"/>
          <w:szCs w:val="24"/>
        </w:rPr>
        <w:t xml:space="preserve"> to maintenance of property valu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s not clear that permit denial protected property valu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ving this house on the street makes yours look better by compari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ople may like this kind of ho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rounding aesthetics may not be important to prospective buyers of other hou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long line of early cases held that aesthetics was not a legitimate </w:t>
      </w:r>
      <w:r>
        <w:rPr>
          <w:rFonts w:cs="Times" w:ascii="Times" w:hAnsi="Times"/>
          <w:i/>
          <w:iCs/>
          <w:sz w:val="24"/>
          <w:szCs w:val="24"/>
        </w:rPr>
        <w:t>ends</w:t>
      </w:r>
      <w:r>
        <w:rPr>
          <w:rFonts w:cs="Times" w:ascii="Times" w:hAnsi="Times"/>
          <w:sz w:val="24"/>
          <w:szCs w:val="24"/>
        </w:rPr>
        <w:t xml:space="preserve"> of zoning (1072); Courts today are more inclined to accept the legitimacy of zoning based exclusively on aesthetic considerations (107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gulation of aesthics often runs up against 1st Amendment concerns.  Where freedom of expression is more directly involved, courts use higher scrutin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etromedia v. City of San Diego</w:t>
      </w:r>
      <w:r>
        <w:rPr>
          <w:rFonts w:cs="Times" w:ascii="Times" w:hAnsi="Times"/>
          <w:sz w:val="24"/>
          <w:szCs w:val="24"/>
        </w:rPr>
        <w:t xml:space="preserve"> (1981 at 1076)</w:t>
        <w:noBreakHyphen/>
        <w:t>-restrictions on commercial billboards are constitutional; restrictions on non-commercial speech is not (BUT HOLDING OF THE CASE IS NOT CLE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Young v. American Mini Theaters</w:t>
      </w:r>
      <w:r>
        <w:rPr>
          <w:rFonts w:cs="Times" w:ascii="Times" w:hAnsi="Times"/>
          <w:sz w:val="24"/>
          <w:szCs w:val="24"/>
        </w:rPr>
        <w:t xml:space="preserve"> (1976 at 1079)</w:t>
        <w:noBreakHyphen/>
        <w:t xml:space="preserve">-Zoning regulation which </w:t>
      </w:r>
      <w:r>
        <w:rPr>
          <w:rFonts w:cs="Times" w:ascii="Times" w:hAnsi="Times"/>
          <w:i/>
          <w:iCs/>
          <w:sz w:val="24"/>
          <w:szCs w:val="24"/>
        </w:rPr>
        <w:t>dispersed</w:t>
      </w:r>
      <w:r>
        <w:rPr>
          <w:rFonts w:cs="Times" w:ascii="Times" w:hAnsi="Times"/>
          <w:sz w:val="24"/>
          <w:szCs w:val="24"/>
        </w:rPr>
        <w:t xml:space="preserve"> adult theaters was O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Renton v. Playtime Theatres</w:t>
      </w:r>
      <w:r>
        <w:rPr>
          <w:rFonts w:cs="Times" w:ascii="Times" w:hAnsi="Times"/>
          <w:sz w:val="24"/>
          <w:szCs w:val="24"/>
        </w:rPr>
        <w:t xml:space="preserve"> (1986 at 1079)</w:t>
        <w:noBreakHyphen/>
        <w:t xml:space="preserve">-Zoning regulation which </w:t>
      </w:r>
      <w:r>
        <w:rPr>
          <w:rFonts w:cs="Times" w:ascii="Times" w:hAnsi="Times"/>
          <w:i/>
          <w:iCs/>
          <w:sz w:val="24"/>
          <w:szCs w:val="24"/>
        </w:rPr>
        <w:t>concentrated</w:t>
      </w:r>
      <w:r>
        <w:rPr>
          <w:rFonts w:cs="Times" w:ascii="Times" w:hAnsi="Times"/>
          <w:sz w:val="24"/>
          <w:szCs w:val="24"/>
        </w:rPr>
        <w:t xml:space="preserve"> adult theaters was O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Schad v. Mount Ephraim</w:t>
      </w:r>
      <w:r>
        <w:rPr>
          <w:rFonts w:cs="Times" w:ascii="Times" w:hAnsi="Times"/>
          <w:sz w:val="24"/>
          <w:szCs w:val="24"/>
        </w:rPr>
        <w:t xml:space="preserve"> (1981)</w:t>
        <w:noBreakHyphen/>
        <w:t xml:space="preserve">-Zoning regulation which </w:t>
      </w:r>
      <w:r>
        <w:rPr>
          <w:rFonts w:cs="Times" w:ascii="Times" w:hAnsi="Times"/>
          <w:i/>
          <w:iCs/>
          <w:sz w:val="24"/>
          <w:szCs w:val="24"/>
        </w:rPr>
        <w:t>banned</w:t>
      </w:r>
      <w:r>
        <w:rPr>
          <w:rFonts w:cs="Times" w:ascii="Times" w:hAnsi="Times"/>
          <w:sz w:val="24"/>
          <w:szCs w:val="24"/>
        </w:rPr>
        <w:t xml:space="preserve"> nude dancers unconstitution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ities often try to zone out churches for traffic on Sundays, etc.; courts often rule such ordinances unconstitutional infrigments on separation between church and 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Village of Belle Terre v. Borass</w:t>
      </w:r>
      <w:r>
        <w:rPr>
          <w:rFonts w:cs="Times" w:ascii="Times" w:hAnsi="Times"/>
          <w:sz w:val="24"/>
          <w:szCs w:val="24"/>
        </w:rPr>
        <w:t xml:space="preserve"> (1974 at 108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ordinance prohibited more than two unrelated persons living together.  But unlimited number of related persons can live togeth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Both majority and dissent do not question the ends of the regulation--zoning for preservation of community value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ispute is whether or not strict scrutiny or rational basis test will app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oes the regulation burden fundamental constutitonal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eedom of associ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riva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der strict scrutiny [DISSENT] regulation must be </w:t>
      </w:r>
      <w:r>
        <w:rPr>
          <w:rFonts w:cs="Times" w:ascii="Times" w:hAnsi="Times"/>
          <w:i/>
          <w:iCs/>
          <w:sz w:val="24"/>
          <w:szCs w:val="24"/>
        </w:rPr>
        <w:t>narrowly tailored</w:t>
      </w:r>
      <w:r>
        <w:rPr>
          <w:rFonts w:cs="Times" w:ascii="Times" w:hAnsi="Times"/>
          <w:sz w:val="24"/>
          <w:szCs w:val="24"/>
        </w:rPr>
        <w:t xml:space="preserve"> (necessary) to promote a </w:t>
      </w:r>
      <w:r>
        <w:rPr>
          <w:rFonts w:cs="Times" w:ascii="Times" w:hAnsi="Times"/>
          <w:i/>
          <w:iCs/>
          <w:sz w:val="24"/>
          <w:szCs w:val="24"/>
        </w:rPr>
        <w:t>compelling</w:t>
      </w:r>
      <w:r>
        <w:rPr>
          <w:rFonts w:cs="Times" w:ascii="Times" w:hAnsi="Times"/>
          <w:sz w:val="24"/>
          <w:szCs w:val="24"/>
        </w:rPr>
        <w:t xml:space="preserve"> state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ute is underinclusive</w:t>
        <w:noBreakHyphen/>
        <w:t>-you could have a family of 20 peop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tatue is overinclusive</w:t>
        <w:noBreakHyphen/>
        <w:t>-three elderly people living together will not create traffic, noise,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Under rational basis [MAJORITY], regulation must be </w:t>
      </w:r>
      <w:r>
        <w:rPr>
          <w:rFonts w:cs="Times" w:ascii="Times" w:hAnsi="Times"/>
          <w:i/>
          <w:iCs/>
          <w:sz w:val="24"/>
          <w:szCs w:val="24"/>
        </w:rPr>
        <w:t>rationally related</w:t>
      </w:r>
      <w:r>
        <w:rPr>
          <w:rFonts w:cs="Times" w:ascii="Times" w:hAnsi="Times"/>
          <w:sz w:val="24"/>
          <w:szCs w:val="24"/>
        </w:rPr>
        <w:t xml:space="preserve"> to a </w:t>
      </w:r>
      <w:r>
        <w:rPr>
          <w:rFonts w:cs="Times" w:ascii="Times" w:hAnsi="Times"/>
          <w:i/>
          <w:iCs/>
          <w:sz w:val="24"/>
          <w:szCs w:val="24"/>
        </w:rPr>
        <w:t>legitimate</w:t>
      </w:r>
      <w:r>
        <w:rPr>
          <w:rFonts w:cs="Times" w:ascii="Times" w:hAnsi="Times"/>
          <w:sz w:val="24"/>
          <w:szCs w:val="24"/>
        </w:rPr>
        <w:t xml:space="preserve"> state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oore v. City of East Cleveland</w:t>
      </w:r>
      <w:r>
        <w:rPr>
          <w:rFonts w:cs="Times" w:ascii="Times" w:hAnsi="Times"/>
          <w:sz w:val="24"/>
          <w:szCs w:val="24"/>
        </w:rPr>
        <w:t xml:space="preserve"> (1977 at 108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nce defined family to include no more than one set of grandchildre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engages in SUBSTANTIVE DUE PROCESS (1088)</w:t>
        <w:noBreakHyphen/>
        <w:noBreakHyphen/>
        <w:t xml:space="preserve">Mentions </w:t>
      </w:r>
      <w:r>
        <w:rPr>
          <w:rFonts w:cs="Times" w:ascii="Times" w:hAnsi="Times"/>
          <w:sz w:val="24"/>
          <w:szCs w:val="24"/>
          <w:u w:val="single"/>
        </w:rPr>
        <w:t>Lochner v. NY</w:t>
      </w:r>
      <w:r>
        <w:rPr>
          <w:rFonts w:cs="Times" w:ascii="Times" w:hAnsi="Times"/>
          <w:sz w:val="24"/>
          <w:szCs w:val="24"/>
        </w:rPr>
        <w:noBreakHyphen/>
        <w:t xml:space="preserve">-distinguishes </w:t>
      </w:r>
      <w:r>
        <w:rPr>
          <w:rFonts w:cs="Times" w:ascii="Times" w:hAnsi="Times"/>
          <w:sz w:val="24"/>
          <w:szCs w:val="24"/>
          <w:u w:val="single"/>
        </w:rPr>
        <w:t>Belle Terre</w:t>
      </w:r>
      <w:r>
        <w:rPr>
          <w:rFonts w:cs="Times" w:ascii="Times" w:hAnsi="Times"/>
          <w:sz w:val="24"/>
          <w:szCs w:val="24"/>
        </w:rPr>
        <w:t xml:space="preserve"> on the basis of blood-tie famil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uses strict scrutiny to invalidate the restriction because "the Constitution protects the sanctity of the family . . . the ininstitution of the family is deeply rooted in this Nation's history and tradition" (108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rshall agrees, saying this restrction often applies to blacks families</w:t>
        <w:noBreakHyphen/>
        <w:t>-disproportionate imp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Ladue v. Horn</w:t>
      </w:r>
      <w:r>
        <w:rPr>
          <w:rFonts w:cs="Times" w:ascii="Times" w:hAnsi="Times"/>
          <w:sz w:val="24"/>
          <w:szCs w:val="24"/>
        </w:rPr>
        <w:t xml:space="preserve"> (1986 at 1090)</w:t>
        <w:noBreakHyphen/>
        <w:t>-MAJORITY VIEW</w:t>
        <w:noBreakHyphen/>
        <w:t>-Application of single family zoning ordinance as applied to an unmarried couple living together with three children from earlier marriages uphel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re is no doubt that there is a governmental interest in marriage and in preserving the integrity of the biological or legal family.  There is no concomitant governmental interest in keeping together a group of unrelated persons no matter how closely they simulate a family" (109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Elliot v. City of Athens</w:t>
      </w:r>
      <w:r>
        <w:rPr>
          <w:rFonts w:cs="Times" w:ascii="Times" w:hAnsi="Times"/>
          <w:sz w:val="24"/>
          <w:szCs w:val="24"/>
        </w:rPr>
        <w:t xml:space="preserve"> (1992 at 109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laintiff tries to sell his property to a recovering alcoholics halfway house.  The zoning ordinance was limited to "single family" hous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liot brings a disproportionate impact case under the Fair Housing Act, claiming alcoholics are "handicapped" under the 1988 amend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case is a disproportionate impact case because city's </w:t>
      </w:r>
      <w:r>
        <w:rPr>
          <w:rFonts w:cs="Times" w:ascii="Times" w:hAnsi="Times"/>
          <w:sz w:val="24"/>
          <w:szCs w:val="24"/>
          <w:u w:val="single"/>
        </w:rPr>
        <w:t>intent</w:t>
      </w:r>
      <w:r>
        <w:rPr>
          <w:rFonts w:cs="Times" w:ascii="Times" w:hAnsi="Times"/>
          <w:sz w:val="24"/>
          <w:szCs w:val="24"/>
        </w:rPr>
        <w:t xml:space="preserve"> was not to discriminate, but to prohibit college stud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would be profitable to rent to college students, but those who did not rent to students would have to bear the negative externalities of living with those animal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ity defends on the grounds that allowing the home would constitute spot-zon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bitrary and capriciou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pportunity for corru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onsistent with plann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Fair Housing Act bans discrimination against prospective buyers due to handicap [42 USC </w:t>
      </w:r>
      <w:r>
        <w:rPr>
          <w:rFonts w:eastAsia="WP TypographicSymbols" w:cs="WP TypographicSymbols" w:ascii="WP TypographicSymbols" w:hAnsi="WP TypographicSymbols"/>
          <w:sz w:val="24"/>
          <w:szCs w:val="24"/>
        </w:rPr>
        <w:t>'</w:t>
      </w:r>
      <w:r>
        <w:rPr>
          <w:rFonts w:cs="Times" w:ascii="Times" w:hAnsi="Times"/>
          <w:sz w:val="24"/>
          <w:szCs w:val="24"/>
        </w:rPr>
        <w:t>3604(f)(1)-(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Exemption:  "Nothing in this subchapter limits the applicability of any </w:t>
      </w:r>
      <w:r>
        <w:rPr>
          <w:rFonts w:cs="Times" w:ascii="Times" w:hAnsi="Times"/>
          <w:i/>
          <w:iCs/>
          <w:sz w:val="24"/>
          <w:szCs w:val="24"/>
        </w:rPr>
        <w:t>reasonable</w:t>
      </w:r>
      <w:r>
        <w:rPr>
          <w:rFonts w:cs="Times" w:ascii="Times" w:hAnsi="Times"/>
          <w:sz w:val="24"/>
          <w:szCs w:val="24"/>
        </w:rPr>
        <w:t xml:space="preserve"> local, sate, or federal restriction regarding the maximum number of occupants permitted to occupy a dwelling." [42 USC </w:t>
      </w:r>
      <w:r>
        <w:rPr>
          <w:rFonts w:eastAsia="WP TypographicSymbols" w:cs="WP TypographicSymbols" w:ascii="WP TypographicSymbols" w:hAnsi="WP TypographicSymbols"/>
          <w:sz w:val="24"/>
          <w:szCs w:val="24"/>
        </w:rPr>
        <w:t>'</w:t>
      </w:r>
      <w:r>
        <w:rPr>
          <w:rFonts w:cs="Times" w:ascii="Times" w:hAnsi="Times"/>
          <w:sz w:val="24"/>
          <w:szCs w:val="24"/>
        </w:rPr>
        <w:t>3607(b)(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liot argues: 1) the ordinance is not a maximum occupancy limitation because it does not apply to all occupants, but only unrealted ones; and 2) the ordinance is unreason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states that </w:t>
      </w:r>
      <w:r>
        <w:rPr>
          <w:rFonts w:cs="Times" w:ascii="Times" w:hAnsi="Times"/>
          <w:sz w:val="24"/>
          <w:szCs w:val="24"/>
          <w:u w:val="single"/>
        </w:rPr>
        <w:t>Belle Terre</w:t>
      </w:r>
      <w:r>
        <w:rPr>
          <w:rFonts w:cs="Times" w:ascii="Times" w:hAnsi="Times"/>
          <w:sz w:val="24"/>
          <w:szCs w:val="24"/>
        </w:rPr>
        <w:t xml:space="preserve"> and </w:t>
      </w:r>
      <w:r>
        <w:rPr>
          <w:rFonts w:cs="Times" w:ascii="Times" w:hAnsi="Times"/>
          <w:sz w:val="24"/>
          <w:szCs w:val="24"/>
          <w:u w:val="single"/>
        </w:rPr>
        <w:t>Moore</w:t>
      </w:r>
      <w:r>
        <w:rPr>
          <w:rFonts w:cs="Times" w:ascii="Times" w:hAnsi="Times"/>
          <w:sz w:val="24"/>
          <w:szCs w:val="24"/>
        </w:rPr>
        <w:t xml:space="preserve"> cases demonstrate Congressional intent for single-family zoning restrictions to be included as a maximum occupancy restriction (1098-109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asonableness</w:t>
        <w:noBreakHyphen/>
        <w:t>-court uses a balancing test; standard used is less scrutinizing than standard disparate impact viola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LANCING TEST:  Court balances municipalities' interest in maintaining the residential character of a particular area against the interests of the handicapped in remaining free from a zoning restriction having some disparate impact. (109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rdinance does not draw a line between handicapped and non-handicapped persons</w:t>
        <w:noBreakHyphen/>
        <w:t>-weak disproportionate imp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ther areas in city available for group hom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ity's interest is important to control the number of college stud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e FHA exemption appropri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ity of Cleburne v. Cleburne Living Center</w:t>
      </w:r>
      <w:r>
        <w:rPr>
          <w:rFonts w:cs="Times" w:ascii="Times" w:hAnsi="Times"/>
          <w:sz w:val="24"/>
          <w:szCs w:val="24"/>
        </w:rPr>
        <w:t xml:space="preserve"> (1985 at 1102 n.33)</w:t>
        <w:noBreakHyphen/>
        <w:t>-City zoning ordinance which required special use permits for the operation of group homes for the handicapped but not for other uses such as hospitals and nursing homes was unconstitution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Half of the states deal with group homes through legislantion, preempting local zoning controls over group homes of specified typ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clusionary and Inclusionary Zoning:  Motivation for and consequences of exclusionary zon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urbs have grown tremendously since WWII.  Almost 2/3 of whites live in the suburbs, and only 39% of minorities do (smaller in the N.E., larger in the South).  Per capita, people in suburbs earn more money.  There are higher percentages of poverty in central cities; and manufacturing jobs have left the city.  Extreme proverty tract</w:t>
        <w:noBreakHyphen/>
        <w:t>-40% or more of the population is below the poverty lev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y has increasing suburbanization happen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eople have desire to own a home and have open spaces.  Because land is more expensive per sq. foot the closer you are to cities, developers have overbuilt, and owning land out of the city is cheap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fter WWII, the federal government started programs like guaranties mortgages (FHA), which encouraged lenders to provide mortgag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ax incentive for home ownershi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HA didn't guarantee loans in "racially transitory" areas, so there was a shortage of capital in the central ci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ublic Housing was not built in the suburbs; they were built in the inner cities, creating externalities t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sidization of transportation</w:t>
        <w:noBreakHyphen/>
        <w:t>-the government paid for highways, which cut down the cost of commuting.  (Trade-off between space and commute.)  Highways also freed industry from central cities; technology changes industry to space extensive, and highways allowed this grow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acism was going 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atial Mismatch"</w:t>
        <w:noBreakHyphen/>
        <w:t>-jobs are in the suburbs and workers are in the inner city.  Proble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ranspor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formation about job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to exclude proverty or "concentration"</w:t>
        <w:noBreakHyphen/>
        <w:t>-zoning to preserve tax base for better school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Zoning permits cities to limit the supply of housing for poorer peop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rontage requirements, minimum areas, etc. all keep property values u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 tax revenues, the ideal mix is large homes, with little demand for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Poor people can't afford large homes, and they demand many public su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ities like homogenity for snob value,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iebout model</w:t>
        <w:noBreakHyphen/>
        <w:t>-Assumes 1) everyone has info; 2) there are no costs to mobility; and 3) there's an unlimited number of local governments.  If these are present, it provides a market of choices, a mix of taxes and services that people can choose from (a market for law).  So people "vote with their feet" and people with the same preferences will end up in the same municipality resulting in homogen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a purely competitve market for cities and it's effic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n there's cross-subsidization (poor chasing the rich from city to city for the public services) then you will never get equilibriu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iebout assumes there's a head tax</w:t>
        <w:noBreakHyphen/>
        <w:t>-exclusionary zoning turn property tax into a head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nicipal zoning creates allocational inefficienc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ads to higher housing costs, which is okay if you're creating an amenity, but if you're creating a monopoly power (by artificial restraints on supply) then it's ineffic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orces people to commute long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dustry moves out of the cities, ending "agglomeration economies"</w:t>
        <w:noBreakHyphen/>
        <w:t>-industries of like kind group together so you can specialize because demand is high in the are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ncentration of property puts costs on socie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s the city become increasingly poorer employers move out with the rich peop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nrichment strategies try to bring jobs to people instead of people to jobs.  But this is like "bailing out with a spoon."  There are strong forces pushing jobs out of the city, because their costs would be higher and they may not hire poor people in any case.  Plus tax subsidies are difficult to monitor to see that they're actually accomplishing what they were intend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Schill argues that we need deconcentration strategy.  This has its problems too:  dispersing political power and creating "hollow cities."  They will be worse when everyone moves out.  But their benefits outweigh any of these concer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How to accomplish deconcentration?  As </w:t>
      </w:r>
      <w:r>
        <w:rPr>
          <w:rFonts w:cs="Times" w:ascii="Times" w:hAnsi="Times"/>
          <w:sz w:val="24"/>
          <w:szCs w:val="24"/>
          <w:u w:val="single"/>
        </w:rPr>
        <w:t>Belle Terre</w:t>
      </w:r>
      <w:r>
        <w:rPr>
          <w:rFonts w:cs="Times" w:ascii="Times" w:hAnsi="Times"/>
          <w:sz w:val="24"/>
          <w:szCs w:val="24"/>
        </w:rPr>
        <w:t xml:space="preserve"> indicates, courts give deference to local decisions (rational basis test).  The Supreme Court has held that equal protections violation need </w:t>
      </w:r>
      <w:r>
        <w:rPr>
          <w:rFonts w:cs="Times" w:ascii="Times" w:hAnsi="Times"/>
          <w:sz w:val="24"/>
          <w:szCs w:val="24"/>
          <w:u w:val="single"/>
        </w:rPr>
        <w:t>intent</w:t>
      </w:r>
      <w:r>
        <w:rPr>
          <w:rFonts w:cs="Times" w:ascii="Times" w:hAnsi="Times"/>
          <w:sz w:val="24"/>
          <w:szCs w:val="24"/>
        </w:rPr>
        <w:t xml:space="preserve"> of racial discrimination, not just disproportionate impact.  (Can you show economic discrimination?).  So the federal government is no protection against exclusionary zoning</w:t>
        <w:noBreakHyphen/>
        <w:t>-must look state law . .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he </w:t>
      </w:r>
      <w:r>
        <w:rPr>
          <w:rFonts w:cs="Times" w:ascii="Times" w:hAnsi="Times"/>
          <w:sz w:val="24"/>
          <w:szCs w:val="24"/>
          <w:u w:val="single"/>
        </w:rPr>
        <w:t>Mount Laurel</w:t>
      </w:r>
      <w:r>
        <w:rPr>
          <w:rFonts w:cs="Times" w:ascii="Times" w:hAnsi="Times"/>
          <w:sz w:val="24"/>
          <w:szCs w:val="24"/>
        </w:rPr>
        <w:t xml:space="preserve"> Litig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t. Laurel I</w:t>
      </w:r>
      <w:r>
        <w:rPr>
          <w:rFonts w:cs="Times" w:ascii="Times" w:hAnsi="Times"/>
          <w:sz w:val="24"/>
          <w:szCs w:val="24"/>
        </w:rPr>
        <w:t xml:space="preserve"> (1975 at 110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uburb of Camden, a poor inner city.  30% zoned for industry even though everyone knows it won't be used.  it only permits single-family detached dwellings with minimum lot requirements.  They did have "cluster zoning" but still limited the number of school-age children, etc.  The court looked to the general welfare of the commun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ing is based on state constitution, and not on the federal constitution (1113, 111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OSE general welefare must be served or not violated in the field of land use regul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defined "community" as the welfare of the entire regaion, not just the municipa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ule:  Every developing municipality must bear its fair share of the regional low and moderate income housing need."  Ambigui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vleoping municipa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air sha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gio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ow and moderate income hous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is purely a deregulation decision</w:t>
        <w:noBreakHyphen/>
        <w:t>-all you have to do is remove the barriers and low income housing will be buil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 uses language of spatial mismatc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t disapproves of the fiscal zoning motive (to reduce tax obligations) but it's unclear how far it goes against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asically, the court leaves it up to the municipalities to corre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rts do not build housing nor do municipalities" (112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alls into question the "fiscal" motive behind exclusionary zon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fter </w:t>
      </w:r>
      <w:r>
        <w:rPr>
          <w:rFonts w:cs="Times" w:ascii="Times" w:hAnsi="Times"/>
          <w:sz w:val="24"/>
          <w:szCs w:val="24"/>
          <w:u w:val="single"/>
        </w:rPr>
        <w:t>Mt. Laurel I</w:t>
      </w:r>
      <w:r>
        <w:rPr>
          <w:rFonts w:cs="Times" w:ascii="Times" w:hAnsi="Times"/>
          <w:sz w:val="24"/>
          <w:szCs w:val="24"/>
        </w:rPr>
        <w:t>, courts looked like they were re-trench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otes after Mt. Laur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echniques for exclusionary zon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imum housing co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imum housing siz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imum lot siz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 number of communities claimed that they were not "developing" (See </w:t>
      </w:r>
      <w:r>
        <w:rPr>
          <w:rFonts w:cs="Times" w:ascii="Times" w:hAnsi="Times"/>
          <w:sz w:val="24"/>
          <w:szCs w:val="24"/>
          <w:u w:val="single"/>
        </w:rPr>
        <w:t>Township of Washington</w:t>
      </w:r>
      <w:r>
        <w:rPr>
          <w:rFonts w:cs="Times" w:ascii="Times" w:hAnsi="Times"/>
          <w:sz w:val="24"/>
          <w:szCs w:val="24"/>
        </w:rPr>
        <w:t xml:space="preserve"> at 112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Mt. Laurel II</w:t>
      </w:r>
      <w:r>
        <w:rPr>
          <w:rFonts w:cs="Times" w:ascii="Times" w:hAnsi="Times"/>
          <w:sz w:val="24"/>
          <w:szCs w:val="24"/>
        </w:rPr>
        <w:t xml:space="preserve"> (1983 at H35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nicipalities have not acted in good faith</w:t>
        <w:noBreakHyphen/>
        <w:t xml:space="preserve">-so court makes a new effort to effectuate the "constitutional" mandate of </w:t>
      </w:r>
      <w:r>
        <w:rPr>
          <w:rFonts w:cs="Times" w:ascii="Times" w:hAnsi="Times"/>
          <w:sz w:val="24"/>
          <w:szCs w:val="24"/>
          <w:u w:val="single"/>
        </w:rPr>
        <w:t>Mt. Laurel I</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liminates distinction of "developing" communi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et up a 3 judge court to decide housing ca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pec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rti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Expedited litig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Court goes beyond deregulation; now municipalities must take </w:t>
      </w:r>
      <w:r>
        <w:rPr>
          <w:rFonts w:cs="Times" w:ascii="Times" w:hAnsi="Times"/>
          <w:sz w:val="24"/>
          <w:szCs w:val="24"/>
          <w:u w:val="single"/>
        </w:rPr>
        <w:t>affirmative action</w:t>
      </w:r>
      <w:r>
        <w:rPr>
          <w:rFonts w:cs="Times" w:ascii="Times" w:hAnsi="Times"/>
          <w:sz w:val="24"/>
          <w:szCs w:val="24"/>
        </w:rPr>
        <w:t xml:space="preserve"> to get low income housing buil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nicipality should use Section 8 money and tax abate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nclusionary zones</w:t>
        <w:noBreakHyphen/>
        <w:t>-incentives for people to come 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nsity bonu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ndatory set-asides</w:t>
        <w:noBreakHyphen/>
        <w:t>-set asaide a certain # of units for low cost housing as a condition for develop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w:hAnsi="Times" w:cs="Times"/>
          <w:sz w:val="24"/>
          <w:szCs w:val="24"/>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UILDER'S REMED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Where substantial # of low cost housing (set at 20%) would be built, court should grant remedy to build ALL housing (builder can leverage 1 unit of low cost housing with 4 units of market-rate hous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sz w:val="24"/>
          <w:szCs w:val="24"/>
          <w:rFonts w:cs="Times" w:ascii="Times" w:hAnsi="Times"/>
        </w:rPr>
        <w:instrText xml:space="preserve">listnum "WP List 1" \l 6</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nicipalities were losing control of their grow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s this appropriate action for the judiciary?  It threatens the relationship between local governments and state governm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Neither </w:t>
      </w:r>
      <w:r>
        <w:rPr>
          <w:rFonts w:cs="Times" w:ascii="Times" w:hAnsi="Times"/>
          <w:sz w:val="24"/>
          <w:szCs w:val="24"/>
          <w:u w:val="single"/>
        </w:rPr>
        <w:t>Mt. Laurel I</w:t>
      </w:r>
      <w:r>
        <w:rPr>
          <w:rFonts w:cs="Times" w:ascii="Times" w:hAnsi="Times"/>
          <w:sz w:val="24"/>
          <w:szCs w:val="24"/>
        </w:rPr>
        <w:t xml:space="preserve"> nor </w:t>
      </w:r>
      <w:r>
        <w:rPr>
          <w:rFonts w:cs="Times" w:ascii="Times" w:hAnsi="Times"/>
          <w:sz w:val="24"/>
          <w:szCs w:val="24"/>
          <w:u w:val="single"/>
        </w:rPr>
        <w:t>Mt. Laurel II</w:t>
      </w:r>
      <w:r>
        <w:rPr>
          <w:rFonts w:cs="Times" w:ascii="Times" w:hAnsi="Times"/>
          <w:sz w:val="24"/>
          <w:szCs w:val="24"/>
        </w:rPr>
        <w:t xml:space="preserve"> ended exclusionary zoning, they just required that you meet your fair sha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Hills Dev. Co. v. Township of Bernards</w:t>
      </w:r>
      <w:r>
        <w:rPr>
          <w:rFonts w:cs="Times" w:ascii="Times" w:hAnsi="Times"/>
          <w:sz w:val="24"/>
          <w:szCs w:val="24"/>
        </w:rPr>
        <w:t xml:space="preserve"> (1986 at H362)</w:t>
        <w:noBreakHyphen/>
        <w:t>-NJ's FH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oratorium on builder's remed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ouncil on Affordable Housing (COA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termines municipality's "fair share" of low income hous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Transfer existing cases subject to </w:t>
      </w:r>
      <w:r>
        <w:rPr>
          <w:rFonts w:cs="Times" w:ascii="Times" w:hAnsi="Times"/>
          <w:sz w:val="24"/>
          <w:szCs w:val="24"/>
          <w:u w:val="single"/>
        </w:rPr>
        <w:t>substantive cerification</w:t>
      </w:r>
      <w:r>
        <w:rPr>
          <w:rFonts w:cs="Times" w:ascii="Times" w:hAnsi="Times"/>
          <w:sz w:val="24"/>
          <w:szCs w:val="24"/>
        </w:rPr>
        <w:t xml:space="preserve"> of a low-income housing pla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is creates an incentive to certif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Upon certification, the plan was given presumptive valid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Regional contribution agree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unicipality could transfer up to 50% of its fair share housing obligation to other municipalities within a reg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concentration initiative has turned into an enrichment strateg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Only 136 of 567 (25%) communities have certifi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35 regional contribution agreements have been form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re people living in the Mount Laurel un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inorities and undercla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Children of suburbanities</w:t>
      </w:r>
      <w:r>
        <w:rPr>
          <w:rFonts w:cs="Times" w:ascii="Times" w:hAnsi="Times"/>
          <w:sz w:val="24"/>
          <w:szCs w:val="24"/>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o far Mt. Laurel has got about 10% of the need filled (13,000 units out of 130,000), much of it through RCA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sz w:val="24"/>
          <w:szCs w:val="24"/>
          <w:rFonts w:cs="Times" w:ascii="Times" w:hAnsi="Times"/>
        </w:rPr>
        <w:instrText xml:space="preserve">listnum "WP List 1" \l 2</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lternative Approach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FHA</w:t>
        <w:noBreakHyphen/>
        <w:t>-</w:t>
      </w:r>
      <w:r>
        <w:rPr>
          <w:rFonts w:cs="Times" w:ascii="Times" w:hAnsi="Times"/>
          <w:sz w:val="24"/>
          <w:szCs w:val="24"/>
          <w:u w:val="single"/>
        </w:rPr>
        <w:t>Town of Huntington</w:t>
      </w:r>
      <w:r>
        <w:rPr>
          <w:rFonts w:cs="Times" w:ascii="Times" w:hAnsi="Times"/>
          <w:sz w:val="24"/>
          <w:szCs w:val="24"/>
        </w:rPr>
        <w:t xml:space="preserve"> (1988 at H388)</w:t>
        <w:noBreakHyphen/>
        <w:t>-Supreme Court has not ruled on whether it is possible to show violation of FHA based on disparate impact</w:t>
        <w:noBreakHyphen/>
        <w:t>-[test no challenged but taken as prop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New York approach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erenson</w:t>
      </w:r>
      <w:r>
        <w:rPr>
          <w:rFonts w:cs="Times" w:ascii="Times" w:hAnsi="Times"/>
          <w:sz w:val="24"/>
          <w:szCs w:val="24"/>
        </w:rPr>
        <w:t xml:space="preserve"> [at 393]</w:t>
        <w:noBreakHyphen/>
        <w:t>-no family housing = no goo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u w:val="single"/>
        </w:rPr>
        <w:t>Brookhaven</w:t>
      </w:r>
      <w:r>
        <w:rPr>
          <w:rFonts w:cs="Times" w:ascii="Times" w:hAnsi="Times"/>
          <w:sz w:val="24"/>
          <w:szCs w:val="24"/>
        </w:rPr>
        <w:t xml:space="preserve"> (1987 at 389)</w:t>
        <w:noBreakHyphen/>
        <w:t>-New York will not go down the Mt. Laurel road, but will evaluate each case individual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CT approach</w:t>
        <w:noBreakHyphen/>
        <w:t>-</w:t>
      </w:r>
      <w:r>
        <w:rPr>
          <w:rFonts w:cs="Times" w:ascii="Times" w:hAnsi="Times"/>
          <w:sz w:val="24"/>
          <w:szCs w:val="24"/>
          <w:u w:val="single"/>
        </w:rPr>
        <w:t>Nat'l Associated Props. v. North Branford</w:t>
      </w:r>
      <w:r>
        <w:rPr>
          <w:rFonts w:cs="Times" w:ascii="Times" w:hAnsi="Times"/>
          <w:sz w:val="24"/>
          <w:szCs w:val="24"/>
        </w:rPr>
        <w:t xml:space="preserve"> (1993 at H39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Legislature acts by shifting the burden of proof from plaintiffs who were denied permits to the defendant municipali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rden on municipality is extremely hig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BUT if 10% of the municipalities are not low cost housing, burden does not shif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a "big" project is on going, year moritorium on such ca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Shifts burden of proof from developer to the local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 approach</w:t>
        <w:noBreakHyphen/>
        <w:t>-</w:t>
      </w:r>
      <w:r>
        <w:rPr>
          <w:rFonts w:cs="Times" w:ascii="Times" w:hAnsi="Times"/>
          <w:sz w:val="24"/>
          <w:szCs w:val="24"/>
          <w:u w:val="single"/>
        </w:rPr>
        <w:t>Zoning Bd. of Appeals of Wellesley</w:t>
      </w:r>
      <w:r>
        <w:rPr>
          <w:rFonts w:cs="Times" w:ascii="Times" w:hAnsi="Times"/>
          <w:sz w:val="24"/>
          <w:szCs w:val="24"/>
        </w:rPr>
        <w:t xml:space="preserve"> (1982 at H40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nti snob" ordin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Low income home builder gets a </w:t>
      </w:r>
      <w:r>
        <w:rPr>
          <w:rFonts w:cs="Times" w:ascii="Times" w:hAnsi="Times"/>
          <w:i/>
          <w:iCs/>
          <w:sz w:val="24"/>
          <w:szCs w:val="24"/>
        </w:rPr>
        <w:t>comprehensive</w:t>
      </w:r>
      <w:r>
        <w:rPr>
          <w:rFonts w:cs="Times" w:ascii="Times" w:hAnsi="Times"/>
          <w:sz w:val="24"/>
          <w:szCs w:val="24"/>
        </w:rPr>
        <w:t xml:space="preserve"> perm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If permit is denied, builder can go before an appeals boa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Appeal bd. review is not available if locality has 10% share of hous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sz w:val="24"/>
          <w:szCs w:val="24"/>
          <w:rFonts w:cs="Times" w:ascii="Times" w:hAnsi="Times"/>
        </w:rPr>
        <w:instrText xml:space="preserve">listnum "WP List 1" \l 5</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ppeal bd. had </w:t>
      </w:r>
      <w:r>
        <w:rPr>
          <w:rFonts w:cs="Times" w:ascii="Times" w:hAnsi="Times"/>
          <w:i/>
          <w:iCs/>
          <w:sz w:val="24"/>
          <w:szCs w:val="24"/>
        </w:rPr>
        <w:t>de novo</w:t>
      </w:r>
      <w:r>
        <w:rPr>
          <w:rFonts w:cs="Times" w:ascii="Times" w:hAnsi="Times"/>
          <w:sz w:val="24"/>
          <w:szCs w:val="24"/>
        </w:rPr>
        <w:t xml:space="preserve"> review</w:t>
        <w:noBreakHyphen/>
        <w:t xml:space="preserve">-is the new construction </w:t>
      </w:r>
      <w:r>
        <w:rPr>
          <w:rFonts w:cs="Times" w:ascii="Times" w:hAnsi="Times"/>
          <w:i/>
          <w:iCs/>
          <w:sz w:val="24"/>
          <w:szCs w:val="24"/>
        </w:rPr>
        <w:t>reasonable</w:t>
      </w:r>
      <w:r>
        <w:rPr>
          <w:rFonts w:cs="Times" w:ascii="Times" w:hAnsi="Times"/>
          <w:sz w:val="24"/>
          <w:szCs w:val="24"/>
        </w:rPr>
        <w:t xml:space="preserve"> and </w:t>
      </w:r>
      <w:r>
        <w:rPr>
          <w:rFonts w:cs="Times" w:ascii="Times" w:hAnsi="Times"/>
          <w:i/>
          <w:iCs/>
          <w:sz w:val="24"/>
          <w:szCs w:val="24"/>
        </w:rPr>
        <w:t>consistent</w:t>
      </w:r>
      <w:r>
        <w:rPr>
          <w:rFonts w:cs="Times" w:ascii="Times" w:hAnsi="Times"/>
          <w:sz w:val="24"/>
          <w:szCs w:val="24"/>
        </w:rPr>
        <w:t xml:space="preserve"> with local nee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w:hAnsi="Times" w:cs="Times"/>
          <w:sz w:val="24"/>
          <w:szCs w:val="24"/>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 xml:space="preserve">Appeals bd. review will be upheld if based on </w:t>
      </w:r>
      <w:r>
        <w:rPr>
          <w:rFonts w:cs="Times" w:ascii="Times" w:hAnsi="Times"/>
          <w:i/>
          <w:iCs/>
          <w:sz w:val="24"/>
          <w:szCs w:val="24"/>
        </w:rPr>
        <w:t>substantial evid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sz w:val="24"/>
          <w:szCs w:val="24"/>
          <w:rFonts w:cs="Times" w:ascii="Times" w:hAnsi="Times"/>
        </w:rPr>
        <w:instrText xml:space="preserve">listnum "WP List 1" \l 3</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There has only been a MODEST RESPONSE to low-income housing refo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Decline in federal subsid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sz w:val="24"/>
          <w:szCs w:val="24"/>
          <w:rFonts w:cs="Times" w:ascii="Times" w:hAnsi="Times"/>
        </w:rPr>
        <w:instrText xml:space="preserve">listnum "WP List 1" \l 4</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Pr>
          <w:rFonts w:cs="Times" w:ascii="Times" w:hAnsi="Times"/>
          <w:sz w:val="24"/>
          <w:szCs w:val="24"/>
        </w:rPr>
      </w:r>
      <w:r>
        <w:rPr>
          <w:sz w:val="24"/>
          <w:szCs w:val="24"/>
          <w:rFonts w:cs="Times" w:ascii="Times" w:hAnsi="Times"/>
        </w:rPr>
        <w:fldChar w:fldCharType="end"/>
      </w:r>
      <w:r>
        <w:rPr>
          <w:rFonts w:cs="Times" w:ascii="Times" w:hAnsi="Times"/>
          <w:sz w:val="24"/>
          <w:szCs w:val="24"/>
        </w:rPr>
        <w:t>Market glut of real estate eliminates ability of private housing developers to leverage public housing</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Times" w:ascii="Times" w:hAnsi="Times"/>
                              <w:sz w:val="24"/>
                              <w:szCs w:val="24"/>
                            </w:rPr>
                            <w:noBreakHyphen/>
                            <w:t xml:space="preserve"> </w:t>
                          </w:r>
                          <w:r>
                            <w:rPr>
                              <w:rFonts w:cs="Times" w:ascii="Times" w:hAnsi="Times"/>
                              <w:sz w:val="24"/>
                              <w:szCs w:val="24"/>
                            </w:rPr>
                            <w:fldChar w:fldCharType="begin"/>
                          </w:r>
                          <w:r>
                            <w:rPr>
                              <w:sz w:val="24"/>
                              <w:szCs w:val="24"/>
                              <w:rFonts w:cs="Times" w:ascii="Times" w:hAnsi="Times"/>
                            </w:rPr>
                            <w:instrText xml:space="preserve"> PAGE \* ARABIC </w:instrText>
                          </w:r>
                          <w:r>
                            <w:rPr>
                              <w:sz w:val="24"/>
                              <w:szCs w:val="24"/>
                              <w:rFonts w:cs="Times" w:ascii="Times" w:hAnsi="Times"/>
                            </w:rPr>
                            <w:fldChar w:fldCharType="separate"/>
                          </w:r>
                          <w:r>
                            <w:rPr>
                              <w:sz w:val="24"/>
                              <w:szCs w:val="24"/>
                              <w:rFonts w:cs="Times" w:ascii="Times" w:hAnsi="Times"/>
                            </w:rPr>
                            <w:t>52</w:t>
                          </w:r>
                          <w:r>
                            <w:rPr>
                              <w:sz w:val="24"/>
                              <w:szCs w:val="24"/>
                              <w:rFonts w:cs="Times" w:ascii="Times" w:hAnsi="Times"/>
                            </w:rPr>
                            <w:fldChar w:fldCharType="end"/>
                          </w:r>
                          <w:r>
                            <w:rPr>
                              <w:rFonts w:cs="Times" w:ascii="Times" w:hAnsi="Times"/>
                              <w:sz w:val="24"/>
                              <w:szCs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Times" w:ascii="Times" w:hAnsi="Times"/>
                        <w:sz w:val="24"/>
                        <w:szCs w:val="24"/>
                      </w:rPr>
                      <w:noBreakHyphen/>
                      <w:t xml:space="preserve"> </w:t>
                    </w:r>
                    <w:r>
                      <w:rPr>
                        <w:rFonts w:cs="Times" w:ascii="Times" w:hAnsi="Times"/>
                        <w:sz w:val="24"/>
                        <w:szCs w:val="24"/>
                      </w:rPr>
                      <w:fldChar w:fldCharType="begin"/>
                    </w:r>
                    <w:r>
                      <w:rPr>
                        <w:sz w:val="24"/>
                        <w:szCs w:val="24"/>
                        <w:rFonts w:cs="Times" w:ascii="Times" w:hAnsi="Times"/>
                      </w:rPr>
                      <w:instrText xml:space="preserve"> PAGE \* ARABIC </w:instrText>
                    </w:r>
                    <w:r>
                      <w:rPr>
                        <w:sz w:val="24"/>
                        <w:szCs w:val="24"/>
                        <w:rFonts w:cs="Times" w:ascii="Times" w:hAnsi="Times"/>
                      </w:rPr>
                      <w:fldChar w:fldCharType="separate"/>
                    </w:r>
                    <w:r>
                      <w:rPr>
                        <w:sz w:val="24"/>
                        <w:szCs w:val="24"/>
                        <w:rFonts w:cs="Times" w:ascii="Times" w:hAnsi="Times"/>
                      </w:rPr>
                      <w:t>52</w:t>
                    </w:r>
                    <w:r>
                      <w:rPr>
                        <w:sz w:val="24"/>
                        <w:szCs w:val="24"/>
                        <w:rFonts w:cs="Times" w:ascii="Times" w:hAnsi="Times"/>
                      </w:rPr>
                      <w:fldChar w:fldCharType="end"/>
                    </w:r>
                    <w:r>
                      <w:rPr>
                        <w:rFonts w:cs="Times" w:ascii="Times" w:hAnsi="Times"/>
                        <w:sz w:val="24"/>
                        <w:szCs w:val="24"/>
                      </w:rPr>
                      <w:t xml:space="preserve"> </w:t>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5:00Z</dcterms:created>
  <dc:creator>depowski</dc:creator>
  <dc:description/>
  <dc:language>en-US</dc:language>
  <cp:lastModifiedBy>depowski</cp:lastModifiedBy>
  <dcterms:modified xsi:type="dcterms:W3CDTF">2003-09-11T16:05:00Z</dcterms:modified>
  <cp:revision>2</cp:revision>
  <dc:subject/>
  <dc:title/>
</cp:coreProperties>
</file>