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</w:rPr>
      </w:pPr>
      <w:r>
        <w:rPr>
          <w:rFonts w:cs="Times;Times New Roman" w:ascii="Times;Times New Roman" w:hAnsi="Times;Times New Roman"/>
          <w:b/>
          <w:sz w:val="36"/>
          <w:szCs w:val="36"/>
        </w:rPr>
        <w:t>CIVIL PROCEDUR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Neuborn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Spring 1994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The Erie Doctrine and Choice of Law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  <w:t>Pre-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Choice of law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  <w:t xml:space="preserve">Only a problem with diversity jurisdiction.  With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, the 'horizontal' uniformity </w:t>
        <w:tab/>
        <w:tab/>
        <w:t xml:space="preserve">of laws (between states) created by "federal common law" gave way to 'vertical' </w:t>
        <w:tab/>
        <w:tab/>
        <w:t xml:space="preserve">uniformity (between state and federal courts)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</w:r>
      <w:r>
        <w:rPr>
          <w:rFonts w:cs="Times;Times New Roman" w:ascii="Times;Times New Roman" w:hAnsi="Times;Times New Roman"/>
          <w:u w:val="single"/>
        </w:rPr>
        <w:t>Swift v. Tyson</w:t>
      </w:r>
      <w:r>
        <w:rPr>
          <w:rFonts w:cs="Times;Times New Roman" w:ascii="Times;Times New Roman" w:hAnsi="Times;Times New Roman"/>
        </w:rPr>
        <w:t xml:space="preserve"> (1842) -&gt; Tyson wants I.O.U. voided for fraud, and under N.Y. </w:t>
        <w:tab/>
        <w:tab/>
        <w:t xml:space="preserve">law, he wins.  But court applied the "federal common law" -&gt; There is a uniform </w:t>
        <w:tab/>
        <w:tab/>
        <w:t xml:space="preserve">set of commercial rules in effect in every state.  The federal courts were sympathetic </w:t>
        <w:tab/>
        <w:tab/>
        <w:t>to an expanding economy, and thus were a "uniform national law merchant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urt first looked to Article III which sets limits on the jurisdiction of the </w:t>
        <w:tab/>
        <w:tab/>
        <w:tab/>
        <w:t>federal court system, but it did not establish any lower federal cour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o they looked to the Rules of Decision Act, 28 U.S.C. § 1652, which </w:t>
        <w:tab/>
        <w:tab/>
        <w:tab/>
        <w:t xml:space="preserve">reads: "The laws of the several states ... shall be regarded as rules of </w:t>
        <w:tab/>
        <w:tab/>
        <w:tab/>
        <w:t>decision in civil actions in the courts of the United States ..."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</w:r>
      <w:r>
        <w:rPr>
          <w:rFonts w:cs="Times;Times New Roman" w:ascii="Times;Times New Roman" w:hAnsi="Times;Times New Roman"/>
          <w:u w:val="single"/>
        </w:rPr>
        <w:t>Swift</w:t>
      </w:r>
      <w:r>
        <w:rPr>
          <w:rFonts w:cs="Times;Times New Roman" w:ascii="Times;Times New Roman" w:hAnsi="Times;Times New Roman"/>
        </w:rPr>
        <w:t xml:space="preserve"> read the "laws of the several states" to mean statutory only, not court </w:t>
        <w:tab/>
        <w:tab/>
        <w:tab/>
        <w:t>decision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Judges don't create the law -&gt; it was always there, judges are just </w:t>
        <w:tab/>
        <w:tab/>
        <w:tab/>
        <w:tab/>
        <w:t xml:space="preserve">'discovering' it through reasoning.  The law is some transcendental </w:t>
        <w:tab/>
        <w:tab/>
        <w:tab/>
        <w:tab/>
        <w:t xml:space="preserve">notion of what's right - there's </w:t>
      </w:r>
      <w:r>
        <w:rPr>
          <w:rFonts w:cs="Times;Times New Roman" w:ascii="Times;Times New Roman" w:hAnsi="Times;Times New Roman"/>
          <w:u w:val="single"/>
        </w:rPr>
        <w:t>A</w:t>
      </w:r>
      <w:r>
        <w:rPr>
          <w:rFonts w:cs="Times;Times New Roman" w:ascii="Times;Times New Roman" w:hAnsi="Times;Times New Roman"/>
        </w:rPr>
        <w:t xml:space="preserve"> right answ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common law was universal, state and federal judges both use the </w:t>
        <w:tab/>
        <w:tab/>
        <w:tab/>
        <w:tab/>
        <w:t>same thought processes to decide issu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u w:val="single"/>
        </w:rPr>
        <w:t>Erie R.R. v. Tompkins</w:t>
      </w:r>
      <w:r>
        <w:rPr>
          <w:rFonts w:cs="Times;Times New Roman" w:ascii="Times;Times New Roman" w:hAnsi="Times;Times New Roman"/>
        </w:rPr>
        <w:t xml:space="preserve"> -&gt; Federal Courts must apply the law of the state in which it sits, </w:t>
        <w:tab/>
        <w:t xml:space="preserve">including state court decisions.  A federal court must look to highest state court decisions to </w:t>
        <w:tab/>
        <w:t xml:space="preserve">see what it would do.  If they have not ruled on the issue, you can ask for </w:t>
      </w:r>
      <w:r>
        <w:rPr>
          <w:rFonts w:cs="Times;Times New Roman" w:ascii="Times;Times New Roman" w:hAnsi="Times;Times New Roman"/>
          <w:u w:val="single"/>
        </w:rPr>
        <w:t>certification</w:t>
      </w:r>
      <w:r>
        <w:rPr>
          <w:rFonts w:cs="Times;Times New Roman" w:ascii="Times;Times New Roman" w:hAnsi="Times;Times New Roman"/>
        </w:rPr>
        <w:t xml:space="preserve"> by </w:t>
        <w:tab/>
        <w:t xml:space="preserve">the court, or you might try and predict how they would rule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  <w:t xml:space="preserve">Brandeis overruled </w:t>
      </w:r>
      <w:r>
        <w:rPr>
          <w:rFonts w:cs="Times;Times New Roman" w:ascii="Times;Times New Roman" w:hAnsi="Times;Times New Roman"/>
          <w:u w:val="single"/>
        </w:rPr>
        <w:t xml:space="preserve">Swift </w:t>
      </w:r>
      <w:r>
        <w:rPr>
          <w:rFonts w:cs="Times;Times New Roman" w:ascii="Times;Times New Roman" w:hAnsi="Times;Times New Roman"/>
        </w:rPr>
        <w:t>on three ground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>Philosophy -&gt; law is not some transcendental notion of justice, it is man-</w:t>
        <w:tab/>
        <w:tab/>
        <w:tab/>
        <w:t xml:space="preserve">made, and therefore it differs from place to place.  So law is a question of </w:t>
        <w:tab/>
        <w:tab/>
        <w:tab/>
        <w:t xml:space="preserve">POWER; there is no </w:t>
      </w:r>
      <w:r>
        <w:rPr>
          <w:rFonts w:cs="Times;Times New Roman" w:ascii="Times;Times New Roman" w:hAnsi="Times;Times New Roman"/>
          <w:i/>
        </w:rPr>
        <w:t xml:space="preserve">one </w:t>
      </w:r>
      <w:r>
        <w:rPr>
          <w:rFonts w:cs="Times;Times New Roman" w:ascii="Times;Times New Roman" w:hAnsi="Times;Times New Roman"/>
        </w:rPr>
        <w:t>right answ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then how can we say there are any common notions of justice, </w:t>
        <w:tab/>
        <w:tab/>
        <w:tab/>
        <w:tab/>
        <w:t>like international human rights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is a modern statement about what judges do.  It took away </w:t>
        <w:tab/>
        <w:tab/>
        <w:tab/>
        <w:tab/>
        <w:t xml:space="preserve">their autonomy to create federal common law, except in </w:t>
        <w:tab/>
        <w:tab/>
        <w:tab/>
        <w:tab/>
        <w:tab/>
        <w:t xml:space="preserve">constitutional cases.  This forced judges to "constitutionalize" many </w:t>
        <w:tab/>
        <w:tab/>
        <w:tab/>
        <w:tab/>
        <w:t>issues to allow creativity over them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Equality/Discrimination -&gt;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attempted to equalize things, so that in-state </w:t>
        <w:tab/>
        <w:tab/>
        <w:tab/>
        <w:t xml:space="preserve">and out-of-state parties had the same choice of law.  </w:t>
        <w:tab/>
        <w:tab/>
        <w:tab/>
        <w:tab/>
        <w:tab/>
        <w:t>a.</w:t>
        <w:tab/>
      </w:r>
      <w:r>
        <w:rPr>
          <w:rFonts w:cs="Times;Times New Roman" w:ascii="Times;Times New Roman" w:hAnsi="Times;Times New Roman"/>
          <w:u w:val="single"/>
        </w:rPr>
        <w:t>Black &amp; White Taxicab</w:t>
      </w:r>
      <w:r>
        <w:rPr>
          <w:rFonts w:cs="Times;Times New Roman" w:ascii="Times;Times New Roman" w:hAnsi="Times;Times New Roman"/>
        </w:rPr>
        <w:t xml:space="preserve"> -&gt; B&amp;W (KY) seeks to sue in federal court </w:t>
        <w:tab/>
        <w:tab/>
        <w:tab/>
        <w:tab/>
        <w:t xml:space="preserve">to get federal common law, so it re-incorporates across the river in </w:t>
        <w:tab/>
        <w:tab/>
        <w:tab/>
        <w:tab/>
        <w:t xml:space="preserve">TN.  P gets choice of two laws; home-state D can't remove.  Do you </w:t>
        <w:tab/>
        <w:tab/>
        <w:tab/>
        <w:tab/>
        <w:t xml:space="preserve">need to overrule </w:t>
      </w:r>
      <w:r>
        <w:rPr>
          <w:rFonts w:cs="Times;Times New Roman" w:ascii="Times;Times New Roman" w:hAnsi="Times;Times New Roman"/>
          <w:u w:val="single"/>
        </w:rPr>
        <w:t>Swift</w:t>
      </w:r>
      <w:r>
        <w:rPr>
          <w:rFonts w:cs="Times;Times New Roman" w:ascii="Times;Times New Roman" w:hAnsi="Times;Times New Roman"/>
        </w:rPr>
        <w:t xml:space="preserve"> to prevent thi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use § 1359 (parties improperly or collusively evoking </w:t>
        <w:tab/>
        <w:tab/>
        <w:tab/>
        <w:tab/>
        <w:tab/>
        <w:t>diversity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>principal place of business is in K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i.</w:t>
        <w:tab/>
        <w:t>change removal so an in-state defendant can remov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Plaintiff often has choice of law, even without federal courts, so </w:t>
        <w:tab/>
        <w:tab/>
        <w:tab/>
        <w:tab/>
        <w:t>where's the discrimination -&gt; in the removal rule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o what Brandeis had in mind was not discrimination between </w:t>
        <w:tab/>
        <w:tab/>
        <w:tab/>
        <w:tab/>
        <w:t xml:space="preserve">actual parties (plaintiff over defendant), but rather </w:t>
      </w:r>
      <w:r>
        <w:rPr>
          <w:rFonts w:cs="Times;Times New Roman" w:ascii="Times;Times New Roman" w:hAnsi="Times;Times New Roman"/>
          <w:i/>
        </w:rPr>
        <w:t>groups</w:t>
      </w:r>
      <w:r>
        <w:rPr>
          <w:rFonts w:cs="Times;Times New Roman" w:ascii="Times;Times New Roman" w:hAnsi="Times;Times New Roman"/>
        </w:rPr>
        <w:t xml:space="preserve"> of </w:t>
        <w:tab/>
        <w:tab/>
        <w:tab/>
        <w:tab/>
        <w:t xml:space="preserve">litigants:  P suing D from different state has choice of law; P suing </w:t>
        <w:tab/>
        <w:tab/>
        <w:tab/>
        <w:tab/>
        <w:t>same-state D does no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Brandeis said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puts an end to forum shopping by making law </w:t>
        <w:tab/>
        <w:tab/>
        <w:tab/>
        <w:tab/>
        <w:t xml:space="preserve">uniform.  It can't be that broad; but more importantly, is forum </w:t>
        <w:tab/>
        <w:tab/>
        <w:tab/>
        <w:tab/>
        <w:t xml:space="preserve">shopping bad?  What's wrong with seeking to get your client the </w:t>
        <w:tab/>
        <w:tab/>
        <w:tab/>
        <w:tab/>
        <w:t>advantage?  So some forum shopping is inevit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Federalism -&gt; states should be able to decide their own contract, tort, etc. </w:t>
        <w:tab/>
        <w:tab/>
        <w:tab/>
        <w:t>laws.  For federal courts to determine state law violates federalis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if the federal legislatures can trump a state statute or judge under </w:t>
        <w:tab/>
        <w:tab/>
        <w:tab/>
        <w:tab/>
        <w:t>the commerce clause, why can't a federal judge trump a state judg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is is due to the fact that legislature acts with a popular mandate.  </w:t>
        <w:tab/>
        <w:tab/>
        <w:tab/>
        <w:tab/>
        <w:t>To allow judges to trump takes it out of localities' hand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Practical -&gt;  State standards may be less strict than federal, so you could get </w:t>
        <w:tab/>
        <w:tab/>
        <w:tab/>
        <w:t xml:space="preserve">cacophonous judgments.  Law affects behavior, and so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prevented </w:t>
        <w:tab/>
        <w:tab/>
        <w:tab/>
        <w:t xml:space="preserve">parties from being told two conflicting norms to follow.  The law could </w:t>
        <w:tab/>
        <w:tab/>
        <w:tab/>
        <w:t>differ depending on who got hurt - in-state or out-of-state resid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Substance or Procedure?</w:t>
      </w:r>
      <w:r>
        <w:rPr>
          <w:rFonts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says state substantive law has to be followed, </w:t>
        <w:tab/>
        <w:tab/>
        <w:t>procedural rules do not.  What is the difference, and how can you tell one from the other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</w:r>
      <w:r>
        <w:rPr>
          <w:rFonts w:cs="Times;Times New Roman" w:ascii="Times;Times New Roman" w:hAnsi="Times;Times New Roman"/>
          <w:u w:val="single"/>
        </w:rPr>
        <w:t>Klaxon Co. v. Stentor Electric</w:t>
      </w:r>
      <w:r>
        <w:rPr>
          <w:rFonts w:cs="Times;Times New Roman" w:ascii="Times;Times New Roman" w:hAnsi="Times;Times New Roman"/>
        </w:rPr>
        <w:t xml:space="preserve"> -&gt;  Conflicts of Laws Rules are </w:t>
      </w:r>
      <w:r>
        <w:rPr>
          <w:rFonts w:cs="Times;Times New Roman" w:ascii="Times;Times New Roman" w:hAnsi="Times;Times New Roman"/>
          <w:i/>
        </w:rPr>
        <w:t>Substantive</w:t>
      </w:r>
      <w:r>
        <w:rPr>
          <w:rFonts w:cs="Times;Times New Roman" w:ascii="Times;Times New Roman" w:hAnsi="Times;Times New Roman"/>
        </w:rPr>
        <w:t xml:space="preserve">. To </w:t>
        <w:tab/>
        <w:tab/>
        <w:t xml:space="preserve">keep outcomes constant, federal courts should apply the conflicts laws of the state </w:t>
        <w:tab/>
        <w:tab/>
        <w:t xml:space="preserve">in which it sits.  Federal courts cannot make up substantive state law, and can't </w:t>
        <w:tab/>
        <w:tab/>
        <w:t>decide which state's laws apply, eith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if a case involving P's from several states is consolidated into one </w:t>
        <w:tab/>
        <w:tab/>
        <w:tab/>
        <w:t xml:space="preserve">federal case, you could have two P's sitting next to each other, and one </w:t>
        <w:tab/>
        <w:tab/>
        <w:tab/>
        <w:t xml:space="preserve">wins, one loses because they're governed by different laws.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o there is pressure in this case to allow judges to break </w:t>
      </w:r>
      <w:r>
        <w:rPr>
          <w:rFonts w:cs="Times;Times New Roman" w:ascii="Times;Times New Roman" w:hAnsi="Times;Times New Roman"/>
          <w:u w:val="single"/>
        </w:rPr>
        <w:t>Klaxon</w:t>
      </w:r>
      <w:r>
        <w:rPr>
          <w:rFonts w:cs="Times;Times New Roman" w:ascii="Times;Times New Roman" w:hAnsi="Times;Times New Roman"/>
        </w:rPr>
        <w:t xml:space="preserve"> and apply </w:t>
        <w:tab/>
        <w:tab/>
        <w:tab/>
        <w:t xml:space="preserve">the law that </w:t>
      </w:r>
      <w:r>
        <w:rPr>
          <w:rFonts w:cs="Times;Times New Roman" w:ascii="Times;Times New Roman" w:hAnsi="Times;Times New Roman"/>
          <w:i/>
        </w:rPr>
        <w:t>should</w:t>
      </w:r>
      <w:r>
        <w:rPr>
          <w:rFonts w:cs="Times;Times New Roman" w:ascii="Times;Times New Roman" w:hAnsi="Times;Times New Roman"/>
        </w:rPr>
        <w:t xml:space="preserve"> govern the ca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Why are conflicts rules substantiv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y are outcome determinative, if they weren't no one would argue </w:t>
        <w:tab/>
        <w:tab/>
        <w:tab/>
        <w:tab/>
        <w:t>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y could create a forum shopping "frenzy".  But does just one </w:t>
        <w:tab/>
        <w:tab/>
        <w:tab/>
        <w:tab/>
        <w:t>more court (fed.) really lead to more forum shopping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Federalism concerns -&gt; you don't want to trump state's sovereignt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</w:r>
      <w:r>
        <w:rPr>
          <w:rFonts w:cs="Times;Times New Roman" w:ascii="Times;Times New Roman" w:hAnsi="Times;Times New Roman"/>
          <w:u w:val="single"/>
        </w:rPr>
        <w:t>Guaranty Trust v. York</w:t>
      </w:r>
      <w:r>
        <w:rPr>
          <w:rFonts w:cs="Times;Times New Roman" w:ascii="Times;Times New Roman" w:hAnsi="Times;Times New Roman"/>
        </w:rPr>
        <w:t xml:space="preserve"> -&gt;  Statutes of Limitations are </w:t>
      </w:r>
      <w:r>
        <w:rPr>
          <w:rFonts w:cs="Times;Times New Roman" w:ascii="Times;Times New Roman" w:hAnsi="Times;Times New Roman"/>
          <w:i/>
        </w:rPr>
        <w:t>Substantive</w:t>
      </w:r>
      <w:r>
        <w:rPr>
          <w:rFonts w:cs="Times;Times New Roman" w:ascii="Times;Times New Roman" w:hAnsi="Times;Times New Roman"/>
        </w:rPr>
        <w:t xml:space="preserve">.  Federal equity </w:t>
        <w:tab/>
        <w:tab/>
        <w:t xml:space="preserve">courts are allowed to make statute of limitation decisions on a case-by-case basis to </w:t>
        <w:tab/>
        <w:tab/>
        <w:t xml:space="preserve">"do justice".  But statutes of limitations are about staleness of claims, as well as a </w:t>
        <w:tab/>
        <w:tab/>
        <w:t xml:space="preserve">state's desire for repose (finality).  A state makes it statute of limitations for the </w:t>
        <w:tab/>
        <w:tab/>
        <w:t xml:space="preserve">efficiency of their own courts, do we want the federal courts to just ignore that </w:t>
        <w:tab/>
        <w:tab/>
        <w:t>decision (federalism concern?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Frankfurter's </w:t>
      </w:r>
      <w:r>
        <w:rPr>
          <w:rFonts w:cs="Times;Times New Roman" w:ascii="Times;Times New Roman" w:hAnsi="Times;Times New Roman"/>
          <w:b/>
        </w:rPr>
        <w:t>Outcome Determinative Test</w:t>
      </w:r>
      <w:r>
        <w:rPr>
          <w:rFonts w:cs="Times;Times New Roman" w:ascii="Times;Times New Roman" w:hAnsi="Times;Times New Roman"/>
        </w:rPr>
        <w:t xml:space="preserve">: 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is about getting the </w:t>
        <w:tab/>
        <w:tab/>
        <w:tab/>
        <w:t xml:space="preserve">same outcome, so any state rule that effects the outcome of a case must be </w:t>
        <w:tab/>
        <w:tab/>
        <w:tab/>
        <w:t>appl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just about every procedural rule can be said to effect the </w:t>
        <w:tab/>
        <w:tab/>
        <w:tab/>
        <w:tab/>
        <w:t>outcome of a case, or else we wouldn't fight about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Hypo:  State court closes 2 hours before federal.  Even this </w:t>
        <w:tab/>
        <w:tab/>
        <w:tab/>
        <w:tab/>
        <w:tab/>
        <w:t xml:space="preserve">procedural rule could effect an outcome if you want to file at 4pm on </w:t>
        <w:tab/>
        <w:tab/>
        <w:tab/>
        <w:tab/>
        <w:t>the last d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>This is cautionary example against applying the outcome-</w:t>
        <w:tab/>
        <w:tab/>
        <w:tab/>
        <w:tab/>
        <w:tab/>
        <w:t>determinative test too blindly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By hypothesis, every issue that comes up after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is </w:t>
        <w:tab/>
        <w:tab/>
        <w:tab/>
        <w:tab/>
        <w:tab/>
        <w:t xml:space="preserve">outcome determinative, so every state procedure would </w:t>
        <w:tab/>
        <w:tab/>
        <w:tab/>
        <w:tab/>
        <w:tab/>
        <w:t>apply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Instead, maybe Frankfurter meant it as a wholesale test:  Not is it </w:t>
        <w:tab/>
        <w:tab/>
        <w:tab/>
        <w:tab/>
        <w:t xml:space="preserve">outcome determinative </w:t>
      </w:r>
      <w:r>
        <w:rPr>
          <w:rFonts w:cs="Times;Times New Roman" w:ascii="Times;Times New Roman" w:hAnsi="Times;Times New Roman"/>
          <w:i/>
        </w:rPr>
        <w:t>in this case</w:t>
      </w:r>
      <w:r>
        <w:rPr>
          <w:rFonts w:cs="Times;Times New Roman" w:ascii="Times;Times New Roman" w:hAnsi="Times;Times New Roman"/>
        </w:rPr>
        <w:t xml:space="preserve">, but whether it would effect the </w:t>
        <w:tab/>
        <w:tab/>
        <w:tab/>
        <w:tab/>
        <w:t>outcome in a large number of case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Also, Injunctions are </w:t>
      </w:r>
      <w:r>
        <w:rPr>
          <w:rFonts w:cs="Times;Times New Roman" w:ascii="Times;Times New Roman" w:hAnsi="Times;Times New Roman"/>
          <w:i/>
        </w:rPr>
        <w:t>Procedural</w:t>
      </w:r>
      <w:r>
        <w:rPr>
          <w:rFonts w:cs="Times;Times New Roman" w:ascii="Times;Times New Roman" w:hAnsi="Times;Times New Roman"/>
        </w:rPr>
        <w:t xml:space="preserve">.  Whether an injunction can be ordered (or </w:t>
        <w:tab/>
        <w:tab/>
        <w:tab/>
        <w:t xml:space="preserve">other remedy available) is </w:t>
      </w:r>
      <w:r>
        <w:rPr>
          <w:rFonts w:cs="Times;Times New Roman" w:ascii="Times;Times New Roman" w:hAnsi="Times;Times New Roman"/>
          <w:u w:val="single"/>
        </w:rPr>
        <w:t>not</w:t>
      </w:r>
      <w:r>
        <w:rPr>
          <w:rFonts w:cs="Times;Times New Roman" w:ascii="Times;Times New Roman" w:hAnsi="Times;Times New Roman"/>
        </w:rPr>
        <w:t xml:space="preserve"> outcome determinative.  Frankfurter says </w:t>
        <w:tab/>
        <w:tab/>
        <w:tab/>
        <w:t>outcome determinative is a bottom-line deci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How can statute of limitations be substantive, while injunctions are </w:t>
        <w:tab/>
        <w:tab/>
        <w:tab/>
        <w:tab/>
        <w:t xml:space="preserve">procedural?  Better way to look at it -&gt; how does it affect behavior? </w:t>
        <w:tab/>
        <w:tab/>
        <w:tab/>
        <w:t>(Harlan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</w:r>
      <w:r>
        <w:rPr>
          <w:rFonts w:cs="Times;Times New Roman" w:ascii="Times;Times New Roman" w:hAnsi="Times;Times New Roman"/>
          <w:b/>
        </w:rPr>
        <w:t>Post-event behavior</w:t>
      </w:r>
      <w:r>
        <w:rPr>
          <w:rFonts w:cs="Times;Times New Roman" w:ascii="Times;Times New Roman" w:hAnsi="Times;Times New Roman"/>
        </w:rPr>
        <w:t xml:space="preserve">:  A defendant can never relax, because you </w:t>
        <w:tab/>
        <w:tab/>
        <w:tab/>
        <w:tab/>
        <w:t xml:space="preserve">never know when a judge can re-open your case (no sense of </w:t>
        <w:tab/>
        <w:tab/>
        <w:tab/>
        <w:tab/>
        <w:t>finality).  Laches -&gt; plaintiff can't sleep on his claim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</w:r>
      <w:r>
        <w:rPr>
          <w:rFonts w:cs="Times;Times New Roman" w:ascii="Times;Times New Roman" w:hAnsi="Times;Times New Roman"/>
          <w:b/>
        </w:rPr>
        <w:t>Pre-event behavior</w:t>
      </w:r>
      <w:r>
        <w:rPr>
          <w:rFonts w:cs="Times;Times New Roman" w:ascii="Times;Times New Roman" w:hAnsi="Times;Times New Roman"/>
        </w:rPr>
        <w:t xml:space="preserve">:  With shorter statute of limitations, people </w:t>
        <w:tab/>
        <w:tab/>
        <w:tab/>
        <w:tab/>
        <w:t xml:space="preserve">will be riskier because it is tougher to get you claims in on time.  </w:t>
        <w:tab/>
        <w:tab/>
        <w:tab/>
        <w:tab/>
        <w:t xml:space="preserve">States have carefully calculated the level of risk they want (vs. the </w:t>
        <w:tab/>
        <w:tab/>
        <w:tab/>
        <w:tab/>
        <w:t xml:space="preserve">need for repose), so federal judges should not alter it, because it </w:t>
        <w:tab/>
        <w:tab/>
        <w:tab/>
        <w:tab/>
        <w:t>would have an effect on the behavior within the st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Also concerned about forum shopping (with statute of limitations).  What </w:t>
        <w:tab/>
        <w:tab/>
        <w:tab/>
        <w:t>about remedies, don't they encourage forum shopping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</w:r>
      <w:r>
        <w:rPr>
          <w:rFonts w:cs="Times;Times New Roman" w:ascii="Times;Times New Roman" w:hAnsi="Times;Times New Roman"/>
          <w:u w:val="single"/>
        </w:rPr>
        <w:t>Ragan v. Merchants Transfer &amp; Warehouse Co.</w:t>
      </w:r>
      <w:r>
        <w:rPr>
          <w:rFonts w:cs="Times;Times New Roman" w:ascii="Times;Times New Roman" w:hAnsi="Times;Times New Roman"/>
        </w:rPr>
        <w:t xml:space="preserve"> -&gt;  Followed </w:t>
      </w:r>
      <w:r>
        <w:rPr>
          <w:rFonts w:cs="Times;Times New Roman" w:ascii="Times;Times New Roman" w:hAnsi="Times;Times New Roman"/>
          <w:u w:val="single"/>
        </w:rPr>
        <w:t>Guaranty</w:t>
      </w:r>
      <w:r>
        <w:rPr>
          <w:rFonts w:cs="Times;Times New Roman" w:ascii="Times;Times New Roman" w:hAnsi="Times;Times New Roman"/>
        </w:rPr>
        <w:t xml:space="preserve">.  Service is </w:t>
        <w:tab/>
        <w:tab/>
        <w:t xml:space="preserve">not given until 1 day after statute of limitations runs out.  State rule says statute runs </w:t>
        <w:tab/>
        <w:tab/>
        <w:t xml:space="preserve">until service is made (illustrates state's interest in repose); Rule 3 says filing </w:t>
        <w:tab/>
        <w:tab/>
        <w:t>complaint stops statute of limitations from runn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hat do you do if late service was the marshal's fault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houldn't we apply the federal rule in federal cases, because it could take </w:t>
        <w:tab/>
        <w:tab/>
        <w:tab/>
        <w:t xml:space="preserve">longer to serve someone outside the state.  Otherwise, could be unfair to </w:t>
        <w:tab/>
        <w:tab/>
        <w:tab/>
        <w:t xml:space="preserve">person suing out-of-stater because he has to make sure he files early enough </w:t>
        <w:tab/>
        <w:tab/>
        <w:tab/>
        <w:t>to get service made within the statu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Does it affect pre-event behavior?  Are people more likely to do anything </w:t>
        <w:tab/>
        <w:tab/>
        <w:tab/>
        <w:t xml:space="preserve">differently because of the extra week?  Might depend on the length of the </w:t>
        <w:tab/>
        <w:tab/>
        <w:tab/>
        <w:t>statute (i.e., 3 mos. vs. 10 year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Does it affect post-event behavior?  Repose is important, for example, for </w:t>
        <w:tab/>
        <w:tab/>
        <w:tab/>
        <w:t xml:space="preserve">an executor trying to disburse money (so it's not tied up).  But a defendant </w:t>
        <w:tab/>
        <w:tab/>
        <w:tab/>
        <w:t>can check the records to see if an action has been fil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D.</w:t>
        <w:tab/>
      </w:r>
      <w:r>
        <w:rPr>
          <w:rFonts w:cs="Times;Times New Roman" w:ascii="Times;Times New Roman" w:hAnsi="Times;Times New Roman"/>
          <w:u w:val="single"/>
        </w:rPr>
        <w:t>Byrd v. Blue Ridge</w:t>
      </w:r>
      <w:r>
        <w:rPr>
          <w:rFonts w:cs="Times;Times New Roman" w:ascii="Times;Times New Roman" w:hAnsi="Times;Times New Roman"/>
        </w:rPr>
        <w:t xml:space="preserve"> -&gt;  Jury Trial is </w:t>
      </w:r>
      <w:r>
        <w:rPr>
          <w:rFonts w:cs="Times;Times New Roman" w:ascii="Times;Times New Roman" w:hAnsi="Times;Times New Roman"/>
          <w:i/>
        </w:rPr>
        <w:t>Procedural</w:t>
      </w:r>
      <w:r>
        <w:rPr>
          <w:rFonts w:cs="Times;Times New Roman" w:ascii="Times;Times New Roman" w:hAnsi="Times;Times New Roman"/>
        </w:rPr>
        <w:t xml:space="preserve">.  State says judge makes decision </w:t>
        <w:tab/>
        <w:tab/>
        <w:t xml:space="preserve">whether person is employee or independent contractor for workmen's comp.  </w:t>
        <w:tab/>
        <w:tab/>
        <w:t>Federal rule says you're entitled to a jury trial on all disputed facts (7th Amend.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</w:r>
      <w:r>
        <w:rPr>
          <w:rFonts w:cs="Times;Times New Roman" w:ascii="Times;Times New Roman" w:hAnsi="Times;Times New Roman"/>
          <w:b/>
        </w:rPr>
        <w:t>Balancing Test</w:t>
      </w:r>
      <w:r>
        <w:rPr>
          <w:rFonts w:cs="Times;Times New Roman" w:ascii="Times;Times New Roman" w:hAnsi="Times;Times New Roman"/>
        </w:rPr>
        <w:t xml:space="preserve">:  Brennan uses a balancing test to weigh the state's </w:t>
        <w:tab/>
        <w:tab/>
        <w:tab/>
        <w:t xml:space="preserve">interest in applying their rule against the federal interest.  The federal interest </w:t>
        <w:tab/>
        <w:tab/>
        <w:tab/>
        <w:t xml:space="preserve">in jury trials trumps the state's interest in the judge decision, so federal </w:t>
        <w:tab/>
        <w:tab/>
        <w:tab/>
        <w:t>courts can use jury decision.  (federalism concerns?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Appears to be an objective test, but actually just a subjective determination </w:t>
        <w:tab/>
        <w:tab/>
        <w:tab/>
        <w:t>-&gt; judge makes up what the interests are, then weighs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Does it affect behavior?  Jury trials liberalize the tort system, so it affects </w:t>
        <w:tab/>
        <w:tab/>
        <w:tab/>
        <w:t>both pre-event, and especially post-event behavio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E.</w:t>
        <w:tab/>
      </w:r>
      <w:r>
        <w:rPr>
          <w:rFonts w:cs="Times;Times New Roman" w:ascii="Times;Times New Roman" w:hAnsi="Times;Times New Roman"/>
          <w:u w:val="single"/>
        </w:rPr>
        <w:t>Hanna v. Plummer</w:t>
      </w:r>
      <w:r>
        <w:rPr>
          <w:rFonts w:cs="Times;Times New Roman" w:ascii="Times;Times New Roman" w:hAnsi="Times;Times New Roman"/>
        </w:rPr>
        <w:t xml:space="preserve"> -&gt;  Service of Process is </w:t>
      </w:r>
      <w:r>
        <w:rPr>
          <w:rFonts w:cs="Times;Times New Roman" w:ascii="Times;Times New Roman" w:hAnsi="Times;Times New Roman"/>
          <w:i/>
        </w:rPr>
        <w:t>Procedural</w:t>
      </w:r>
      <w:r>
        <w:rPr>
          <w:rFonts w:cs="Times;Times New Roman" w:ascii="Times;Times New Roman" w:hAnsi="Times;Times New Roman"/>
        </w:rPr>
        <w:t xml:space="preserve">.  Federal rule (Rule 4) says </w:t>
        <w:tab/>
        <w:tab/>
        <w:t xml:space="preserve">you can use any state method, or you can leave it at a principal place or abode.  </w:t>
        <w:tab/>
        <w:tab/>
        <w:t xml:space="preserve">State rule calls for "in hand" service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t is not outcome determinative.  Also, its a technical state rule that does not </w:t>
        <w:tab/>
        <w:tab/>
        <w:tab/>
        <w:t xml:space="preserve">affect pre-event or post-event behavior. (Harlan)  Therefore, Rule 4 should </w:t>
        <w:tab/>
        <w:tab/>
        <w:tab/>
        <w:t>be appl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alancing test:  State rule makes a statement about frozen money in estates, </w:t>
        <w:tab/>
        <w:tab/>
        <w:tab/>
        <w:t>because of fear of lawsuits.  So the federal rule infringes on state's interes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</w:r>
      <w:r>
        <w:rPr>
          <w:rFonts w:cs="Times;Times New Roman" w:ascii="Times;Times New Roman" w:hAnsi="Times;Times New Roman"/>
          <w:b/>
        </w:rPr>
        <w:t>Presumptively Procedural</w:t>
      </w:r>
      <w:r>
        <w:rPr>
          <w:rFonts w:cs="Times;Times New Roman" w:ascii="Times;Times New Roman" w:hAnsi="Times;Times New Roman"/>
        </w:rPr>
        <w:t xml:space="preserve">:  Federal rules are presumptively procedural; </w:t>
        <w:tab/>
        <w:tab/>
        <w:tab/>
        <w:t xml:space="preserve">so in diversity cases, the federal rule will apply when it conflicts with the </w:t>
        <w:tab/>
        <w:tab/>
        <w:tab/>
        <w:t xml:space="preserve">state rule; unless its application would undermine the state's policy or its too </w:t>
        <w:tab/>
        <w:tab/>
        <w:tab/>
        <w:t>substantive, such that it violates the constitution (safety valve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Isn't this the distinction between legislative-made law and judge-</w:t>
        <w:tab/>
        <w:tab/>
        <w:tab/>
        <w:tab/>
        <w:t xml:space="preserve">made law that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meant to do away with?  (Fed. is written down, </w:t>
        <w:tab/>
        <w:tab/>
        <w:tab/>
        <w:tab/>
        <w:t xml:space="preserve">so it's "real law")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t is assumed that you know when the federal rule is in conflict, but </w:t>
        <w:tab/>
        <w:tab/>
        <w:tab/>
        <w:tab/>
        <w:t>often the rule has to be construed to conflic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By this time, litigants were looking for a rule, </w:t>
      </w:r>
      <w:r>
        <w:rPr>
          <w:rFonts w:cs="Times;Times New Roman" w:ascii="Times;Times New Roman" w:hAnsi="Times;Times New Roman"/>
          <w:i/>
        </w:rPr>
        <w:t>any</w:t>
      </w:r>
      <w:r>
        <w:rPr>
          <w:rFonts w:cs="Times;Times New Roman" w:ascii="Times;Times New Roman" w:hAnsi="Times;Times New Roman"/>
        </w:rPr>
        <w:t xml:space="preserve"> rule, that they can </w:t>
        <w:tab/>
        <w:tab/>
        <w:tab/>
        <w:tab/>
        <w:t>plan by -&gt; predictabi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F.</w:t>
        <w:tab/>
      </w:r>
      <w:r>
        <w:rPr>
          <w:rFonts w:cs="Times;Times New Roman" w:ascii="Times;Times New Roman" w:hAnsi="Times;Times New Roman"/>
          <w:u w:val="single"/>
        </w:rPr>
        <w:t>Walker v. Armco Steel</w:t>
      </w:r>
      <w:r>
        <w:rPr>
          <w:rFonts w:cs="Times;Times New Roman" w:ascii="Times;Times New Roman" w:hAnsi="Times;Times New Roman"/>
        </w:rPr>
        <w:t xml:space="preserve"> -&gt;  </w:t>
      </w:r>
      <w:r>
        <w:rPr>
          <w:rFonts w:cs="Times;Times New Roman" w:ascii="Times;Times New Roman" w:hAnsi="Times;Times New Roman"/>
          <w:u w:val="single"/>
        </w:rPr>
        <w:t>Ragan</w:t>
      </w:r>
      <w:r>
        <w:rPr>
          <w:rFonts w:cs="Times;Times New Roman" w:ascii="Times;Times New Roman" w:hAnsi="Times;Times New Roman"/>
        </w:rPr>
        <w:t xml:space="preserve"> revisited; service is given too late.  Rule 3 says </w:t>
        <w:tab/>
        <w:tab/>
        <w:t xml:space="preserve">that "an action is commenced when service is filed".  State rule says service is </w:t>
        <w:tab/>
        <w:tab/>
        <w:t xml:space="preserve">required to stop statute of limitations.  Are they in conflict?  Rule 3 is read broadly </w:t>
        <w:tab/>
        <w:tab/>
        <w:t>to conflict with state ru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G.</w:t>
        <w:tab/>
      </w:r>
      <w:r>
        <w:rPr>
          <w:rFonts w:cs="Times;Times New Roman" w:ascii="Times;Times New Roman" w:hAnsi="Times;Times New Roman"/>
          <w:u w:val="single"/>
        </w:rPr>
        <w:t>Burlington Northern v. Woods</w:t>
      </w:r>
      <w:r>
        <w:rPr>
          <w:rFonts w:cs="Times;Times New Roman" w:ascii="Times;Times New Roman" w:hAnsi="Times;Times New Roman"/>
        </w:rPr>
        <w:t xml:space="preserve"> -&gt;  State rule has automatic sanction for </w:t>
        <w:tab/>
        <w:tab/>
        <w:tab/>
        <w:t xml:space="preserve">unsuccessful appeals of money damages (penalty for collecting interest on money </w:t>
        <w:tab/>
        <w:tab/>
        <w:t xml:space="preserve">you should be paying).  Federal rule give a judge discretion to impose such </w:t>
        <w:tab/>
        <w:tab/>
        <w:t>sanctions (Fed. Rule of App. Proc. 38).  Is this collision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Does presumptively procedural really save time?  As much argument goes </w:t>
        <w:tab/>
        <w:tab/>
        <w:tab/>
        <w:t xml:space="preserve">into whether rules are in conflict as did the policy rules behind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, with </w:t>
        <w:tab/>
        <w:tab/>
        <w:tab/>
        <w:t>about as much predictability.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It all depends on whether the judge reads the federal rule broadly (to be in </w:t>
        <w:tab/>
        <w:tab/>
        <w:tab/>
        <w:t>conflict), or narrowl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.</w:t>
        <w:tab/>
        <w:t xml:space="preserve">How do you determine whether there's a collision with a state rule?  Is it an </w:t>
        <w:tab/>
        <w:tab/>
        <w:tab/>
        <w:t>unarticulated use of the Harlan balancing tes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H.</w:t>
        <w:tab/>
        <w:t xml:space="preserve">The Harlan test (pre-event/post-event behavior) is the most intellectually defensible.  </w:t>
        <w:tab/>
        <w:tab/>
        <w:t xml:space="preserve">But it is too expensive and uncertain.  Under the Harlan test, </w:t>
      </w:r>
      <w:r>
        <w:rPr>
          <w:rFonts w:cs="Times;Times New Roman" w:ascii="Times;Times New Roman" w:hAnsi="Times;Times New Roman"/>
          <w:u w:val="single"/>
        </w:rPr>
        <w:t>Walker</w:t>
      </w:r>
      <w:r>
        <w:rPr>
          <w:rFonts w:cs="Times;Times New Roman" w:ascii="Times;Times New Roman" w:hAnsi="Times;Times New Roman"/>
        </w:rPr>
        <w:t xml:space="preserve"> comes out </w:t>
        <w:tab/>
        <w:tab/>
        <w:t>differently; is one wrong decision okay for superiority of the test)?</w:t>
        <w:tab/>
        <w:t xml:space="preserve">Today the test </w:t>
        <w:tab/>
        <w:tab/>
        <w:t xml:space="preserve">is </w:t>
      </w:r>
      <w:r>
        <w:rPr>
          <w:rFonts w:cs="Times;Times New Roman" w:ascii="Times;Times New Roman" w:hAnsi="Times;Times New Roman"/>
          <w:u w:val="single"/>
        </w:rPr>
        <w:t>Hanna</w:t>
      </w:r>
      <w:r>
        <w:rPr>
          <w:rFonts w:cs="Times;Times New Roman" w:ascii="Times;Times New Roman" w:hAnsi="Times;Times New Roman"/>
        </w:rPr>
        <w:t xml:space="preserve"> -&gt; presumptively procedural.  There are 4 test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Outcome Determination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>Balancing Test (</w:t>
      </w:r>
      <w:r>
        <w:rPr>
          <w:rFonts w:cs="Times;Times New Roman" w:ascii="Times;Times New Roman" w:hAnsi="Times;Times New Roman"/>
          <w:u w:val="single"/>
        </w:rPr>
        <w:t>Byrd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Pre/Post event behavior (Harlan in </w:t>
      </w:r>
      <w:r>
        <w:rPr>
          <w:rFonts w:cs="Times;Times New Roman" w:ascii="Times;Times New Roman" w:hAnsi="Times;Times New Roman"/>
          <w:u w:val="single"/>
        </w:rPr>
        <w:t>Hanna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Presumptively Procedural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Hypo</w:t>
      </w:r>
      <w:r>
        <w:rPr>
          <w:rFonts w:cs="Times;Times New Roman" w:ascii="Times;Times New Roman" w:hAnsi="Times;Times New Roman"/>
        </w:rPr>
        <w:t xml:space="preserve">: State rule -&gt; evidence is admissible; Federal rule -&gt; evidence is admissible.  </w:t>
        <w:tab/>
        <w:tab/>
        <w:t xml:space="preserve">How does it play out after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>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I.</w:t>
        <w:tab/>
      </w:r>
      <w:r>
        <w:rPr>
          <w:rFonts w:cs="Times;Times New Roman" w:ascii="Times;Times New Roman" w:hAnsi="Times;Times New Roman"/>
          <w:u w:val="single"/>
        </w:rPr>
        <w:t>Stewart Organization v. RICOH</w:t>
      </w:r>
      <w:r>
        <w:rPr>
          <w:rFonts w:cs="Times;Times New Roman" w:ascii="Times;Times New Roman" w:hAnsi="Times;Times New Roman"/>
        </w:rPr>
        <w:t xml:space="preserve"> -&gt;  Enforcement of forum selection clause.  </w:t>
        <w:tab/>
        <w:tab/>
        <w:t xml:space="preserve">Federal law 28 U.S.C. § 1404(a) allows change of venue, but state law frowns on </w:t>
        <w:tab/>
        <w:tab/>
        <w:t>forum selection clauses.  There are two questions considered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Does the statute speak to the issue at han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Does it demonstrate the power of Congress to govern the issue (the </w:t>
        <w:tab/>
        <w:tab/>
        <w:tab/>
        <w:t xml:space="preserve">constitutional authority of Congress to enact §1404 is not subject to serious </w:t>
        <w:tab/>
        <w:tab/>
        <w:tab/>
        <w:t>question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Statute was presumptively procedural -&gt; Congress has the power to govern </w:t>
        <w:tab/>
        <w:tab/>
        <w:t>procedure in its own (federal) courts.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J.</w:t>
        <w:tab/>
      </w:r>
      <w:r>
        <w:rPr>
          <w:rFonts w:cs="Times;Times New Roman" w:ascii="Times;Times New Roman" w:hAnsi="Times;Times New Roman"/>
          <w:u w:val="single"/>
        </w:rPr>
        <w:t>McKenna v. Ortho Pharmaceutical</w:t>
      </w:r>
      <w:r>
        <w:rPr>
          <w:rFonts w:cs="Times;Times New Roman" w:ascii="Times;Times New Roman" w:hAnsi="Times;Times New Roman"/>
        </w:rPr>
        <w:t xml:space="preserve"> -&gt;  PA has "borrowing statute": if the cause of </w:t>
        <w:tab/>
        <w:tab/>
        <w:t xml:space="preserve">action is barred in the state in which it arose, it is barred in PA.  Ohio law:  Statute </w:t>
        <w:tab/>
        <w:tab/>
        <w:t xml:space="preserve">of limitations should not be "floating around", there should be a fixed date on </w:t>
        <w:tab/>
        <w:tab/>
        <w:t xml:space="preserve">which the statute begins to run.  So with malpractice, the statute begins to run on </w:t>
        <w:tab/>
        <w:tab/>
        <w:t xml:space="preserve">last day of treatment, not discovery of symptoms.  But the </w:t>
      </w:r>
      <w:r>
        <w:rPr>
          <w:rFonts w:cs="Times;Times New Roman" w:ascii="Times;Times New Roman" w:hAnsi="Times;Times New Roman"/>
          <w:u w:val="single"/>
        </w:rPr>
        <w:t>McKenna</w:t>
      </w:r>
      <w:r>
        <w:rPr>
          <w:rFonts w:cs="Times;Times New Roman" w:ascii="Times;Times New Roman" w:hAnsi="Times;Times New Roman"/>
        </w:rPr>
        <w:t xml:space="preserve"> court </w:t>
        <w:tab/>
        <w:tab/>
        <w:tab/>
        <w:t xml:space="preserve">predicted that Ohio law was going to change.  Did federal judge get state law </w:t>
        <w:tab/>
        <w:tab/>
        <w:t>wrong?  Is this just like creating federal common law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K.</w:t>
        <w:tab/>
      </w:r>
      <w:r>
        <w:rPr>
          <w:rFonts w:cs="Times;Times New Roman" w:ascii="Times;Times New Roman" w:hAnsi="Times;Times New Roman"/>
          <w:u w:val="single"/>
        </w:rPr>
        <w:t>Allstate Insurance v. Hague</w:t>
      </w:r>
      <w:r>
        <w:rPr>
          <w:rFonts w:cs="Times;Times New Roman" w:ascii="Times;Times New Roman" w:hAnsi="Times;Times New Roman"/>
        </w:rPr>
        <w:t xml:space="preserve"> -&gt;  When can a state apply its own law?  State A, an </w:t>
        <w:tab/>
        <w:tab/>
        <w:t xml:space="preserve">insurance claim is split by claimants.  State B, coverage is for </w:t>
      </w:r>
      <w:r>
        <w:rPr>
          <w:rFonts w:cs="Times;Times New Roman" w:ascii="Times;Times New Roman" w:hAnsi="Times;Times New Roman"/>
          <w:i/>
        </w:rPr>
        <w:t>each</w:t>
      </w:r>
      <w:r>
        <w:rPr>
          <w:rFonts w:cs="Times;Times New Roman" w:ascii="Times;Times New Roman" w:hAnsi="Times;Times New Roman"/>
        </w:rPr>
        <w:t xml:space="preserve"> individual </w:t>
        <w:tab/>
        <w:tab/>
        <w:t xml:space="preserve">claimant.  P moves to A after the accident, to get A's law.  Federal judge must </w:t>
        <w:tab/>
        <w:tab/>
        <w:t xml:space="preserve">decide whose law governs.  Due process requires a significant grouping of contacts </w:t>
        <w:tab/>
        <w:tab/>
        <w:t xml:space="preserve">before state A's law applies.  But states have extraordinary latitude in developing </w:t>
        <w:tab/>
        <w:tab/>
        <w:t>choice of law rule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-</w:t>
        <w:tab/>
        <w:t xml:space="preserve">See </w:t>
      </w:r>
      <w:r>
        <w:rPr>
          <w:rFonts w:cs="Times;Times New Roman" w:ascii="Times;Times New Roman" w:hAnsi="Times;Times New Roman"/>
          <w:u w:val="single"/>
        </w:rPr>
        <w:t>Shatts</w:t>
      </w:r>
      <w:r>
        <w:rPr>
          <w:rFonts w:cs="Times;Times New Roman" w:ascii="Times;Times New Roman" w:hAnsi="Times;Times New Roman"/>
        </w:rPr>
        <w:t xml:space="preserve"> -&gt; state's power is not unlimit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8"/>
          <w:szCs w:val="28"/>
          <w:u w:val="single"/>
        </w:rPr>
        <w:t>The Doctrines of Preclus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Stare Decisis</w:t>
      </w:r>
      <w:r>
        <w:rPr>
          <w:rFonts w:cs="Times;Times New Roman" w:ascii="Times;Times New Roman" w:hAnsi="Times;Times New Roman"/>
        </w:rPr>
        <w:t xml:space="preserve">: a stability norm; it is using precedent to create a form of external (outside </w:t>
        <w:tab/>
        <w:t xml:space="preserve">the judge) stability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Stare decisis is at its strongest in a commercial setting, when getting it certain is </w:t>
        <w:tab/>
        <w:tab/>
        <w:t xml:space="preserve">more important than getting it right.  It's at its weakest in a constitutional setting, </w:t>
        <w:tab/>
        <w:tab/>
        <w:t xml:space="preserve">when getting it right is more important than getting it certain, so the Court feels </w:t>
        <w:tab/>
        <w:tab/>
        <w:t>freer to overturn itself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If stare decisis is just predicting how a judge will rule, then a private party is able to </w:t>
        <w:tab/>
        <w:tab/>
        <w:t>keep trying to re-litigate and force the courts to change their min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stare decisis makes it costly to keep going to court, so it forces </w:t>
        <w:tab/>
        <w:tab/>
        <w:tab/>
        <w:tab/>
        <w:t>decisions.  It is usually cheaper to comply with stare decisis than to fight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Private parties -&gt; can ignore stare decisis even if they keep getting kicked </w:t>
        <w:tab/>
        <w:tab/>
        <w:tab/>
        <w:t xml:space="preserve">out of court.  So it's different from violating a statute, there is no duty to </w:t>
        <w:tab/>
        <w:tab/>
        <w:tab/>
        <w:t>comply with preced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Government Agencies -&gt; when a precedent emerges, they have a duty to </w:t>
        <w:tab/>
        <w:tab/>
        <w:tab/>
        <w:t>comply with it.  They can't re-litigate, so what if the court got it wrong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Res Judicata and Collateral Estoppel in General</w:t>
      </w:r>
      <w:r>
        <w:rPr>
          <w:rFonts w:cs="Times;Times New Roman" w:ascii="Times;Times New Roman" w:hAnsi="Times;Times New Roman"/>
        </w:rPr>
        <w:t xml:space="preserve">:  Stare decisis is presumptive, res </w:t>
        <w:tab/>
        <w:t>judicata and collateral estoppel are absolu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>Res judicata and collateral estoppel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Reduce unnecessary litigat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Foster reliance on adjudication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promote comity between state and federal court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Res Judicata (claim preclusion) - "the thing has been decided" -&gt; says that your </w:t>
        <w:tab/>
        <w:tab/>
        <w:t xml:space="preserve">claim has already been decided, so you can't go into court and try to re-open it </w:t>
        <w:tab/>
        <w:tab/>
        <w:t xml:space="preserve">because you forgot something.  It acts as a penalty for not bringing it up the first </w:t>
        <w:tab/>
        <w:tab/>
        <w:t>time, either through sloppiness, or game play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  <w:t xml:space="preserve">Collateral Estoppel (issue preclusion) -&gt; a particular issue has already been decided </w:t>
        <w:tab/>
        <w:tab/>
        <w:t xml:space="preserve">against you, so you cannot try it again.  (Res judicata deals with things that were </w:t>
        <w:tab/>
        <w:tab/>
        <w:t xml:space="preserve">never decided; collateral estoppel deals with things that were actually decided; stare </w:t>
        <w:tab/>
        <w:tab/>
        <w:t xml:space="preserve">decisis deals with an issue that has been decided, but not in </w:t>
      </w:r>
      <w:r>
        <w:rPr>
          <w:rFonts w:cs="Times;Times New Roman" w:ascii="Times;Times New Roman" w:hAnsi="Times;Times New Roman"/>
          <w:i/>
        </w:rPr>
        <w:t>my</w:t>
      </w:r>
      <w:r>
        <w:rPr>
          <w:rFonts w:cs="Times;Times New Roman" w:ascii="Times;Times New Roman" w:hAnsi="Times;Times New Roman"/>
        </w:rPr>
        <w:t xml:space="preserve"> case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-</w:t>
        <w:tab/>
        <w:t xml:space="preserve">Direct Estoppel:  the issue has been decided at an earlier trial </w:t>
      </w:r>
      <w:r>
        <w:rPr>
          <w:rFonts w:cs="Times;Times New Roman" w:ascii="Times;Times New Roman" w:hAnsi="Times;Times New Roman"/>
          <w:i/>
        </w:rPr>
        <w:t xml:space="preserve">between the </w:t>
        <w:tab/>
        <w:tab/>
        <w:tab/>
        <w:t>same parties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D.</w:t>
        <w:tab/>
        <w:t>Preclusion (in general) concern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Due Process -&gt; requires that nobody can be precluded until you've had your </w:t>
        <w:tab/>
        <w:tab/>
        <w:tab/>
        <w:t xml:space="preserve">day in court.  So there's always a question of whether a party was actually </w:t>
        <w:tab/>
        <w:tab/>
        <w:tab/>
        <w:t>present in the first case (for example, class action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aising it early -&gt; Preclusion is a disfavored defense, so it must be raised </w:t>
        <w:tab/>
        <w:tab/>
        <w:tab/>
        <w:t>early in the cas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Under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, must federal courts use state preclusion rules?  28 U.S.C. § </w:t>
        <w:tab/>
        <w:tab/>
        <w:tab/>
        <w:t xml:space="preserve">1738 -&gt; federal judges must look down to forum in Case I to determine </w:t>
        <w:tab/>
        <w:tab/>
        <w:tab/>
        <w:t>preclusion rul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Pendent Jurisdiction gives you the opportunity to bring both claims in the </w:t>
        <w:tab/>
        <w:tab/>
        <w:tab/>
        <w:t xml:space="preserve">same place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if you have the opportunity to bring both claims cheaply, should </w:t>
        <w:tab/>
        <w:tab/>
        <w:tab/>
        <w:tab/>
        <w:t xml:space="preserve">we force you to do so, for efficiency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deciding whether pendent jurisdiction should be granted, should </w:t>
        <w:tab/>
        <w:tab/>
        <w:tab/>
        <w:tab/>
        <w:t>we look to the likelihood that Case I will be preclusive on Case II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Claim Preclusion</w:t>
      </w:r>
      <w:r>
        <w:rPr>
          <w:rFonts w:cs="Times;Times New Roman" w:ascii="Times;Times New Roman" w:hAnsi="Times;Times New Roman"/>
        </w:rPr>
        <w:t xml:space="preserve">:  When a second suit is brought, the judgment in a prior suit will be </w:t>
        <w:tab/>
        <w:t xml:space="preserve">considered conclusive, both on the parties to the judgment and those in privity with them, </w:t>
        <w:tab/>
        <w:t xml:space="preserve">as to matters that actually were litigated or should have been litigated in the first suit.  For </w:t>
        <w:tab/>
        <w:t>claim preclusion to operate, three elements must be presen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(1)  </w:t>
        <w:tab/>
        <w:t xml:space="preserve">Only judgment that are "final", "valid", and "on the merits" have preclusive </w:t>
        <w:tab/>
        <w:tab/>
        <w:t xml:space="preserve">       </w:t>
        <w:tab/>
        <w:t>effe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(2)</w:t>
        <w:tab/>
        <w:t xml:space="preserve">The parties in the subsequent action must be identical to those in the first.  </w:t>
        <w:tab/>
        <w:tab/>
        <w:tab/>
        <w:t>(Distinguishes it from issue preclusion.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(3)</w:t>
        <w:tab/>
        <w:t xml:space="preserve">The claim in the second suit must involve matters properly considered </w:t>
        <w:tab/>
        <w:tab/>
        <w:tab/>
        <w:t xml:space="preserve">included in the first action.  (Turns on what the first action decided or </w:t>
        <w:tab/>
        <w:tab/>
        <w:tab/>
      </w:r>
      <w:r>
        <w:rPr>
          <w:rFonts w:cs="Times;Times New Roman" w:ascii="Times;Times New Roman" w:hAnsi="Times;Times New Roman"/>
          <w:i/>
        </w:rPr>
        <w:t>should have</w:t>
      </w:r>
      <w:r>
        <w:rPr>
          <w:rFonts w:cs="Times;Times New Roman" w:ascii="Times;Times New Roman" w:hAnsi="Times;Times New Roman"/>
        </w:rPr>
        <w:t xml:space="preserve"> decided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</w:r>
      <w:r>
        <w:rPr>
          <w:rFonts w:cs="Times;Times New Roman" w:ascii="Times;Times New Roman" w:hAnsi="Times;Times New Roman"/>
          <w:b/>
        </w:rPr>
        <w:t>What is a claim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</w:r>
      <w:r>
        <w:rPr>
          <w:rFonts w:cs="Times;Times New Roman" w:ascii="Times;Times New Roman" w:hAnsi="Times;Times New Roman"/>
          <w:u w:val="single"/>
        </w:rPr>
        <w:t>Theory driven</w:t>
      </w:r>
      <w:r>
        <w:rPr>
          <w:rFonts w:cs="Times;Times New Roman" w:ascii="Times;Times New Roman" w:hAnsi="Times;Times New Roman"/>
        </w:rPr>
        <w:t xml:space="preserve"> -&gt; evolved form English system of writs, which forced you </w:t>
        <w:tab/>
        <w:tab/>
        <w:tab/>
        <w:t xml:space="preserve">to choose a theory, or writ.  If you lost, you could just buy another writ.  In </w:t>
        <w:tab/>
        <w:tab/>
        <w:tab/>
        <w:t xml:space="preserve">the U.S., the definition of claim was theory driven until the 1950's, so a </w:t>
        <w:tab/>
        <w:tab/>
        <w:tab/>
        <w:t>tort theory was one claim, a contract theory was anothe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</w:r>
      <w:r>
        <w:rPr>
          <w:rFonts w:cs="Times;Times New Roman" w:ascii="Times;Times New Roman" w:hAnsi="Times;Times New Roman"/>
          <w:u w:val="single"/>
        </w:rPr>
        <w:t>Transaction</w:t>
      </w:r>
      <w:r>
        <w:rPr>
          <w:rFonts w:cs="Times;Times New Roman" w:ascii="Times;Times New Roman" w:hAnsi="Times;Times New Roman"/>
        </w:rPr>
        <w:t xml:space="preserve"> -&gt; Then the definition of claim was based on "same </w:t>
        <w:tab/>
        <w:tab/>
        <w:tab/>
        <w:tab/>
        <w:t xml:space="preserve">transaction".  So they were based on a "cluster of facts" because theories </w:t>
        <w:tab/>
        <w:tab/>
        <w:tab/>
        <w:t>were mixed and joined together when you brought a claim against someo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when you bring a claim now, you are forced to throw everything </w:t>
        <w:tab/>
        <w:tab/>
        <w:tab/>
        <w:tab/>
        <w:t xml:space="preserve">in, even if you don't need it, because you can't bring anything </w:t>
        <w:tab/>
        <w:tab/>
        <w:tab/>
        <w:tab/>
        <w:t>agai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s the transaction theory too broad, so that it is inefficient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</w:r>
      <w:r>
        <w:rPr>
          <w:rFonts w:cs="Times;Times New Roman" w:ascii="Times;Times New Roman" w:hAnsi="Times;Times New Roman"/>
          <w:u w:val="single"/>
        </w:rPr>
        <w:t>Liability facts</w:t>
      </w:r>
      <w:r>
        <w:rPr>
          <w:rFonts w:cs="Times;Times New Roman" w:ascii="Times;Times New Roman" w:hAnsi="Times;Times New Roman"/>
        </w:rPr>
        <w:t xml:space="preserve"> -&gt; less broa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If you define a claim broadly, you will force a plaintiff to bring everything, </w:t>
        <w:tab/>
        <w:tab/>
        <w:tab/>
        <w:t xml:space="preserve">to frontload issues that even he thinks suck.  This wastes the court's time, </w:t>
        <w:tab/>
        <w:tab/>
        <w:tab/>
        <w:t xml:space="preserve">because there are no more small claims.  It is also hard on defendants, who </w:t>
        <w:tab/>
        <w:tab/>
        <w:tab/>
        <w:t>have to oppose even stupid clai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how you define "claim" is actually a policy argument about how </w:t>
        <w:tab/>
        <w:tab/>
        <w:tab/>
        <w:tab/>
        <w:t>much strategic game-playing you wa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How broad you define "claim" is how much you want each side to </w:t>
        <w:tab/>
        <w:tab/>
        <w:tab/>
        <w:tab/>
        <w:t>put on the t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Vasu v. Kohlers</w:t>
      </w:r>
      <w:r>
        <w:rPr>
          <w:rFonts w:cs="Times;Times New Roman" w:ascii="Times;Times New Roman" w:hAnsi="Times;Times New Roman"/>
        </w:rPr>
        <w:t xml:space="preserve"> -&gt; Property damage and personal injury are different claims </w:t>
        <w:tab/>
        <w:tab/>
        <w:t xml:space="preserve">(Dictum).  P's insurance co. settles with him for property damage, gets </w:t>
        <w:tab/>
        <w:tab/>
        <w:tab/>
        <w:t xml:space="preserve">subrogation, sues D to get their money back, and loses.  P wants to go after D for </w:t>
        <w:tab/>
        <w:tab/>
        <w:t xml:space="preserve">personal injury.  Court allows this "split"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P did not lose his right to trial just because his insurance co. lost, because </w:t>
        <w:tab/>
        <w:tab/>
        <w:tab/>
        <w:t>he did not get his day in court -&gt; due process.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the insurance co. had won, P can use issue preclusion against D.  In </w:t>
        <w:tab/>
        <w:tab/>
        <w:tab/>
        <w:t xml:space="preserve">second trial D can't win, but he can lose -&gt; No Mutuality (shows D's </w:t>
        <w:tab/>
        <w:tab/>
        <w:tab/>
        <w:t>incentive for class actions).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Rush v. City of Maple Heights</w:t>
      </w:r>
      <w:r>
        <w:rPr>
          <w:rFonts w:cs="Times;Times New Roman" w:ascii="Times;Times New Roman" w:hAnsi="Times;Times New Roman"/>
        </w:rPr>
        <w:t xml:space="preserve"> -&gt; P sues the city for damage to her motorcycle; the </w:t>
        <w:tab/>
        <w:tab/>
        <w:t xml:space="preserve">court finds the city was negligent, awarding her $100.  She then takes that </w:t>
        <w:tab/>
        <w:tab/>
        <w:tab/>
        <w:t xml:space="preserve">judgment into court for issue preclusion against the city for her personal injuries, </w:t>
        <w:tab/>
        <w:tab/>
        <w:t xml:space="preserve">amounting to $12,000.  P's lawyer relies on dicta from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 xml:space="preserve">.  City argues that she </w:t>
        <w:tab/>
        <w:tab/>
        <w:t xml:space="preserve">split her claim, so it should be precluded, court agree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ity's lawyer claims that because first claim was for $100 he didn't defend </w:t>
        <w:tab/>
        <w:tab/>
        <w:tab/>
        <w:t xml:space="preserve">it as well as he would have for $12,000.  But most courts would say he </w:t>
        <w:tab/>
        <w:tab/>
        <w:tab/>
        <w:t xml:space="preserve">should have raised something at the first trial.  A "good lawyer" would have </w:t>
        <w:tab/>
        <w:tab/>
        <w:tab/>
        <w:t>settled the first claim, then said see you in court for the $12,000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You can distinguish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 xml:space="preserve"> because there were different parties to the second </w:t>
        <w:tab/>
        <w:tab/>
        <w:tab/>
        <w:t xml:space="preserve">action.  But don't persons and their insurance co. have interests that are </w:t>
        <w:tab/>
        <w:tab/>
        <w:tab/>
        <w:t>close enough to be considered the "same party"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D can argue that all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 xml:space="preserve"> meant was that property and personal injury claims </w:t>
        <w:tab/>
        <w:tab/>
        <w:tab/>
        <w:t xml:space="preserve">could be brought by separate people.  In </w:t>
      </w:r>
      <w:r>
        <w:rPr>
          <w:rFonts w:cs="Times;Times New Roman" w:ascii="Times;Times New Roman" w:hAnsi="Times;Times New Roman"/>
          <w:u w:val="single"/>
        </w:rPr>
        <w:t>Rush</w:t>
      </w:r>
      <w:r>
        <w:rPr>
          <w:rFonts w:cs="Times;Times New Roman" w:ascii="Times;Times New Roman" w:hAnsi="Times;Times New Roman"/>
        </w:rPr>
        <w:t xml:space="preserve">, claims were in the hands of </w:t>
        <w:tab/>
        <w:tab/>
        <w:tab/>
        <w:t>the same person.  Both arose form the same facts, so one "claim"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>, if they weren't found to be "separate" and therefore non-</w:t>
        <w:tab/>
        <w:tab/>
        <w:tab/>
        <w:tab/>
        <w:t xml:space="preserve">preclusive, then if 2 people held the claims, it would become a race </w:t>
        <w:tab/>
        <w:tab/>
        <w:tab/>
        <w:tab/>
        <w:t xml:space="preserve">to judgment, with the second-place finisher's claim being either </w:t>
        <w:tab/>
        <w:tab/>
        <w:tab/>
        <w:tab/>
        <w:t>barred or merged into the second cla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Merger:  If you get a judgment on a piece of your claim, everything </w:t>
        <w:tab/>
        <w:tab/>
        <w:tab/>
        <w:tab/>
        <w:t xml:space="preserve">else arising from that claim (or set of facts) is merged.  It </w:t>
        <w:tab/>
        <w:tab/>
        <w:tab/>
        <w:tab/>
        <w:tab/>
        <w:t xml:space="preserve">"disappears" into the judgment, and you've got nothing left to sue </w:t>
        <w:tab/>
        <w:tab/>
        <w:tab/>
        <w:tab/>
        <w:t>on.  This forces people to bring all their theories at onc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But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 xml:space="preserve"> said that claims = rights, different rights violated bring up </w:t>
        <w:tab/>
        <w:tab/>
        <w:tab/>
        <w:t xml:space="preserve">different claims.  So no issue preclusion because parties were different, and </w:t>
        <w:tab/>
        <w:tab/>
        <w:tab/>
        <w:t>no claim preclusion because there were different rights violat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Claim Splitting -&gt; can also lead to game playing, you can run a small claim </w:t>
        <w:tab/>
        <w:tab/>
        <w:tab/>
        <w:t xml:space="preserve">by the court to get issue preclusion later.  Or if you lose, you get to see </w:t>
        <w:tab/>
        <w:tab/>
        <w:tab/>
        <w:t>defendant's case for your big claim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Retroactive Overruling -&gt; when you change the rules for policy reasons, </w:t>
        <w:tab/>
        <w:tab/>
        <w:tab/>
        <w:t xml:space="preserve">you may harm the parties in front of you who have relied on prior rule.  </w:t>
        <w:tab/>
        <w:tab/>
        <w:tab/>
        <w:t xml:space="preserve">Changing rules retroactively is damaging; people are reluctant to rely again. </w:t>
        <w:tab/>
        <w:tab/>
        <w:tab/>
        <w:t xml:space="preserve">[So can you uphold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>, and give the parties something to go on?]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Prospective Overruling -&gt; is against the policy that courts decide the case in </w:t>
        <w:tab/>
        <w:tab/>
        <w:tab/>
        <w:t xml:space="preserve">front of them.  It also makes it too easy to abandon precedent, because it </w:t>
        <w:tab/>
        <w:tab/>
        <w:tab/>
        <w:t>doesn't hurt anyon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Holding vs. Dicta -&gt; </w:t>
      </w:r>
      <w:r>
        <w:rPr>
          <w:rFonts w:cs="Times;Times New Roman" w:ascii="Times;Times New Roman" w:hAnsi="Times;Times New Roman"/>
          <w:u w:val="single"/>
        </w:rPr>
        <w:t>Rush</w:t>
      </w:r>
      <w:r>
        <w:rPr>
          <w:rFonts w:cs="Times;Times New Roman" w:ascii="Times;Times New Roman" w:hAnsi="Times;Times New Roman"/>
        </w:rPr>
        <w:t xml:space="preserve"> lost because his lawyer relied on dicta.  Shows </w:t>
        <w:tab/>
        <w:tab/>
        <w:tab/>
        <w:t>that the price of changing rules is borne by the individual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Cromwell v. County of SAC</w:t>
      </w:r>
      <w:r>
        <w:rPr>
          <w:rFonts w:cs="Times;Times New Roman" w:ascii="Times;Times New Roman" w:hAnsi="Times;Times New Roman"/>
        </w:rPr>
        <w:t xml:space="preserve"> -&gt; County issue bonds, to each bond are attached coupons </w:t>
        <w:tab/>
        <w:t xml:space="preserve">(interest payments).  P owns 25 coupons, county defaults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Case I -&gt; P sues County on one coupon, D says it was obtained fraudulently: P </w:t>
        <w:tab/>
        <w:t xml:space="preserve">didn't prove he paid value for it - judgment for 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Case II -&gt; Same P then sues for second coupon, and proves he paid value for it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D argues P split his claim - it should have been raised in Case I, but court says P is not </w:t>
        <w:tab/>
        <w:t>barred.  [If it was found that he didn't give value in case I - issue preclusion]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1.</w:t>
        <w:tab/>
        <w:t xml:space="preserve">Court says each coupon is a different "transaction", each coupon could be held by a </w:t>
        <w:tab/>
        <w:tab/>
        <w:t>different person; so coupon 2 is not barred under claim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The fact that you didn't give value for one doesn't mean that you didn't for </w:t>
        <w:tab/>
        <w:tab/>
        <w:tab/>
        <w:t>the res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If you got them from different parties on different days -&gt; different clusters </w:t>
        <w:tab/>
        <w:tab/>
        <w:tab/>
        <w:t>of facts ("transaction"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c.</w:t>
        <w:tab/>
        <w:t xml:space="preserve">If they weren't separate claims, you would get a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 xml:space="preserve"> race, where a </w:t>
        <w:tab/>
        <w:tab/>
        <w:tab/>
        <w:t>decision against one party would bar or merge the claims of all other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2.</w:t>
        <w:tab/>
        <w:t xml:space="preserve">So 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 xml:space="preserve"> was decided on </w:t>
      </w:r>
      <w:r>
        <w:rPr>
          <w:rFonts w:cs="Times;Times New Roman" w:ascii="Times;Times New Roman" w:hAnsi="Times;Times New Roman"/>
          <w:i/>
        </w:rPr>
        <w:t>potentially</w:t>
      </w:r>
      <w:r>
        <w:rPr>
          <w:rFonts w:cs="Times;Times New Roman" w:ascii="Times;Times New Roman" w:hAnsi="Times;Times New Roman"/>
        </w:rPr>
        <w:t xml:space="preserve"> different clusters of facts; courts today </w:t>
        <w:tab/>
        <w:tab/>
        <w:t>would probably decide on actual different clusters of fact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3.</w:t>
        <w:tab/>
        <w:t xml:space="preserve">Issue Preclusion -&gt; Defendant can try to use issue preclusion, but the question of </w:t>
        <w:tab/>
        <w:tab/>
        <w:t xml:space="preserve">whether P gave value for the coupon was not </w:t>
      </w:r>
      <w:r>
        <w:rPr>
          <w:rFonts w:cs="Times;Times New Roman" w:ascii="Times;Times New Roman" w:hAnsi="Times;Times New Roman"/>
          <w:caps/>
        </w:rPr>
        <w:t>Actually Adjudicated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>To see what was actually decided, you look to the hold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Issue preclusion is absolute, so even if there's a fundamental change in the </w:t>
        <w:tab/>
        <w:tab/>
        <w:tab/>
        <w:t xml:space="preserve">law, P can't re-litigate his decision.  Stare decisis is not so absolute, so P </w:t>
        <w:tab/>
        <w:tab/>
        <w:tab/>
        <w:t>may be the only person who can los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4.</w:t>
        <w:tab/>
      </w:r>
      <w:r>
        <w:rPr>
          <w:rFonts w:cs="Times;Times New Roman" w:ascii="Times;Times New Roman" w:hAnsi="Times;Times New Roman"/>
          <w:b/>
        </w:rPr>
        <w:t>Liability Facts</w:t>
      </w:r>
      <w:r>
        <w:rPr>
          <w:rFonts w:cs="Times;Times New Roman" w:ascii="Times;Times New Roman" w:hAnsi="Times;Times New Roman"/>
        </w:rPr>
        <w:t xml:space="preserve"> -&gt;  There are potentially 2 different sets of facts: damage facts and </w:t>
        <w:tab/>
        <w:tab/>
        <w:t xml:space="preserve">liability facts.  Damage facts will always be different.  Liability facts can be </w:t>
        <w:tab/>
        <w:tab/>
        <w:t xml:space="preserve">common, but when they are different 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 xml:space="preserve"> says you can litigate them </w:t>
        <w:tab/>
        <w:tab/>
        <w:tab/>
        <w:t>separately, because they are separate claim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5. </w:t>
        <w:tab/>
        <w:t xml:space="preserve">So 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 xml:space="preserve"> teaches:  (1) first, look to underlying liability facts, and (2) if different </w:t>
        <w:tab/>
        <w:tab/>
        <w:t xml:space="preserve">people can hold pieces of the same "claim" you have to be careful of precluding all </w:t>
        <w:tab/>
        <w:tab/>
        <w:t xml:space="preserve">the other partie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u w:val="single"/>
        </w:rPr>
        <w:t>Jones v. Morris Plan Bank</w:t>
      </w:r>
      <w:r>
        <w:rPr>
          <w:rFonts w:cs="Times;Times New Roman" w:ascii="Times;Times New Roman" w:hAnsi="Times;Times New Roman"/>
        </w:rPr>
        <w:t xml:space="preserve"> -&gt; Car sale on financing plan.  Seller gets I.O.U., keeps title, </w:t>
        <w:tab/>
        <w:t>and if P misses one payment, the whole amount is due (acceleration claus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ase I -&gt; bank sues for 2 payments, and wi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ase II -&gt; bank sues for remaining balance ($1200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Under traditional jargon, P split his claim.  Bank could have sued for whole amount up </w:t>
        <w:tab/>
        <w:t xml:space="preserve">front, instead of for $200.  So when it won the $200, all future claims merged with that </w:t>
        <w:tab/>
        <w:t xml:space="preserve">judgment, because it could have sued for whole balance under acceleration clause.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1.</w:t>
        <w:tab/>
        <w:t xml:space="preserve">Bank can argue that court got definition of "claim" wrong; each installment payment </w:t>
        <w:tab/>
        <w:tab/>
        <w:t>is separate "claim". (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2.</w:t>
        <w:tab/>
        <w:t xml:space="preserve">But in 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 xml:space="preserve">, different people could have different parts of the same "claim".  </w:t>
        <w:tab/>
        <w:tab/>
        <w:t xml:space="preserve">Here, it's unlikely, if not impossible, for different people to hold separate </w:t>
        <w:tab/>
        <w:tab/>
        <w:tab/>
        <w:t xml:space="preserve">installment payments.  Also, the liability facts are likely to be the same -&gt; one </w:t>
        <w:tab/>
        <w:tab/>
        <w:t xml:space="preserve">transaction, one sale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3.</w:t>
        <w:tab/>
        <w:t>Now, if you're a car seller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You can make the acceleration clause optional, so you still get full advantage </w:t>
        <w:tab/>
        <w:tab/>
        <w:tab/>
        <w:t>of it, while avoiding automatic claim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Assign interest to someone else, and have them bring claim. (Now </w:t>
        <w:tab/>
        <w:tab/>
        <w:tab/>
        <w:tab/>
        <w:t xml:space="preserve">precluded by possessors in interest.)  Successor in privity "steps into the </w:t>
        <w:tab/>
        <w:tab/>
        <w:tab/>
        <w:t>shoes" of the prior pa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.</w:t>
        <w:tab/>
        <w:t>Seller still owns title, what can he do with it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i.</w:t>
        <w:tab/>
        <w:t xml:space="preserve">Under 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 xml:space="preserve">, you have 2 pieces of paper, with different liability </w:t>
        <w:tab/>
        <w:tab/>
        <w:tab/>
        <w:tab/>
        <w:t>facts (IOU, security titl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ii.</w:t>
        <w:tab/>
        <w:t xml:space="preserve">But judge here compresses the two documents.  Once the IOU is </w:t>
        <w:tab/>
        <w:tab/>
        <w:tab/>
        <w:tab/>
        <w:t>satisfied, security document has no independent lif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4.</w:t>
        <w:tab/>
        <w:t xml:space="preserve">What drives claim preclusion? -&gt; Is that the claims are sufficiently close so </w:t>
        <w:tab/>
        <w:tab/>
        <w:tab/>
        <w:t>that issue preclusion is likely to occur in the later cla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Claim preclusion is a quick look forward -&gt; if 2 claims have same </w:t>
        <w:tab/>
        <w:tab/>
        <w:tab/>
        <w:tab/>
        <w:t xml:space="preserve">relevant facts such that Case II would just be a formality (due to </w:t>
        <w:tab/>
        <w:tab/>
        <w:tab/>
        <w:tab/>
        <w:t xml:space="preserve">issue preclusion), then you may want to broaden the "claim" to </w:t>
        <w:tab/>
        <w:tab/>
        <w:tab/>
        <w:tab/>
        <w:t xml:space="preserve">include the issues of case II up front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</w:r>
      <w:r>
        <w:rPr>
          <w:rFonts w:cs="Times;Times New Roman" w:ascii="Times;Times New Roman" w:hAnsi="Times;Times New Roman"/>
          <w:b/>
        </w:rPr>
        <w:t>Defendant's Preclusion</w:t>
      </w:r>
      <w:r>
        <w:rPr>
          <w:rFonts w:cs="Times;Times New Roman" w:ascii="Times;Times New Roman" w:hAnsi="Times;Times New Roman"/>
        </w:rPr>
        <w:t xml:space="preserve">:  If we allow defendant to defend only those issues </w:t>
        <w:tab/>
        <w:tab/>
        <w:t xml:space="preserve">raised by the plaintiff it encourages a quick and efficient Case I, especially if Case II </w:t>
        <w:tab/>
        <w:tab/>
        <w:t xml:space="preserve">may never happen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mpulsory Counterclaims -&gt; could multiply the advantages of the plaintiff </w:t>
        <w:tab/>
        <w:tab/>
        <w:tab/>
        <w:t xml:space="preserve">(who already has forum choice), because you would force the defendant to </w:t>
        <w:tab/>
        <w:tab/>
        <w:tab/>
        <w:t>put all his cards on the t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a nominal plaintiff (one who should be a defendant) can get </w:t>
        <w:tab/>
        <w:tab/>
        <w:tab/>
        <w:tab/>
        <w:t xml:space="preserve">forum choice through compulsory counterclaims, because being </w:t>
        <w:tab/>
        <w:tab/>
        <w:tab/>
        <w:tab/>
        <w:t>plaintiff or defendant is often just a matter of first to the courthou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lso, defendant would be forced to bring claims he has not had the </w:t>
        <w:tab/>
        <w:tab/>
        <w:tab/>
        <w:tab/>
        <w:t>time to prepa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o defense preclusion is a balancing between the defendant's practical </w:t>
        <w:tab/>
        <w:tab/>
        <w:tab/>
        <w:t xml:space="preserve">reasons for not raising his claim against the plaintiff's interest in the finality </w:t>
        <w:tab/>
        <w:tab/>
        <w:tab/>
        <w:t>of his judg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There is often compulsory counterclaims, and this creates tension between </w:t>
        <w:tab/>
        <w:tab/>
        <w:tab/>
        <w:t>common law preclusion and the Federal Rul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itchell v. Federal Intermediate Bank</w:t>
      </w:r>
      <w:r>
        <w:rPr>
          <w:rFonts w:cs="Times;Times New Roman" w:ascii="Times;Times New Roman" w:hAnsi="Times;Times New Roman"/>
        </w:rPr>
        <w:t xml:space="preserve"> -&gt; Bank lends farmer $9000, and farmer </w:t>
        <w:tab/>
        <w:tab/>
        <w:t xml:space="preserve">signs over crop proceeds for securement of the loan.  Bank employee takes all the </w:t>
        <w:tab/>
        <w:tab/>
        <w:t>money ($1800) and ru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Case I -&gt; Bank v. Farmer for repayment of loan; farmer says your </w:t>
        <w:tab/>
        <w:tab/>
        <w:tab/>
        <w:t>employee was corrupt - judgment for farm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ase II -&gt; Farmer v. Bank for lost crop proceeds ($18,000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Bank will argue that farmer is using the same defense, first as a shield, then as a </w:t>
        <w:tab/>
        <w:tab/>
        <w:t xml:space="preserve">sword.  Plaintiff would not be allowed to split his claim in this way.  Court finds </w:t>
        <w:tab/>
        <w:tab/>
        <w:t xml:space="preserve">second claim arose from same transaction as his defense, so he split his claim, and </w:t>
        <w:tab/>
        <w:tab/>
        <w:t>is pre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Farmer will argue that case one was an adjudication of 2 issues: (1) liability </w:t>
        <w:tab/>
        <w:tab/>
        <w:tab/>
        <w:t xml:space="preserve">of the bank, and (2) amount of money.  So Case II is easy, it is a collection </w:t>
        <w:tab/>
        <w:tab/>
        <w:tab/>
        <w:t>of mone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the first case was only for $9000; bank didn't fight too hard, and judge </w:t>
        <w:tab/>
        <w:tab/>
        <w:tab/>
        <w:t xml:space="preserve">just allowed gut "fairness" decision to govern (what if second claim was for </w:t>
        <w:tab/>
        <w:tab/>
        <w:tab/>
        <w:t>$1.8 M?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f the liability facts are the same in Case I as Case II, then you want all the </w:t>
        <w:tab/>
        <w:tab/>
        <w:tab/>
        <w:t xml:space="preserve">issues (and claims) presented in Case I.  A look forward: if there's going to </w:t>
        <w:tab/>
        <w:tab/>
        <w:tab/>
        <w:t xml:space="preserve">be a Case II, and there's going to be issue preclusion there, you want </w:t>
        <w:tab/>
        <w:tab/>
        <w:tab/>
        <w:t>everything raised in Case 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Linderman Machine Co. v. Hillenbrand</w:t>
      </w:r>
      <w:r>
        <w:rPr>
          <w:rFonts w:cs="Times;Times New Roman" w:ascii="Times;Times New Roman" w:hAnsi="Times;Times New Roman"/>
        </w:rPr>
        <w:t xml:space="preserve"> -&gt; Defendant buyer bought a machine from </w:t>
        <w:tab/>
        <w:tab/>
        <w:t xml:space="preserve">seller.  Seller sued to recover the contract price, D raised the defense of fraud - </w:t>
        <w:tab/>
        <w:tab/>
        <w:t xml:space="preserve">judgment for D.  Buyer then sued the seller to recover damages for fraud.  Court </w:t>
        <w:tab/>
        <w:tab/>
        <w:t xml:space="preserve">said that although he could have counter-claimed against the seller in the first case, </w:t>
        <w:tab/>
        <w:tab/>
        <w:t>he is not pre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ase is from 1920 -&gt; even under "theory" definition of claim, this is not a </w:t>
        <w:tab/>
        <w:tab/>
        <w:tab/>
        <w:t xml:space="preserve">separate claim, because it's not a different theory.  "Theory" creates the risk </w:t>
        <w:tab/>
        <w:tab/>
        <w:tab/>
        <w:t xml:space="preserve">that the facts may supersede the theories.  Theory one can either wipe out </w:t>
        <w:tab/>
        <w:tab/>
        <w:tab/>
        <w:t>D's second claim, or render it automati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ather, it is a policy decision that we don't want to force the defendant to </w:t>
        <w:tab/>
        <w:tab/>
        <w:tab/>
        <w:t xml:space="preserve">bring it up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f the facts between the theories don't overlap, there is no judicial "savings" </w:t>
        <w:tab/>
        <w:tab/>
        <w:tab/>
        <w:t xml:space="preserve">because although they are brought in same courtroom, they both have to be </w:t>
        <w:tab/>
        <w:tab/>
        <w:tab/>
        <w:t xml:space="preserve">fully adjudicated.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</w:r>
      <w:r>
        <w:rPr>
          <w:rFonts w:cs="Times;Times New Roman" w:ascii="Times;Times New Roman" w:hAnsi="Times;Times New Roman"/>
          <w:u w:val="single"/>
        </w:rPr>
        <w:t>Linderman</w:t>
      </w:r>
      <w:r>
        <w:rPr>
          <w:rFonts w:cs="Times;Times New Roman" w:ascii="Times;Times New Roman" w:hAnsi="Times;Times New Roman"/>
        </w:rPr>
        <w:t xml:space="preserve"> is distinguished on the grounds that the affirmative (fraud) claim </w:t>
        <w:tab/>
        <w:tab/>
        <w:tab/>
        <w:t>is not likely to be raised in Case 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atthews v. New York Racing Ass'n</w:t>
      </w:r>
      <w:r>
        <w:rPr>
          <w:rFonts w:cs="Times;Times New Roman" w:ascii="Times;Times New Roman" w:hAnsi="Times;Times New Roman"/>
        </w:rPr>
        <w:t xml:space="preserve"> -&gt; Suspected bookie gets tossed out of </w:t>
        <w:tab/>
        <w:tab/>
        <w:t>racetrack.  Then a week later NYRA brought a "malicious" claim against h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ase I -&gt; P v. NYRA for assault; judgment for 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Case II -&gt; P v. NYRA for malicious prosecution.  Court says this is claim </w:t>
        <w:tab/>
        <w:tab/>
        <w:tab/>
        <w:t xml:space="preserve">preclusion, even though different theories, and different liability facts.  Says that </w:t>
        <w:tab/>
        <w:tab/>
        <w:t>both arose out of the events of April 4th (when he gets kicked out of track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is is a step beyond the "transaction" definition of claim, towards a </w:t>
        <w:tab/>
        <w:tab/>
        <w:tab/>
        <w:t xml:space="preserve">"relationship" definition -&gt; if I know you, I better raise all my gripes at </w:t>
        <w:tab/>
        <w:tab/>
        <w:tab/>
        <w:t>once, or else I will be pre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"Transaction" can be broad, in that it gives jurisdiction over every aspect of </w:t>
        <w:tab/>
        <w:tab/>
        <w:tab/>
        <w:t xml:space="preserve">a transaction.  It can be narrow in that it limits jurisdiction to only one </w:t>
        <w:tab/>
        <w:tab/>
        <w:tab/>
        <w:t>transac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as </w:t>
      </w:r>
      <w:r>
        <w:rPr>
          <w:rFonts w:cs="Times;Times New Roman" w:ascii="Times;Times New Roman" w:hAnsi="Times;Times New Roman"/>
          <w:u w:val="single"/>
        </w:rPr>
        <w:t>Matthews</w:t>
      </w:r>
      <w:r>
        <w:rPr>
          <w:rFonts w:cs="Times;Times New Roman" w:ascii="Times;Times New Roman" w:hAnsi="Times;Times New Roman"/>
        </w:rPr>
        <w:t xml:space="preserve"> flexibility at the cost to fairness and consistenc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Federated Dep't Stores v. Moitie</w:t>
      </w:r>
      <w:r>
        <w:rPr>
          <w:rFonts w:cs="Times;Times New Roman" w:ascii="Times;Times New Roman" w:hAnsi="Times;Times New Roman"/>
        </w:rPr>
        <w:t xml:space="preserve"> -&gt; P's(1-7) filed antitrust suit against D; judgment </w:t>
        <w:tab/>
        <w:tab/>
        <w:t xml:space="preserve">for D.  P's(1-5) appeal.  P's(6-7) instead bring a state antitrust action; D removes </w:t>
        <w:tab/>
        <w:tab/>
        <w:t>and argues claim preclusion.  Meanwhile P's(1-5) get their appeal heard, and P's(6-</w:t>
        <w:tab/>
        <w:tab/>
        <w:t xml:space="preserve">7) want to join them.  Court says they cannot join, although P's(6-7) are identically </w:t>
        <w:tab/>
        <w:tab/>
        <w:t>situated to the rest; there is no "feels good" notion of claim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igra v. Warren City School Board</w:t>
      </w:r>
      <w:r>
        <w:rPr>
          <w:rFonts w:cs="Times;Times New Roman" w:ascii="Times;Times New Roman" w:hAnsi="Times;Times New Roman"/>
        </w:rPr>
        <w:t xml:space="preserve"> -&gt; Teacher signs controversial book, school </w:t>
        <w:tab/>
        <w:tab/>
        <w:t xml:space="preserve">fires her without notice.  She has two claims - one contract, one 1st Amendment.  </w:t>
        <w:tab/>
        <w:tab/>
        <w:t xml:space="preserve">Her lawyer brought the contract claim first in state court.  Court finds that a prior </w:t>
        <w:tab/>
        <w:tab/>
        <w:t xml:space="preserve">state-court adjudication precluded the plaintiff from bringing a subsequent suit in </w:t>
        <w:tab/>
        <w:tab/>
        <w:t xml:space="preserve">federal court, even though the later proceeding was based on constitutional issues </w:t>
        <w:tab/>
        <w:tab/>
        <w:t>that the plaintiff failed to raise, but could have raised, in the earlier state a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shouldn't state claims be heard in state court, and federal claims be </w:t>
        <w:tab/>
        <w:tab/>
        <w:tab/>
        <w:t>heard in federal cour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urt says that it is more important to give finality to a state court decision </w:t>
        <w:tab/>
        <w:tab/>
        <w:tab/>
        <w:t xml:space="preserve">than to ensure separate forums for federal and state claims.  So a federal </w:t>
        <w:tab/>
        <w:tab/>
        <w:tab/>
        <w:t xml:space="preserve">claim may be extinguished before it is litigated; but this is weighed against </w:t>
        <w:tab/>
        <w:tab/>
        <w:tab/>
        <w:t>the need for consistency and judicial efficiency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Plaintiff could have brought her federal claim in state court, or her state </w:t>
        <w:tab/>
        <w:tab/>
        <w:tab/>
        <w:t xml:space="preserve">claim in federal court.  And § 1983 does not override state preclusion rules </w:t>
        <w:tab/>
        <w:tab/>
        <w:tab/>
        <w:t>(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 concerns?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</w:r>
      <w:r>
        <w:rPr>
          <w:rFonts w:cs="Times;Times New Roman" w:ascii="Times;Times New Roman" w:hAnsi="Times;Times New Roman"/>
          <w:b/>
        </w:rPr>
        <w:t>Habeas Corpus</w:t>
      </w:r>
      <w:r>
        <w:rPr>
          <w:rFonts w:cs="Times;Times New Roman" w:ascii="Times;Times New Roman" w:hAnsi="Times;Times New Roman"/>
        </w:rPr>
        <w:t xml:space="preserve">:  Traditionally, habeas corpus was an exception to res judicata </w:t>
        <w:tab/>
        <w:tab/>
        <w:t xml:space="preserve">and issue preclusion.  Federal judges are allowed to review convictions from state </w:t>
        <w:tab/>
        <w:tab/>
        <w:t xml:space="preserve">courts.  If there was issue preclusion, you couldn't win Case II, because you lost </w:t>
        <w:tab/>
        <w:tab/>
        <w:t>Case I.  How important is it to have the collateral review by federal judge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Habeas Corpus is losing favor with the Supreme Court, which doesn't </w:t>
        <w:tab/>
        <w:tab/>
        <w:tab/>
        <w:t>think it's important.  So they limit it through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On one hand it is not too necessary, but costly; on the other hand it's </w:t>
        <w:tab/>
        <w:tab/>
        <w:tab/>
        <w:t xml:space="preserve">important for the enforcement power of the court, especially in death penalty </w:t>
        <w:tab/>
        <w:tab/>
        <w:tab/>
        <w:t>case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o in </w:t>
      </w:r>
      <w:r>
        <w:rPr>
          <w:rFonts w:cs="Times;Times New Roman" w:ascii="Times;Times New Roman" w:hAnsi="Times;Times New Roman"/>
          <w:u w:val="single"/>
        </w:rPr>
        <w:t>Migra</w:t>
      </w:r>
      <w:r>
        <w:rPr>
          <w:rFonts w:cs="Times;Times New Roman" w:ascii="Times;Times New Roman" w:hAnsi="Times;Times New Roman"/>
        </w:rPr>
        <w:t xml:space="preserve">, if you use the habeas model, the federal issue is not precluded, </w:t>
        <w:tab/>
        <w:tab/>
        <w:tab/>
        <w:t>due to the special duty of the federal courts to enforce the constitu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Issue Preclusion</w:t>
      </w:r>
      <w:r>
        <w:rPr>
          <w:rFonts w:cs="Times;Times New Roman" w:ascii="Times;Times New Roman" w:hAnsi="Times;Times New Roman"/>
        </w:rPr>
        <w:t xml:space="preserve"> -&gt; Deals with things that were </w:t>
      </w:r>
      <w:r>
        <w:rPr>
          <w:rFonts w:cs="Times;Times New Roman" w:ascii="Times;Times New Roman" w:hAnsi="Times;Times New Roman"/>
          <w:i/>
        </w:rPr>
        <w:t>actually</w:t>
      </w:r>
      <w:r>
        <w:rPr>
          <w:rFonts w:cs="Times;Times New Roman" w:ascii="Times;Times New Roman" w:hAnsi="Times;Times New Roman"/>
        </w:rPr>
        <w:t xml:space="preserve"> and </w:t>
      </w:r>
      <w:r>
        <w:rPr>
          <w:rFonts w:cs="Times;Times New Roman" w:ascii="Times;Times New Roman" w:hAnsi="Times;Times New Roman"/>
          <w:i/>
        </w:rPr>
        <w:t>necessarily</w:t>
      </w:r>
      <w:r>
        <w:rPr>
          <w:rFonts w:cs="Times;Times New Roman" w:ascii="Times;Times New Roman" w:hAnsi="Times;Times New Roman"/>
        </w:rPr>
        <w:t xml:space="preserve"> adjudicated at a </w:t>
        <w:tab/>
        <w:t>prior preceding.  Two questions involved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(1) Was the issue actually adjudicated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- </w:t>
      </w:r>
      <w:r>
        <w:rPr>
          <w:rFonts w:cs="Times;Times New Roman" w:ascii="Times;Times New Roman" w:hAnsi="Times;Times New Roman"/>
          <w:u w:val="single"/>
        </w:rPr>
        <w:t>Cromwell</w:t>
      </w:r>
      <w:r>
        <w:rPr>
          <w:rFonts w:cs="Times;Times New Roman" w:ascii="Times;Times New Roman" w:hAnsi="Times;Times New Roman"/>
        </w:rPr>
        <w:t xml:space="preserve"> -&gt; whether value was given was never adjudicated in the fist trial, so no </w:t>
        <w:tab/>
        <w:tab/>
        <w:t xml:space="preserve">  issue preclusion; but if it </w:t>
      </w:r>
      <w:r>
        <w:rPr>
          <w:rFonts w:cs="Times;Times New Roman" w:ascii="Times;Times New Roman" w:hAnsi="Times;Times New Roman"/>
          <w:i/>
        </w:rPr>
        <w:t>should have been</w:t>
      </w:r>
      <w:r>
        <w:rPr>
          <w:rFonts w:cs="Times;Times New Roman" w:ascii="Times;Times New Roman" w:hAnsi="Times;Times New Roman"/>
        </w:rPr>
        <w:t xml:space="preserve"> -&gt; claim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(2) Was the party actually there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- 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 xml:space="preserve"> -&gt; Plaintiff claims he wasn't at first trial; but is the insurance co. close </w:t>
        <w:tab/>
        <w:tab/>
        <w:t xml:space="preserve">  enough to be fair to say that plaintiff was adequately represented at first trial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</w:r>
      <w:r>
        <w:rPr>
          <w:rFonts w:cs="Times;Times New Roman" w:ascii="Times;Times New Roman" w:hAnsi="Times;Times New Roman"/>
          <w:b/>
        </w:rPr>
        <w:t>Actually Litigated</w:t>
      </w:r>
      <w:r>
        <w:rPr>
          <w:rFonts w:cs="Times;Times New Roman" w:ascii="Times;Times New Roman" w:hAnsi="Times;Times New Roman"/>
        </w:rPr>
        <w:t xml:space="preserve">: What is the holding?  Case I has to be picked apart to see </w:t>
        <w:tab/>
        <w:tab/>
        <w:t xml:space="preserve">what was actually decided.  Ambiguities are generally construed in favor of party </w:t>
        <w:tab/>
        <w:tab/>
        <w:t>who is being precluded against.  Verdict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General -&gt; no statement of how the jury reached its deci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pecial (specific) -&gt; judge asks a series of questions for the jury.  Usually </w:t>
        <w:tab/>
        <w:tab/>
        <w:tab/>
        <w:t>only used in complex cases (like antitrust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if there's more than one path which the jury follows, how do </w:t>
        <w:tab/>
        <w:tab/>
        <w:tab/>
        <w:tab/>
        <w:t>you decide which should be preclusiv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pecial verdicts are costly; it takes up much of the court's time </w:t>
        <w:tab/>
        <w:tab/>
        <w:tab/>
        <w:tab/>
        <w:t xml:space="preserve">deciding what questions to ask, and a lot of lawyer's post-trial time </w:t>
        <w:tab/>
        <w:tab/>
        <w:tab/>
        <w:tab/>
        <w:t>looking for inconsistencies in the jury's reason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Also, they open up the jury room to external revie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i/>
        </w:rPr>
        <w:t>Se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u w:val="single"/>
        </w:rPr>
        <w:t>Cromwell v. County of Sac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i/>
        </w:rPr>
        <w:t>supr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</w:r>
      <w:r>
        <w:rPr>
          <w:rFonts w:cs="Times;Times New Roman" w:ascii="Times;Times New Roman" w:hAnsi="Times;Times New Roman"/>
          <w:b/>
        </w:rPr>
        <w:t>Necessarily Decided</w:t>
      </w:r>
      <w:r>
        <w:rPr>
          <w:rFonts w:cs="Times;Times New Roman" w:ascii="Times;Times New Roman" w:hAnsi="Times;Times New Roman"/>
        </w:rPr>
        <w:t xml:space="preserve">: To be precluded, an issue has to be necessary to the </w:t>
        <w:tab/>
        <w:tab/>
        <w:t xml:space="preserve">adjudication of the case.  Need to distinguish the holding from dicta.  In issue </w:t>
        <w:tab/>
        <w:tab/>
        <w:t xml:space="preserve">preclusion, it is not only the legal holding that triggers preclusion, but also factual </w:t>
        <w:tab/>
        <w:tab/>
        <w:t>holding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still, the job of the fact-finder is to dispose of cases.  Anything further </w:t>
        <w:tab/>
        <w:tab/>
        <w:tab/>
        <w:t xml:space="preserve">(like dicta) is not preclusive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You want to narrow the amount of issues that are pre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This encourages special verdic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Russell v. Place</w:t>
      </w:r>
      <w:r>
        <w:rPr>
          <w:rFonts w:cs="Times;Times New Roman" w:ascii="Times;Times New Roman" w:hAnsi="Times;Times New Roman"/>
        </w:rPr>
        <w:t xml:space="preserve"> -&gt; violation of paten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Case I -&gt; P v. D, you stole my (1) materials, and (2) process; general verdict for P, </w:t>
        <w:tab/>
        <w:tab/>
        <w:tab/>
        <w:t>$ dama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Case II -&gt; same P v. same D, for same claims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D argues: we don't know what the jury relied on, none of it should be precluded.  </w:t>
        <w:tab/>
        <w:tab/>
        <w:t xml:space="preserve">But P argues he should get issue preclusion, because </w:t>
      </w:r>
      <w:r>
        <w:rPr>
          <w:rFonts w:cs="Times;Times New Roman" w:ascii="Times;Times New Roman" w:hAnsi="Times;Times New Roman"/>
          <w:i/>
        </w:rPr>
        <w:t>one</w:t>
      </w:r>
      <w:r>
        <w:rPr>
          <w:rFonts w:cs="Times;Times New Roman" w:ascii="Times;Times New Roman" w:hAnsi="Times;Times New Roman"/>
        </w:rPr>
        <w:t xml:space="preserve"> had to have been decided, </w:t>
        <w:tab/>
        <w:tab/>
        <w:t>and he's bringing both again, so he doesn't care which one was deci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Majority Rule:  If there are two paths to a verdict, and we don't know which </w:t>
        <w:tab/>
        <w:tab/>
        <w:tab/>
        <w:t xml:space="preserve">one was actually followed, then neither are precluded, even though logically </w:t>
        <w:tab/>
        <w:tab/>
        <w:tab/>
        <w:t>one had to have been follow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nalytically, judges do not want to preclude something that they </w:t>
        <w:tab/>
        <w:tab/>
        <w:tab/>
        <w:tab/>
        <w:t>aren't sure was actually deci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Efficiency:  Saves resources, judges don't want their time wasted </w:t>
        <w:tab/>
        <w:tab/>
        <w:tab/>
        <w:tab/>
        <w:t>distinguishing between situations 1 and 2; just have a second tri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you sue for an injunction, and not for damages, are you splitting your </w:t>
        <w:tab/>
        <w:tab/>
        <w:tab/>
        <w:t>clai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Usually, if you don't front your damages claim, you lose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b. </w:t>
        <w:tab/>
        <w:t>But what if you need an injunction in a hurr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Hypo:  in Case I, P sue D for negligence, D accuses P of contributory neg.; D gets general </w:t>
        <w:tab/>
        <w:tab/>
        <w:t xml:space="preserve">verdict.  In Case II, D then sues P.  There were 2 different theories in the first case, </w:t>
        <w:tab/>
        <w:tab/>
        <w:t xml:space="preserve">either D wasn't neg., or P was contrib. neg.  How do you know which one was the </w:t>
        <w:tab/>
        <w:tab/>
        <w:t>basis for the verdic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P can argue claim preclusion, that D should have raised counterclaim for </w:t>
        <w:tab/>
        <w:tab/>
        <w:tab/>
        <w:t>dama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Is this a compulsory counterclaim stat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Even if not, should D's claim be precluded anyway, even though it </w:t>
        <w:tab/>
        <w:tab/>
        <w:tab/>
        <w:tab/>
        <w:t>was a pure defense (no part of affirmative claim decided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What if we had special verdict, saying D wasn't negligent, and P was cont. </w:t>
        <w:tab/>
        <w:tab/>
        <w:tab/>
        <w:t>neg.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P can argue that he wasn't present: presence is not only physical </w:t>
        <w:tab/>
        <w:tab/>
        <w:tab/>
        <w:tab/>
        <w:t xml:space="preserve">presence, but status: P did not concern himself with defenses, he </w:t>
        <w:tab/>
        <w:tab/>
        <w:tab/>
        <w:tab/>
        <w:t xml:space="preserve">didn't fight so hard because he didn't know he could be liable for </w:t>
        <w:tab/>
        <w:tab/>
        <w:tab/>
        <w:tab/>
        <w:t>dama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Just because claims were actually decided, doesn't mean they were </w:t>
        <w:tab/>
        <w:tab/>
        <w:tab/>
        <w:tab/>
        <w:t xml:space="preserve">necessarily decide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Either one of the findings results in a verdict for the </w:t>
        <w:tab/>
        <w:tab/>
        <w:tab/>
        <w:tab/>
        <w:tab/>
        <w:tab/>
        <w:t>defenda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Jury decided too much, whichever they decided first is all </w:t>
        <w:tab/>
        <w:tab/>
        <w:tab/>
        <w:tab/>
        <w:tab/>
        <w:t>that is necessar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i.</w:t>
        <w:tab/>
        <w:t xml:space="preserve">Also, after jury decides one theory for D, doesn't pay much </w:t>
        <w:tab/>
        <w:tab/>
        <w:tab/>
        <w:tab/>
        <w:tab/>
        <w:t>attention to the other "extraneous" fac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v.</w:t>
        <w:tab/>
        <w:t xml:space="preserve">D can't appeal on either theory, because he was a prevailing </w:t>
        <w:tab/>
        <w:tab/>
        <w:tab/>
        <w:tab/>
        <w:tab/>
        <w:t>par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o if there are alternative theories, and both are decided, then neither is </w:t>
        <w:tab/>
        <w:tab/>
        <w:tab/>
        <w:t>precluded.</w:t>
        <w:tab/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Policy for:  judicial economy, and it forces plaintiff to narrow his </w:t>
        <w:tab/>
        <w:tab/>
        <w:tab/>
        <w:tab/>
        <w:t>claim (no game playing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the risk of error is strong; and the losing people can't appeal, </w:t>
        <w:tab/>
        <w:tab/>
        <w:tab/>
        <w:tab/>
        <w:t>because they don't know what issue was deci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Rios v. Davis</w:t>
      </w:r>
      <w:r>
        <w:rPr>
          <w:rFonts w:cs="Times;Times New Roman" w:ascii="Times;Times New Roman" w:hAnsi="Times;Times New Roman"/>
        </w:rPr>
        <w:t xml:space="preserve"> -&gt; 3-car accid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Case I -&gt;  Popular v. Davis, Davis counters contrib. neg., and calls in Rios as </w:t>
        <w:tab/>
        <w:tab/>
        <w:tab/>
        <w:t xml:space="preserve">T.P.D. - jury returns special verdict, saying all three were negligent, and </w:t>
        <w:tab/>
        <w:tab/>
        <w:tab/>
        <w:t>nobody gets anyth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ase II -&gt;  Rios v. Davis, can D get case thrown out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Even though Case I found Rios was negligent, it was not </w:t>
      </w:r>
      <w:r>
        <w:rPr>
          <w:rFonts w:cs="Times;Times New Roman" w:ascii="Times;Times New Roman" w:hAnsi="Times;Times New Roman"/>
          <w:u w:val="single"/>
        </w:rPr>
        <w:t>necessary</w:t>
      </w:r>
      <w:r>
        <w:rPr>
          <w:rFonts w:cs="Times;Times New Roman" w:ascii="Times;Times New Roman" w:hAnsi="Times;Times New Roman"/>
        </w:rPr>
        <w:t xml:space="preserve"> for the </w:t>
        <w:tab/>
        <w:tab/>
        <w:t>judg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Rios can't appeal, because he "won" Case I, so he should not be precluded. </w:t>
        <w:tab/>
        <w:tab/>
        <w:tab/>
        <w:t xml:space="preserve">It seems harsh to preclude the issue if Rios wants to "clear his name".  </w:t>
        <w:tab/>
        <w:tab/>
        <w:tab/>
        <w:t>(Protective appeal is a waste of time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Rios can argue that the jury found more than they had t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an be settled through claim preclusion, forcing Rios to bring it in the first </w:t>
        <w:tab/>
        <w:tab/>
        <w:tab/>
        <w:t>ca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Inter-forum Preclusion</w:t>
      </w:r>
      <w:r>
        <w:rPr>
          <w:rFonts w:cs="Times;Times New Roman" w:ascii="Times;Times New Roman" w:hAnsi="Times;Times New Roman"/>
        </w:rPr>
        <w:t xml:space="preserve">:  When claim I and claim II are in two different forums, </w:t>
        <w:tab/>
        <w:t xml:space="preserve">preclusion becomes a power issue: Do we want the decision of the first forum to be binding </w:t>
        <w:tab/>
        <w:t xml:space="preserve">on the second?  This says something fundamental about the relationship between the two </w:t>
        <w:tab/>
        <w:t>foru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Habeas Corpus:  Case I found admission of evidence was legal.  Case II is habeas, </w:t>
        <w:tab/>
        <w:tab/>
        <w:t>should it go forwar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In the last 20 years, habeas has lost favo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>Today, there are complicated habeas rules.  (</w:t>
      </w:r>
      <w:r>
        <w:rPr>
          <w:rFonts w:cs="Times;Times New Roman" w:ascii="Times;Times New Roman" w:hAnsi="Times;Times New Roman"/>
          <w:u w:val="single"/>
        </w:rPr>
        <w:t>State v. Powell</w:t>
      </w:r>
      <w:r>
        <w:rPr>
          <w:rFonts w:cs="Times;Times New Roman" w:ascii="Times;Times New Roman" w:hAnsi="Times;Times New Roman"/>
        </w:rPr>
        <w:t xml:space="preserve"> -&gt; finding in </w:t>
        <w:tab/>
        <w:tab/>
        <w:tab/>
        <w:t>case I was preclusive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Criminal Trial can end three ways: (1) guilty plea, (2) nolo contendere, or (3) </w:t>
        <w:tab/>
        <w:tab/>
        <w:t>formal adjudic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Guilty plea is conclusive of all the elements (like a general verdict), so it is </w:t>
        <w:tab/>
        <w:tab/>
        <w:tab/>
        <w:t xml:space="preserve">preclusive of all minimum elements, even though it is often a negotiated </w:t>
        <w:tab/>
        <w:tab/>
        <w:tab/>
        <w:t>ple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f in case I defendant pleads guilty, then later claims evidence was </w:t>
        <w:tab/>
        <w:tab/>
        <w:tab/>
        <w:tab/>
        <w:t xml:space="preserve">illegal, he is claim precluded.  He waived his right to challenge by </w:t>
        <w:tab/>
        <w:tab/>
        <w:tab/>
        <w:tab/>
        <w:t xml:space="preserve">his plea; or you could say he was convicted on his plea, not the </w:t>
        <w:tab/>
        <w:tab/>
        <w:tab/>
        <w:tab/>
        <w:t>evidenc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</w:r>
      <w:r>
        <w:rPr>
          <w:rFonts w:cs="Times;Times New Roman" w:ascii="Times;Times New Roman" w:hAnsi="Times;Times New Roman"/>
          <w:u w:val="single"/>
        </w:rPr>
        <w:t>Haring v. Promise</w:t>
      </w:r>
      <w:r>
        <w:rPr>
          <w:rFonts w:cs="Times;Times New Roman" w:ascii="Times;Times New Roman" w:hAnsi="Times;Times New Roman"/>
        </w:rPr>
        <w:t xml:space="preserve"> -&gt; In case I defendant pleads guilty, then </w:t>
        <w:tab/>
        <w:tab/>
        <w:tab/>
        <w:tab/>
        <w:t xml:space="preserve">brings a claim for damages under § 1983 (that his civil rights were </w:t>
        <w:tab/>
        <w:tab/>
        <w:tab/>
        <w:tab/>
        <w:t xml:space="preserve">violated).  Court finds his § 1983 claim is not precluded, it is better </w:t>
        <w:tab/>
        <w:tab/>
        <w:tab/>
        <w:tab/>
        <w:t>heard in federal cour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Not issue precluded; it wasn't actually decided, or </w:t>
        <w:tab/>
        <w:tab/>
        <w:tab/>
        <w:tab/>
        <w:tab/>
        <w:tab/>
        <w:t>necessarily deci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But he could be claim precluded - he should have raised it in </w:t>
        <w:tab/>
        <w:tab/>
        <w:tab/>
        <w:tab/>
        <w:tab/>
        <w:t xml:space="preserve">Case I.  Does a guilty plea amount to a waiver of 4th </w:t>
        <w:tab/>
        <w:tab/>
        <w:tab/>
        <w:tab/>
        <w:tab/>
        <w:t>Amend. violation?  N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i.</w:t>
        <w:tab/>
        <w:t xml:space="preserve">Neuborne's argument:  Legislative intent behind § 1983 was </w:t>
        <w:tab/>
        <w:tab/>
        <w:tab/>
        <w:tab/>
        <w:tab/>
        <w:t xml:space="preserve">to provide a federal "second look" to the constitutionality of </w:t>
        <w:tab/>
        <w:tab/>
        <w:tab/>
        <w:tab/>
        <w:tab/>
        <w:t>state decisions.  (Supreme Court doesn't agree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v.</w:t>
        <w:tab/>
        <w:t xml:space="preserve">Look to state law, what would the VA court have done with </w:t>
        <w:tab/>
        <w:tab/>
        <w:tab/>
        <w:tab/>
        <w:tab/>
        <w:t xml:space="preserve">its own decision?  Probably not have precluded it.  28 </w:t>
        <w:tab/>
        <w:tab/>
        <w:tab/>
        <w:tab/>
        <w:tab/>
        <w:t xml:space="preserve">U.S.C. § 1738 -&gt; federal courts must give "full faith and </w:t>
        <w:tab/>
        <w:tab/>
        <w:tab/>
        <w:tab/>
        <w:tab/>
        <w:t>credit" to state decis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If in case I judge holds a suppression hearing on legality of evidence </w:t>
        <w:tab/>
        <w:tab/>
        <w:tab/>
        <w:tab/>
        <w:t xml:space="preserve">and defendant loses, then pleads guilty:  a § 1983 claim will then </w:t>
        <w:tab/>
        <w:tab/>
        <w:tab/>
        <w:tab/>
        <w:t xml:space="preserve">probably be issue precluded, because it was actually and necessarily </w:t>
        <w:tab/>
        <w:tab/>
        <w:tab/>
        <w:tab/>
        <w:t>decided in Case 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Nolo contendere:  Defendant doesn't contest the charges against him, but </w:t>
        <w:tab/>
        <w:tab/>
        <w:tab/>
        <w:t xml:space="preserve">doesn't admit them either.  So it has no preclusive value, and you can argue </w:t>
        <w:tab/>
        <w:tab/>
        <w:tab/>
        <w:t>issues lat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.</w:t>
        <w:tab/>
        <w:t xml:space="preserve">Civil Trial can end three ways: (1) settlement, (2) consent decree, (3) full </w:t>
        <w:tab/>
        <w:tab/>
        <w:tab/>
        <w:t>adjudic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ettlement has no preclusive value, because no judicial ruling, so it's like a </w:t>
        <w:tab/>
        <w:tab/>
        <w:tab/>
        <w:t>contract.  What about class action settlement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Consent decree is just a settlement with a judge's approval.  So it clearly </w:t>
        <w:tab/>
        <w:tab/>
        <w:tab/>
        <w:t xml:space="preserve">triggers claim preclusion, and it triggers issue preclusion in the same way a </w:t>
        <w:tab/>
        <w:tab/>
        <w:tab/>
        <w:t>guilty plea does (preclusive of minimum necessary issue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you can negotiate a clause stating the amount of preclusion the </w:t>
        <w:tab/>
        <w:tab/>
        <w:tab/>
        <w:tab/>
        <w:t>agreement has, and it will be bind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ecrecy of the settlement is often imposed not for publicity, but </w:t>
        <w:tab/>
        <w:tab/>
        <w:tab/>
        <w:tab/>
        <w:t>rather preclus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Byrd v. Blue Ridge</w:t>
      </w:r>
      <w:r>
        <w:rPr>
          <w:rFonts w:cs="Times;Times New Roman" w:ascii="Times;Times New Roman" w:hAnsi="Times;Times New Roman"/>
        </w:rPr>
        <w:t xml:space="preserve"> the mere fact that a second trial would be a jury trial </w:t>
        <w:tab/>
        <w:tab/>
        <w:tab/>
        <w:t xml:space="preserve">does not prevent preclusion.  Does the shift from judge to jury make a </w:t>
        <w:tab/>
        <w:tab/>
        <w:tab/>
        <w:t>differenc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Supreme Court held that the right to a jury trial can be pre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However, if the underlying right is so important, you might want to </w:t>
        <w:tab/>
        <w:tab/>
        <w:tab/>
        <w:tab/>
        <w:t>give the second forum a "bite" at it (like habeas corpu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D.</w:t>
        <w:tab/>
      </w:r>
      <w:r>
        <w:rPr>
          <w:rFonts w:cs="Times;Times New Roman" w:ascii="Times;Times New Roman" w:hAnsi="Times;Times New Roman"/>
          <w:u w:val="single"/>
        </w:rPr>
        <w:t>University of Tennessee v. Elliot</w:t>
      </w:r>
      <w:r>
        <w:rPr>
          <w:rFonts w:cs="Times;Times New Roman" w:ascii="Times;Times New Roman" w:hAnsi="Times;Times New Roman"/>
        </w:rPr>
        <w:t xml:space="preserve"> -&gt;  What should the preclusive effect of an </w:t>
        <w:tab/>
        <w:tab/>
        <w:t xml:space="preserve">administrative hearing be?  Courts are all over the place on this issue, they have said </w:t>
        <w:tab/>
        <w:tab/>
        <w:t xml:space="preserve">they would let the states decide; so they follow the rules of the states (§ 1738),  </w:t>
        <w:tab/>
        <w:tab/>
        <w:t>who are all over the place themselves.  Concern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Neutrality of the arbiter, when is there bias in the forum?  If the arbiter </w:t>
        <w:tab/>
        <w:tab/>
        <w:tab/>
        <w:t xml:space="preserve">works for the organization holding the hearing, do we want to preclude his </w:t>
        <w:tab/>
        <w:tab/>
        <w:tab/>
        <w:t>decisions, or do we require sufficient independenc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How easy is it to appeal administrative decisions (i.e., is there direct appeal </w:t>
        <w:tab/>
        <w:tab/>
        <w:tab/>
        <w:t xml:space="preserve">to state courts)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f you have an easy appeal to state court (which is a good review </w:t>
        <w:tab/>
        <w:tab/>
        <w:tab/>
        <w:tab/>
        <w:t xml:space="preserve">mechanism), and you choose not to use it (collaterally attack in </w:t>
        <w:tab/>
        <w:tab/>
        <w:tab/>
        <w:tab/>
        <w:t xml:space="preserve">federal court), then federal courts are likely to give the administrative </w:t>
        <w:tab/>
        <w:tab/>
        <w:tab/>
        <w:tab/>
        <w:t>decision preclusive effe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you want to change the "world" of the administration, you should </w:t>
        <w:tab/>
        <w:tab/>
        <w:tab/>
        <w:tab/>
        <w:t xml:space="preserve">force it to face its problems inside itself.  "Lobbing grenades" from </w:t>
        <w:tab/>
        <w:tab/>
        <w:tab/>
        <w:tab/>
        <w:t xml:space="preserve">federal courts is not going to change anything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o if you require administrative exhaustion, then take it to federal </w:t>
        <w:tab/>
        <w:tab/>
        <w:tab/>
        <w:tab/>
        <w:t xml:space="preserve">court, the federal forum becomes the direct appeal.  But if a state did </w:t>
        <w:tab/>
        <w:tab/>
        <w:tab/>
        <w:tab/>
        <w:t xml:space="preserve">not want this, they would give their administrative findings </w:t>
        <w:tab/>
        <w:tab/>
        <w:tab/>
        <w:tab/>
        <w:tab/>
        <w:t>preclusive effec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f you bring an appeal in state court to state exhaustion, then that is </w:t>
        <w:tab/>
        <w:tab/>
        <w:tab/>
        <w:tab/>
        <w:t xml:space="preserve">traditional issue preclusion, because you have a judicial finding on the </w:t>
        <w:tab/>
        <w:tab/>
        <w:tab/>
        <w:t>issue.  (And no habeas "magic"; like § 1983, no exception to preclusion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But if administrative agency only leads to state review, this provides an </w:t>
        <w:tab/>
        <w:tab/>
        <w:tab/>
        <w:t xml:space="preserve">incentive to avoid going to the agency in the first place, and instead bring </w:t>
        <w:tab/>
        <w:tab/>
        <w:tab/>
        <w:t>you claim in federal court the first tim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We don't want this, because administrative agencies have special </w:t>
        <w:tab/>
        <w:tab/>
        <w:tab/>
        <w:tab/>
        <w:t>expertise, and are more efficient than a federal tri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However, not giving preclusive effect to administrative findings is </w:t>
        <w:tab/>
        <w:tab/>
        <w:tab/>
        <w:tab/>
        <w:t xml:space="preserve">expensive, because the issue gets decided twice.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States often don't give </w:t>
      </w:r>
      <w:r>
        <w:rPr>
          <w:rFonts w:cs="Times;Times New Roman" w:ascii="Times;Times New Roman" w:hAnsi="Times;Times New Roman"/>
          <w:i/>
        </w:rPr>
        <w:t>de novo</w:t>
      </w:r>
      <w:r>
        <w:rPr>
          <w:rFonts w:cs="Times;Times New Roman" w:ascii="Times;Times New Roman" w:hAnsi="Times;Times New Roman"/>
        </w:rPr>
        <w:t xml:space="preserve"> review to their agencies, just a loose review; </w:t>
        <w:tab/>
        <w:tab/>
        <w:tab/>
        <w:t xml:space="preserve">should these affirmations have preclusive effect?  </w:t>
      </w:r>
      <w:r>
        <w:rPr>
          <w:rFonts w:cs="Times;Times New Roman" w:ascii="Times;Times New Roman" w:hAnsi="Times;Times New Roman"/>
          <w:u w:val="single"/>
        </w:rPr>
        <w:t xml:space="preserve">Kremer v. Chemical </w:t>
      </w:r>
      <w:r>
        <w:rPr>
          <w:rFonts w:cs="Times;Times New Roman" w:ascii="Times;Times New Roman" w:hAnsi="Times;Times New Roman"/>
        </w:rPr>
        <w:tab/>
        <w:tab/>
        <w:tab/>
      </w:r>
      <w:r>
        <w:rPr>
          <w:rFonts w:cs="Times;Times New Roman" w:ascii="Times;Times New Roman" w:hAnsi="Times;Times New Roman"/>
          <w:u w:val="single"/>
        </w:rPr>
        <w:t>Construction</w:t>
      </w:r>
      <w:r>
        <w:rPr>
          <w:rFonts w:cs="Times;Times New Roman" w:ascii="Times;Times New Roman" w:hAnsi="Times;Times New Roman"/>
        </w:rPr>
        <w:t xml:space="preserve"> -&gt; federal court is bound by preclusion rules of state cour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If there is a disagreement between the agency and state court, the issue is </w:t>
        <w:tab/>
        <w:tab/>
        <w:tab/>
        <w:t xml:space="preserve">precluded, because once a state court rules on an issue, it is precluded </w:t>
        <w:tab/>
        <w:tab/>
        <w:tab/>
        <w:t>(according to all Circuit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And if you try to make an administrative proceeding look like a court to give </w:t>
        <w:tab/>
        <w:tab/>
        <w:tab/>
        <w:t xml:space="preserve">them preclusive effect, then you lose the efficient informality that is their </w:t>
        <w:tab/>
        <w:tab/>
        <w:tab/>
        <w:t>purpos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8.</w:t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Tennessee</w:t>
      </w:r>
      <w:r>
        <w:rPr>
          <w:rFonts w:cs="Times;Times New Roman" w:ascii="Times;Times New Roman" w:hAnsi="Times;Times New Roman"/>
        </w:rPr>
        <w:t xml:space="preserve">, Court said Title VII was not precluded, while § 1983 was.  </w:t>
        <w:tab/>
        <w:tab/>
        <w:tab/>
        <w:t xml:space="preserve">So Title VII is entitled to </w:t>
      </w:r>
      <w:r>
        <w:rPr>
          <w:rFonts w:cs="Times;Times New Roman" w:ascii="Times;Times New Roman" w:hAnsi="Times;Times New Roman"/>
          <w:i/>
        </w:rPr>
        <w:t>de novo</w:t>
      </w:r>
      <w:r>
        <w:rPr>
          <w:rFonts w:cs="Times;Times New Roman" w:ascii="Times;Times New Roman" w:hAnsi="Times;Times New Roman"/>
        </w:rPr>
        <w:t xml:space="preserve"> review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itle VII is unique, we want an exclusive forum to decide these </w:t>
        <w:tab/>
        <w:tab/>
        <w:tab/>
        <w:tab/>
        <w:t xml:space="preserve">issues - need a </w:t>
      </w:r>
      <w:r>
        <w:rPr>
          <w:rFonts w:cs="Times;Times New Roman" w:ascii="Times;Times New Roman" w:hAnsi="Times;Times New Roman"/>
          <w:u w:val="single"/>
        </w:rPr>
        <w:t>federal</w:t>
      </w:r>
      <w:r>
        <w:rPr>
          <w:rFonts w:cs="Times;Times New Roman" w:ascii="Times;Times New Roman" w:hAnsi="Times;Times New Roman"/>
        </w:rPr>
        <w:t xml:space="preserve"> fact-find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re was also a big difference in calculation of damages (§ 1983 </w:t>
        <w:tab/>
        <w:tab/>
        <w:tab/>
        <w:tab/>
        <w:t xml:space="preserve">couldn't get as much as Title VII, although now they're equal)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And plaintiff could not win without a finding that there was racial </w:t>
        <w:tab/>
        <w:tab/>
        <w:tab/>
        <w:tab/>
        <w:t xml:space="preserve">discrimination, so it was necessarily decided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V.</w:t>
        <w:tab/>
      </w:r>
      <w:r>
        <w:rPr>
          <w:rFonts w:cs="Times;Times New Roman" w:ascii="Times;Times New Roman" w:hAnsi="Times;Times New Roman"/>
          <w:b/>
        </w:rPr>
        <w:t>Mutuality</w:t>
      </w:r>
      <w:r>
        <w:rPr>
          <w:rFonts w:cs="Times;Times New Roman" w:ascii="Times;Times New Roman" w:hAnsi="Times;Times New Roman"/>
        </w:rPr>
        <w:t xml:space="preserve">:  The application of preclusive effects are only available to a party who would </w:t>
        <w:tab/>
        <w:t xml:space="preserve">have been bound by a prior (unfavorable) lawsuit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-  Usually only comes up in issue preclusion, because claim preclusion is more closely </w:t>
        <w:tab/>
        <w:t xml:space="preserve">  </w:t>
        <w:tab/>
        <w:t xml:space="preserve">   related to the parties.  The notion of mutuality produces the same result as the definition </w:t>
        <w:tab/>
        <w:t xml:space="preserve">  </w:t>
        <w:tab/>
        <w:t xml:space="preserve">   of claims; if there's different parties, then there's no way it can be the same claim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</w:r>
      <w:r>
        <w:rPr>
          <w:rFonts w:cs="Times;Times New Roman" w:ascii="Times;Times New Roman" w:hAnsi="Times;Times New Roman"/>
          <w:u w:val="single"/>
        </w:rPr>
        <w:t>Wolff v. New Zealand Insurance</w:t>
      </w:r>
      <w:r>
        <w:rPr>
          <w:rFonts w:cs="Times;Times New Roman" w:ascii="Times;Times New Roman" w:hAnsi="Times;Times New Roman"/>
        </w:rPr>
        <w:t xml:space="preserve"> -&gt; Plaintiff has claims against 12 insurance </w:t>
        <w:tab/>
        <w:tab/>
        <w:t xml:space="preserve">companies, for an amount he puts at $50,000.  In Case I, he sues D's(1-10); on </w:t>
        <w:tab/>
        <w:tab/>
        <w:t xml:space="preserve">issue of damages, court finds them at $2500.  In Case II, P sues D's(11-12) for the </w:t>
        <w:tab/>
        <w:tab/>
        <w:t xml:space="preserve">$50,000.  The second D's argue that the issue of damages was already decided.  </w:t>
        <w:tab/>
        <w:tab/>
        <w:t xml:space="preserve">But P argues that there's no mutuality: even if first case had found damages at </w:t>
        <w:tab/>
        <w:tab/>
        <w:t xml:space="preserve">$50,000, D's(11-12) wouldn't be bound, because they haven't had their day in </w:t>
        <w:tab/>
        <w:tab/>
        <w:t>cour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f there were no mutuality requirement, this would be a one-way street; P </w:t>
        <w:tab/>
        <w:tab/>
        <w:tab/>
        <w:t>can lose in Case II, but can't win, which isn't fai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D's can argue that P split his claim (claim preclusion), evidenced by the </w:t>
        <w:tab/>
        <w:tab/>
        <w:tab/>
        <w:t xml:space="preserve">policies splitting the amount by 1/12ths.  But P can argue that different </w:t>
        <w:tab/>
        <w:tab/>
        <w:tab/>
        <w:t xml:space="preserve">insurance policies are different transactions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lso, if it were a single claim, you couldn't settle with any of the </w:t>
        <w:tab/>
        <w:tab/>
        <w:tab/>
        <w:tab/>
        <w:t xml:space="preserve">defendants, because once you did, the rest of your claim would be </w:t>
        <w:tab/>
        <w:tab/>
        <w:tab/>
        <w:tab/>
        <w:t>precluded (</w:t>
      </w:r>
      <w:r>
        <w:rPr>
          <w:rFonts w:cs="Times;Times New Roman" w:ascii="Times;Times New Roman" w:hAnsi="Times;Times New Roman"/>
          <w:u w:val="single"/>
        </w:rPr>
        <w:t>Vasu</w:t>
      </w:r>
      <w:r>
        <w:rPr>
          <w:rFonts w:cs="Times;Times New Roman" w:ascii="Times;Times New Roman" w:hAnsi="Times;Times New Roman"/>
        </w:rPr>
        <w:t>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when you have different formal parties, the argument that they </w:t>
        <w:tab/>
        <w:tab/>
        <w:tab/>
        <w:tab/>
        <w:t>are one claim is an uphill batt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Look ahead: Are D's(11-12) Rule 19 necessary and indispensable parties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20 years ago </w:t>
      </w:r>
      <w:r>
        <w:rPr>
          <w:rFonts w:cs="Times;Times New Roman" w:ascii="Times;Times New Roman" w:hAnsi="Times;Times New Roman"/>
          <w:u w:val="single"/>
        </w:rPr>
        <w:t>Wolff</w:t>
      </w:r>
      <w:r>
        <w:rPr>
          <w:rFonts w:cs="Times;Times New Roman" w:ascii="Times;Times New Roman" w:hAnsi="Times;Times New Roman"/>
        </w:rPr>
        <w:t xml:space="preserve"> was the rule:  Mutual Collateral Estoppel -&gt; when my </w:t>
        <w:tab/>
        <w:tab/>
        <w:tab/>
        <w:t>adversary is not bound to a prior judgment, I should not be boun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Why require mutualit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1) </w:t>
        <w:tab/>
        <w:t xml:space="preserve">Intuitive sense of fairness; parties should have equal stakes in the </w:t>
        <w:tab/>
        <w:tab/>
        <w:tab/>
        <w:tab/>
        <w:t>cla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(2) </w:t>
        <w:tab/>
        <w:t xml:space="preserve">In a mass tort claim, where there are P's(1-100) v. D.  If P1 sues D </w:t>
        <w:tab/>
        <w:tab/>
        <w:tab/>
        <w:tab/>
        <w:t>and D wins, he still faces suits from P's(2-100).  But if D lose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>a.</w:t>
        <w:tab/>
      </w:r>
      <w:r>
        <w:rPr>
          <w:rFonts w:cs="Times;Times New Roman" w:ascii="Times;Times New Roman" w:hAnsi="Times;Times New Roman"/>
          <w:u w:val="single"/>
        </w:rPr>
        <w:t>Mutuality</w:t>
      </w:r>
      <w:r>
        <w:rPr>
          <w:rFonts w:cs="Times;Times New Roman" w:ascii="Times;Times New Roman" w:hAnsi="Times;Times New Roman"/>
        </w:rPr>
        <w:t xml:space="preserve">:  Case II is </w:t>
      </w:r>
      <w:r>
        <w:rPr>
          <w:rFonts w:cs="Times;Times New Roman" w:ascii="Times;Times New Roman" w:hAnsi="Times;Times New Roman"/>
          <w:i/>
        </w:rPr>
        <w:t>de novo</w:t>
      </w:r>
      <w:r>
        <w:rPr>
          <w:rFonts w:cs="Times;Times New Roman" w:ascii="Times;Times New Roman" w:hAnsi="Times;Times New Roman"/>
        </w:rPr>
        <w:t xml:space="preserve">; D claims mutuality of </w:t>
        <w:tab/>
        <w:tab/>
        <w:tab/>
        <w:tab/>
        <w:tab/>
        <w:t>estoppel - you would not be estopped if I had won Case I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>b.</w:t>
        <w:tab/>
      </w:r>
      <w:r>
        <w:rPr>
          <w:rFonts w:cs="Times;Times New Roman" w:ascii="Times;Times New Roman" w:hAnsi="Times;Times New Roman"/>
          <w:u w:val="single"/>
        </w:rPr>
        <w:t>Non-mutuality</w:t>
      </w:r>
      <w:r>
        <w:rPr>
          <w:rFonts w:cs="Times;Times New Roman" w:ascii="Times;Times New Roman" w:hAnsi="Times;Times New Roman"/>
        </w:rPr>
        <w:t xml:space="preserve">:  If D loses Case I, he will be wiped out; he </w:t>
        <w:tab/>
        <w:tab/>
        <w:tab/>
        <w:tab/>
        <w:tab/>
        <w:t>will lose in summary judgment to P's(2-100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>-</w:t>
        <w:tab/>
        <w:t xml:space="preserve">So situations where could only lose and couldn't win </w:t>
        <w:tab/>
        <w:tab/>
        <w:tab/>
        <w:tab/>
        <w:tab/>
        <w:tab/>
        <w:t xml:space="preserve">occurred with the erosion of the mutuality </w:t>
        <w:tab/>
        <w:tab/>
        <w:tab/>
        <w:tab/>
        <w:tab/>
        <w:tab/>
        <w:tab/>
        <w:t xml:space="preserve">requirement - incentive for class action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(3)</w:t>
        <w:tab/>
        <w:t xml:space="preserve">Patent claim:  P v. D's(1-3).  If P wins against D1, he might have </w:t>
        <w:tab/>
        <w:tab/>
        <w:tab/>
        <w:tab/>
        <w:t xml:space="preserve">stare decisis against D2, but not estoppel.  If D1 wins, D2 is a new </w:t>
        <w:tab/>
        <w:tab/>
        <w:tab/>
        <w:tab/>
        <w:t xml:space="preserve">case if there's mutuality because P couldn't benefit from a win, so </w:t>
        <w:tab/>
        <w:tab/>
        <w:tab/>
        <w:tab/>
        <w:t xml:space="preserve">he can't be bound by a loss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ab/>
        <w:t>a.</w:t>
        <w:tab/>
        <w:t xml:space="preserve">This is the case of a powerful plaintiff threatening suit </w:t>
        <w:tab/>
        <w:tab/>
        <w:tab/>
        <w:tab/>
        <w:tab/>
        <w:t xml:space="preserve">against a number of small D's, which lead to the erosion of </w:t>
        <w:tab/>
        <w:tab/>
        <w:tab/>
        <w:tab/>
        <w:tab/>
        <w:t>the mutuality requirement (</w:t>
      </w:r>
      <w:r>
        <w:rPr>
          <w:rFonts w:cs="Times;Times New Roman" w:ascii="Times;Times New Roman" w:hAnsi="Times;Times New Roman"/>
          <w:u w:val="single"/>
        </w:rPr>
        <w:t>Blonder-Tongue</w:t>
      </w:r>
      <w:r>
        <w:rPr>
          <w:rFonts w:cs="Times;Times New Roman" w:ascii="Times;Times New Roman" w:hAnsi="Times;Times New Roman"/>
        </w:rPr>
        <w:t>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b.</w:t>
        <w:tab/>
        <w:t xml:space="preserve">Mutuality requirement would put P in too strong a position, </w:t>
        <w:tab/>
        <w:tab/>
        <w:tab/>
        <w:tab/>
        <w:tab/>
        <w:t xml:space="preserve">there's nothing to stop him from threatening suits against </w:t>
        <w:tab/>
        <w:tab/>
        <w:tab/>
        <w:tab/>
        <w:tab/>
        <w:t>other P's and extorting money from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So the case of many P's suing one D encourages mutuality, while the case </w:t>
        <w:tab/>
        <w:tab/>
        <w:tab/>
        <w:t xml:space="preserve">of one powerful P suing many small D's shows that mutuality should be </w:t>
        <w:tab/>
        <w:tab/>
        <w:tab/>
        <w:t xml:space="preserve">abolished.  The problem is, once you abolish it, do you have to abolish it </w:t>
        <w:tab/>
        <w:tab/>
        <w:tab/>
        <w:t>wholesal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Traditional exception to mutuality requirement: the </w:t>
      </w:r>
      <w:r>
        <w:rPr>
          <w:rFonts w:cs="Times;Times New Roman" w:ascii="Times;Times New Roman" w:hAnsi="Times;Times New Roman"/>
          <w:b/>
        </w:rPr>
        <w:t>indemnity circle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City of Anderson v. Fleming</w:t>
      </w:r>
      <w:r>
        <w:rPr>
          <w:rFonts w:cs="Times;Times New Roman" w:ascii="Times;Times New Roman" w:hAnsi="Times;Times New Roman"/>
        </w:rPr>
        <w:t xml:space="preserve"> -&gt; guy trips on sidewalk, sues contractor and city.  </w:t>
        <w:tab/>
        <w:tab/>
        <w:t xml:space="preserve">Contractor has to pay whatever the city is found liable for -&gt; indemnity circle.  In </w:t>
        <w:tab/>
        <w:tab/>
        <w:t xml:space="preserve">Case I, P sues contractor, and loses.  In Case II, he sues the city, and argues </w:t>
        <w:tab/>
        <w:tab/>
        <w:t>mutuality: I'm not bound by first decision because you would not have been boun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if P then won Case II, Case III would be the city v. contractor, which </w:t>
        <w:tab/>
        <w:tab/>
        <w:tab/>
        <w:t>could not result in a just outcom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If the city wins, contractor has to pay for a claim that he's already </w:t>
        <w:tab/>
        <w:tab/>
        <w:tab/>
        <w:tab/>
        <w:t>w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the contractor wins, the city has to pay in a case where it was just </w:t>
        <w:tab/>
        <w:tab/>
        <w:tab/>
        <w:tab/>
        <w:t xml:space="preserve">a passive tortfeasor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ecause there can be no just outcome in Case III, that puts tremendous </w:t>
        <w:tab/>
        <w:tab/>
        <w:tab/>
        <w:t xml:space="preserve">pressure against Case II from even going forward (danger of inconsistent </w:t>
        <w:tab/>
        <w:tab/>
        <w:tab/>
        <w:t xml:space="preserve">results).  So the indemnity circle became an exception to the rule of </w:t>
        <w:tab/>
        <w:tab/>
        <w:tab/>
        <w:tab/>
        <w:t>mutua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How does this fit in with indispensable partie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</w:r>
      <w:r>
        <w:rPr>
          <w:rFonts w:cs="Times;Times New Roman" w:ascii="Times;Times New Roman" w:hAnsi="Times;Times New Roman"/>
          <w:u w:val="single"/>
        </w:rPr>
        <w:t>Bernhard v. Bank America</w:t>
      </w:r>
      <w:r>
        <w:rPr>
          <w:rFonts w:cs="Times;Times New Roman" w:ascii="Times;Times New Roman" w:hAnsi="Times;Times New Roman"/>
        </w:rPr>
        <w:t xml:space="preserve"> -&gt; Executor takes bank account of elderly woman.  </w:t>
        <w:tab/>
        <w:tab/>
        <w:t xml:space="preserve">Case I is the accounting filed, so the executor is like the P, and the objectors </w:t>
        <w:tab/>
        <w:tab/>
        <w:t xml:space="preserve">(woman's children) are like defendants - judgment for P.  In Case II, D1 (a former </w:t>
        <w:tab/>
        <w:tab/>
        <w:t>objector) sues the bank who allowed the guy to loot the accou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First, look to see what was actually and necessarily decided in Case I.  The </w:t>
        <w:tab/>
        <w:tab/>
        <w:tab/>
        <w:t xml:space="preserve">issue that he wasn't a weasel was necessarily decided.  And if he did </w:t>
        <w:tab/>
        <w:tab/>
        <w:tab/>
        <w:t>nothing wrong, the bank could not be negligent for letting him do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o test for mutuality, reverse the result of Case I.  Here, P argues </w:t>
        <w:tab/>
        <w:tab/>
        <w:tab/>
        <w:tab/>
        <w:t xml:space="preserve">mutuality, because the bank could not have been barred by an adverse result </w:t>
        <w:tab/>
        <w:tab/>
        <w:tab/>
        <w:t>in Case 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Traynor says that it's not worth retrying the issue, because the person who </w:t>
        <w:tab/>
        <w:tab/>
        <w:tab/>
        <w:t>is bringing the second claim has already had her day in cour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Is </w:t>
      </w:r>
      <w:r>
        <w:rPr>
          <w:rFonts w:cs="Times;Times New Roman" w:ascii="Times;Times New Roman" w:hAnsi="Times;Times New Roman"/>
          <w:u w:val="single"/>
        </w:rPr>
        <w:t>Bernhard</w:t>
      </w:r>
      <w:r>
        <w:rPr>
          <w:rFonts w:cs="Times;Times New Roman" w:ascii="Times;Times New Roman" w:hAnsi="Times;Times New Roman"/>
        </w:rPr>
        <w:t xml:space="preserve"> just an indemnity circle case, because in theoretical case 3, there </w:t>
        <w:tab/>
        <w:tab/>
        <w:tab/>
        <w:t xml:space="preserve">cannot be a just result.  But the liability facts, although close enough for </w:t>
        <w:tab/>
        <w:tab/>
        <w:tab/>
        <w:t>preclusion, are not close enough to amount to an indemnity circ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If the children were plaintiffs in Case I, it would be easier to get claim </w:t>
        <w:tab/>
        <w:tab/>
        <w:tab/>
        <w:t xml:space="preserve">preclusion because you could say they split their claim (should have brought </w:t>
        <w:tab/>
        <w:tab/>
        <w:tab/>
        <w:t>in the bank).  ? ? 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D.</w:t>
        <w:tab/>
      </w:r>
      <w:r>
        <w:rPr>
          <w:rFonts w:cs="Times;Times New Roman" w:ascii="Times;Times New Roman" w:hAnsi="Times;Times New Roman"/>
          <w:b/>
        </w:rPr>
        <w:t>Defensive Non-Mutual Collateral Estoppel: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ab/>
        <w:tab/>
      </w:r>
      <w:r>
        <w:rPr>
          <w:rFonts w:cs="Times;Times New Roman" w:ascii="Times;Times New Roman" w:hAnsi="Times;Times New Roman"/>
          <w:u w:val="single"/>
        </w:rPr>
        <w:t>Blonder- Tongue Lab. v. U. of Illinois</w:t>
      </w:r>
      <w:r>
        <w:rPr>
          <w:rFonts w:cs="Times;Times New Roman" w:ascii="Times;Times New Roman" w:hAnsi="Times;Times New Roman"/>
        </w:rPr>
        <w:t xml:space="preserve"> -&gt; patent case; powerful P against many </w:t>
        <w:tab/>
        <w:tab/>
        <w:t xml:space="preserve">D's.  In case 1, P v. D1, and D1 wins.  In case 2, P sues D2 and argues no </w:t>
        <w:tab/>
        <w:tab/>
        <w:t xml:space="preserve">mutuality of estoppel, so no preclusion.  Court says that in this pattern, where there </w:t>
        <w:tab/>
        <w:tab/>
        <w:t xml:space="preserve">is a single P suing many D's, if P loses in case 1, he is estopped form bringing </w:t>
        <w:tab/>
        <w:tab/>
        <w:t>claims against the other D's -&gt; Defensive Non-Mutual Collateral Estoppe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Of course if P wins case 1, nothing is different, because D2 hasn't had his </w:t>
        <w:tab/>
        <w:tab/>
        <w:tab/>
        <w:t>day in cour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Prior Inconsistent Results:  There is a problem when P wins 2 in a row, </w:t>
        <w:tab/>
        <w:tab/>
        <w:tab/>
        <w:t xml:space="preserve">then loses the third, what happens in case 4?  Prior inconsistent results </w:t>
        <w:tab/>
        <w:tab/>
        <w:tab/>
        <w:t>prevents non-mutual collateral estoppe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f P won 99 times and lost once, it would be crazy to preclude the one loss.  </w:t>
        <w:tab/>
        <w:tab/>
        <w:tab/>
        <w:t xml:space="preserve">But if that one loss occurred in case 1 , then there never will be cases 2-100.  </w:t>
        <w:tab/>
        <w:tab/>
        <w:tab/>
        <w:t xml:space="preserve">So some people argue that defensive non-mutual collateral estoppel should </w:t>
        <w:tab/>
        <w:tab/>
        <w:tab/>
        <w:t>not kick in until P has lost tw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Or you could say that the benefit you get from defensive non-mutual </w:t>
        <w:tab/>
        <w:tab/>
        <w:tab/>
        <w:tab/>
        <w:t>collateral estoppel outweighs the risk of a bad decision in case 1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Defensive non-mutual collateral estoppel puts tremendous pressure </w:t>
        <w:tab/>
        <w:tab/>
        <w:tab/>
        <w:tab/>
        <w:t xml:space="preserve">on P; he must try to bring in all D's at first, because if he loses, he </w:t>
        <w:tab/>
        <w:tab/>
        <w:tab/>
        <w:tab/>
        <w:t>will be estopped from bringing any more clai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But now P will always bring his strongest claim first, so the chance </w:t>
        <w:tab/>
        <w:tab/>
        <w:tab/>
        <w:tab/>
        <w:t>of a wrong decision in case 1 is minimiz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>Saying case 1 might be abborational is not an argument about non-</w:t>
        <w:tab/>
        <w:tab/>
        <w:tab/>
        <w:tab/>
        <w:t xml:space="preserve">mutual collateral estoppel; it's more about claim preclusion -&gt; was </w:t>
        <w:tab/>
        <w:tab/>
        <w:tab/>
        <w:tab/>
        <w:t>the first decision righ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e.</w:t>
        <w:tab/>
        <w:t xml:space="preserve">Problem with aborrational results in case 1 is that D2 never saw it </w:t>
        <w:tab/>
        <w:tab/>
        <w:tab/>
        <w:tab/>
        <w:t>coming.  ? ? 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E.</w:t>
        <w:tab/>
      </w:r>
      <w:r>
        <w:rPr>
          <w:rFonts w:cs="Times;Times New Roman" w:ascii="Times;Times New Roman" w:hAnsi="Times;Times New Roman"/>
          <w:b/>
        </w:rPr>
        <w:t>Offensive Non-Mutual Collateral Estoppel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Parklane Hosiery v. Shore</w:t>
      </w:r>
      <w:r>
        <w:rPr>
          <w:rFonts w:cs="Times;Times New Roman" w:ascii="Times;Times New Roman" w:hAnsi="Times;Times New Roman"/>
        </w:rPr>
        <w:t xml:space="preserve"> -&gt; securities fraud case over false prospectus.  </w:t>
        <w:tab/>
        <w:tab/>
        <w:tab/>
        <w:t xml:space="preserve">Shareholder file first, but S.E.C. brings first case.  In Case I, S.E.C. wins an </w:t>
        <w:tab/>
        <w:tab/>
        <w:t xml:space="preserve">injunction.  In Case II, shareholders sue the issuer for damages.  They claim issue </w:t>
        <w:tab/>
        <w:tab/>
        <w:t xml:space="preserve">of false prospectus has already been decided, and although they couldn't be bound </w:t>
        <w:tab/>
        <w:tab/>
        <w:t xml:space="preserve">by case I, according to </w:t>
      </w:r>
      <w:r>
        <w:rPr>
          <w:rFonts w:cs="Times;Times New Roman" w:ascii="Times;Times New Roman" w:hAnsi="Times;Times New Roman"/>
          <w:u w:val="single"/>
        </w:rPr>
        <w:t>Blonder-Tongue</w:t>
      </w:r>
      <w:r>
        <w:rPr>
          <w:rFonts w:cs="Times;Times New Roman" w:ascii="Times;Times New Roman" w:hAnsi="Times;Times New Roman"/>
        </w:rPr>
        <w:t>, no longer is mutuality a requir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n defensive, P has already lost his case in a forum that was his own </w:t>
        <w:tab/>
        <w:tab/>
        <w:tab/>
        <w:t xml:space="preserve">choosing.  For example if P was a class action, then they could sue D </w:t>
        <w:tab/>
        <w:tab/>
        <w:tab/>
        <w:t>anywher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n offensive, the incentive is to </w:t>
      </w:r>
      <w:r>
        <w:rPr>
          <w:rFonts w:cs="Times;Times New Roman" w:ascii="Times;Times New Roman" w:hAnsi="Times;Times New Roman"/>
          <w:i/>
        </w:rPr>
        <w:t>not</w:t>
      </w:r>
      <w:r>
        <w:rPr>
          <w:rFonts w:cs="Times;Times New Roman" w:ascii="Times;Times New Roman" w:hAnsi="Times;Times New Roman"/>
        </w:rPr>
        <w:t xml:space="preserve"> join as plaintiffs, to minimize the danger </w:t>
        <w:tab/>
        <w:tab/>
        <w:tab/>
        <w:t xml:space="preserve">of being precluded (by defensive), but if P1 wins, everyone thereafter wins </w:t>
        <w:tab/>
        <w:tab/>
        <w:tab/>
        <w:t>- P's have everything to gain and nothing to lo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Even if there's a mutuality requirement, it still might be better to stay </w:t>
        <w:tab/>
        <w:tab/>
        <w:tab/>
        <w:tab/>
        <w:t xml:space="preserve">out of case I, because although you won't be entitled to use </w:t>
        <w:tab/>
        <w:tab/>
        <w:tab/>
        <w:tab/>
        <w:tab/>
        <w:t>collateral estoppel, you at least may get stare decisi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But in this case, shareholders filed their case first, and S.E.C. doesn't allow </w:t>
        <w:tab/>
        <w:tab/>
        <w:tab/>
        <w:t>private parties to join in its litigation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So </w:t>
      </w:r>
      <w:r>
        <w:rPr>
          <w:rFonts w:cs="Times;Times New Roman" w:ascii="Times;Times New Roman" w:hAnsi="Times;Times New Roman"/>
          <w:u w:val="single"/>
        </w:rPr>
        <w:t>Parklane</w:t>
      </w:r>
      <w:r>
        <w:rPr>
          <w:rFonts w:cs="Times;Times New Roman" w:ascii="Times;Times New Roman" w:hAnsi="Times;Times New Roman"/>
        </w:rPr>
        <w:t xml:space="preserve"> leaves offensive non-mutual collateral estoppel up to the </w:t>
        <w:tab/>
        <w:tab/>
        <w:tab/>
        <w:t xml:space="preserve">discretion of the judge: did the plaintiffs play games? was the forum fair? </w:t>
        <w:tab/>
        <w:tab/>
        <w:tab/>
        <w:t>would it be unfair to the defendan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What about claim that case 1 was before a judge, and I'm entitled to </w:t>
        <w:tab/>
        <w:tab/>
        <w:tab/>
        <w:tab/>
        <w:t xml:space="preserve">a jury trial (7th Amend.)?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upreme Court (w/ Rehnquist dissent) says right to jury trial is not </w:t>
        <w:tab/>
        <w:tab/>
        <w:tab/>
        <w:tab/>
        <w:t>important enough.  (</w:t>
      </w:r>
      <w:r>
        <w:rPr>
          <w:rFonts w:cs="Times;Times New Roman" w:ascii="Times;Times New Roman" w:hAnsi="Times;Times New Roman"/>
          <w:u w:val="single"/>
        </w:rPr>
        <w:t>Byrd v. Blue Ridge</w:t>
      </w:r>
      <w:r>
        <w:rPr>
          <w:rFonts w:cs="Times;Times New Roman" w:ascii="Times;Times New Roman" w:hAnsi="Times;Times New Roman"/>
        </w:rPr>
        <w:t xml:space="preserve">)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After </w:t>
      </w:r>
      <w:r>
        <w:rPr>
          <w:rFonts w:cs="Times;Times New Roman" w:ascii="Times;Times New Roman" w:hAnsi="Times;Times New Roman"/>
          <w:u w:val="single"/>
        </w:rPr>
        <w:t>Parklane</w:t>
      </w:r>
      <w:r>
        <w:rPr>
          <w:rFonts w:cs="Times;Times New Roman" w:ascii="Times;Times New Roman" w:hAnsi="Times;Times New Roman"/>
        </w:rPr>
        <w:t xml:space="preserve">, when the government moves against you in the first case, </w:t>
        <w:tab/>
        <w:tab/>
        <w:tab/>
        <w:t xml:space="preserve">the incentive is to give something up (get a consent decree, etc.), just try to </w:t>
        <w:tab/>
        <w:tab/>
        <w:tab/>
        <w:t>settle the case in any way short of adjudic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Government now has huge leverage, it can dictate its own decrees, </w:t>
        <w:tab/>
        <w:tab/>
        <w:tab/>
        <w:tab/>
        <w:t xml:space="preserve">and defendant must accept, to avoid huge losses due to possible </w:t>
        <w:tab/>
        <w:tab/>
        <w:tab/>
        <w:tab/>
        <w:t>offensive non-mutual collateral estoppe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Now the SEC finally has some teeth in securities regula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In re Multidistrict Civil Actions</w:t>
      </w:r>
      <w:r>
        <w:rPr>
          <w:rFonts w:cs="Times;Times New Roman" w:ascii="Times;Times New Roman" w:hAnsi="Times;Times New Roman"/>
        </w:rPr>
        <w:t xml:space="preserve"> -&gt; Plane crash, P's(1-100) v. D, who removes to </w:t>
        <w:tab/>
        <w:tab/>
        <w:t xml:space="preserve">federal court.  Cases are pending in district courts all over the country, so they are </w:t>
        <w:tab/>
        <w:tab/>
        <w:t xml:space="preserve">consolidated.  The problem is that individual consolidated cases are treated like a </w:t>
        <w:tab/>
        <w:tab/>
        <w:t xml:space="preserve">1404(a) transfer, and the law of the home state follows.  So some P's might win, </w:t>
        <w:tab/>
        <w:tab/>
        <w:t xml:space="preserve">while some might lose, although they are sitting next to each other.  So often the </w:t>
        <w:tab/>
        <w:tab/>
        <w:t xml:space="preserve">panel consolidates just for pre-trial proceedings (discovery, etc.) then sends </w:t>
        <w:tab/>
        <w:tab/>
        <w:t>individual P's back home for a final adjudica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rial judge in </w:t>
      </w:r>
      <w:r>
        <w:rPr>
          <w:rFonts w:cs="Times;Times New Roman" w:ascii="Times;Times New Roman" w:hAnsi="Times;Times New Roman"/>
          <w:u w:val="single"/>
        </w:rPr>
        <w:t>Multidistrict</w:t>
      </w:r>
      <w:r>
        <w:rPr>
          <w:rFonts w:cs="Times;Times New Roman" w:ascii="Times;Times New Roman" w:hAnsi="Times;Times New Roman"/>
        </w:rPr>
        <w:t xml:space="preserve"> says this in inefficient; he tells P's to bring their </w:t>
        <w:tab/>
        <w:tab/>
        <w:tab/>
      </w:r>
      <w:r>
        <w:rPr>
          <w:rFonts w:cs="Times;Times New Roman" w:ascii="Times;Times New Roman" w:hAnsi="Times;Times New Roman"/>
          <w:u w:val="single"/>
        </w:rPr>
        <w:t>one</w:t>
      </w:r>
      <w:r>
        <w:rPr>
          <w:rFonts w:cs="Times;Times New Roman" w:ascii="Times;Times New Roman" w:hAnsi="Times;Times New Roman"/>
        </w:rPr>
        <w:t xml:space="preserve"> best case.  If P1 wins, all P's win, and if D wins, all P's lose.  D wins, </w:t>
        <w:tab/>
        <w:tab/>
        <w:tab/>
        <w:t xml:space="preserve">starts packing up his stuff, but P2 says "not so fast, I deserve a trial."  Trial </w:t>
        <w:tab/>
        <w:tab/>
        <w:tab/>
        <w:t>judge says n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ixth Circuit reverses, saying good idea, but you can't preclude against </w:t>
        <w:tab/>
        <w:tab/>
        <w:tab/>
        <w:t>someone who was not a party -&gt; Due Process concer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llision of 2 ideas: efficiency of adjudication v. notion of individualized </w:t>
        <w:tab/>
        <w:tab/>
        <w:tab/>
        <w:t>just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ontana v. United States</w:t>
      </w:r>
      <w:r>
        <w:rPr>
          <w:rFonts w:cs="Times;Times New Roman" w:ascii="Times;Times New Roman" w:hAnsi="Times;Times New Roman"/>
        </w:rPr>
        <w:t xml:space="preserve"> -&gt; Can a state tax a federal instrumentality (contractor </w:t>
        <w:tab/>
        <w:tab/>
        <w:t xml:space="preserve">with federal contract)?  Cost-plus contract, taxes are built in to payment.  In Case I, </w:t>
        <w:tab/>
        <w:tab/>
        <w:t xml:space="preserve">taxpayer sued Montana in state court, judgment for Montana because contractor was </w:t>
        <w:tab/>
        <w:tab/>
        <w:t xml:space="preserve">not federal instrumentality.  Case II is in federal court, with the U.S. suing </w:t>
        <w:tab/>
        <w:tab/>
        <w:t xml:space="preserve">Montana, judgment for U.S.  But appeals court found that the U.S. was actually a </w:t>
        <w:tab/>
        <w:tab/>
        <w:t>party in Case 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t's not the nominal party that matters, it's the real-world party at interest </w:t>
        <w:tab/>
        <w:tab/>
        <w:tab/>
        <w:t>(U.S. paid for contractor in case I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Government is bound like any other party to defensive collateral estoppel, </w:t>
        <w:tab/>
        <w:tab/>
        <w:tab/>
        <w:t xml:space="preserve">or mutual (direct) estoppe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United States v. Mendoza</w:t>
      </w:r>
      <w:r>
        <w:rPr>
          <w:rFonts w:cs="Times;Times New Roman" w:ascii="Times;Times New Roman" w:hAnsi="Times;Times New Roman"/>
        </w:rPr>
        <w:t xml:space="preserve"> -&gt; Government offered citizenship to Filipinos after </w:t>
        <w:tab/>
        <w:tab/>
        <w:t xml:space="preserve">W.W.II, many did not know of policy, years later, when I.N.S. cracks down, they </w:t>
        <w:tab/>
        <w:tab/>
        <w:t xml:space="preserve">bring claim.  Case I -&gt; P's(1-6) v. U.S. - P's can apply for citizenship.  Case II -&gt; </w:t>
        <w:tab/>
        <w:tab/>
        <w:t xml:space="preserve">P's(7-100) v. U.S.  P's argue they're identically situated to P's(1-6); U.S. says </w:t>
        <w:tab/>
        <w:tab/>
        <w:t>district court was wrong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the U.S. did not appeal Case I, so if U.S. was GM, they would be </w:t>
        <w:tab/>
        <w:tab/>
        <w:tab/>
        <w:t xml:space="preserve">precluded under </w:t>
      </w:r>
      <w:r>
        <w:rPr>
          <w:rFonts w:cs="Times;Times New Roman" w:ascii="Times;Times New Roman" w:hAnsi="Times;Times New Roman"/>
          <w:u w:val="single"/>
        </w:rPr>
        <w:t>Parklane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hould offensive non-mutual collateral estoppel apply to gov't (especially </w:t>
        <w:tab/>
        <w:tab/>
        <w:tab/>
        <w:t>when administration changes between case 1 &amp; 2)?  Court says n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Offensive non-mutual collateral estoppel forces the gov't to litigate </w:t>
        <w:tab/>
        <w:tab/>
        <w:tab/>
        <w:tab/>
        <w:t xml:space="preserve">with one eye on possible future issues, as well as appeal every case </w:t>
        <w:tab/>
        <w:tab/>
        <w:tab/>
        <w:tab/>
        <w:t>to the Supreme Cour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Preclusion would act to override the adjudicative process, it would </w:t>
        <w:tab/>
        <w:tab/>
        <w:tab/>
        <w:tab/>
        <w:t>"lock in" law like a statu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hat about defensive?  For example, if U.S. sues D1, loses, and doesn't </w:t>
        <w:tab/>
        <w:tab/>
        <w:tab/>
        <w:t>appeal; then sues D2, should defensive non-mutual estoppel be allowe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U.S. is a powerful entity, they choose forum, etc., and if they lose, </w:t>
        <w:tab/>
        <w:tab/>
        <w:tab/>
        <w:tab/>
        <w:t>they should have to appeal just like everyone els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 xml:space="preserve">b. </w:t>
        <w:tab/>
        <w:t xml:space="preserve">But a broad reading of </w:t>
      </w:r>
      <w:r>
        <w:rPr>
          <w:rFonts w:cs="Times;Times New Roman" w:ascii="Times;Times New Roman" w:hAnsi="Times;Times New Roman"/>
          <w:u w:val="single"/>
        </w:rPr>
        <w:t>Mendoza</w:t>
      </w:r>
      <w:r>
        <w:rPr>
          <w:rFonts w:cs="Times;Times New Roman" w:ascii="Times;Times New Roman" w:hAnsi="Times;Times New Roman"/>
        </w:rPr>
        <w:t xml:space="preserve"> indicates no non-mutual estoppel, </w:t>
        <w:tab/>
        <w:tab/>
        <w:tab/>
        <w:tab/>
        <w:t>either offensive or defensiv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</w:r>
      <w:r>
        <w:rPr>
          <w:rFonts w:cs="Times;Times New Roman" w:ascii="Times;Times New Roman" w:hAnsi="Times;Times New Roman"/>
          <w:u w:val="single"/>
        </w:rPr>
        <w:t>Mendoza</w:t>
      </w:r>
      <w:r>
        <w:rPr>
          <w:rFonts w:cs="Times;Times New Roman" w:ascii="Times;Times New Roman" w:hAnsi="Times;Times New Roman"/>
        </w:rPr>
        <w:t xml:space="preserve"> authorizes that government can open up a "second front" in </w:t>
        <w:tab/>
        <w:tab/>
        <w:tab/>
        <w:t>another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What if government wants to challenge issue again in same foru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Can an administrative agency make a cost/benefit analysis to force a </w:t>
        <w:tab/>
        <w:tab/>
        <w:tab/>
        <w:tab/>
        <w:t xml:space="preserve">second lawsuit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For example, large polluters can afford a second trial, social </w:t>
        <w:tab/>
        <w:tab/>
        <w:tab/>
        <w:tab/>
        <w:tab/>
        <w:t>security recipients canno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 xml:space="preserve">In the interim, should the government be forced to make </w:t>
        <w:tab/>
        <w:tab/>
        <w:tab/>
        <w:tab/>
        <w:tab/>
        <w:t>payments while they're fighting the first decisio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Should the first case have been argued as a clas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Problem:  In Second Cir., U.S. v. GM -&gt; GM wins; U.S. v. Chrysler -&gt; </w:t>
        <w:tab/>
        <w:tab/>
        <w:tab/>
        <w:t xml:space="preserve">judgment for Chrysler.  Meanwhile in the First Cir., U.S. v. Chrysler, </w:t>
        <w:tab/>
        <w:tab/>
        <w:tab/>
        <w:t>U.S. wins; in U.S. v. GM, what happen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GM argues that this is mutual preclusion; you lost we won, go </w:t>
        <w:tab/>
        <w:tab/>
        <w:tab/>
        <w:tab/>
        <w:t>aw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mutual preclusion runs headlong into stare decisis (Chrysler </w:t>
        <w:tab/>
        <w:tab/>
        <w:tab/>
        <w:tab/>
        <w:t xml:space="preserve">case), how can we treat Chrysler and GM differently in this </w:t>
        <w:tab/>
        <w:tab/>
        <w:tab/>
        <w:tab/>
        <w:t>situation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upreme Court has acknowledged that this can happen under </w:t>
        <w:tab/>
        <w:tab/>
        <w:tab/>
        <w:tab/>
      </w:r>
      <w:r>
        <w:rPr>
          <w:rFonts w:cs="Times;Times New Roman" w:ascii="Times;Times New Roman" w:hAnsi="Times;Times New Roman"/>
          <w:u w:val="single"/>
        </w:rPr>
        <w:t>Mendoza</w:t>
      </w:r>
      <w:r>
        <w:rPr>
          <w:rFonts w:cs="Times;Times New Roman" w:ascii="Times;Times New Roman" w:hAnsi="Times;Times New Roman"/>
        </w:rPr>
        <w:t xml:space="preserve">; but it hasn't resolved the issue.  Neuborne's prediction: </w:t>
        <w:tab/>
        <w:tab/>
        <w:tab/>
        <w:tab/>
        <w:t xml:space="preserve">stare decisis trumps mutual preclusion - policy for treating parties in </w:t>
        <w:tab/>
        <w:tab/>
        <w:tab/>
        <w:tab/>
        <w:t>the same area in the same wa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artin v. Wilks</w:t>
      </w:r>
      <w:r>
        <w:rPr>
          <w:rFonts w:cs="Times;Times New Roman" w:ascii="Times;Times New Roman" w:hAnsi="Times;Times New Roman"/>
        </w:rPr>
        <w:t xml:space="preserve"> -&gt; Black firefighters v. City of Birmingham - parties look for </w:t>
        <w:tab/>
        <w:tab/>
        <w:t xml:space="preserve">settlement .  White firefighters are looking on, filing amicus briefs.  Birmingham </w:t>
        <w:tab/>
        <w:tab/>
        <w:t xml:space="preserve">looks to settle because of its potential liability under </w:t>
      </w:r>
      <w:r>
        <w:rPr>
          <w:rFonts w:cs="Times;Times New Roman" w:ascii="Times;Times New Roman" w:hAnsi="Times;Times New Roman"/>
          <w:u w:val="single"/>
        </w:rPr>
        <w:t>Parklane</w:t>
      </w:r>
      <w:r>
        <w:rPr>
          <w:rFonts w:cs="Times;Times New Roman" w:ascii="Times;Times New Roman" w:hAnsi="Times;Times New Roman"/>
        </w:rPr>
        <w:t xml:space="preserve"> - non-mutual </w:t>
        <w:tab/>
        <w:tab/>
        <w:tab/>
        <w:t xml:space="preserve">offensive collateral estoppel.  Formal parties reach consent decree; Birmingham </w:t>
        <w:tab/>
        <w:tab/>
        <w:t xml:space="preserve">admits no wrongdoing (no </w:t>
      </w:r>
      <w:r>
        <w:rPr>
          <w:rFonts w:cs="Times;Times New Roman" w:ascii="Times;Times New Roman" w:hAnsi="Times;Times New Roman"/>
          <w:u w:val="single"/>
        </w:rPr>
        <w:t>Parklane</w:t>
      </w:r>
      <w:r>
        <w:rPr>
          <w:rFonts w:cs="Times;Times New Roman" w:ascii="Times;Times New Roman" w:hAnsi="Times;Times New Roman"/>
        </w:rPr>
        <w:t>), B.F.F. get favorable treat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.F.F. then sue Birmingham, saying we were not parties to that first </w:t>
        <w:tab/>
        <w:tab/>
        <w:tab/>
        <w:t>action, so the consent order does not bind u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irmingham argues: you knew what was going on, you should have </w:t>
        <w:tab/>
        <w:tab/>
        <w:tab/>
        <w:t>opposed it at the first trial (mandatory intervention?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Without mandatory intervention, a settlement will never be final, </w:t>
        <w:tab/>
        <w:tab/>
        <w:tab/>
        <w:tab/>
        <w:t xml:space="preserve">because "hoverers" will always challenge.  ("Hoverers" are parties </w:t>
        <w:tab/>
        <w:tab/>
        <w:tab/>
        <w:tab/>
        <w:t>sitting on the fence, not trying to take advantage of the situation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Birmingham can always bring them into the case (stop them </w:t>
        <w:tab/>
        <w:tab/>
        <w:tab/>
        <w:tab/>
        <w:t xml:space="preserve">from being a hoverer).  If you want someone to stop being a </w:t>
        <w:tab/>
        <w:tab/>
        <w:tab/>
        <w:tab/>
        <w:t xml:space="preserve">hoverer, and you want to preclude them, sue them - instead of </w:t>
        <w:tab/>
        <w:tab/>
        <w:tab/>
        <w:tab/>
        <w:t>saying they were there in the first pla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Birmingham didn't bring them in, because they never would have </w:t>
        <w:tab/>
        <w:tab/>
        <w:tab/>
        <w:tab/>
        <w:t>allowed a settl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.F.F.: you're trying to invent compulsory joinder of plaintiffs when a </w:t>
        <w:tab/>
        <w:tab/>
        <w:tab/>
        <w:t>party doesn't want to be a formal play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Easy question: Was there preclusion? -&gt; N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Hard question: So wha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Case 2 -&gt; W.F.F. v. Birmingham and B.F.F.; what do they have to show </w:t>
        <w:tab/>
        <w:tab/>
        <w:tab/>
        <w:t>to invalidate the consent decre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That there was no racial discriminatio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Or does Birmingham only have to show that there was a good faith </w:t>
        <w:tab/>
        <w:tab/>
        <w:tab/>
        <w:tab/>
        <w:t xml:space="preserve">reason to enter the consent decree?  Usually, decrees hold, </w:t>
        <w:tab/>
        <w:tab/>
        <w:tab/>
        <w:tab/>
        <w:tab/>
        <w:t xml:space="preserve">defendant has the benefit of inertial.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So </w:t>
      </w:r>
      <w:r>
        <w:rPr>
          <w:rFonts w:cs="Times;Times New Roman" w:ascii="Times;Times New Roman" w:hAnsi="Times;Times New Roman"/>
          <w:u w:val="single"/>
        </w:rPr>
        <w:t>Martin</w:t>
      </w:r>
      <w:r>
        <w:rPr>
          <w:rFonts w:cs="Times;Times New Roman" w:ascii="Times;Times New Roman" w:hAnsi="Times;Times New Roman"/>
        </w:rPr>
        <w:t xml:space="preserve"> makes certain W.F.F. are called into first lawsuit; there never is a </w:t>
        <w:tab/>
        <w:tab/>
        <w:tab/>
        <w:t xml:space="preserve">second challenge.  So it is a compulsory party case, and not really </w:t>
        <w:tab/>
        <w:tab/>
        <w:tab/>
        <w:tab/>
        <w:t xml:space="preserve">preclusion case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8"/>
          <w:szCs w:val="28"/>
          <w:u w:val="single"/>
        </w:rPr>
        <w:t>Joinder of Claim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Plaintiff's Joinder Rule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A. </w:t>
        <w:tab/>
      </w:r>
      <w:r>
        <w:rPr>
          <w:rFonts w:cs="Times;Times New Roman" w:ascii="Times;Times New Roman" w:hAnsi="Times;Times New Roman"/>
          <w:b/>
        </w:rPr>
        <w:t>Rule 17</w:t>
      </w:r>
      <w:r>
        <w:rPr>
          <w:rFonts w:cs="Times;Times New Roman" w:ascii="Times;Times New Roman" w:hAnsi="Times;Times New Roman"/>
        </w:rPr>
        <w:t xml:space="preserve">: Real Party in Interest.  Codifies </w:t>
      </w:r>
      <w:r>
        <w:rPr>
          <w:rFonts w:cs="Times;Times New Roman" w:ascii="Times;Times New Roman" w:hAnsi="Times;Times New Roman"/>
          <w:u w:val="single"/>
        </w:rPr>
        <w:t>Montana</w:t>
      </w:r>
      <w:r>
        <w:rPr>
          <w:rFonts w:cs="Times;Times New Roman" w:ascii="Times;Times New Roman" w:hAnsi="Times;Times New Roman"/>
        </w:rPr>
        <w:t xml:space="preserve"> -&gt; have to look for the real </w:t>
        <w:tab/>
        <w:tab/>
        <w:t xml:space="preserve">party at interest and not just the nominal party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Designed to deal with problems of insulating parties (like labor unions) </w:t>
        <w:tab/>
        <w:tab/>
        <w:tab/>
        <w:t xml:space="preserve">from being sued in federal court, especially when local laws make it difficult </w:t>
        <w:tab/>
        <w:tab/>
        <w:tab/>
        <w:t>to sue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they're sued on a federal statute, they can be sued in federal court (Rule </w:t>
        <w:tab/>
        <w:tab/>
        <w:tab/>
        <w:t>17(b)), even if capacity to be sued is questionable under state law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hat about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>, and supplemental jurisdictio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</w:r>
      <w:r>
        <w:rPr>
          <w:rFonts w:cs="Times;Times New Roman" w:ascii="Times;Times New Roman" w:hAnsi="Times;Times New Roman"/>
          <w:b/>
        </w:rPr>
        <w:t>Rule 18</w:t>
      </w:r>
      <w:r>
        <w:rPr>
          <w:rFonts w:cs="Times;Times New Roman" w:ascii="Times;Times New Roman" w:hAnsi="Times;Times New Roman"/>
        </w:rPr>
        <w:t xml:space="preserve">: Joinder of Claims.  Preclusion rules are governed by what can be </w:t>
        <w:tab/>
        <w:tab/>
        <w:t xml:space="preserve">pleaded.  So if Rule 18 says every theory can be pleaded at once, claim preclusion </w:t>
        <w:tab/>
        <w:tab/>
        <w:t>chan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Rule 18 says you can bring everything in the same lawsuit, excep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You need subject matter jurisdiction or supplemental jurisdiction </w:t>
        <w:tab/>
        <w:tab/>
        <w:tab/>
        <w:tab/>
        <w:t xml:space="preserve">over claims, including aggregation amount for diversity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You need in personam jurisdiction; a claim you're making might </w:t>
        <w:tab/>
        <w:tab/>
        <w:tab/>
        <w:tab/>
        <w:t xml:space="preserve">require a person you can't get your hands o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ule 18 also abolished the requirement that in some cases, you cannot sue </w:t>
        <w:tab/>
        <w:tab/>
        <w:tab/>
        <w:t xml:space="preserve">D2 (insurance co.) until D1's liability has been established.  This used to </w:t>
        <w:tab/>
        <w:tab/>
        <w:tab/>
        <w:t>create preclusion problems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s Rule 18 purely optional?  No, underlying it is claim preclusion, if you </w:t>
        <w:tab/>
        <w:tab/>
        <w:tab/>
        <w:t>don't raise a claim, you could lose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Defendant's Joinder Rules</w:t>
      </w:r>
      <w:r>
        <w:rPr>
          <w:rFonts w:cs="Times;Times New Roman" w:ascii="Times;Times New Roman" w:hAnsi="Times;Times New Roman"/>
        </w:rPr>
        <w:t xml:space="preserve">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</w:r>
      <w:r>
        <w:rPr>
          <w:rFonts w:cs="Times;Times New Roman" w:ascii="Times;Times New Roman" w:hAnsi="Times;Times New Roman"/>
          <w:b/>
        </w:rPr>
        <w:t>Rule 13(b)</w:t>
      </w:r>
      <w:r>
        <w:rPr>
          <w:rFonts w:cs="Times;Times New Roman" w:ascii="Times;Times New Roman" w:hAnsi="Times;Times New Roman"/>
        </w:rPr>
        <w:t xml:space="preserve"> Permissive Counterclaims:  Is defendant's equivalent to Rule 18 -&gt; </w:t>
        <w:tab/>
        <w:tab/>
        <w:t xml:space="preserve">you can  shoot back anything you want, with the same subject matter jurisdiction </w:t>
        <w:tab/>
        <w:tab/>
        <w:t>restrictions as Rule 18.  So you need an independent basis of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</w:r>
      <w:r>
        <w:rPr>
          <w:rFonts w:cs="Times;Times New Roman" w:ascii="Times;Times New Roman" w:hAnsi="Times;Times New Roman"/>
          <w:b/>
        </w:rPr>
        <w:t>Rule 13(a)</w:t>
      </w:r>
      <w:r>
        <w:rPr>
          <w:rFonts w:cs="Times;Times New Roman" w:ascii="Times;Times New Roman" w:hAnsi="Times;Times New Roman"/>
        </w:rPr>
        <w:t xml:space="preserve">  Compulsory Counterclaims:  Treats defendant differently (worse?) </w:t>
        <w:tab/>
        <w:tab/>
        <w:t xml:space="preserve">than plaintiff.  Compulsory imposes claim preclusion on defendant -&gt; if claim </w:t>
        <w:tab/>
        <w:tab/>
        <w:t xml:space="preserve">arises out of same "transaction and occurrence", you better raise it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13(a) counterclaim does not need an independent basis for jurisdiction, </w:t>
        <w:tab/>
        <w:tab/>
        <w:tab/>
        <w:t>it's carried by plaintiff's original claim.  (like pendent jurisdiction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ule 13(a) forces a defendant to bring his claim not only where he wouldn't </w:t>
        <w:tab/>
        <w:tab/>
        <w:tab/>
        <w:t xml:space="preserve">have done so, but where he </w:t>
      </w:r>
      <w:r>
        <w:rPr>
          <w:rFonts w:cs="Times;Times New Roman" w:ascii="Times;Times New Roman" w:hAnsi="Times;Times New Roman"/>
          <w:i/>
        </w:rPr>
        <w:t xml:space="preserve">could not </w:t>
      </w:r>
      <w:r>
        <w:rPr>
          <w:rFonts w:cs="Times;Times New Roman" w:ascii="Times;Times New Roman" w:hAnsi="Times;Times New Roman"/>
        </w:rPr>
        <w:t xml:space="preserve">have done so.  This give the plaintiff </w:t>
        <w:tab/>
        <w:tab/>
        <w:tab/>
        <w:t>advantage of choice of foru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If there were no compulsory counterclaim, defendant can go through </w:t>
        <w:tab/>
        <w:tab/>
        <w:tab/>
        <w:t xml:space="preserve">plaintiff's trial, then adjudicate his issue in a forum of his choosing.  But </w:t>
        <w:tab/>
        <w:tab/>
        <w:tab/>
        <w:t>this is not accurat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Claim Preclusion - just as plaintiff is limited in Rule 18, defendant is </w:t>
        <w:tab/>
        <w:tab/>
        <w:tab/>
        <w:tab/>
        <w:t>still subject to common law claim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ssue Preclusion - if all defendant's issues are forced out in first </w:t>
        <w:tab/>
        <w:tab/>
        <w:tab/>
        <w:tab/>
        <w:t>trial, all that would be left for second trial is an "empty shell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.</w:t>
        <w:tab/>
        <w:t xml:space="preserve">You may not want to tip the plaintiff off that there's a fact </w:t>
        <w:tab/>
        <w:tab/>
        <w:tab/>
        <w:tab/>
        <w:tab/>
        <w:t>that will win shit for you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ii.</w:t>
        <w:tab/>
        <w:t>Do you want to hide it or show i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The closer the commonalty of case 1 and case 2, the more </w:t>
        <w:tab/>
        <w:tab/>
        <w:tab/>
        <w:tab/>
        <w:tab/>
        <w:t xml:space="preserve">preclusive issues will be, so it forces defendant to "open up" more </w:t>
        <w:tab/>
        <w:tab/>
        <w:tab/>
        <w:tab/>
        <w:t xml:space="preserve">in case 1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The Rule purport to codify the common law rule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Rule 13(a) meant to capture the common law notion that a defendant </w:t>
        <w:tab/>
        <w:tab/>
        <w:tab/>
        <w:tab/>
      </w:r>
      <w:r>
        <w:rPr>
          <w:rFonts w:cs="Times;Times New Roman" w:ascii="Times;Times New Roman" w:hAnsi="Times;Times New Roman"/>
          <w:u w:val="single"/>
        </w:rPr>
        <w:t>must</w:t>
      </w:r>
      <w:r>
        <w:rPr>
          <w:rFonts w:cs="Times;Times New Roman" w:ascii="Times;Times New Roman" w:hAnsi="Times;Times New Roman"/>
        </w:rPr>
        <w:t xml:space="preserve"> shoot back certain claims if they arise under the same </w:t>
        <w:tab/>
        <w:tab/>
        <w:tab/>
        <w:tab/>
        <w:tab/>
        <w:t xml:space="preserve">"transaction and occurrence" as plaintiff's claims (assumes </w:t>
        <w:tab/>
        <w:tab/>
        <w:tab/>
        <w:tab/>
        <w:tab/>
        <w:t xml:space="preserve">C.N.O.F. = single case).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13(b) -&gt; if they don't arise out of same transaction and occurrence, a </w:t>
        <w:tab/>
        <w:tab/>
        <w:tab/>
        <w:tab/>
        <w:t xml:space="preserve">defendant </w:t>
      </w:r>
      <w:r>
        <w:rPr>
          <w:rFonts w:cs="Times;Times New Roman" w:ascii="Times;Times New Roman" w:hAnsi="Times;Times New Roman"/>
          <w:u w:val="single"/>
        </w:rPr>
        <w:t>can</w:t>
      </w:r>
      <w:r>
        <w:rPr>
          <w:rFonts w:cs="Times;Times New Roman" w:ascii="Times;Times New Roman" w:hAnsi="Times;Times New Roman"/>
        </w:rPr>
        <w:t xml:space="preserve"> raise a counterclaim, if there's an independent basis </w:t>
        <w:tab/>
        <w:tab/>
        <w:tab/>
        <w:tab/>
        <w:t>for jurisdic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"Transaction and Occurrence" assumes C.N.O.F., so it's a single case </w:t>
        <w:tab/>
        <w:tab/>
        <w:tab/>
        <w:t xml:space="preserve">under </w:t>
      </w:r>
      <w:r>
        <w:rPr>
          <w:rFonts w:cs="Times;Times New Roman" w:ascii="Times;Times New Roman" w:hAnsi="Times;Times New Roman"/>
          <w:u w:val="single"/>
        </w:rPr>
        <w:t>Gibbs</w:t>
      </w:r>
      <w:r>
        <w:rPr>
          <w:rFonts w:cs="Times;Times New Roman" w:ascii="Times;Times New Roman" w:hAnsi="Times;Times New Roman"/>
        </w:rPr>
        <w:t xml:space="preserve">, and so the court has jurisdiction (supplemental, etc.).  Is this </w:t>
        <w:tab/>
        <w:tab/>
        <w:tab/>
        <w:t>assumption righ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Judges sometimes get it backwards, they assume ancillary </w:t>
        <w:tab/>
        <w:tab/>
        <w:tab/>
        <w:tab/>
        <w:tab/>
        <w:t>jurisdiction because defendant has to bring them under 13(a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But the Rules cannot create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o if it's not part of same transaction and occurrence, you need </w:t>
        <w:tab/>
        <w:tab/>
        <w:tab/>
        <w:tab/>
        <w:t>independent basis of jurisdiction to bring it (13(b)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Rule 13(a) is EXPANSIVE by allowing defendants to bring counterclaims </w:t>
        <w:tab/>
        <w:tab/>
        <w:tab/>
        <w:t xml:space="preserve">they originally could not have because of no independent basis of </w:t>
        <w:tab/>
        <w:tab/>
        <w:tab/>
        <w:tab/>
        <w:t xml:space="preserve">jurisdiction (because of </w:t>
      </w:r>
      <w:r>
        <w:rPr>
          <w:rFonts w:cs="Times;Times New Roman" w:ascii="Times;Times New Roman" w:hAnsi="Times;Times New Roman"/>
          <w:u w:val="single"/>
        </w:rPr>
        <w:t>Gibbs</w:t>
      </w:r>
      <w:r>
        <w:rPr>
          <w:rFonts w:cs="Times;Times New Roman" w:ascii="Times;Times New Roman" w:hAnsi="Times;Times New Roman"/>
        </w:rPr>
        <w:t xml:space="preserve"> efficiency concern for defendant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It is RESTRICTIVE by saying to defendants that if you don't bring it, </w:t>
        <w:tab/>
        <w:tab/>
        <w:tab/>
        <w:t>you'll lose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They should be two separate lines of cas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Courts sometimes mix precedents between the two theories, so </w:t>
        <w:tab/>
        <w:tab/>
        <w:tab/>
        <w:tab/>
        <w:t xml:space="preserve">there's always a danger that a judge will impose a broad permissive </w:t>
        <w:tab/>
        <w:tab/>
        <w:tab/>
        <w:tab/>
        <w:t xml:space="preserve">inclusion precedent to preclude a defendant's claim -&gt; "you should </w:t>
        <w:tab/>
        <w:tab/>
        <w:tab/>
        <w:tab/>
        <w:t>have brought it the first time"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United States v. Heyward-Robinson</w:t>
      </w:r>
      <w:r>
        <w:rPr>
          <w:rFonts w:cs="Times;Times New Roman" w:ascii="Times;Times New Roman" w:hAnsi="Times;Times New Roman"/>
        </w:rPr>
        <w:t xml:space="preserve"> -&gt; Heyward (general contractor) claims that </w:t>
        <w:tab/>
        <w:tab/>
        <w:t xml:space="preserve">D'Ag (sub) breached its contract.  Two jobs are involved, one for the Navy </w:t>
        <w:tab/>
        <w:tab/>
        <w:t xml:space="preserve">(jurisdiction over claim because of Miller Act), and one private (Stelma).   In case </w:t>
        <w:tab/>
        <w:tab/>
        <w:t xml:space="preserve">1, D'Ag sues Heyward on the Navy job.  Heyward then 13(a) counterclaims on the </w:t>
        <w:tab/>
        <w:tab/>
        <w:t xml:space="preserve">civilian job, as well as the Navy job.  So D'Ag then counters the counterclaim on </w:t>
        <w:tab/>
        <w:tab/>
        <w:t>the Stelma job; which D'Ag could not have brought in the first pla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ould D'Ag have brought Stelma claim - no subject matter jurisdiction?  If </w:t>
        <w:tab/>
        <w:tab/>
        <w:tab/>
        <w:t xml:space="preserve">they didn't bring it, will it be precluded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Most courts say no; they are separate clai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then if it can be included under 13(a); why is there a difference </w:t>
        <w:tab/>
        <w:tab/>
        <w:tab/>
        <w:tab/>
        <w:t xml:space="preserve">between the Rules and common law preclusion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This illustrates that "transaction and occurrence" has two meaning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"Door Opening" -&gt; Broad to see if defendant </w:t>
      </w:r>
      <w:r>
        <w:rPr>
          <w:rFonts w:cs="Times;Times New Roman" w:ascii="Times;Times New Roman" w:hAnsi="Times;Times New Roman"/>
          <w:u w:val="single"/>
        </w:rPr>
        <w:t>could</w:t>
      </w:r>
      <w:r>
        <w:rPr>
          <w:rFonts w:cs="Times;Times New Roman" w:ascii="Times;Times New Roman" w:hAnsi="Times;Times New Roman"/>
        </w:rPr>
        <w:t xml:space="preserve"> have brought it </w:t>
        <w:tab/>
        <w:tab/>
        <w:tab/>
        <w:tab/>
        <w:t xml:space="preserve">(logical connection).  Concerns: federalism, is it against what </w:t>
        <w:tab/>
        <w:tab/>
        <w:tab/>
        <w:tab/>
        <w:t>Congress wanted to hear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"Door Slamming" -&gt; Narrow in deciding what defendant </w:t>
      </w:r>
      <w:r>
        <w:rPr>
          <w:rFonts w:cs="Times;Times New Roman" w:ascii="Times;Times New Roman" w:hAnsi="Times;Times New Roman"/>
          <w:u w:val="single"/>
        </w:rPr>
        <w:t>must</w:t>
      </w:r>
      <w:r>
        <w:rPr>
          <w:rFonts w:cs="Times;Times New Roman" w:ascii="Times;Times New Roman" w:hAnsi="Times;Times New Roman"/>
        </w:rPr>
        <w:t xml:space="preserve"> have </w:t>
        <w:tab/>
        <w:tab/>
        <w:tab/>
        <w:tab/>
        <w:t xml:space="preserve">brought.  Concerns: Is it fair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o if you're risk adverse, the only thing to do is to shoot back with </w:t>
        <w:tab/>
        <w:tab/>
        <w:tab/>
        <w:t xml:space="preserve">everything you have.  Then "transaction and occurrence" is broader than </w:t>
        <w:tab/>
        <w:tab/>
        <w:tab/>
        <w:t xml:space="preserve">common law, or than Rule 13(a) intended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So 13(a) can be broad -&gt; LOGICAL RELATIONSHIP; if a logical </w:t>
        <w:tab/>
        <w:tab/>
        <w:tab/>
        <w:tab/>
        <w:t xml:space="preserve">relationship exists between the claims, then they arise out of the same </w:t>
        <w:tab/>
        <w:tab/>
        <w:tab/>
        <w:t>transaction and occurrenc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in </w:t>
      </w:r>
      <w:r>
        <w:rPr>
          <w:rFonts w:cs="Times;Times New Roman" w:ascii="Times;Times New Roman" w:hAnsi="Times;Times New Roman"/>
          <w:u w:val="single"/>
        </w:rPr>
        <w:t>Heyward</w:t>
      </w:r>
      <w:r>
        <w:rPr>
          <w:rFonts w:cs="Times;Times New Roman" w:ascii="Times;Times New Roman" w:hAnsi="Times;Times New Roman"/>
        </w:rPr>
        <w:t xml:space="preserve">, it's possible that D'Ag dug one whole right and </w:t>
        <w:tab/>
        <w:tab/>
        <w:tab/>
        <w:tab/>
        <w:t>one wrong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what makes </w:t>
      </w:r>
      <w:r>
        <w:rPr>
          <w:rFonts w:cs="Times;Times New Roman" w:ascii="Times;Times New Roman" w:hAnsi="Times;Times New Roman"/>
          <w:u w:val="single"/>
        </w:rPr>
        <w:t>Heyward</w:t>
      </w:r>
      <w:r>
        <w:rPr>
          <w:rFonts w:cs="Times;Times New Roman" w:ascii="Times;Times New Roman" w:hAnsi="Times;Times New Roman"/>
        </w:rPr>
        <w:t xml:space="preserve"> right is that there is one single fact that </w:t>
        <w:tab/>
        <w:tab/>
        <w:tab/>
        <w:tab/>
        <w:t xml:space="preserve">governs both situations -&gt; did Heyward cut off progress payments </w:t>
        <w:tab/>
        <w:tab/>
        <w:tab/>
        <w:tab/>
        <w:t>too soon.  So it makes good sense to decide both in the same ca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o there are no costs for using 13(a) broadly here, except for costs </w:t>
        <w:tab/>
        <w:tab/>
        <w:tab/>
        <w:tab/>
        <w:t xml:space="preserve">to federalism.  (Which would have happened anyway, because if </w:t>
        <w:tab/>
        <w:tab/>
        <w:tab/>
        <w:tab/>
        <w:t xml:space="preserve">second claim goes in state court, the issue will be precluded by the </w:t>
        <w:tab/>
        <w:tab/>
        <w:tab/>
        <w:tab/>
        <w:t>federal decision.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So forget transaction and occurrence; rather, is there an analytic reason for </w:t>
        <w:tab/>
        <w:tab/>
        <w:tab/>
        <w:t>deciding both cases at onc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Hard question:  Did both have to be brought, could second claim have been </w:t>
        <w:tab/>
        <w:tab/>
        <w:tab/>
        <w:t>precluded?  Were they part of the same claim (close liability facts)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Most courts would say no; 13(a) should be read broadly when </w:t>
        <w:tab/>
        <w:tab/>
        <w:tab/>
        <w:tab/>
        <w:t>allowing claims, and narrowly when precluding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Problem is, you never know what precedent judge is going to u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When 13(a) is read two ways, this effectively creates a category of </w:t>
        <w:tab/>
        <w:tab/>
        <w:tab/>
        <w:tab/>
        <w:t>"permissive compulsory counterclaims" (gray area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Great Lakes Rubber v. Herbert Cooper</w:t>
      </w:r>
      <w:r>
        <w:rPr>
          <w:rFonts w:cs="Times;Times New Roman" w:ascii="Times;Times New Roman" w:hAnsi="Times;Times New Roman"/>
        </w:rPr>
        <w:t xml:space="preserve"> -&gt; Former employees (D) leave company </w:t>
        <w:tab/>
        <w:tab/>
        <w:t xml:space="preserve">(P), and goes into competition with it.  In Case 1 P v. D for unfair comp. and trade </w:t>
        <w:tab/>
        <w:tab/>
        <w:t xml:space="preserve">secrets.  The case had no basis for jurisdiction, but before it is dismissed, D </w:t>
        <w:tab/>
        <w:tab/>
        <w:t xml:space="preserve">counterclaims under antitrust, saying that P uses its power to bring frivolous </w:t>
        <w:tab/>
        <w:tab/>
        <w:t xml:space="preserve">claims.  Judge then says no diversity, and dismisses the original claim, so D's </w:t>
        <w:tab/>
        <w:tab/>
        <w:t xml:space="preserve">antitrust claim is all that is left.  P then counterclaims with what was dismissed as </w:t>
        <w:tab/>
        <w:tab/>
        <w:t xml:space="preserve">original claim.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an a claim that has already been dismissed be brought back?  This is no </w:t>
        <w:tab/>
        <w:tab/>
        <w:tab/>
        <w:t xml:space="preserve">different then </w:t>
      </w:r>
      <w:r>
        <w:rPr>
          <w:rFonts w:cs="Times;Times New Roman" w:ascii="Times;Times New Roman" w:hAnsi="Times;Times New Roman"/>
          <w:u w:val="single"/>
        </w:rPr>
        <w:t>Gibbs</w:t>
      </w:r>
      <w:r>
        <w:rPr>
          <w:rFonts w:cs="Times;Times New Roman" w:ascii="Times;Times New Roman" w:hAnsi="Times;Times New Roman"/>
        </w:rPr>
        <w:t xml:space="preserve">, where plaintiff can bring federal and state claims </w:t>
        <w:tab/>
        <w:tab/>
        <w:tab/>
        <w:t xml:space="preserve">together.  Here, state and federal claims are part of same case, does it matter </w:t>
        <w:tab/>
        <w:tab/>
        <w:tab/>
        <w:t>who brings them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Great Lakes hadn't counterclaimed, would they be precluded?  If G.L. </w:t>
        <w:tab/>
        <w:tab/>
        <w:tab/>
        <w:t xml:space="preserve">brings its counterclaim instead in state court:  because they </w:t>
      </w:r>
      <w:r>
        <w:rPr>
          <w:rFonts w:cs="Times;Times New Roman" w:ascii="Times;Times New Roman" w:hAnsi="Times;Times New Roman"/>
          <w:u w:val="single"/>
        </w:rPr>
        <w:t>could</w:t>
      </w:r>
      <w:r>
        <w:rPr>
          <w:rFonts w:cs="Times;Times New Roman" w:ascii="Times;Times New Roman" w:hAnsi="Times;Times New Roman"/>
        </w:rPr>
        <w:t xml:space="preserve"> have </w:t>
        <w:tab/>
        <w:tab/>
        <w:tab/>
        <w:t xml:space="preserve">brought it as a 13(a) counterclaim, </w:t>
      </w:r>
      <w:r>
        <w:rPr>
          <w:rFonts w:cs="Times;Times New Roman" w:ascii="Times;Times New Roman" w:hAnsi="Times;Times New Roman"/>
          <w:u w:val="single"/>
        </w:rPr>
        <w:t>must</w:t>
      </w:r>
      <w:r>
        <w:rPr>
          <w:rFonts w:cs="Times;Times New Roman" w:ascii="Times;Times New Roman" w:hAnsi="Times;Times New Roman"/>
        </w:rPr>
        <w:t xml:space="preserve"> it be preclude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Theoretically, it would have to b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Then are we expanding the notion of defendant's preclusio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unterclaim can't be brought as a 13(b), because no independent basis of </w:t>
        <w:tab/>
        <w:tab/>
        <w:tab/>
        <w:t xml:space="preserve">jurisdiction, so how can you say it's part of same transaction or occurrence?  </w:t>
        <w:tab/>
        <w:tab/>
        <w:tab/>
        <w:t xml:space="preserve">Should we care about the academic question of what is the same claim, or </w:t>
        <w:tab/>
        <w:tab/>
        <w:tab/>
        <w:t xml:space="preserve">should we really be worried that finding of facts in the first case will be </w:t>
        <w:tab/>
        <w:tab/>
        <w:tab/>
        <w:t>preclusive in subsequent litigatio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judges read 13(a) broadly to allow as much in as possible, to put </w:t>
        <w:tab/>
        <w:tab/>
        <w:tab/>
        <w:tab/>
        <w:t>all the cards on the t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Central question: Do you have common liability fact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</w:r>
      <w:r>
        <w:rPr>
          <w:rFonts w:cs="Times;Times New Roman" w:ascii="Times;Times New Roman" w:hAnsi="Times;Times New Roman"/>
          <w:b/>
        </w:rPr>
        <w:t>Rule 13(g) &amp; (h)</w:t>
      </w:r>
      <w:r>
        <w:rPr>
          <w:rFonts w:cs="Times;Times New Roman" w:ascii="Times;Times New Roman" w:hAnsi="Times;Times New Roman"/>
        </w:rPr>
        <w:t xml:space="preserve">:  Cross-Claims:  Rules say that there's no such thing as </w:t>
        <w:tab/>
        <w:tab/>
        <w:t xml:space="preserve">compulsory cross-claims, because it would be unfair to force defendants to divert </w:t>
        <w:tab/>
        <w:tab/>
        <w:t>their attention from the main ca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there's still common law preclusion that may force you to cross-claim in </w:t>
        <w:tab/>
        <w:tab/>
        <w:tab/>
        <w:t>order to be allowed to fight it at al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oretically, it's defendant's option to cross-claim.  Practically, he </w:t>
        <w:tab/>
        <w:tab/>
        <w:tab/>
        <w:tab/>
        <w:t>may have no cho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unless you say a defendant can't be precluded by not bringing a </w:t>
        <w:tab/>
        <w:tab/>
        <w:tab/>
        <w:tab/>
        <w:t>cross-claim, you are adding a de facto compulsory ru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How much should we allow defendants to cross-clai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Concern for the plaintiff, he may get lost in the shuff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Limiting Rule -&gt; defendants may if they wish bring cross-claims </w:t>
        <w:tab/>
        <w:tab/>
        <w:tab/>
        <w:tab/>
        <w:t xml:space="preserve">that arise out of same transaction and occurrence (don't need </w:t>
        <w:tab/>
        <w:tab/>
        <w:tab/>
        <w:tab/>
        <w:t>jurisdictional basi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Problems with joinder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expansion of ancillary and pendent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n personam limita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how do we control the size of litigation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Lasa per l'industria v. Alexander</w:t>
      </w:r>
      <w:r>
        <w:rPr>
          <w:rFonts w:cs="Times;Times New Roman" w:ascii="Times;Times New Roman" w:hAnsi="Times;Times New Roman"/>
        </w:rPr>
        <w:t xml:space="preserve"> -&gt; Dispute over marble for Memphis courthouse.  </w:t>
        <w:tab/>
        <w:tab/>
        <w:t>Lasa adds other defendants to get its money, and they all cross-claim each oth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his is unfair to the plaintiff, he just wants his money, now he has to sit </w:t>
        <w:tab/>
        <w:tab/>
        <w:tab/>
        <w:t>through all this other sh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one liability fact could run through all of the claims (i.e., quality of the </w:t>
        <w:tab/>
        <w:tab/>
        <w:tab/>
        <w:t>marble), so for judicial economy, we should hear it all at on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Plus, there might be preclusion problems lat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Without the other parties there, we might know that the quality issue </w:t>
        <w:tab/>
        <w:tab/>
        <w:tab/>
        <w:tab/>
        <w:t xml:space="preserve">is important, but we wouldn't realize all its consequence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If Lasa only sued Alexander, all this wouldn't have happen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if Alexander doesn't have the money, even if you won case 1, </w:t>
        <w:tab/>
        <w:tab/>
        <w:tab/>
        <w:tab/>
        <w:t xml:space="preserve">then the decision would not be preclusive on any of the other </w:t>
        <w:tab/>
        <w:tab/>
        <w:tab/>
        <w:tab/>
        <w:t>parties, so you would have to re-litig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And suing just the deepest pockets is risk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So Lasa has to argue that its not the same transaction and occurrenc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Try to take it apart by theory (back to the 16th Century?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ry to take it apart by issue -&gt; quality of marble, or damage to </w:t>
        <w:tab/>
        <w:tab/>
        <w:tab/>
        <w:tab/>
        <w:t xml:space="preserve">reputation.  There is a relevance of liability fact, but it's not </w:t>
        <w:tab/>
        <w:tab/>
        <w:tab/>
        <w:tab/>
        <w:tab/>
        <w:t>necessarily controlling other clai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Most courts say this is the same transaction and occurrence, but we can still </w:t>
        <w:tab/>
        <w:tab/>
        <w:tab/>
        <w:t xml:space="preserve">sever the claims for early trials (Rule 42(b), or Rule 21).  Federal Rules </w:t>
        <w:tab/>
        <w:tab/>
        <w:tab/>
        <w:t xml:space="preserve">allow judges to consolidate, as well as to break them up and try them </w:t>
        <w:tab/>
        <w:tab/>
        <w:tab/>
        <w:t>separatel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But this could go against efficienc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And what about preclusion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This could break diversity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Tanbro Fabrics v. Beaunit Mills</w:t>
      </w:r>
      <w:r>
        <w:rPr>
          <w:rFonts w:cs="Times;Times New Roman" w:ascii="Times;Times New Roman" w:hAnsi="Times;Times New Roman"/>
        </w:rPr>
        <w:t xml:space="preserve"> -&gt; Manufacturer buys defective cotton, and sues </w:t>
        <w:tab/>
        <w:tab/>
        <w:t xml:space="preserve">both seller and processor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hy not sue separately?  Even if the jury in case 1 says D2 did it; D1 will </w:t>
        <w:tab/>
        <w:tab/>
        <w:tab/>
        <w:t xml:space="preserve">say 'I wasn't a party' and re-litigate, and the jury can say D1 did it.  So the </w:t>
        <w:tab/>
        <w:tab/>
        <w:tab/>
        <w:t>plaintiff would have won twice, and got noth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So if a plaintiff can't join, there's the risk that preclusion will not </w:t>
        <w:tab/>
        <w:tab/>
        <w:tab/>
        <w:tab/>
        <w:t xml:space="preserve">kick in, and you can get inconsistent result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if they are joined, the defendants will prove the plaintiff's case </w:t>
        <w:tab/>
        <w:tab/>
        <w:tab/>
        <w:tab/>
        <w:t>for him by fighting with each oth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Modern practice is moving toward allowing joinder; they'll force the </w:t>
        <w:tab/>
        <w:tab/>
        <w:tab/>
        <w:t xml:space="preserve">plaintiff to first prove there was something wrong with the cloth, then bring </w:t>
        <w:tab/>
        <w:tab/>
        <w:tab/>
        <w:t>in both defendants to decide who did it (bifurcuriated trial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Can you separate the fact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Will part 1 be prejudicial to part 2 if they keep the same jury?</w:t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8"/>
          <w:szCs w:val="28"/>
          <w:u w:val="single"/>
        </w:rPr>
        <w:t>Joinder of Parties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Rule 19 &amp; 20</w:t>
      </w:r>
      <w:r>
        <w:rPr>
          <w:rFonts w:cs="Times;Times New Roman" w:ascii="Times;Times New Roman" w:hAnsi="Times;Times New Roman"/>
        </w:rPr>
        <w:t xml:space="preserve">: Indispensable Parties and Permissive Joinder:  What kind of people can, </w:t>
        <w:tab/>
        <w:t xml:space="preserve">should, and must you have in lawsuit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"Necessary" Parties -&gt; you should name them if you can get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"Indispensable" Parties -&gt; Even if you can't get them, you need them, or the lawsuit cannot </w:t>
        <w:tab/>
        <w:tab/>
        <w:t>go forwar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Constraints:  (1) naming non-diverse parties will destroy complete diversity, and (2) party </w:t>
        <w:tab/>
        <w:t>has to be subject to in personam - Rules cannot increase the jurisdiction of the cour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Martin v. Wilks</w:t>
      </w:r>
      <w:r>
        <w:rPr>
          <w:rFonts w:cs="Times;Times New Roman" w:ascii="Times;Times New Roman" w:hAnsi="Times;Times New Roman"/>
        </w:rPr>
        <w:t xml:space="preserve"> -&gt;  White firefighters had notice of action, but did not become a </w:t>
        <w:tab/>
        <w:tab/>
        <w:t xml:space="preserve">formal party.  Could they be precluded (due process concerns)?  There's no such </w:t>
        <w:tab/>
        <w:tab/>
        <w:t>thing as compulsory interven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W.F.F. can be joined, the jurisdiction is federal question, so there will be </w:t>
        <w:tab/>
        <w:tab/>
        <w:tab/>
        <w:t>no breaking of diversity.  Are they a necessary party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ringing them in now would preclude later preclusion question, and </w:t>
        <w:tab/>
        <w:tab/>
        <w:tab/>
        <w:t xml:space="preserve">fighting the consent decree later would be almost impossible.  So you're </w:t>
        <w:tab/>
        <w:tab/>
        <w:tab/>
        <w:t>protecting their rights by joining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But an absent party knows his rights better than anyone else, so </w:t>
        <w:tab/>
        <w:tab/>
        <w:tab/>
        <w:tab/>
        <w:t>why force him i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And you may not want an absent party to stay out and fight it later -&gt; </w:t>
        <w:tab/>
        <w:tab/>
        <w:tab/>
        <w:t>multiplicity of claim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Who would raise the question of whether D2 should be in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city might rather bring them in, although it complicates things, </w:t>
        <w:tab/>
        <w:tab/>
        <w:tab/>
        <w:tab/>
        <w:t>so that D2 doesn't challenge it lat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The judge has the power to bring them in (sua spont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What would you name them?  Where you join them may be a problem in </w:t>
        <w:tab/>
        <w:tab/>
        <w:tab/>
        <w:t>diversity case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The question is whether their claim will be </w:t>
      </w:r>
      <w:r>
        <w:rPr>
          <w:rFonts w:cs="Times;Times New Roman" w:ascii="Times;Times New Roman" w:hAnsi="Times;Times New Roman"/>
          <w:i/>
        </w:rPr>
        <w:t>antagonistic</w:t>
      </w:r>
      <w:r>
        <w:rPr>
          <w:rFonts w:cs="Times;Times New Roman" w:ascii="Times;Times New Roman" w:hAnsi="Times;Times New Roman"/>
        </w:rPr>
        <w:t xml:space="preserve"> to plaintiff's </w:t>
        <w:tab/>
        <w:tab/>
        <w:tab/>
        <w:tab/>
        <w:t>claim (not merely different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f so, they should be joined as defenda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So the real question is:  Which side are they more opposed to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This is one of a judge's most important powers; it is practically </w:t>
        <w:tab/>
        <w:tab/>
        <w:tab/>
        <w:tab/>
        <w:t>unreviewa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There are four interests to examine in deciding whether a party should be joined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(1) </w:t>
        <w:tab/>
      </w:r>
      <w:r>
        <w:rPr>
          <w:rFonts w:cs="Times;Times New Roman" w:ascii="Times;Times New Roman" w:hAnsi="Times;Times New Roman"/>
          <w:u w:val="single"/>
        </w:rPr>
        <w:t>Inside Parties</w:t>
      </w:r>
      <w:r>
        <w:rPr>
          <w:rFonts w:cs="Times;Times New Roman" w:ascii="Times;Times New Roman" w:hAnsi="Times;Times New Roman"/>
        </w:rPr>
        <w:t xml:space="preserve"> -&gt; outside person might force re-litigation of an issue decided </w:t>
        <w:tab/>
        <w:tab/>
        <w:tab/>
        <w:t>her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(2) </w:t>
        <w:tab/>
      </w:r>
      <w:r>
        <w:rPr>
          <w:rFonts w:cs="Times;Times New Roman" w:ascii="Times;Times New Roman" w:hAnsi="Times;Times New Roman"/>
          <w:u w:val="single"/>
        </w:rPr>
        <w:t>Outside Parties</w:t>
      </w:r>
      <w:r>
        <w:rPr>
          <w:rFonts w:cs="Times;Times New Roman" w:ascii="Times;Times New Roman" w:hAnsi="Times;Times New Roman"/>
        </w:rPr>
        <w:t xml:space="preserve"> -&gt; something may happen at trial that may so limit his </w:t>
        <w:tab/>
        <w:tab/>
        <w:tab/>
        <w:t>righ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Just because he technically can't be precluded (because he's not a </w:t>
        <w:tab/>
        <w:tab/>
        <w:tab/>
        <w:tab/>
        <w:t>party), the practical effect of the decision could limit his right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(3)</w:t>
        <w:tab/>
      </w:r>
      <w:r>
        <w:rPr>
          <w:rFonts w:cs="Times;Times New Roman" w:ascii="Times;Times New Roman" w:hAnsi="Times;Times New Roman"/>
          <w:u w:val="single"/>
        </w:rPr>
        <w:t>Other Parties</w:t>
      </w:r>
      <w:r>
        <w:rPr>
          <w:rFonts w:cs="Times;Times New Roman" w:ascii="Times;Times New Roman" w:hAnsi="Times;Times New Roman"/>
        </w:rPr>
        <w:t xml:space="preserve"> want this controversy settled once and for all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(4)</w:t>
        <w:tab/>
      </w:r>
      <w:r>
        <w:rPr>
          <w:rFonts w:cs="Times;Times New Roman" w:ascii="Times;Times New Roman" w:hAnsi="Times;Times New Roman"/>
          <w:u w:val="single"/>
        </w:rPr>
        <w:t>Court System</w:t>
      </w:r>
      <w:r>
        <w:rPr>
          <w:rFonts w:cs="Times;Times New Roman" w:ascii="Times;Times New Roman" w:hAnsi="Times;Times New Roman"/>
        </w:rPr>
        <w:t xml:space="preserve"> -&gt; limited number of judges puts pressure for preclus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Shields v. Barrow</w:t>
      </w:r>
      <w:r>
        <w:rPr>
          <w:rFonts w:cs="Times;Times New Roman" w:ascii="Times;Times New Roman" w:hAnsi="Times;Times New Roman"/>
        </w:rPr>
        <w:t xml:space="preserve"> -&gt; Fundamental indispensable parties case, even though it is an </w:t>
        <w:tab/>
        <w:tab/>
        <w:t xml:space="preserve">ugly slavery case.  There are three transactions: (1) Seller sells his land to an </w:t>
        <w:tab/>
        <w:tab/>
        <w:t xml:space="preserve">entrepreneur for $100,000, guaranteed by 6 creditors.  (2) Seller calls the deal off, </w:t>
        <w:tab/>
        <w:tab/>
        <w:t xml:space="preserve">he wants his land back, and releases the 6 guarantors.  (3) Seller changes his mind </w:t>
        <w:tab/>
        <w:tab/>
        <w:t xml:space="preserve">again, wants the notes re-instated.  But he only sues two guarantors, the rest would </w:t>
        <w:tab/>
        <w:tab/>
        <w:t>break diversity.  (This was pre-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, so he wanted federal common law.)  Supreme </w:t>
        <w:tab/>
        <w:tab/>
        <w:t xml:space="preserve">Court said you can't go forward without other guarantor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Inside parties could be hur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Guarantors are joint and severely liable, each is responsible for </w:t>
        <w:tab/>
        <w:tab/>
        <w:tab/>
        <w:tab/>
        <w:t>100% of the endorse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if the two lose and try to get indemnified, the rest will say they </w:t>
        <w:tab/>
        <w:tab/>
        <w:tab/>
        <w:tab/>
        <w:t>weren't bound, and they'll force re-litig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>Is this why we invented Rule 14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ecause plaintiffs will leave out parties who destroy complete diversity, to </w:t>
        <w:tab/>
        <w:tab/>
        <w:tab/>
        <w:t xml:space="preserve">counter this courts say that there are people who </w:t>
      </w:r>
      <w:r>
        <w:rPr>
          <w:rFonts w:cs="Times;Times New Roman" w:ascii="Times;Times New Roman" w:hAnsi="Times;Times New Roman"/>
          <w:u w:val="single"/>
        </w:rPr>
        <w:t>have</w:t>
      </w:r>
      <w:r>
        <w:rPr>
          <w:rFonts w:cs="Times;Times New Roman" w:ascii="Times;Times New Roman" w:hAnsi="Times;Times New Roman"/>
        </w:rPr>
        <w:t xml:space="preserve"> to be there.  Else why </w:t>
        <w:tab/>
        <w:tab/>
        <w:tab/>
        <w:t>have diversity rule, it can be manipulated too much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But just because they're not named doesn't mean they won't show up in the </w:t>
        <w:tab/>
        <w:tab/>
        <w:tab/>
        <w:t>case, they could be called in for indemnification (Rule 14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</w:r>
      <w:r>
        <w:rPr>
          <w:rFonts w:cs="Times;Times New Roman" w:ascii="Times;Times New Roman" w:hAnsi="Times;Times New Roman"/>
          <w:u w:val="single"/>
        </w:rPr>
        <w:t>Kroger</w:t>
      </w:r>
      <w:r>
        <w:rPr>
          <w:rFonts w:cs="Times;Times New Roman" w:ascii="Times;Times New Roman" w:hAnsi="Times;Times New Roman"/>
        </w:rPr>
        <w:t xml:space="preserve"> was a re-affirmance of </w:t>
      </w:r>
      <w:r>
        <w:rPr>
          <w:rFonts w:cs="Times;Times New Roman" w:ascii="Times;Times New Roman" w:hAnsi="Times;Times New Roman"/>
          <w:u w:val="single"/>
        </w:rPr>
        <w:t>Shields</w:t>
      </w:r>
      <w:r>
        <w:rPr>
          <w:rFonts w:cs="Times;Times New Roman" w:ascii="Times;Times New Roman" w:hAnsi="Times;Times New Roman"/>
        </w:rPr>
        <w:t xml:space="preserve">.  Although absent parties can be </w:t>
        <w:tab/>
        <w:tab/>
        <w:tab/>
        <w:t xml:space="preserve">joined to the action, plaintiff cannot name them because it would destroy </w:t>
        <w:tab/>
        <w:tab/>
        <w:tab/>
        <w:t xml:space="preserve">complete diversity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if they're in there fighting, why not just call them defendants, </w:t>
        <w:tab/>
        <w:tab/>
        <w:tab/>
        <w:tab/>
        <w:t>instead of creating the legal fiction of 3d party defendant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Rule 14 arose form the need to get absent defendants - who </w:t>
        <w:tab/>
        <w:tab/>
        <w:tab/>
        <w:tab/>
        <w:t xml:space="preserve">weren't named to protect diversity - into an action through a legal </w:t>
        <w:tab/>
        <w:tab/>
        <w:tab/>
        <w:tab/>
        <w:t>fiction.  Third Party Defendants are defendant's op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If the plaintiff is game playing (leaving someone out to protect diversity), </w:t>
        <w:tab/>
        <w:tab/>
        <w:tab/>
        <w:t>the defendant can still move to dismiss for lack of indispensabl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So a defendant can use Rule 19 or 14, it's his choi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is disciplines the plaintiff, because the defendant can always say </w:t>
        <w:tab/>
        <w:tab/>
        <w:tab/>
        <w:tab/>
        <w:t>'I'm not playing' and dismiss on indispensabl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If a defendant brings a 13(a) counterclaim, which calls in a Rule 19 </w:t>
        <w:tab/>
        <w:tab/>
        <w:tab/>
        <w:t>indispensable party who breaks diversity, does § 1367 block thi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No, § 1367 is phrased in terms of the plaintiff, defendant is allowed </w:t>
        <w:tab/>
        <w:tab/>
        <w:tab/>
        <w:tab/>
        <w:t>to break diversity, plaintiff is no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is is because forum is plaintiff's choice; to deny defendant his </w:t>
        <w:tab/>
        <w:tab/>
        <w:tab/>
        <w:tab/>
        <w:t xml:space="preserve">compulsory counterclaim would be too unfair (you have to bring it, </w:t>
        <w:tab/>
        <w:tab/>
        <w:tab/>
        <w:tab/>
        <w:t>but you can't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Also, just because you are the target, your status doesn't change.  If a </w:t>
        <w:tab/>
        <w:tab/>
        <w:tab/>
        <w:t xml:space="preserve">defendant shoots back a federal claim, plaintiff can't remove, removal is </w:t>
        <w:tab/>
        <w:tab/>
        <w:tab/>
        <w:t>only for defenda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"Penning" -&gt; if you know a guy has a federal claim against you, </w:t>
        <w:tab/>
        <w:tab/>
        <w:tab/>
        <w:tab/>
        <w:t xml:space="preserve">you sue him on a state claim in state court, so he is forced to bring </w:t>
        <w:tab/>
        <w:tab/>
        <w:tab/>
        <w:tab/>
        <w:t>his claim in state cour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Bank of California v. Superior Court</w:t>
      </w:r>
      <w:r>
        <w:rPr>
          <w:rFonts w:cs="Times;Times New Roman" w:ascii="Times;Times New Roman" w:hAnsi="Times;Times New Roman"/>
        </w:rPr>
        <w:t xml:space="preserve"> -&gt; Guy challenges will, but does not serve </w:t>
        <w:tab/>
        <w:tab/>
        <w:t xml:space="preserve">out-of-state legatees because not sure whether he has in personam over them.  So </w:t>
        <w:tab/>
        <w:tab/>
        <w:t>the case proceeds without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Rule 14 creates a 100-mile bulge: you can serve parties within 100-mile </w:t>
        <w:tab/>
        <w:tab/>
        <w:tab/>
        <w:t xml:space="preserve">radius of the courthouse where the case is pending, no matter what </w:t>
        <w:tab/>
        <w:tab/>
        <w:tab/>
        <w:tab/>
        <w:t>jurisdiction they are actually in.  Hard question: What law govern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the executor has not distributed the money yet:  If plaintiff wins, you may </w:t>
        <w:tab/>
        <w:tab/>
        <w:tab/>
        <w:t xml:space="preserve">not want to give him the money, because out-of-staters are not precluded, </w:t>
        <w:tab/>
        <w:tab/>
        <w:tab/>
        <w:t xml:space="preserve">so they will sue me.  When an inside party runs the risk of paying twice -&gt; </w:t>
        <w:tab/>
        <w:tab/>
        <w:tab/>
        <w:t>classic indispensabl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Assuming the money is paid already, the inside defendants get stuck for the </w:t>
        <w:tab/>
        <w:tab/>
        <w:tab/>
        <w:t xml:space="preserve">full $1,000,000.  They'll pay more than their fair share, with no guarantee </w:t>
        <w:tab/>
        <w:tab/>
        <w:tab/>
        <w:t>they'll get indemnif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How to solve thi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Loosen in personam jurisdiction to allow other parties to be serv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"Constructive trustee" -&gt; make defendants only liable for what they </w:t>
        <w:tab/>
        <w:tab/>
        <w:tab/>
        <w:tab/>
        <w:t xml:space="preserve">were actually paid;  plaintiff may only get $600,000, but that's his </w:t>
        <w:tab/>
        <w:tab/>
        <w:tab/>
        <w:tab/>
        <w:t xml:space="preserve">problem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So in Rule 19, before you dismiss for indispensable parties, you should be </w:t>
        <w:tab/>
        <w:tab/>
        <w:tab/>
        <w:t>imaginative and figure a way out of the box (like a constructive trustee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Court in </w:t>
      </w:r>
      <w:r>
        <w:rPr>
          <w:rFonts w:cs="Times;Times New Roman" w:ascii="Times;Times New Roman" w:hAnsi="Times;Times New Roman"/>
          <w:u w:val="single"/>
        </w:rPr>
        <w:t>Bank of Cal.</w:t>
      </w:r>
      <w:r>
        <w:rPr>
          <w:rFonts w:cs="Times;Times New Roman" w:ascii="Times;Times New Roman" w:hAnsi="Times;Times New Roman"/>
        </w:rPr>
        <w:t xml:space="preserve">, treated defendants like they already got the </w:t>
        <w:tab/>
        <w:tab/>
        <w:tab/>
        <w:tab/>
        <w:t>mone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It used a logical construction to avoid unfairn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Provident Tradesmen v. Patterson</w:t>
      </w:r>
      <w:r>
        <w:rPr>
          <w:rFonts w:cs="Times;Times New Roman" w:ascii="Times;Times New Roman" w:hAnsi="Times;Times New Roman"/>
        </w:rPr>
        <w:t xml:space="preserve"> -&gt; Automobile accident, does the owner of the </w:t>
        <w:tab/>
        <w:tab/>
        <w:t xml:space="preserve">car's (Dutcher's) insurance policy cover?  Dutcher is not named, is he an </w:t>
        <w:tab/>
        <w:tab/>
        <w:tab/>
        <w:t xml:space="preserve">indispensable party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Dutcher could be liable on two ground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Agency liability -&gt; you are at fault for the acts of the driv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Permission -&gt; you gave the driver permission.  On either theory, he </w:t>
        <w:tab/>
        <w:tab/>
        <w:tab/>
        <w:tab/>
        <w:t xml:space="preserve">could be liable for $100,000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Isn't this why we have Rule 19?  Should this case have gone forwar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Plaintiffs win a judgment against Dutcher's insurance co., who raises </w:t>
        <w:tab/>
        <w:tab/>
        <w:tab/>
        <w:t>indispensable party on appe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Dead-man's statute -&gt; where a live person makes a claim against an </w:t>
        <w:tab/>
        <w:tab/>
        <w:tab/>
        <w:tab/>
        <w:t xml:space="preserve">estate, there is too much incentive for perjury, so they aren't allowed </w:t>
        <w:tab/>
        <w:tab/>
        <w:tab/>
        <w:tab/>
        <w:t>to testif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Because indispensable party claim is raised only on appeal, it's an easy </w:t>
        <w:tab/>
        <w:tab/>
        <w:tab/>
        <w:t>cas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Because he raised it so late, his interest could not be lar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And plaintiff's interest in preserving his judgment is hu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What if Dutcher's absence was raised at the trial level?  How is he hurt by </w:t>
        <w:tab/>
        <w:tab/>
        <w:tab/>
        <w:t>being left ou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He is not precluded by the first claim, and the insurance co. cannot </w:t>
        <w:tab/>
        <w:tab/>
        <w:tab/>
        <w:tab/>
        <w:t>pay more than $100,000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The only way he is hurt: if case 2 in state court then goes forward, </w:t>
        <w:tab/>
        <w:tab/>
        <w:tab/>
        <w:tab/>
        <w:t xml:space="preserve">they could claim not only permission, but also that he is personally </w:t>
        <w:tab/>
        <w:tab/>
        <w:tab/>
        <w:tab/>
        <w:t>liable, and most of his insurance is taken up in case 3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Schutten v. Shell Oil</w:t>
      </w:r>
      <w:r>
        <w:rPr>
          <w:rFonts w:cs="Times;Times New Roman" w:ascii="Times;Times New Roman" w:hAnsi="Times;Times New Roman"/>
        </w:rPr>
        <w:t xml:space="preserve"> -&gt; plaintiff claims to be owner, sues the tenant, while another </w:t>
        <w:tab/>
        <w:tab/>
        <w:t xml:space="preserve">party claiming ownership is not named.  In real party cases, there is often an </w:t>
        <w:tab/>
        <w:tab/>
        <w:t xml:space="preserve">indispensable party problem.  Is the other owner an indispensable party? - yes.  </w:t>
        <w:tab/>
        <w:tab/>
        <w:t xml:space="preserve">What if they break diversity?  Analyze this type of case; remember party left out will </w:t>
        <w:tab/>
        <w:tab/>
        <w:t>not be preclu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Question to ask with Rule 19 -&gt; Is there another foru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</w:rPr>
        <w:t>Rule 14</w:t>
      </w:r>
      <w:r>
        <w:rPr>
          <w:rFonts w:cs="Times;Times New Roman" w:ascii="Times;Times New Roman" w:hAnsi="Times;Times New Roman"/>
        </w:rPr>
        <w:t xml:space="preserve">  Third Party Defendants:  Allows you to bring in people you couldn't otherwise </w:t>
        <w:tab/>
        <w:t xml:space="preserve">get.  In </w:t>
      </w:r>
      <w:r>
        <w:rPr>
          <w:rFonts w:cs="Times;Times New Roman" w:ascii="Times;Times New Roman" w:hAnsi="Times;Times New Roman"/>
          <w:u w:val="single"/>
        </w:rPr>
        <w:t>Shields</w:t>
      </w:r>
      <w:r>
        <w:rPr>
          <w:rFonts w:cs="Times;Times New Roman" w:ascii="Times;Times New Roman" w:hAnsi="Times;Times New Roman"/>
        </w:rPr>
        <w:t xml:space="preserve">, the absent defendants will break diversity, but if they're brought in as </w:t>
        <w:tab/>
        <w:t>indemnitors under Rule 14, you get ancillary jurisdiction over th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Rule 14 could be used strategically by naming only diverse parties and waiting for </w:t>
        <w:tab/>
        <w:tab/>
        <w:t>them to name the rest (2-step process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</w:r>
      <w:r>
        <w:rPr>
          <w:rFonts w:cs="Times;Times New Roman" w:ascii="Times;Times New Roman" w:hAnsi="Times;Times New Roman"/>
          <w:u w:val="single"/>
        </w:rPr>
        <w:t>Kroger</w:t>
      </w:r>
      <w:r>
        <w:rPr>
          <w:rFonts w:cs="Times;Times New Roman" w:ascii="Times;Times New Roman" w:hAnsi="Times;Times New Roman"/>
        </w:rPr>
        <w:t xml:space="preserve"> problem: original, diverse defendant drops out, leaving only non-</w:t>
        <w:tab/>
        <w:tab/>
        <w:tab/>
        <w:t>divers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defendants might not play the game, they may leave other non-diverse </w:t>
        <w:tab/>
        <w:tab/>
        <w:tab/>
        <w:t xml:space="preserve">parties out, either because they are bankrupt, or the first defendants have a </w:t>
        <w:tab/>
        <w:tab/>
        <w:tab/>
        <w:t>good enough defen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o if original defendants lose, they bring indemnity claim against absent </w:t>
        <w:tab/>
        <w:tab/>
        <w:tab/>
        <w:t xml:space="preserve">defendants, and what could have been taken care of in one case has been </w:t>
        <w:tab/>
        <w:tab/>
        <w:tab/>
        <w:t>done in tw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B.</w:t>
        <w:tab/>
        <w:t xml:space="preserve">Rule 14 doesn't allow bringing in parties who are independently liable; they need to </w:t>
        <w:tab/>
        <w:tab/>
        <w:t xml:space="preserve">be </w:t>
      </w:r>
      <w:r>
        <w:rPr>
          <w:rFonts w:cs="Times;Times New Roman" w:ascii="Times;Times New Roman" w:hAnsi="Times;Times New Roman"/>
          <w:i/>
        </w:rPr>
        <w:t>derivatively</w:t>
      </w:r>
      <w:r>
        <w:rPr>
          <w:rFonts w:cs="Times;Times New Roman" w:ascii="Times;Times New Roman" w:hAnsi="Times;Times New Roman"/>
        </w:rPr>
        <w:t xml:space="preserve"> liable.  You need some indemnity liability, not an exonerating </w:t>
        <w:tab/>
        <w:tab/>
        <w:t xml:space="preserve">defense.  Not: "I'm not guilty, he is," but rather "If I am, he pays."  Not joint or </w:t>
        <w:tab/>
        <w:tab/>
        <w:t>alternative liabi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But this is breaking down.  Now, states are recognizing the right to </w:t>
        <w:tab/>
        <w:tab/>
        <w:tab/>
        <w:t>contribution, which mixes independent liability and derivative liabil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Should a judge allow parties for contribution to be joined by Rule 14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Jeub v. B/G Foods</w:t>
      </w:r>
      <w:r>
        <w:rPr>
          <w:rFonts w:cs="Times;Times New Roman" w:ascii="Times;Times New Roman" w:hAnsi="Times;Times New Roman"/>
        </w:rPr>
        <w:t xml:space="preserve"> -&gt; Plaintiff got sick, sued restaurant, who called in food </w:t>
        <w:tab/>
        <w:tab/>
        <w:t xml:space="preserve">producer.  It was not certain plaintiff could sue TPD directly; under old rules, TPD </w:t>
        <w:tab/>
        <w:tab/>
        <w:t xml:space="preserve">could not be joined until liability has been established.  So then it would have to be </w:t>
        <w:tab/>
        <w:tab/>
        <w:t xml:space="preserve">done in 2 cases, which could present a preclusion problem.  TPD is not precluded, </w:t>
        <w:tab/>
        <w:tab/>
        <w:t xml:space="preserve">so in case 2, he can argue amount of liability down (restaurant could be hit with </w:t>
        <w:tab/>
        <w:tab/>
        <w:t>large payment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So all Rule 14 does is protect the restaurant from getting stuck holding the </w:t>
        <w:tab/>
        <w:tab/>
        <w:tab/>
        <w:t>ba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Rule 14 doesn't ask about subject matter jurisdiction, unless plaintiff tries to </w:t>
        <w:tab/>
        <w:tab/>
        <w:tab/>
        <w:t xml:space="preserve">make a direct claim against TPD, it just grants ancillary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Also, there is a 100-mile bulge, allowing in personam jurisdiction within </w:t>
        <w:tab/>
        <w:tab/>
        <w:tab/>
        <w:t>100 miles of the courthous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people don't use 100-mile bulge because of </w:t>
      </w:r>
      <w:r>
        <w:rPr>
          <w:rFonts w:cs="Times;Times New Roman" w:ascii="Times;Times New Roman" w:hAnsi="Times;Times New Roman"/>
          <w:u w:val="single"/>
        </w:rPr>
        <w:t>International Shoe</w:t>
      </w:r>
      <w:r>
        <w:rPr>
          <w:rFonts w:cs="Times;Times New Roman" w:ascii="Times;Times New Roman" w:hAnsi="Times;Times New Roman"/>
        </w:rPr>
        <w:t xml:space="preserve"> </w:t>
        <w:tab/>
        <w:tab/>
        <w:tab/>
        <w:tab/>
        <w:t xml:space="preserve">(long arm statutes get you far)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Can't have 1000-mile bulge, because whose law govern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Revere Copper v. Aetna</w:t>
      </w:r>
      <w:r>
        <w:rPr>
          <w:rFonts w:cs="Times;Times New Roman" w:ascii="Times;Times New Roman" w:hAnsi="Times;Times New Roman"/>
        </w:rPr>
        <w:t xml:space="preserve"> -&gt; Purchaser sues surety, who calls in builder as TPD.  </w:t>
        <w:tab/>
        <w:tab/>
        <w:t xml:space="preserve">TPD then 13(a) counterclaims against the plaintiff.  There is no complete diversity </w:t>
        <w:tab/>
        <w:tab/>
        <w:t xml:space="preserve">on the counterclaim, can TPD assert a claim against the plaintiff when the plaintiff </w:t>
        <w:tab/>
        <w:tab/>
        <w:t>can't assert one against hi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Circuits say yes; the danger of game playing is not a danger here, because </w:t>
        <w:tab/>
        <w:tab/>
        <w:tab/>
        <w:t>the defendant will not wait to be brought i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Also, defendant might be issue precluded if he doesn't bring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Can Revere then shoot back at TPD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 xml:space="preserve">In </w:t>
      </w:r>
      <w:r>
        <w:rPr>
          <w:rFonts w:cs="Times;Times New Roman" w:ascii="Times;Times New Roman" w:hAnsi="Times;Times New Roman"/>
          <w:u w:val="single"/>
        </w:rPr>
        <w:t>Bank of Cal.</w:t>
      </w:r>
      <w:r>
        <w:rPr>
          <w:rFonts w:cs="Times;Times New Roman" w:ascii="Times;Times New Roman" w:hAnsi="Times;Times New Roman"/>
        </w:rPr>
        <w:t xml:space="preserve">, executor could argue that out-of-state beneficiaries are </w:t>
        <w:tab/>
        <w:tab/>
        <w:tab/>
        <w:t xml:space="preserve">indispensable parties.  But if you don't have jurisdiction over him, and the case is </w:t>
        <w:tab/>
        <w:tab/>
        <w:t xml:space="preserve">dismissed for lack of jurisdiction, then there's nowhere to go forward.  So the court </w:t>
        <w:tab/>
        <w:tab/>
        <w:t>created . . 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I.</w:t>
        <w:tab/>
      </w:r>
      <w:r>
        <w:rPr>
          <w:rFonts w:cs="Times;Times New Roman" w:ascii="Times;Times New Roman" w:hAnsi="Times;Times New Roman"/>
          <w:b/>
        </w:rPr>
        <w:t>Interpleader: Rule 22; 28 U.S.C. § 1335</w:t>
      </w:r>
      <w:r>
        <w:rPr>
          <w:rFonts w:cs="Times;Times New Roman" w:ascii="Times;Times New Roman" w:hAnsi="Times;Times New Roman"/>
        </w:rPr>
        <w:t xml:space="preserve">:  Interpleader is like creating in rem </w:t>
        <w:tab/>
        <w:t xml:space="preserve">jurisdiction; the executor throws the "bag of money" into the court and says "here it is", </w:t>
        <w:tab/>
        <w:t xml:space="preserve">and uses it to get in rem jurisdiction over a party you could not get.  Used in situations with </w:t>
        <w:tab/>
        <w:t xml:space="preserve">multiple claimants.  So there is intellectual competition between interpleader and class </w:t>
        <w:tab/>
        <w:t>actions to create these large cas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Rule 22 views stakeholder as a plaintiff and claimants as defendants, and you test </w:t>
        <w:tab/>
        <w:tab/>
        <w:t xml:space="preserve">for diversity that way.  All claimants can be from the same state, as long as they are </w:t>
        <w:tab/>
        <w:tab/>
        <w:t>diverse from the stakeholder.  Also, need jurisdictional amount ($50,000 at stake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Restriction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n personam jurisdiction, </w:t>
      </w:r>
      <w:r>
        <w:rPr>
          <w:rFonts w:cs="Times;Times New Roman" w:ascii="Times;Times New Roman" w:hAnsi="Times;Times New Roman"/>
          <w:u w:val="single"/>
        </w:rPr>
        <w:t>Hanson v. Dencla</w:t>
      </w:r>
      <w:r>
        <w:rPr>
          <w:rFonts w:cs="Times;Times New Roman" w:ascii="Times;Times New Roman" w:hAnsi="Times;Times New Roman"/>
        </w:rPr>
        <w:t xml:space="preserve"> is a bar to </w:t>
      </w:r>
      <w:r>
        <w:rPr>
          <w:rFonts w:cs="Times;Times New Roman" w:ascii="Times;Times New Roman" w:hAnsi="Times;Times New Roman"/>
          <w:i/>
        </w:rPr>
        <w:t>in rem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ubject Matter Jurisdiction -&gt; the more claimants you have the more chance </w:t>
        <w:tab/>
        <w:tab/>
        <w:tab/>
        <w:t>that one will break diversit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.</w:t>
        <w:tab/>
        <w:t xml:space="preserve">28 U.S.C. § 1335 was created because of the limitations of Rule interpleader.  </w:t>
        <w:tab/>
        <w:tab/>
        <w:t>Now, you re-conceptualize the lawsuit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Take the neutral stakeholder out of the lawsuit, he just initiates the claim.  </w:t>
        <w:tab/>
        <w:tab/>
        <w:tab/>
        <w:t>So his citizenship doesn't matter, unless he is claiming ownership, to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Then you test for diversity, one claimant against each other, and all you </w:t>
        <w:tab/>
        <w:tab/>
        <w:tab/>
        <w:t>need is MINIMUM DIVERSITY, and a low jurisdictional amount ($500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And a claimant can ask the judge to grant an injunction stopping other </w:t>
        <w:tab/>
        <w:tab/>
        <w:tab/>
        <w:t xml:space="preserve">claims against him regarding the claim, or to join them.  When these are </w:t>
        <w:tab/>
        <w:tab/>
        <w:tab/>
        <w:t>state claims, what about federalism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So when can you use Rule Interpleader?  When you "fall through the </w:t>
        <w:tab/>
        <w:tab/>
        <w:tab/>
        <w:t xml:space="preserve">cracks" of statutory interpleader -&gt; when every claimant (not stakeholder) is </w:t>
        <w:tab/>
        <w:tab/>
        <w:tab/>
        <w:t>from the same stat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Does § 1335 expand in rem jurisdiction?  It provides for nationwide service </w:t>
        <w:tab/>
        <w:tab/>
        <w:tab/>
        <w:t xml:space="preserve">of process, and all you need is a "stake"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So can be read as national service of process licen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this can create huge powers of state courts -&gt; you could be in </w:t>
        <w:tab/>
        <w:tab/>
        <w:tab/>
        <w:tab/>
        <w:t>Fla., and case could be adjudicated in O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What law applies in an interpleader case?  Federal judge must look down to </w:t>
        <w:tab/>
        <w:tab/>
        <w:tab/>
        <w:t xml:space="preserve">state court to see what law applies, including conflicts laws, so the law </w:t>
        <w:tab/>
        <w:tab/>
        <w:tab/>
        <w:t>could chan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Interpleader is a rule that favors plaintiffs -&gt; they can bring the claim in the </w:t>
        <w:tab/>
        <w:tab/>
        <w:tab/>
        <w:t>forum they choo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Also, creative parties are starting to expand interpleader to all kinds </w:t>
        <w:tab/>
        <w:tab/>
        <w:tab/>
        <w:tab/>
        <w:t>of things (Colorado River, debt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Moving from tangible -&gt; intangibl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State Farm v. Tashire</w:t>
      </w:r>
      <w:r>
        <w:rPr>
          <w:rFonts w:cs="Times;Times New Roman" w:ascii="Times;Times New Roman" w:hAnsi="Times;Times New Roman"/>
        </w:rPr>
        <w:t xml:space="preserve"> -&gt; Greyhound bus accident, 35 people injured; driver of </w:t>
        <w:tab/>
        <w:tab/>
        <w:t xml:space="preserve">truck gives up, throws his $25,000 policy into court.  Insurance co. wants to get </w:t>
        <w:tab/>
        <w:tab/>
        <w:t xml:space="preserve">out of CA law, so it throws the bag of money into OR court.  Supreme Court said </w:t>
        <w:tab/>
        <w:tab/>
        <w:t xml:space="preserve">there's nothing analytically wrong with it, $25,000 is just too small a tail to wag the </w:t>
        <w:tab/>
        <w:tab/>
        <w:t xml:space="preserve">dog; it would allow the insurance co. to control the lawsuit through forum choice, </w:t>
        <w:tab/>
        <w:tab/>
        <w:t xml:space="preserve">who's in, etc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nterpleader runs the risk of throwing in personam jurisdiction out the </w:t>
        <w:tab/>
        <w:tab/>
        <w:tab/>
        <w:t xml:space="preserve">window, there are essentially no limit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And the defendant gets his choice of forum by being able to the bag of </w:t>
        <w:tab/>
        <w:tab/>
        <w:tab/>
        <w:t>money in the forum he choos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Decision upheld minimum diversity in statutory interplead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Court says adjudicate your own claims, but if you want to enforce a </w:t>
        <w:tab/>
        <w:tab/>
        <w:tab/>
        <w:t>decision against the fund, you have to go through us (OR court) to get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but this means that the first party to win a claim will get all of it, </w:t>
        <w:tab/>
        <w:tab/>
        <w:tab/>
        <w:tab/>
        <w:t>while other similarly-situated plaintiffs get noth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>So its used only when there's a danger of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Double payment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nconsistent liabilities, or "directions" -&gt; at the heart of 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>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Example:  Mets Marlboro scoreboard sign: Mets interplead the sign; if it </w:t>
        <w:tab/>
        <w:tab/>
        <w:tab/>
        <w:t xml:space="preserve">resulted in two lawsuits, both the City and Phillip Morris could win, leaving </w:t>
        <w:tab/>
        <w:tab/>
        <w:tab/>
        <w:t>the Mets in an impossible situ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Shows you don't need a bag of mone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ntervention: anti-smoking groups don't think the city will fight hard </w:t>
        <w:tab/>
        <w:tab/>
        <w:tab/>
        <w:tab/>
        <w:t xml:space="preserve">enough.  When are someone's stare decisis concerns enough to </w:t>
        <w:tab/>
        <w:tab/>
        <w:tab/>
        <w:tab/>
        <w:t xml:space="preserve">allow them to come into the case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7.</w:t>
        <w:tab/>
        <w:t xml:space="preserve">Limited-fund interpleader is like "back-door" bankruptcy proceeding: You </w:t>
        <w:tab/>
        <w:tab/>
        <w:tab/>
        <w:t xml:space="preserve">say "I give up," and put the fund into court, who tries to figure out a fair </w:t>
        <w:tab/>
        <w:tab/>
        <w:tab/>
        <w:t xml:space="preserve">way to distribute it.  This may be the main way interpleader will be used in </w:t>
        <w:tab/>
        <w:tab/>
        <w:tab/>
        <w:t>the futur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New York Life Insurance v. Dunlevy</w:t>
      </w:r>
      <w:r>
        <w:rPr>
          <w:rFonts w:cs="Times;Times New Roman" w:ascii="Times;Times New Roman" w:hAnsi="Times;Times New Roman"/>
        </w:rPr>
        <w:t xml:space="preserve"> -&gt; Jay Gould tantaun; Dunlevy is Gould's </w:t>
        <w:tab/>
        <w:tab/>
        <w:t xml:space="preserve">daughter.  Like </w:t>
      </w:r>
      <w:r>
        <w:rPr>
          <w:rFonts w:cs="Times;Times New Roman" w:ascii="Times;Times New Roman" w:hAnsi="Times;Times New Roman"/>
          <w:u w:val="single"/>
        </w:rPr>
        <w:t>Harris v. Balk</w:t>
      </w:r>
      <w:r>
        <w:rPr>
          <w:rFonts w:cs="Times;Times New Roman" w:ascii="Times;Times New Roman" w:hAnsi="Times;Times New Roman"/>
        </w:rPr>
        <w:t xml:space="preserve">, her debt could be satisfied by insurance co.  In </w:t>
        <w:tab/>
        <w:tab/>
        <w:t xml:space="preserve">Case I, Dunlevy is sued in PA, where it is found that the money is still Gould's.  In </w:t>
        <w:tab/>
        <w:tab/>
        <w:t xml:space="preserve">Case II, Dunlevy sues the insurance co., who has already paid out to Gould (who </w:t>
        <w:tab/>
        <w:tab/>
        <w:t xml:space="preserve">is not a party).  Court finds for Dunlevy; insurance co. could be liable for double </w:t>
        <w:tab/>
        <w:tab/>
        <w:t xml:space="preserve">payment.  Supreme Court said that Dunlevy was not a party at the first case; they </w:t>
        <w:tab/>
        <w:tab/>
        <w:t>did not have in personam over her.  Dunlevy is cited for two reason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Showing the risk of double payme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upreme Court clung to the fiction of in personam over Dunlevy, there was </w:t>
        <w:tab/>
        <w:tab/>
        <w:tab/>
        <w:t>no in rem; they did not accept the notion of "magic in rem" jurisdic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Federal Interpleader Act was passed shortly after </w:t>
      </w:r>
      <w:r>
        <w:rPr>
          <w:rFonts w:cs="Times;Times New Roman" w:ascii="Times;Times New Roman" w:hAnsi="Times;Times New Roman"/>
          <w:u w:val="single"/>
        </w:rPr>
        <w:t>Dunlevy</w:t>
      </w:r>
      <w:r>
        <w:rPr>
          <w:rFonts w:cs="Times;Times New Roman" w:ascii="Times;Times New Roman" w:hAnsi="Times;Times New Roman"/>
        </w:rPr>
        <w:t xml:space="preserve">; so the law has </w:t>
        <w:tab/>
        <w:tab/>
        <w:tab/>
        <w:t>not been chang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V.</w:t>
        <w:tab/>
      </w:r>
      <w:r>
        <w:rPr>
          <w:rFonts w:cs="Times;Times New Roman" w:ascii="Times;Times New Roman" w:hAnsi="Times;Times New Roman"/>
          <w:b/>
        </w:rPr>
        <w:t>Rule 24 - Intervention</w:t>
      </w:r>
      <w:r>
        <w:rPr>
          <w:rFonts w:cs="Times;Times New Roman" w:ascii="Times;Times New Roman" w:hAnsi="Times;Times New Roman"/>
        </w:rPr>
        <w:t xml:space="preserve">:  When must you let someone in, and when are you doing them </w:t>
        <w:tab/>
        <w:t xml:space="preserve">a favor by letting them in.  Court knows about an outside party (they could be Rule 19 if </w:t>
        <w:tab/>
        <w:t>they tried), but doesn't want to let them in.  So the outside party "bulls in" by Rule 24(a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A.</w:t>
        <w:tab/>
        <w:t xml:space="preserve">So Rule 19 and Rule 24 analyses are similar, except that Rule 24 are hardly ever </w:t>
        <w:tab/>
        <w:tab/>
        <w:t xml:space="preserve">going to be precluded.  Rule 19 is concerned with preclusion; Rule 24 is about </w:t>
        <w:tab/>
        <w:tab/>
        <w:t>practicability (</w:t>
      </w:r>
      <w:r>
        <w:rPr>
          <w:rFonts w:cs="Times;Times New Roman" w:ascii="Times;Times New Roman" w:hAnsi="Times;Times New Roman"/>
          <w:u w:val="single"/>
        </w:rPr>
        <w:t>Martin v. Wilks</w:t>
      </w:r>
      <w:r>
        <w:rPr>
          <w:rFonts w:cs="Times;Times New Roman" w:ascii="Times;Times New Roman" w:hAnsi="Times;Times New Roman"/>
        </w:rPr>
        <w:t xml:space="preserve"> -&gt; no day in court, no preclusion possible.)  2 </w:t>
        <w:tab/>
        <w:tab/>
        <w:t>argument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Adequacy -&gt; my rights are not being efficiently represented by the instant </w:t>
        <w:tab/>
        <w:tab/>
        <w:tab/>
        <w:t>litigan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>This decision will effect my interests sufficiently - more than stare decisi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>Rule 24(b) is no problem; it's discretionary for the judg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Rule 24(a) is harder; person has a right, they should intervene (because of </w:t>
        <w:tab/>
        <w:tab/>
        <w:tab/>
        <w:t>preclusion, or a limited fund)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4.</w:t>
        <w:tab/>
      </w:r>
      <w:r>
        <w:rPr>
          <w:rFonts w:cs="Times;Times New Roman" w:ascii="Times;Times New Roman" w:hAnsi="Times;Times New Roman"/>
          <w:u w:val="single"/>
        </w:rPr>
        <w:t>Schutten</w:t>
      </w:r>
      <w:r>
        <w:rPr>
          <w:rFonts w:cs="Times;Times New Roman" w:ascii="Times;Times New Roman" w:hAnsi="Times;Times New Roman"/>
        </w:rPr>
        <w:t xml:space="preserve"> treated issue as Rule 19; </w:t>
      </w:r>
      <w:r>
        <w:rPr>
          <w:rFonts w:cs="Times;Times New Roman" w:ascii="Times;Times New Roman" w:hAnsi="Times;Times New Roman"/>
          <w:u w:val="single"/>
        </w:rPr>
        <w:t>Atlantis</w:t>
      </w:r>
      <w:r>
        <w:rPr>
          <w:rFonts w:cs="Times;Times New Roman" w:ascii="Times;Times New Roman" w:hAnsi="Times;Times New Roman"/>
        </w:rPr>
        <w:t xml:space="preserve"> treats similar problem as Rule 24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Atlantis Development v. United States</w:t>
      </w:r>
      <w:r>
        <w:rPr>
          <w:rFonts w:cs="Times;Times New Roman" w:ascii="Times;Times New Roman" w:hAnsi="Times;Times New Roman"/>
        </w:rPr>
        <w:t xml:space="preserve"> -&gt; One guy claims ownership of the island.  </w:t>
        <w:tab/>
        <w:tab/>
        <w:t xml:space="preserve">He's making improvements, and the government wants him off.  Another guy </w:t>
        <w:tab/>
        <w:tab/>
        <w:t>claims ownership - he can't be precluded, but he wants i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Owner 2 can't be precluded, but he could be hurt because an issue to be </w:t>
        <w:tab/>
        <w:tab/>
        <w:tab/>
        <w:t xml:space="preserve">decided is whether the island falls within the Continental Shelf Act -&gt; so </w:t>
        <w:tab/>
        <w:tab/>
        <w:tab/>
        <w:t>stare decisis is stro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you can always claim stare decisis will hurt you.  Here, however, there </w:t>
        <w:tab/>
        <w:tab/>
        <w:tab/>
        <w:t xml:space="preserve">was a claim to a common asset.  So the connection was close enough to fall </w:t>
        <w:tab/>
        <w:tab/>
        <w:tab/>
        <w:t>within the limitations of Rule 24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Are we limiting intervention (and Rule 19) to common-asset cases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Or are we creating gradations of stare decisis -&gt; "has a </w:t>
      </w:r>
      <w:r>
        <w:rPr>
          <w:rFonts w:cs="Times;Times New Roman" w:ascii="Times;Times New Roman" w:hAnsi="Times;Times New Roman"/>
          <w:i/>
        </w:rPr>
        <w:t>really</w:t>
      </w:r>
      <w:r>
        <w:rPr>
          <w:rFonts w:cs="Times;Times New Roman" w:ascii="Times;Times New Roman" w:hAnsi="Times;Times New Roman"/>
        </w:rPr>
        <w:t xml:space="preserve"> strong </w:t>
        <w:tab/>
        <w:tab/>
        <w:tab/>
        <w:tab/>
        <w:t>impact on me.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Stare decisis is about law, which is frozen, not a set of facts.  Every case </w:t>
        <w:tab/>
        <w:tab/>
        <w:tab/>
        <w:t>gets a de novo review of the facts by a jur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Preclusion gives you stability on facts; stare decisis gives you </w:t>
        <w:tab/>
        <w:tab/>
        <w:tab/>
        <w:tab/>
        <w:t>stability on la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its easier to get intervention when you're worried about law, </w:t>
        <w:tab/>
        <w:tab/>
        <w:tab/>
        <w:tab/>
        <w:t>rather than fac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§ 1367 cured an anomaly between Rule 19 and Rule 24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efore the statute, you couldn't bring a non-diverse Rule 19 party, </w:t>
        <w:tab/>
        <w:tab/>
        <w:tab/>
        <w:tab/>
        <w:t xml:space="preserve">because the incentive came from inside the case, so there can be too </w:t>
        <w:tab/>
        <w:tab/>
        <w:tab/>
        <w:tab/>
        <w:t>much game playing -&gt; naming diverse parti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Meanwhile, because Rule 24 parties' incentive came from the </w:t>
        <w:tab/>
        <w:tab/>
        <w:tab/>
        <w:tab/>
        <w:t>outside, a non-diverse party had a shot at getting i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Now, both are treated the same.  When you claim Rule 24, and </w:t>
        <w:tab/>
        <w:tab/>
        <w:tab/>
        <w:tab/>
        <w:t xml:space="preserve">judge doesn't let you in because you're not diverse, you then call </w:t>
        <w:tab/>
        <w:tab/>
        <w:tab/>
        <w:tab/>
        <w:t xml:space="preserve">yourself an indispensable party (Rule 19), and get the case </w:t>
        <w:tab/>
        <w:tab/>
        <w:tab/>
        <w:tab/>
        <w:tab/>
        <w:t>dismiss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Fundamental question of intervention:  When do you want to allow a party </w:t>
        <w:tab/>
        <w:tab/>
        <w:tab/>
        <w:t xml:space="preserve">to enter a case and change the focus of the original lawsuit?  Balancing </w:t>
        <w:tab/>
        <w:tab/>
        <w:tab/>
        <w:t>original plaintiff's interest in no meddling with judicial econom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  <w:u w:val="single"/>
        </w:rPr>
        <w:t>Class Actions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.</w:t>
        <w:tab/>
      </w:r>
      <w:r>
        <w:rPr>
          <w:rFonts w:cs="Times;Times New Roman" w:ascii="Times;Times New Roman" w:hAnsi="Times;Times New Roman"/>
          <w:b/>
        </w:rPr>
        <w:t>Class Actions</w:t>
      </w:r>
      <w:r>
        <w:rPr>
          <w:rFonts w:cs="Times;Times New Roman" w:ascii="Times;Times New Roman" w:hAnsi="Times;Times New Roman"/>
        </w:rPr>
        <w:t xml:space="preserve"> don't join parties one at a time like Rule 19 or 24.  Instead, it is like mass </w:t>
        <w:tab/>
        <w:t xml:space="preserve">joinder.  The costs of individualized justice is huge, esp. when lawyers get rich for just </w:t>
        <w:tab/>
        <w:t xml:space="preserve">"reinventing the wheel".  So with class actions we try to limit costs, while protecting </w:t>
        <w:tab/>
        <w:t xml:space="preserve">justice.  Class actions try to streamline the process not by the thing, but through the parties </w:t>
        <w:tab/>
        <w:t xml:space="preserve">involved.  The main question: What is a class?  Do they all have sufficiently similar claims </w:t>
        <w:tab/>
        <w:t>that it would be fair to bind them all to the judgment (give it preclusive effect)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.</w:t>
        <w:tab/>
        <w:t xml:space="preserve">Do we treat class actions as an ad hoc entity (like a corporation), or a collection of </w:t>
        <w:tab/>
        <w:tab/>
        <w:t>individual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For diversity jurisdiction, we treat them as a group of individual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we only test one member, the representative, for diversity of </w:t>
        <w:tab/>
        <w:tab/>
        <w:tab/>
        <w:tab/>
        <w:t>citizenship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Jurisdictional Amount -&gt; every member of the class has to </w:t>
        <w:tab/>
        <w:tab/>
        <w:tab/>
        <w:tab/>
        <w:tab/>
        <w:t>individually satisfy the jurisdictional amount - no aggreg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For due process, we never question the wisdom of suing a corporation </w:t>
        <w:tab/>
        <w:tab/>
        <w:tab/>
        <w:t xml:space="preserve">because it may deny some of its shareholders due process.  Is it different for </w:t>
        <w:tab/>
        <w:tab/>
        <w:tab/>
        <w:t xml:space="preserve">class actions?  For the purposes of due process, every individual must be </w:t>
        <w:tab/>
        <w:tab/>
        <w:tab/>
        <w:t>satisfi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unless you find a short cut to satisfy due process, everyone will </w:t>
        <w:tab/>
        <w:tab/>
        <w:tab/>
        <w:tab/>
        <w:t>be in court, destroying the purpose of class actio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we create the legal fiction that one party can represent all the </w:t>
        <w:tab/>
        <w:tab/>
        <w:tab/>
        <w:tab/>
        <w:t xml:space="preserve">other parties, and can adjudicate their rights adequately enough to </w:t>
        <w:tab/>
        <w:tab/>
        <w:tab/>
        <w:tab/>
        <w:t>satisfy due proc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Should we burden this "individual standard bearer" with the </w:t>
        <w:tab/>
        <w:tab/>
        <w:tab/>
        <w:tab/>
        <w:t>responsibility of representing all the res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II.</w:t>
        <w:tab/>
      </w:r>
      <w:r>
        <w:rPr>
          <w:rFonts w:cs="Times;Times New Roman" w:ascii="Times;Times New Roman" w:hAnsi="Times;Times New Roman"/>
          <w:b/>
          <w:u w:val="single"/>
        </w:rPr>
        <w:t>Rule 23</w:t>
      </w:r>
      <w:r>
        <w:rPr>
          <w:rFonts w:cs="Times;Times New Roman" w:ascii="Times;Times New Roman" w:hAnsi="Times;Times New Roman"/>
          <w:u w:val="single"/>
        </w:rPr>
        <w:t>:  Class Actions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Rule 23(a)</w:t>
      </w:r>
      <w:r>
        <w:rPr>
          <w:rFonts w:cs="Times;Times New Roman" w:ascii="Times;Times New Roman" w:hAnsi="Times;Times New Roman"/>
        </w:rPr>
        <w:t xml:space="preserve"> makes due process inquiry by making sure representative is an adequate </w:t>
        <w:tab/>
        <w:t>proxy for the members of the class.  4 criteria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(1)</w:t>
        <w:tab/>
      </w:r>
      <w:r>
        <w:rPr>
          <w:rFonts w:cs="Times;Times New Roman" w:ascii="Times;Times New Roman" w:hAnsi="Times;Times New Roman"/>
          <w:u w:val="single"/>
        </w:rPr>
        <w:t>Numerosity</w:t>
      </w:r>
      <w:r>
        <w:rPr>
          <w:rFonts w:cs="Times;Times New Roman" w:ascii="Times;Times New Roman" w:hAnsi="Times;Times New Roman"/>
        </w:rPr>
        <w:t xml:space="preserve"> -&gt; there are more parties involved than are practical to join with </w:t>
        <w:tab/>
        <w:tab/>
        <w:t>Rule 19.  Never fewer than 25 person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(2)</w:t>
        <w:tab/>
      </w:r>
      <w:r>
        <w:rPr>
          <w:rFonts w:cs="Times;Times New Roman" w:ascii="Times;Times New Roman" w:hAnsi="Times;Times New Roman"/>
          <w:u w:val="single"/>
        </w:rPr>
        <w:t>Typicality</w:t>
      </w:r>
      <w:r>
        <w:rPr>
          <w:rFonts w:cs="Times;Times New Roman" w:ascii="Times;Times New Roman" w:hAnsi="Times;Times New Roman"/>
        </w:rPr>
        <w:t xml:space="preserve"> -&gt; person you choose has to be typical of the class; can't have special </w:t>
        <w:tab/>
        <w:tab/>
        <w:t xml:space="preserve">interests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>How do you figure this out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Important criteria, because if they're not typical, they're not representative </w:t>
        <w:tab/>
        <w:tab/>
        <w:tab/>
        <w:t>to satisfy due proces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(3)</w:t>
        <w:tab/>
      </w:r>
      <w:r>
        <w:rPr>
          <w:rFonts w:cs="Times;Times New Roman" w:ascii="Times;Times New Roman" w:hAnsi="Times;Times New Roman"/>
          <w:u w:val="single"/>
        </w:rPr>
        <w:t>Commonality</w:t>
      </w:r>
      <w:r>
        <w:rPr>
          <w:rFonts w:cs="Times;Times New Roman" w:ascii="Times;Times New Roman" w:hAnsi="Times;Times New Roman"/>
        </w:rPr>
        <w:t xml:space="preserve"> -&gt; not only that you have a typical claim; all the claim have to be </w:t>
        <w:tab/>
        <w:tab/>
        <w:t xml:space="preserve">sufficiently uniform so that justice is done.  Commonality of law or commonality of </w:t>
        <w:tab/>
        <w:tab/>
        <w:t>fact might make a differenc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(4)</w:t>
        <w:tab/>
      </w:r>
      <w:r>
        <w:rPr>
          <w:rFonts w:cs="Times;Times New Roman" w:ascii="Times;Times New Roman" w:hAnsi="Times;Times New Roman"/>
          <w:u w:val="single"/>
        </w:rPr>
        <w:t>Adequacy of Representation</w:t>
      </w:r>
      <w:r>
        <w:rPr>
          <w:rFonts w:cs="Times;Times New Roman" w:ascii="Times;Times New Roman" w:hAnsi="Times;Times New Roman"/>
        </w:rPr>
        <w:t xml:space="preserve"> -&gt; probably most important, because it protects the </w:t>
        <w:tab/>
        <w:tab/>
        <w:t xml:space="preserve">interests of the class.  Usually focuses on the lawyer, does he know what he's </w:t>
        <w:tab/>
        <w:tab/>
        <w:t>doing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Rule 23(b)</w:t>
      </w:r>
      <w:r>
        <w:rPr>
          <w:rFonts w:cs="Times;Times New Roman" w:ascii="Times;Times New Roman" w:hAnsi="Times;Times New Roman"/>
        </w:rPr>
        <w:t xml:space="preserve"> Under what circumstances do we want to certify class actions?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 xml:space="preserve">1. </w:t>
        <w:tab/>
      </w:r>
      <w:r>
        <w:rPr>
          <w:rFonts w:cs="Times;Times New Roman" w:ascii="Times;Times New Roman" w:hAnsi="Times;Times New Roman"/>
          <w:b/>
        </w:rPr>
        <w:t xml:space="preserve">23(b)(1) </w:t>
      </w:r>
      <w:r>
        <w:rPr>
          <w:rFonts w:cs="Times;Times New Roman" w:ascii="Times;Times New Roman" w:hAnsi="Times;Times New Roman"/>
        </w:rPr>
        <w:t>-&gt; defendant's class action (something they want)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b/>
        </w:rPr>
        <w:t>(a)</w:t>
      </w:r>
      <w:r>
        <w:rPr>
          <w:rFonts w:cs="Times;Times New Roman" w:ascii="Times;Times New Roman" w:hAnsi="Times;Times New Roman"/>
        </w:rPr>
        <w:t xml:space="preserve">:  Defendant could face inconsistent commands (i.e., pay twice, inconsistent </w:t>
        <w:tab/>
        <w:tab/>
        <w:t xml:space="preserve">         judgments).  Concern for inside party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b/>
        </w:rPr>
        <w:t>(b)</w:t>
      </w:r>
      <w:r>
        <w:rPr>
          <w:rFonts w:cs="Times;Times New Roman" w:ascii="Times;Times New Roman" w:hAnsi="Times;Times New Roman"/>
        </w:rPr>
        <w:t>:  Outside party will be hurt by the case unfolding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So (b)(1) is consistent with common law and Rules 19 &amp; 24.  It was created </w:t>
        <w:tab/>
        <w:tab/>
        <w:tab/>
        <w:t xml:space="preserve">by defendants who worried about non-mutual collateral estoppel (where </w:t>
        <w:tab/>
        <w:tab/>
        <w:tab/>
        <w:t>defendant can keep losing, but can't win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Now, if one member of a class (plaintiff) loses, they all lose.  (b)(1) allows </w:t>
        <w:tab/>
        <w:tab/>
        <w:tab/>
        <w:t xml:space="preserve">the defendant to even out the stakes.  If nothing else, a defendant uses it for </w:t>
        <w:tab/>
        <w:tab/>
        <w:tab/>
        <w:t>settlement negotiation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2.</w:t>
        <w:tab/>
      </w:r>
      <w:r>
        <w:rPr>
          <w:rFonts w:cs="Times;Times New Roman" w:ascii="Times;Times New Roman" w:hAnsi="Times;Times New Roman"/>
          <w:b/>
        </w:rPr>
        <w:t>23(b)(2)</w:t>
      </w:r>
      <w:r>
        <w:rPr>
          <w:rFonts w:cs="Times;Times New Roman" w:ascii="Times;Times New Roman" w:hAnsi="Times;Times New Roman"/>
        </w:rPr>
        <w:t xml:space="preserve"> -&gt; Plaintiff's bar (esp. civil rights) wanted for one lawsuit to integrate an </w:t>
        <w:tab/>
        <w:tab/>
        <w:t>entire state.  A group with a common right can adjudicate the "oppressor" at on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But you can't get any money damages, only injunction, etc. -&gt; prospective </w:t>
        <w:tab/>
        <w:tab/>
        <w:tab/>
        <w:t>protection of righ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>(b)(2) quickly became a civil rights class actio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3.</w:t>
        <w:tab/>
      </w:r>
      <w:r>
        <w:rPr>
          <w:rFonts w:cs="Times;Times New Roman" w:ascii="Times;Times New Roman" w:hAnsi="Times;Times New Roman"/>
          <w:b/>
        </w:rPr>
        <w:t>23(b)(3)</w:t>
      </w:r>
      <w:r>
        <w:rPr>
          <w:rFonts w:cs="Times;Times New Roman" w:ascii="Times;Times New Roman" w:hAnsi="Times;Times New Roman"/>
        </w:rPr>
        <w:t xml:space="preserve"> -&gt; (Created by academics).  When you're adjudicating common issues of </w:t>
        <w:tab/>
        <w:tab/>
        <w:t xml:space="preserve">law and fact, and the common issue predominate over individual ones, they should </w:t>
        <w:tab/>
        <w:tab/>
        <w:t>be brought by a cla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>You can also get money dama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>(b)(3) became the mechanism for products liability and securities cas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4.</w:t>
        <w:tab/>
        <w:t xml:space="preserve">But defendants don't use (b)(1) because as a practical matter, most plaintiffs will </w:t>
        <w:tab/>
        <w:tab/>
        <w:t xml:space="preserve">not be included.  So most defendants think they're chances are better one on one </w:t>
        <w:tab/>
        <w:tab/>
        <w:t xml:space="preserve">(equal resources), rather than all-or-nothing.  But they often use it as a settlement </w:t>
        <w:tab/>
        <w:tab/>
        <w:t xml:space="preserve">negotiating strategy.  Also, defendants can claim Rule 19 so case cannot go </w:t>
        <w:tab/>
        <w:tab/>
        <w:t xml:space="preserve">forward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5.</w:t>
        <w:tab/>
        <w:t xml:space="preserve">In the 80's plaintiffs often lost, so the (b)(2) class costs were high.  If one lost, </w:t>
        <w:tab/>
        <w:tab/>
        <w:t xml:space="preserve">everybody lost, and they're all precluded from re-litigating -&gt; this caused due </w:t>
        <w:tab/>
        <w:tab/>
        <w:t>process concern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Nothing in (b)(2) requires notice and opt-out, but does due process require </w:t>
        <w:tab/>
        <w:tab/>
        <w:tab/>
        <w:t xml:space="preserve">it?  This creates the anomaly that when rights are at stake, you don't get </w:t>
        <w:tab/>
        <w:tab/>
        <w:tab/>
        <w:t xml:space="preserve">notice and opt-out, but when money is at stake, notice and opt-out are </w:t>
        <w:tab/>
        <w:tab/>
        <w:tab/>
        <w:t>requir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23(a) is supposed to be a check on whether classes are adequately </w:t>
        <w:tab/>
        <w:tab/>
        <w:tab/>
        <w:tab/>
        <w:t>represent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6.</w:t>
        <w:tab/>
        <w:t xml:space="preserve">23(b)(3) needs notice and opt-out; so it's linked to (c)(2) -&gt; due process requires </w:t>
        <w:tab/>
        <w:tab/>
        <w:t>notice and opt-out safety valve.  So check (a) -&gt; (b)(3) -&gt; (c)(2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7.</w:t>
        <w:tab/>
        <w:t xml:space="preserve">Notice and opt-out costs a bundle, who pays for it?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When plaintiff's claims were strong, the costs were often shifted to </w:t>
        <w:tab/>
        <w:tab/>
        <w:tab/>
        <w:t>defendant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b.</w:t>
        <w:tab/>
      </w:r>
      <w:r>
        <w:rPr>
          <w:rFonts w:cs="Times;Times New Roman" w:ascii="Times;Times New Roman" w:hAnsi="Times;Times New Roman"/>
          <w:u w:val="single"/>
        </w:rPr>
        <w:t>Eisen</w:t>
      </w:r>
      <w:r>
        <w:rPr>
          <w:rFonts w:cs="Times;Times New Roman" w:ascii="Times;Times New Roman" w:hAnsi="Times;Times New Roman"/>
        </w:rPr>
        <w:t xml:space="preserve"> stopped this, forcing plaintiffs to front a lot of money for certifica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.</w:t>
        <w:tab/>
        <w:t xml:space="preserve">So defendants then started arguing notice requirements for (b)(2) also, but it </w:t>
        <w:tab/>
        <w:tab/>
        <w:tab/>
        <w:t>hasn't been required ye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8.</w:t>
        <w:tab/>
        <w:t xml:space="preserve">Notice and opt-out provides opportunity for scared plaintiffs (who were the reason </w:t>
        <w:tab/>
        <w:tab/>
        <w:t>to create a class in the first place) to be able to opt ou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>(b)(1) and (b)(2) don't require notice; (b)(3) do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So in (b)(1) and (b)(2) there is a very important obligation to make sure </w:t>
        <w:tab/>
        <w:tab/>
        <w:tab/>
        <w:t>representation of the class is adequate (due process concern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9.</w:t>
        <w:tab/>
        <w:t xml:space="preserve">In securities cases: (b)(3) requires notice, so why not bring them as (b)(1)(a), </w:t>
        <w:tab/>
        <w:tab/>
        <w:t xml:space="preserve">where there is no (c)(2) requirement.  So what was once a defendant's mechanism </w:t>
        <w:tab/>
        <w:tab/>
        <w:t>is now used by the plaintiff's ba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10.</w:t>
        <w:tab/>
        <w:t xml:space="preserve">After you satisfy (a), you have to ask for formal certification.  Without it, you </w:t>
        <w:tab/>
        <w:tab/>
        <w:t xml:space="preserve">won't know later who's bound or not.  So (c)(1) requires a hearing for a judge to </w:t>
        <w:tab/>
        <w:tab/>
        <w:t xml:space="preserve">make sure (a) is satisfied, and to figure out which class (b(1), b(2), etc.) to certify it </w:t>
        <w:tab/>
        <w:tab/>
        <w:t>under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11.</w:t>
        <w:tab/>
        <w:t xml:space="preserve">After certification, there's a great incentive to settle the case, both for the defendant, </w:t>
        <w:tab/>
        <w:tab/>
        <w:t xml:space="preserve">and the class, who's lawyer  will make money out of the settlement without risking </w:t>
        <w:tab/>
        <w:tab/>
        <w:t>tri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a.</w:t>
        <w:tab/>
        <w:t xml:space="preserve">So there is a great possibility that the class representative will be "bought </w:t>
        <w:tab/>
        <w:tab/>
        <w:tab/>
        <w:t xml:space="preserve">out" for less than what the class as a whole would, and all the members </w:t>
        <w:tab/>
        <w:tab/>
        <w:tab/>
        <w:t>would be bound to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b.</w:t>
        <w:tab/>
        <w:t xml:space="preserve">So after a class is certified, a settlement of the case cannot be entered into </w:t>
        <w:tab/>
        <w:tab/>
        <w:tab/>
        <w:t xml:space="preserve">without review and approval by the judge (Rule 23(d)).  Judge often holds </w:t>
        <w:tab/>
        <w:tab/>
        <w:tab/>
        <w:t>public hearing, where things like lawyer's fees get debat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.</w:t>
        <w:tab/>
        <w:t>Usually cost of settlement and hearing is borne by defenda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>C.</w:t>
        <w:tab/>
      </w:r>
      <w:r>
        <w:rPr>
          <w:rFonts w:cs="Times;Times New Roman" w:ascii="Times;Times New Roman" w:hAnsi="Times;Times New Roman"/>
          <w:b/>
        </w:rPr>
        <w:t>Due Process Concerns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Hansberry v. Lee</w:t>
      </w:r>
      <w:r>
        <w:rPr>
          <w:rFonts w:cs="Times;Times New Roman" w:ascii="Times;Times New Roman" w:hAnsi="Times;Times New Roman"/>
        </w:rPr>
        <w:t xml:space="preserve"> -&gt; effort to enforce a restrictive covenant in a deed.  Plaintiff got </w:t>
        <w:tab/>
        <w:tab/>
        <w:t xml:space="preserve">a declaratory judgment that covenant was in effect (owners were a "dummy" class).  </w:t>
        <w:tab/>
        <w:tab/>
        <w:t xml:space="preserve">He then sued defendant for an injunction not to sell to blacks.  Plaintiff says that </w:t>
        <w:tab/>
        <w:tab/>
        <w:t xml:space="preserve">restrictive covenants are enforceable, so the only issue here is whether there is one </w:t>
        <w:tab/>
        <w:tab/>
        <w:t xml:space="preserve">in effect, and I have a judgment binding on all owners.  Was the defendant at case </w:t>
        <w:tab/>
        <w:tab/>
        <w:t>1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Rule 19: is buyer an indispensable party?  Judges get around this by saying </w:t>
        <w:tab/>
        <w:tab/>
        <w:tab/>
        <w:t xml:space="preserve">if we don't know who the buyer is, defendant must also raise buyer's </w:t>
        <w:tab/>
        <w:tab/>
        <w:tab/>
        <w:t>righ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Not adequate representation -&gt; in first case there wasn't a proper class.  </w:t>
        <w:tab/>
        <w:tab/>
        <w:tab/>
        <w:t xml:space="preserve">Members of the class had to represent the interests of buyers, so they </w:t>
        <w:tab/>
        <w:tab/>
        <w:tab/>
        <w:t>weren't a homogeneous clas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3.</w:t>
        <w:tab/>
      </w:r>
      <w:r>
        <w:rPr>
          <w:rFonts w:cs="Times;Times New Roman" w:ascii="Times;Times New Roman" w:hAnsi="Times;Times New Roman"/>
          <w:u w:val="single"/>
        </w:rPr>
        <w:t>Hansberry</w:t>
      </w:r>
      <w:r>
        <w:rPr>
          <w:rFonts w:cs="Times;Times New Roman" w:ascii="Times;Times New Roman" w:hAnsi="Times;Times New Roman"/>
        </w:rPr>
        <w:t xml:space="preserve"> rules against "structural" unfairness:  there's no way a class of </w:t>
        <w:tab/>
        <w:tab/>
        <w:tab/>
        <w:t>this structure can be a good class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</w:r>
      <w:r>
        <w:rPr>
          <w:rFonts w:cs="Times;Times New Roman" w:ascii="Times;Times New Roman" w:hAnsi="Times;Times New Roman"/>
          <w:u w:val="single"/>
        </w:rPr>
        <w:t>Hansberry</w:t>
      </w:r>
      <w:r>
        <w:rPr>
          <w:rFonts w:cs="Times;Times New Roman" w:ascii="Times;Times New Roman" w:hAnsi="Times;Times New Roman"/>
        </w:rPr>
        <w:t xml:space="preserve"> says you can have a class, as long as this unfairness </w:t>
        <w:tab/>
        <w:tab/>
        <w:tab/>
        <w:tab/>
        <w:t>doesn't go 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So there was no class in case 1, and only the named plaintiff is </w:t>
        <w:tab/>
        <w:tab/>
        <w:tab/>
        <w:tab/>
        <w:t>bound by case 1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 xml:space="preserve">When you have internal conflicts, you could get the "fox representing the </w:t>
        <w:tab/>
        <w:tab/>
        <w:tab/>
        <w:t>chickens".  So you can't have a class when there are competing interest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When you have individual damages or other significant differences, you can </w:t>
        <w:tab/>
        <w:tab/>
        <w:tab/>
        <w:t>certify them for the issue of liability, but not for damag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>Can you certify for punitive damage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Carte Blanche</w:t>
      </w:r>
      <w:r>
        <w:rPr>
          <w:rFonts w:cs="Times;Times New Roman" w:ascii="Times;Times New Roman" w:hAnsi="Times;Times New Roman"/>
        </w:rPr>
        <w:t xml:space="preserve"> -&gt; Plaintiff class is suing credit card company for overcharges.  Card </w:t>
        <w:tab/>
        <w:tab/>
        <w:t xml:space="preserve">co. threatens to counterclaim against every member of the class who owes them </w:t>
        <w:tab/>
        <w:tab/>
        <w:t>money, so there's a huge incentive for opt-out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1.</w:t>
        <w:tab/>
      </w:r>
      <w:r>
        <w:rPr>
          <w:rFonts w:cs="Times;Times New Roman" w:ascii="Times;Times New Roman" w:hAnsi="Times;Times New Roman"/>
          <w:u w:val="single"/>
        </w:rPr>
        <w:t>Carte Blanche</w:t>
      </w:r>
      <w:r>
        <w:rPr>
          <w:rFonts w:cs="Times;Times New Roman" w:ascii="Times;Times New Roman" w:hAnsi="Times;Times New Roman"/>
        </w:rPr>
        <w:t xml:space="preserve"> is really a "transaction and occurrence" proble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Counterclaim is a 13(a)?, so independent basis of jurisdiction is not </w:t>
        <w:tab/>
        <w:tab/>
        <w:tab/>
        <w:tab/>
        <w:t>needed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If judge says not same transaction and occurrence, defendant would </w:t>
        <w:tab/>
        <w:tab/>
        <w:tab/>
        <w:tab/>
        <w:t>say it's not fair: they can sue me, but I can't shoot back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allowing counterclaim would mean that no one would join, so the judge </w:t>
        <w:tab/>
        <w:tab/>
        <w:tab/>
        <w:t>doesn't allow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Wetzel v. Liberty Mutual</w:t>
      </w:r>
      <w:r>
        <w:rPr>
          <w:rFonts w:cs="Times;Times New Roman" w:ascii="Times;Times New Roman" w:hAnsi="Times;Times New Roman"/>
        </w:rPr>
        <w:t xml:space="preserve"> -&gt; early Title VII case.  Can you join parties together just </w:t>
        <w:tab/>
        <w:tab/>
        <w:t xml:space="preserve">because of their job?  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General Telephone v. Falcon</w:t>
      </w:r>
      <w:r>
        <w:rPr>
          <w:rFonts w:cs="Times;Times New Roman" w:ascii="Times;Times New Roman" w:hAnsi="Times;Times New Roman"/>
        </w:rPr>
        <w:t xml:space="preserve"> -&gt; Mexican-Americans are named in a class.  Court </w:t>
        <w:tab/>
        <w:tab/>
        <w:t xml:space="preserve">says you can't certify a class just because of their membership in a group, but rather </w:t>
        <w:tab/>
        <w:tab/>
        <w:t>only on the basis of their relationship with the defendan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>Defendant had 2 different claims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a.</w:t>
        <w:tab/>
      </w:r>
      <w:r>
        <w:rPr>
          <w:rFonts w:cs="Times;Times New Roman" w:ascii="Times;Times New Roman" w:hAnsi="Times;Times New Roman"/>
          <w:i/>
        </w:rPr>
        <w:t>individual</w:t>
      </w:r>
      <w:r>
        <w:rPr>
          <w:rFonts w:cs="Times;Times New Roman" w:ascii="Times;Times New Roman" w:hAnsi="Times;Times New Roman"/>
        </w:rPr>
        <w:t xml:space="preserve"> claim: defendant injured me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b.</w:t>
        <w:tab/>
      </w:r>
      <w:r>
        <w:rPr>
          <w:rFonts w:cs="Times;Times New Roman" w:ascii="Times;Times New Roman" w:hAnsi="Times;Times New Roman"/>
          <w:i/>
        </w:rPr>
        <w:t>class</w:t>
      </w:r>
      <w:r>
        <w:rPr>
          <w:rFonts w:cs="Times;Times New Roman" w:ascii="Times;Times New Roman" w:hAnsi="Times;Times New Roman"/>
        </w:rPr>
        <w:t xml:space="preserve"> claim: and he does it to everyone like m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If the individual claim disappears (the representative (1) loses, (2) settles, or </w:t>
        <w:tab/>
        <w:tab/>
        <w:tab/>
        <w:t xml:space="preserve">(3) dies), the class continues, and the individual claim does not preclude the </w:t>
        <w:tab/>
        <w:tab/>
        <w:tab/>
        <w:t>rest of the cla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>If the main disappears, the class just "springs a new head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So the incentive to buy out the named representative is much l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Even if class is not certified, they can appeal the decision as a class later, </w:t>
        <w:tab/>
        <w:tab/>
        <w:tab/>
        <w:t>even after main plaintiff settles, et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D.</w:t>
        <w:tab/>
        <w:t xml:space="preserve">Internal Conflict:  Neuborne political contributions out of paychecks case.  Half of </w:t>
        <w:tab/>
        <w:tab/>
        <w:t xml:space="preserve">the plaintiffs kept their jobs, and wanted to be paid back; the other half quit or were </w:t>
        <w:tab/>
        <w:tab/>
        <w:t xml:space="preserve">fired because of it, and wanted to be compensated for it.  Both were unified for </w:t>
        <w:tab/>
        <w:tab/>
        <w:t xml:space="preserve">liability, and the defendant was found liable.  But when it came to damages, there </w:t>
        <w:tab/>
        <w:tab/>
        <w:t>were competing interests within the cla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Natural step is for judge to create a subclass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But the transaction costs of creating sub-class destroys the purpose </w:t>
        <w:tab/>
        <w:tab/>
        <w:tab/>
        <w:tab/>
        <w:t>of creating a class in the first pla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So if the judge doesn't grant a sub-class, you've got to deal with i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But if there's no sub-class, then the second group is not adequately </w:t>
        <w:tab/>
        <w:tab/>
        <w:tab/>
        <w:t xml:space="preserve">represented. 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So Neuborne should have raised the possibility of a sub-class </w:t>
        <w:tab/>
        <w:tab/>
        <w:tab/>
        <w:tab/>
        <w:t>earlier, but he didn't want to weaken his bargaining posi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E.</w:t>
        <w:tab/>
        <w:t xml:space="preserve">Defendant Classes: when the defendant is a class, 23(a) becomes very important, </w:t>
        <w:tab/>
        <w:tab/>
        <w:t>need typicality for due proces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Plaintiff is picking the representative, who obviously won't be the strongest </w:t>
        <w:tab/>
        <w:tab/>
        <w:tab/>
        <w:t>on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o there's an argument that a defendant's class should never be certified.  </w:t>
        <w:tab/>
        <w:tab/>
        <w:tab/>
        <w:t>This hasn't happened, but judges are suspect of defendant classe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When a plaintiff class sues a defendant class, how do you get jurisdiction?  </w:t>
        <w:tab/>
        <w:tab/>
        <w:tab/>
        <w:t>Is it just a matter of notic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</w:r>
      <w:r>
        <w:rPr>
          <w:rFonts w:cs="Times;Times New Roman" w:ascii="Times;Times New Roman" w:hAnsi="Times;Times New Roman"/>
          <w:u w:val="single"/>
        </w:rPr>
        <w:t>Phillips Petroleum v. Shutts</w:t>
      </w:r>
      <w:r>
        <w:rPr>
          <w:rFonts w:cs="Times;Times New Roman" w:ascii="Times;Times New Roman" w:hAnsi="Times;Times New Roman"/>
        </w:rPr>
        <w:t xml:space="preserve"> -&gt; plaintiff class sues single defendant, brought in </w:t>
        <w:tab/>
        <w:tab/>
        <w:t xml:space="preserve">Kansas state court.  Phillips Petroleum has a big incentive to see that all plaintiffs </w:t>
        <w:tab/>
        <w:tab/>
        <w:t xml:space="preserve">are bound to the judgment, so he argues that due process is required; a 23(b) needs </w:t>
        <w:tab/>
        <w:tab/>
        <w:t>notice and opt-ou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1.</w:t>
        <w:tab/>
        <w:t xml:space="preserve">If there's no notice and opt-out (consent?), a party without minimum </w:t>
        <w:tab/>
        <w:tab/>
        <w:tab/>
        <w:t>contacts to Kansas will be bound to a forum without jurisdiction over hi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2.</w:t>
        <w:tab/>
        <w:t xml:space="preserve">So plaintiff agrees to give notice and opt-out, but defendant argues due </w:t>
        <w:tab/>
        <w:tab/>
        <w:tab/>
        <w:t xml:space="preserve">process requires "opt-in", because there will be a large number of plaintiffs </w:t>
        <w:tab/>
        <w:tab/>
        <w:tab/>
        <w:t>who won't respond (85% will appear if opt-out; only 30% with opt-in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3.</w:t>
        <w:tab/>
        <w:t xml:space="preserve">Court held that in the case of plaintiff's class, notice and a chance to opt out </w:t>
        <w:tab/>
        <w:tab/>
        <w:tab/>
        <w:t>is all that is necessary for due process, and for Kansas to get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-</w:t>
        <w:tab/>
        <w:t xml:space="preserve">If it was defendant's class, they'd probably require opt-in, not just </w:t>
        <w:tab/>
        <w:tab/>
        <w:tab/>
        <w:tab/>
        <w:t>mere silenc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4.</w:t>
        <w:tab/>
        <w:t>So there are 2 separate due process concern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General Fairness -&gt; how much information must the plaintiff class </w:t>
        <w:tab/>
        <w:tab/>
        <w:tab/>
        <w:tab/>
        <w:t>members receive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>Territorial Power -&gt; in personam jurisdi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5.</w:t>
        <w:tab/>
        <w:t xml:space="preserve">In a nation-wide class action, where members of the class reside all over the </w:t>
        <w:tab/>
        <w:tab/>
        <w:tab/>
        <w:t xml:space="preserve">U.S., with no connection to the forum state, which law governs?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a.</w:t>
        <w:tab/>
        <w:t xml:space="preserve">You can say a class is a thing, like a corporation, so long as there </w:t>
        <w:tab/>
        <w:tab/>
        <w:tab/>
        <w:tab/>
        <w:t>was notice, Kansas can apply its own la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b.</w:t>
        <w:tab/>
        <w:t xml:space="preserve">But Supreme Court said no -&gt; they view class as a giant joinder of </w:t>
        <w:tab/>
        <w:tab/>
        <w:tab/>
        <w:tab/>
        <w:t>individuals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c.</w:t>
        <w:tab/>
        <w:t xml:space="preserve">A convenient forum is not enough of an interest for a state to apply </w:t>
        <w:tab/>
        <w:tab/>
        <w:tab/>
        <w:tab/>
        <w:t>its own law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d.</w:t>
        <w:tab/>
        <w:t xml:space="preserve">Unless Kansas has sufficient contacts with each plaintiff, then </w:t>
        <w:tab/>
        <w:tab/>
        <w:tab/>
        <w:tab/>
        <w:t>everyone's home state law will govern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ab/>
        <w:t>e.</w:t>
        <w:tab/>
        <w:t xml:space="preserve">If it was an airline crash that happened in forum state, that would </w:t>
        <w:tab/>
        <w:tab/>
        <w:tab/>
        <w:tab/>
        <w:t xml:space="preserve">probably be enough of a "grouping of contacts"; but in </w:t>
      </w:r>
      <w:r>
        <w:rPr>
          <w:rFonts w:cs="Times;Times New Roman" w:ascii="Times;Times New Roman" w:hAnsi="Times;Times New Roman"/>
          <w:u w:val="single"/>
        </w:rPr>
        <w:t>Shutts</w:t>
      </w:r>
      <w:r>
        <w:rPr>
          <w:rFonts w:cs="Times;Times New Roman" w:ascii="Times;Times New Roman" w:hAnsi="Times;Times New Roman"/>
        </w:rPr>
        <w:t xml:space="preserve"> there </w:t>
        <w:tab/>
        <w:tab/>
        <w:tab/>
        <w:tab/>
        <w:t>was no connection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-</w:t>
        <w:tab/>
        <w:t xml:space="preserve">But do you want one member of a class to win, and one to </w:t>
        <w:tab/>
        <w:tab/>
        <w:tab/>
        <w:tab/>
        <w:tab/>
        <w:t>lose when they're sitting next to each other?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  <w:tab/>
        <w:t>6.</w:t>
        <w:tab/>
        <w:t xml:space="preserve">What if </w:t>
      </w:r>
      <w:r>
        <w:rPr>
          <w:rFonts w:cs="Times;Times New Roman" w:ascii="Times;Times New Roman" w:hAnsi="Times;Times New Roman"/>
          <w:u w:val="single"/>
        </w:rPr>
        <w:t>Shutts</w:t>
      </w:r>
      <w:r>
        <w:rPr>
          <w:rFonts w:cs="Times;Times New Roman" w:ascii="Times;Times New Roman" w:hAnsi="Times;Times New Roman"/>
        </w:rPr>
        <w:t xml:space="preserve"> were a federal class action, and had to apply a state's law </w:t>
        <w:tab/>
        <w:tab/>
        <w:tab/>
        <w:t>(</w:t>
      </w:r>
      <w:r>
        <w:rPr>
          <w:rFonts w:cs="Times;Times New Roman" w:ascii="Times;Times New Roman" w:hAnsi="Times;Times New Roman"/>
          <w:u w:val="single"/>
        </w:rPr>
        <w:t>Erie</w:t>
      </w:r>
      <w:r>
        <w:rPr>
          <w:rFonts w:cs="Times;Times New Roman" w:ascii="Times;Times New Roman" w:hAnsi="Times;Times New Roman"/>
        </w:rPr>
        <w:t xml:space="preserve">).  Does a judge have to apply 5 states' law, or does a federal judge </w:t>
        <w:tab/>
        <w:tab/>
        <w:tab/>
        <w:t>have the power to choose a single law to apply to the whole class?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6:00Z</dcterms:created>
  <dc:creator>MIcroSupport</dc:creator>
  <dc:description/>
  <dc:language>en-US</dc:language>
  <cp:lastModifiedBy>nick</cp:lastModifiedBy>
  <dcterms:modified xsi:type="dcterms:W3CDTF">2002-01-31T02:46:00Z</dcterms:modified>
  <cp:revision>2</cp:revision>
  <dc:subject>PROCEDURE</dc:subject>
  <dc:title>outline 2</dc:title>
</cp:coreProperties>
</file>