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roperty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Spring 1995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William Nelson</w:t>
      </w:r>
    </w:p>
    <w:p>
      <w:pPr>
        <w:pStyle w:val="Normal"/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ab/>
        <w:t>Chapter I: The Power of Legislatures to Allocate W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</w:t>
      </w:r>
      <w:r>
        <w:rPr>
          <w:b/>
          <w:bCs/>
          <w:spacing w:val="-3"/>
        </w:rPr>
        <w:t>I. Establishes the basic questions of the course through foundation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. How can we effect and control inter-generational transfers of wealt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To what extent may government control ownership, transfer of property          for the public goo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-and prevent a private owner from extracting the full benefi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he propert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I. Property is more than just the land, it is a bundle of rights:</w:t>
      </w:r>
      <w:r>
        <w:rPr>
          <w:spacing w:val="-3"/>
        </w:rPr>
        <w:t xml:space="preserve"> u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</w:t>
      </w:r>
      <w:r>
        <w:rPr>
          <w:spacing w:val="-3"/>
        </w:rPr>
        <w:t>exploitation, occupancy, &amp; rights to exclude others from using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. Why do private owners have a right to exclud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o maximize social good: land is not unlimited, to extr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rofits, we must invest energy, eff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efficiency of private capit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private property rooted in 17th &amp; 18th century liberal tho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Six Warranties on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</w:t>
      </w:r>
      <w:r>
        <w:rPr>
          <w:b/>
          <w:bCs/>
          <w:i/>
          <w:iCs/>
          <w:spacing w:val="-3"/>
          <w:u w:val="single"/>
        </w:rPr>
        <w:t>Covenant to Seisin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possession under a claim of right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wnership; can occupy without owning but you think you own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i/>
          <w:iCs/>
          <w:spacing w:val="-3"/>
          <w:u w:val="single"/>
        </w:rPr>
        <w:t>Covenant of right to convey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normally a person who is seised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have the right to convey, but sometimes not ie.. infant or insa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i/>
          <w:iCs/>
          <w:spacing w:val="-3"/>
          <w:u w:val="single"/>
        </w:rPr>
        <w:t>Covenant against incumbrances:</w:t>
      </w:r>
      <w:r>
        <w:rPr>
          <w:spacing w:val="-3"/>
        </w:rPr>
        <w:t xml:space="preserve"> anything which takes away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iminishes title (ie.. mortgages, tax liens, etc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i/>
          <w:iCs/>
          <w:spacing w:val="-3"/>
          <w:u w:val="single"/>
        </w:rPr>
        <w:t>Covenant of Warranty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grantor has good tit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</w:t>
      </w:r>
      <w:r>
        <w:rPr>
          <w:b/>
          <w:bCs/>
          <w:i/>
          <w:iCs/>
          <w:spacing w:val="-3"/>
          <w:u w:val="single"/>
        </w:rPr>
        <w:t>Covenant of quiet enjoyment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promise by grantor that fu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wners may use and enjoy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6. </w:t>
      </w:r>
      <w:r>
        <w:rPr>
          <w:b/>
          <w:bCs/>
          <w:i/>
          <w:iCs/>
          <w:spacing w:val="-3"/>
          <w:u w:val="single"/>
        </w:rPr>
        <w:t>Covenant for Further Assurance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not a promise about existing </w:t>
        <w:tab/>
        <w:tab/>
        <w:t xml:space="preserve"> state of affairs.  Rather, grantor will do whatever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ecessary to assure future holder's tit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III. Constraints on Legislat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Fletcher v. Peck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181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rather than inquire into claims of corruption motivati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istribution of land, court will honor the gran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ubsequent conveyance of the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s a fou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rivate capitalism is protec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ecure property rights by promoting economic w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i/>
          <w:iCs/>
          <w:spacing w:val="-3"/>
          <w:u w:val="single"/>
        </w:rPr>
        <w:t>cope w/ corrupt legislatures by limiting power to redistribute</w:t>
      </w:r>
      <w:r>
        <w:rPr>
          <w:i/>
          <w:i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i/>
          <w:iCs/>
          <w:spacing w:val="-3"/>
        </w:rPr>
        <w:t xml:space="preserve">              </w:t>
      </w:r>
      <w:r>
        <w:rPr>
          <w:i/>
          <w:iCs/>
          <w:spacing w:val="-3"/>
          <w:u w:val="single"/>
        </w:rPr>
        <w:t>property rather than inquiring into corrupt motives</w:t>
      </w:r>
      <w:r>
        <w:rPr>
          <w:i/>
          <w:iCs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strong set of property rights legislature can't tou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itles according to every legal test are perfect, are                        acquired with that confidence which is If there be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concealed defect, arising from the concealed defect can'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be set up against him." pg. 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Slaughter-House Cases</w:t>
      </w:r>
      <w:r>
        <w:rPr>
          <w:spacing w:val="-3"/>
        </w:rPr>
        <w:t xml:space="preserve"> (18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Was the state statute which granted the authority to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orporation to own slaughterhouse outside the city, where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slaughtering must take place, a violation of 14th amend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Majority: Miller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enies this is a monopolistic arrang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anyone can use slaughterhouse as long as he pay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"reasonable compensatio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statute promotes public health and welfare; under "pol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power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lternative holding: if there is a monopoly the 14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mendment does not apply since it only deal with r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federal courts have no business getting involved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>strongly believes in state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Dissent: Fie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inds a monopoly; corporation has a competitive advant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"under the pretence of prescribing a police regulation the </w:t>
        <w:tab/>
        <w:tab/>
        <w:tab/>
        <w:t xml:space="preserve">State can't be permitted to encroach upon any of the just </w:t>
        <w:tab/>
        <w:tab/>
        <w:tab/>
        <w:t xml:space="preserve">rights of the citizen, which the Constitution intended to </w:t>
        <w:tab/>
        <w:tab/>
        <w:tab/>
        <w:t>secure against abridgement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Loan Association v. Topeka</w:t>
      </w:r>
      <w:r>
        <w:rPr>
          <w:spacing w:val="-3"/>
        </w:rPr>
        <w:t xml:space="preserve"> (1875) M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basically, decision states that municipality can't ta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roperty from 1 person &amp; give to another -- NO REDISTRIB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difference w/ </w:t>
      </w:r>
      <w:r>
        <w:rPr>
          <w:spacing w:val="-3"/>
          <w:u w:val="single"/>
        </w:rPr>
        <w:t>Slaughterhouse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spacing w:val="-3"/>
          <w:u w:val="single"/>
        </w:rPr>
        <w:t>Slaughterhouse</w:t>
      </w:r>
      <w:r>
        <w:rPr>
          <w:spacing w:val="-3"/>
        </w:rPr>
        <w:t xml:space="preserve"> protecting public health- valid function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spacing w:val="-3"/>
          <w:u w:val="single"/>
        </w:rPr>
        <w:t>Loan Association</w:t>
      </w:r>
      <w:r>
        <w:rPr>
          <w:spacing w:val="-3"/>
        </w:rPr>
        <w:t xml:space="preserve"> trying to bring jobs (not valid func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gov't shouldn't be in the business of re-distributing w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axes should be collected for public purpo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axes should be collected in a equal fash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worries more about taxation than regulation: "Of all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owers conferred upon government that of taxation is m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iable to be ab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Commonwealth v. Alger</w:t>
      </w:r>
      <w:r>
        <w:rPr>
          <w:spacing w:val="-3"/>
        </w:rPr>
        <w:t xml:space="preserve"> (185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where a dock couldn't be constructed against legisl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</w:t>
      </w:r>
      <w:r>
        <w:rPr>
          <w:spacing w:val="-3"/>
        </w:rPr>
        <w:t>restric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Law of Nuis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annot use your property in such a way so as to encroach up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rights of others.  Cannot impair the equal enjoyme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thers having an equal right to the enjoyment of the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property owner A imposes a nuisance on B, B can g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junctive relief or damages (and in some extre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ircumstances, take personal action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Hold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is is a legitimate piece of legislation.  The state has every                right to restrict owner's use even if it isn't an obstr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t is important to employ a bright line rule so that people can                conform their behavior.  Minimizes number of disputed fa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Result is to set a standard and maximizes effici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Holden v. Alger</w:t>
      </w:r>
      <w:r>
        <w:rPr>
          <w:spacing w:val="-3"/>
        </w:rPr>
        <w:t xml:space="preserve"> (189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involves constitutionality of an act of Utah legislature which </w:t>
        <w:tab/>
        <w:tab/>
        <w:t xml:space="preserve">regulated the hours of employment in underground mines and in </w:t>
        <w:tab/>
        <w:tab/>
        <w:t>smelters and ore reduction wor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ok to for legislatures to make laws to protect its citize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legislature may intervene since not a question of fair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i/>
          <w:iCs/>
          <w:spacing w:val="-3"/>
          <w:u w:val="single"/>
        </w:rPr>
        <w:t>Holden is still good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People v. Stover</w:t>
      </w:r>
      <w:r>
        <w:rPr>
          <w:spacing w:val="-3"/>
        </w:rPr>
        <w:t xml:space="preserve"> (196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tover's Claim: legislator preventing clothesline is unconstitu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ional limitation on right of property and freedom of spee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Majority opin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rohibition proscribes conduct which offends the sensib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nd decreases the property val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b. leg. can do anything if believe it will lead to better commu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iss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lippery Slope argument.  Legislature shouldn't have open reig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epriving people of these rights deprives them to be diffe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Legislative power should be limited 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Health and Safety (police power </w:t>
      </w:r>
      <w:r>
        <w:rPr>
          <w:b/>
          <w:bCs/>
          <w:spacing w:val="-3"/>
          <w:u w:val="single"/>
        </w:rPr>
        <w:t>Slaughter House</w:t>
      </w:r>
      <w:r>
        <w:rPr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Prevention of nuisance (</w:t>
      </w:r>
      <w:r>
        <w:rPr>
          <w:b/>
          <w:bCs/>
          <w:spacing w:val="-3"/>
          <w:u w:val="single"/>
        </w:rPr>
        <w:t>Alger</w:t>
      </w:r>
      <w:r>
        <w:rPr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3). Customary and usual activities (</w:t>
      </w:r>
      <w:r>
        <w:rPr>
          <w:b/>
          <w:bCs/>
          <w:spacing w:val="-3"/>
          <w:u w:val="single"/>
        </w:rPr>
        <w:t>Topeka</w:t>
      </w:r>
      <w:r>
        <w:rPr>
          <w:spacing w:val="-3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4). Market Failure (</w:t>
      </w:r>
      <w:r>
        <w:rPr>
          <w:b/>
          <w:bCs/>
          <w:spacing w:val="-3"/>
          <w:u w:val="single"/>
        </w:rPr>
        <w:t>Holden</w:t>
      </w:r>
      <w:r>
        <w:rPr>
          <w:spacing w:val="-3"/>
        </w:rPr>
        <w:t>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d. if not 1 of these categories court should deem unconstitu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Loretto v. Telepromter Manhattan CATV Corp.</w:t>
      </w:r>
      <w:r>
        <w:rPr>
          <w:b/>
          <w:bCs/>
          <w:spacing w:val="-3"/>
        </w:rPr>
        <w:t xml:space="preserve"> (19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recent affirmation that a permanent physical occupation is a t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preme Court rejected a New York statute allowing c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mpanies to attach wire and connection boxes to ap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uil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2. </w:t>
      </w:r>
      <w:r>
        <w:rPr>
          <w:b/>
          <w:bCs/>
          <w:i/>
          <w:iCs/>
          <w:spacing w:val="-3"/>
          <w:u w:val="single"/>
        </w:rPr>
        <w:t>taking</w:t>
      </w:r>
      <w:r>
        <w:rPr>
          <w:b/>
          <w:bCs/>
          <w:i/>
          <w:iCs/>
          <w:spacing w:val="-3"/>
        </w:rPr>
        <w:t>:</w:t>
      </w:r>
      <w:r>
        <w:rPr>
          <w:spacing w:val="-3"/>
        </w:rPr>
        <w:t xml:space="preserve"> "where real estate is actually invaded by superinduc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dditions of water, earth, sand, or other material, or by hav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ny artificial structure placed on it so as to destroy or impa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ts usefulness, it is a taking w/in the meaning of Constitutio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at if compensation were higher? Can legislature justify routi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aking for a fixed fee?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G. Ways of government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a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ak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3"/>
        </w:rPr>
        <w:tab/>
        <w:tab/>
      </w:r>
      <w:r>
        <w:rPr>
          <w:i/>
          <w:iCs/>
          <w:spacing w:val="-3"/>
          <w:u w:val="single"/>
        </w:rPr>
        <w:t>if government can achieve something through one of its</w:t>
      </w:r>
      <w:r>
        <w:rPr>
          <w:i/>
          <w:iCs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i/>
          <w:iCs/>
          <w:spacing w:val="-3"/>
        </w:rPr>
        <w:tab/>
        <w:tab/>
      </w:r>
      <w:r>
        <w:rPr>
          <w:i/>
          <w:iCs/>
          <w:spacing w:val="-3"/>
          <w:u w:val="single"/>
        </w:rPr>
        <w:t>different controls than it should be able to achieve the same</w:t>
      </w:r>
      <w:r>
        <w:rPr>
          <w:i/>
          <w:iCs/>
          <w:spacing w:val="-3"/>
        </w:rPr>
        <w:t xml:space="preserve"> </w:t>
        <w:tab/>
        <w:tab/>
      </w:r>
      <w:r>
        <w:rPr>
          <w:i/>
          <w:iCs/>
          <w:spacing w:val="-3"/>
          <w:u w:val="single"/>
        </w:rPr>
        <w:t>outcome with another without judicial involv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f it can accomplish lower smoking buy taxing cigaret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t should also be able to regulate where people can smoke </w:t>
        <w:tab/>
        <w:tab/>
        <w:tab/>
        <w:t>and can take tobacco products w/ 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H. Different levels of Police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calia: health, safety, prevention of a nuis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n addition protect against exploitation (ie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unconscionability of the UCC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Brennon: unlimited promote commerce, provide work (on fa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</w:t>
      </w:r>
      <w:r>
        <w:rPr>
          <w:spacing w:val="-3"/>
        </w:rPr>
        <w:t>must apply to all equall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ab/>
        <w:t>Chapter II: Taxation as a means of Allocating W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spacing w:val="-3"/>
        </w:rPr>
        <w:t xml:space="preserve">I. The Nelsonian Overall: validity of a taxation derives from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</w:t>
      </w:r>
      <w:r>
        <w:rPr>
          <w:spacing w:val="-3"/>
        </w:rPr>
        <w:t>police power of the state as per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A. rational basis test: the means of the law must be ration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related to the law's objectives (although it may tax someth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out of existing);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. taxes need to be uniform to a given class of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u w:val="single"/>
        </w:rPr>
      </w:pPr>
      <w:r>
        <w:rPr>
          <w:spacing w:val="-3"/>
        </w:rPr>
        <w:tab/>
        <w:t xml:space="preserve">   1. there is legitimate police power objective at stake (a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spacing w:val="-3"/>
          <w:u w:val="single"/>
        </w:rPr>
        <w:t>Quaker City</w:t>
      </w:r>
      <w:r>
        <w:rPr>
          <w:spacing w:val="-3"/>
        </w:rPr>
        <w:t>);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interests of customarily protected groups are at sta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(charities, churches, schools, golf courses, farm etc.) or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tax or regulation is administratively conven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>II. Base Cases: taxation towards redistrib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Pollack v. Farmer's Loaned and Trust Co.</w:t>
      </w:r>
      <w:r>
        <w:rPr>
          <w:spacing w:val="-3"/>
        </w:rPr>
        <w:t xml:space="preserve"> (18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>taxes must not discrimi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Holding: Income taxes levied by Congress are unconstitutional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Equates equality with an equal sh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Exemptions: from the operation of a tax always creates ine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rbitrary discrim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rporations should not be tax exem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buse of power: The majority could always fix the limitation a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ate so as not to include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Sioux City Bridge Co. v. Dakota County</w:t>
      </w:r>
      <w:r>
        <w:rPr>
          <w:spacing w:val="-3"/>
        </w:rPr>
        <w:t xml:space="preserve"> (192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</w:t>
        <w:tab/>
        <w:t xml:space="preserve">intentional and systematic unequal valuation for tax purpo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</w:t>
      </w:r>
      <w:r>
        <w:rPr>
          <w:spacing w:val="-3"/>
        </w:rPr>
        <w:t>is unconstitutional in the absence of a rational sch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"When property is assessed at its true value, and other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</w:t>
      </w:r>
      <w:r>
        <w:rPr>
          <w:spacing w:val="-3"/>
        </w:rPr>
        <w:t xml:space="preserve">in the district is assessed below its true value, proper reme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</w:t>
      </w:r>
      <w:r>
        <w:rPr>
          <w:spacing w:val="-3"/>
        </w:rPr>
        <w:t>is to have the property assessed below its true value raised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a. Bridge Co. must prove it is the victim of intentional and                    arbitrary discri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b. such a remedy denies taxpayer any remedy at a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required showing of discrimination might have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efeated by showing a rational sche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Court has upheld state legislation classifying taxpayers on some             sort of rational ba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spacing w:val="-3"/>
          <w:u w:val="single"/>
        </w:rPr>
        <w:t>Charleston Fed'l Sav. &amp; Loan v. Alderson</w:t>
      </w:r>
      <w:r>
        <w:rPr>
          <w:spacing w:val="-3"/>
        </w:rPr>
        <w:t xml:space="preserve"> (1945): small lo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ompanies and other taxpayers, i.e. farmers, were taxed l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/c their business involved a greater risk.  USSC susta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2. </w:t>
      </w:r>
      <w:r>
        <w:rPr>
          <w:spacing w:val="-3"/>
          <w:u w:val="single"/>
        </w:rPr>
        <w:t>Ohio Oil Co. v. Conway</w:t>
      </w:r>
      <w:r>
        <w:rPr>
          <w:spacing w:val="-3"/>
        </w:rPr>
        <w:t xml:space="preserve"> (1930): oil is taxed by weight, rather </w:t>
        <w:tab/>
        <w:tab/>
        <w:t xml:space="preserve"> than its actual value; although tax fluctuates, i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discriminate, and will eventually even out.  USSC susta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spacing w:val="-3"/>
          <w:u w:val="single"/>
        </w:rPr>
        <w:t>Cumberland Coal Co. v. Board of Revision</w:t>
      </w:r>
      <w:r>
        <w:rPr>
          <w:spacing w:val="-3"/>
        </w:rPr>
        <w:t xml:space="preserve"> (1931): court struck down             scheme taxed un-mined coal at same rate, regardless of location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&amp; relative worth, b/c there was no attempt to reach equa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II. Classification for taxation purposes: When and How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Quaker City Cab Co. v. Pennsylvania</w:t>
      </w:r>
      <w:r>
        <w:rPr>
          <w:spacing w:val="-3"/>
        </w:rPr>
        <w:t xml:space="preserve"> (1928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may a taxi corporation be taxed at a higher rate than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individual driver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equal protection clause does not prevent states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lassifying for tax purposes but: "it does require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lassification be not arbitrary but based on a real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ubstantial difference having a reasonable relation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ubject of the particular legislatio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Brandies Dissent</w:t>
      </w:r>
      <w:r>
        <w:rPr>
          <w:spacing w:val="-3"/>
        </w:rPr>
        <w:t xml:space="preserve">: given that corporation has some advant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ver sole proprietorship, make tax more equal in real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rporations have certain legal advant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istorically, corps have been tax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. policy reason: might want to discourage corp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Able to justify a tax 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>1. going to achieve a truer e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f gov't can regulate an item then gov't should be abl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ax to accomplish the same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hard to argue that a tax is arbitrary if legislature has been                doing it for a long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administrative convenience is enou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Lehnhausen v. Lake Shore Auto Parts Co.</w:t>
      </w:r>
      <w:r>
        <w:rPr>
          <w:spacing w:val="-3"/>
        </w:rPr>
        <w:t xml:space="preserve"> (1973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corporate property may be taxed though individual property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</w:t>
      </w:r>
      <w:r>
        <w:rPr>
          <w:spacing w:val="-3"/>
        </w:rPr>
        <w:t>exempt without violating Equal Prot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"the equal protection clauses does not mean that a State m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ot draw lines that treat one class of individuals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ntities differently from other.  The test is whethe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ifference in treatment is an invidious discriminatio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spacing w:val="-3"/>
          <w:u w:val="single"/>
        </w:rPr>
        <w:t>Quaker City</w:t>
      </w:r>
      <w:r>
        <w:rPr>
          <w:spacing w:val="-3"/>
        </w:rPr>
        <w:t xml:space="preserve"> is a relic of a bygone e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rporations would have to prove that taxation is an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nvidious discrimination to prev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Courts should be very deferential to legislative enac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City of Pittsburgh v. Alco Parking Corp</w:t>
      </w:r>
      <w:r>
        <w:rPr>
          <w:spacing w:val="-3"/>
        </w:rPr>
        <w:t xml:space="preserve"> (197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rivate owners of parking garages could be taxed at a hig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ate than a public gar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factual evidence that the taxes could, in some cases,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assed on to consum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s a revenue bill, the tax was entitled to a presump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valid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t is reasonable for private lots and nonresident driver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ay for costs of congestion of Pittsbur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Parkers will wind up paying tax, since privates will rai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ir prices: "the city was constitutionally entitled to p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automobile parker to the choice of using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ransportation or paying the incr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6. </w:t>
      </w:r>
      <w:r>
        <w:rPr>
          <w:spacing w:val="-3"/>
          <w:u w:val="single"/>
        </w:rPr>
        <w:t>Powell Concurrence:</w:t>
      </w:r>
      <w:r>
        <w:rPr>
          <w:spacing w:val="-3"/>
        </w:rPr>
        <w:t xml:space="preserve"> "Today's decision does not foreclos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ossibility that some combination of unreasonably burdens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axation and direct compensation by the taxing author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might amount to a taking of property w/out 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 </w:t>
      </w:r>
      <w:r>
        <w:rPr>
          <w:b/>
          <w:bCs/>
          <w:spacing w:val="-3"/>
        </w:rPr>
        <w:t>E. Valuing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Replacement value: </w:t>
      </w:r>
      <w:r>
        <w:rPr>
          <w:spacing w:val="-3"/>
        </w:rPr>
        <w:t xml:space="preserve">limited to what can actually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</w:t>
      </w:r>
      <w:r>
        <w:rPr>
          <w:spacing w:val="-3"/>
        </w:rPr>
        <w:t>rebuilt/resto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marke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most comm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generally go by comparable sales in neighborh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Income Capita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>a. requires a temporal condensation of the income stream into                a discounted present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</w:t>
      </w:r>
      <w:r>
        <w:rPr>
          <w:b/>
          <w:bCs/>
          <w:i/>
          <w:iCs/>
          <w:spacing w:val="-3"/>
        </w:rPr>
        <w:t>Formula:</w:t>
      </w:r>
      <w:r>
        <w:rPr>
          <w:spacing w:val="-3"/>
        </w:rPr>
        <w:t xml:space="preserve"> Income = Principal * Return - solve f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V. Proposition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Pre-Proposition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method of assessment:</w:t>
      </w:r>
      <w:r>
        <w:rPr>
          <w:spacing w:val="-3"/>
        </w:rPr>
        <w:t xml:space="preserve"> assessors usually only assessed w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omething was bought or sold.  This was not a problem when th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as no inf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Once price increases:</w:t>
      </w:r>
      <w:r>
        <w:rPr>
          <w:spacing w:val="-3"/>
        </w:rPr>
        <w:t xml:space="preserve"> there was a huge inequity between taxes that             people with identical property paid.  Also computers became common             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Actual Proposition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Compon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s of 1978, rolls back assessments to 1975-6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new construction, or if property is sold, basi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reassessment is the sales price or building pr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hanges from a current value method to an acquisition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i/>
          <w:iCs/>
          <w:spacing w:val="-3"/>
          <w:u w:val="single"/>
        </w:rPr>
        <w:t>adopted:</w:t>
      </w:r>
      <w:r>
        <w:rPr>
          <w:spacing w:val="-3"/>
        </w:rPr>
        <w:t xml:space="preserve"> as an amendment to the State Constitution, legaliz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n assessment process which has been used for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i/>
          <w:iCs/>
          <w:spacing w:val="-3"/>
          <w:u w:val="single"/>
        </w:rPr>
        <w:t>effect:</w:t>
      </w:r>
      <w:r>
        <w:rPr>
          <w:spacing w:val="-3"/>
        </w:rPr>
        <w:t xml:space="preserve"> people w/ same property pay vastly different rat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ters businesses from expanding or changing location.  Only speak             to homeowners and residential probl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Justification for Proposition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spacing w:val="-3"/>
          <w:u w:val="single"/>
        </w:rPr>
        <w:t>Administrative Convenience</w:t>
      </w:r>
      <w:r>
        <w:rPr>
          <w:spacing w:val="-3"/>
        </w:rPr>
        <w:t>?  Difficult argument to make today with             compu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spacing w:val="-3"/>
          <w:u w:val="single"/>
        </w:rPr>
        <w:t>Custom</w:t>
      </w:r>
      <w:r>
        <w:rPr>
          <w:spacing w:val="-3"/>
        </w:rPr>
        <w:t xml:space="preserve">? difficult too b/c this was not the customar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raditional way in Californi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spacing w:val="-3"/>
          <w:u w:val="single"/>
        </w:rPr>
        <w:t>Market Failure</w:t>
      </w:r>
      <w:r>
        <w:rPr>
          <w:spacing w:val="-3"/>
        </w:rPr>
        <w:t xml:space="preserve">? Stop runaway inflation, or allow poor peopl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ash out to get off of public assis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spacing w:val="-3"/>
          <w:u w:val="single"/>
        </w:rPr>
        <w:t>Based on Equality</w:t>
      </w:r>
      <w:r>
        <w:rPr>
          <w:spacing w:val="-3"/>
        </w:rPr>
        <w:t xml:space="preserve">? Under a process vision of equality, Proposition </w:t>
        <w:tab/>
        <w:tab/>
        <w:t xml:space="preserve"> 13 fails b/c it victimizes groups incapable of protect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hemselves by the political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</w:t>
      </w:r>
      <w:r>
        <w:rPr>
          <w:spacing w:val="-3"/>
          <w:u w:val="single"/>
        </w:rPr>
        <w:t>As a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t increases the cost of moving so significantly that it i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ffective deterrent.  Drives down the demand for second hom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nd the most expensive, so these prices remain s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one is prepared to believe previous assumptions, this 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be deemed an attempt to do away w/ the welfare system and ma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eople more self-sustai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. </w:t>
      </w:r>
      <w:r>
        <w:rPr>
          <w:spacing w:val="-3"/>
          <w:u w:val="single"/>
        </w:rPr>
        <w:t>Price Control</w:t>
      </w:r>
      <w:r>
        <w:rPr>
          <w:spacing w:val="-3"/>
        </w:rPr>
        <w:t xml:space="preserve"> stop and inflationary run away real estate market                and bring lower price properties back up more in a posi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equ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Allegheny Pitt. Coal Co. v Cty. Comm. of Webster Cy, W.V.</w:t>
      </w:r>
      <w:r>
        <w:rPr>
          <w:spacing w:val="-3"/>
        </w:rPr>
        <w:t xml:space="preserve"> (19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1. coal property is reassessed only when it turns ove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esulting in gross dispar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overturns as violative of equal protection of law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under the 14th Amend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otes "intentional systematic undervaluation by 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officials of comparable property in Webster Count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efines fairness as allocation of the burden relativ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other taxpay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. may be simply that there has to be an </w:t>
      </w:r>
      <w:r>
        <w:rPr>
          <w:b/>
          <w:bCs/>
          <w:i/>
          <w:iCs/>
          <w:spacing w:val="-3"/>
        </w:rPr>
        <w:t>ENORMOUS</w:t>
      </w:r>
      <w:r>
        <w:rPr>
          <w:spacing w:val="-3"/>
        </w:rPr>
        <w:t xml:space="preserve"> dispar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for Supreme Court reje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3. succinct statement of deference by court: "If the selection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lassification [of property for taxation purposes] is nei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apricious nor arbitrary &amp; rests upon reasonable consider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ifference or policy there's no denial of equal protection of law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</w:t>
      </w:r>
      <w:r>
        <w:rPr>
          <w:b/>
          <w:bCs/>
          <w:spacing w:val="-3"/>
        </w:rPr>
        <w:t xml:space="preserve">E. </w:t>
      </w:r>
      <w:r>
        <w:rPr>
          <w:b/>
          <w:bCs/>
          <w:spacing w:val="-3"/>
          <w:u w:val="single"/>
        </w:rPr>
        <w:t>Amador Valley Joint H.S. Dist. v St. Brd. of Equalization</w:t>
      </w:r>
      <w:r>
        <w:rPr>
          <w:spacing w:val="-3"/>
        </w:rPr>
        <w:t xml:space="preserve"> Cal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Supreme Court (1978); </w:t>
      </w:r>
      <w:r>
        <w:rPr>
          <w:b/>
          <w:bCs/>
          <w:spacing w:val="-3"/>
          <w:u w:val="single"/>
        </w:rPr>
        <w:t>Nordlinger v. Hahn</w:t>
      </w:r>
      <w:r>
        <w:rPr>
          <w:spacing w:val="-3"/>
        </w:rPr>
        <w:t xml:space="preserve"> US Supreme Court(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roposition 13 is a Rollback provision: all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urchased b/f 1978 will be taxed at its 1975-76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roperty is reassessed only when ownership changes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significant new construction is put into pla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nnual increases are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ossibility 2 identical properties will be taxed very different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Majority in </w:t>
      </w:r>
      <w:r>
        <w:rPr>
          <w:spacing w:val="-3"/>
          <w:u w:val="single"/>
        </w:rPr>
        <w:t>Amador</w:t>
      </w:r>
      <w:r>
        <w:rPr>
          <w:spacing w:val="-3"/>
        </w:rPr>
        <w:t xml:space="preserve"> held that it was fair b/c tax reflects pr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urchasers were originally willing &amp; able pay for their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three groups are object of discrimination under this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young people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too young to vote, this group will be hu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when ready to buy hom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b/>
          <w:bCs/>
          <w:spacing w:val="-3"/>
        </w:rPr>
        <w:t xml:space="preserve">b. </w:t>
      </w:r>
      <w:r>
        <w:rPr>
          <w:b/>
          <w:bCs/>
          <w:i/>
          <w:iCs/>
          <w:spacing w:val="-3"/>
        </w:rPr>
        <w:t>lower income group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these people traditionally receive ve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little from rising property values.  Also tend to be under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represented in the political process.  In helping middl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upper class voters w/out helping them, these groups shoulder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nsistently higher proportionate tax bur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c. </w:t>
      </w:r>
      <w:r>
        <w:rPr>
          <w:b/>
          <w:bCs/>
          <w:i/>
          <w:iCs/>
          <w:spacing w:val="-3"/>
        </w:rPr>
        <w:t>out of stater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did not vote for referendum, will p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higher taxes if they move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Proposition freezes the disparity between expensive and lower                price homes at their 1975 disparity, with the excep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cquisitions and new constru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. otherwise, the disparity would have grown and the tax base                therefore have become more progress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it would appear that this penalizes the poorer taxpay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by not allowing for the automatic adjus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impact of the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usinesses will get a huge break; property rarely changes h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iddle class is deterred from making discretionary mo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oor get a heavier tax burden, but if they sell they g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huge benef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wealthy get a tax break, but their houses aren't worth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u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F. 3 possible explanations which explain </w:t>
      </w:r>
      <w:r>
        <w:rPr>
          <w:b/>
          <w:bCs/>
          <w:spacing w:val="-3"/>
          <w:u w:val="single"/>
        </w:rPr>
        <w:t>Nordlinger</w:t>
      </w:r>
      <w:r>
        <w:rPr>
          <w:b/>
          <w:bCs/>
          <w:spacing w:val="-3"/>
        </w:rPr>
        <w:t xml:space="preserve"> and </w:t>
      </w:r>
      <w:r>
        <w:rPr>
          <w:b/>
          <w:bCs/>
          <w:spacing w:val="-3"/>
          <w:u w:val="single"/>
        </w:rPr>
        <w:t>Alleghe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1. jurisprudence of cowardice, in </w:t>
      </w:r>
      <w:r>
        <w:rPr>
          <w:spacing w:val="-3"/>
          <w:u w:val="single"/>
        </w:rPr>
        <w:t>Nordlinger</w:t>
      </w:r>
      <w:r>
        <w:rPr>
          <w:spacing w:val="-3"/>
        </w:rPr>
        <w:t xml:space="preserve"> people have spoken                 we should yield to what they want b/c if they do not than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ill not re-elect 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since only the political process can reach social justice the                courts should defer to the political process once the polit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process have debated things, as in </w:t>
      </w:r>
      <w:r>
        <w:rPr>
          <w:spacing w:val="-3"/>
          <w:u w:val="single"/>
        </w:rPr>
        <w:t>Nordlinger</w:t>
      </w:r>
      <w:r>
        <w:rPr>
          <w:spacing w:val="-3"/>
        </w:rPr>
        <w:t xml:space="preserve">, even if minori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get hurt.  Since our only hope for long-term social justice i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defer to the legislature and we must be willing to take short-term             problems.  It is not the same when an individual makes a decision,             </w:t>
      </w:r>
      <w:r>
        <w:rPr>
          <w:spacing w:val="-3"/>
          <w:u w:val="single"/>
        </w:rPr>
        <w:t>Allegheny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Must look at the substance of the decision.  While Prop 13 as </w:t>
        <w:tab/>
        <w:tab/>
        <w:t xml:space="preserve"> a tax matter will hurt young, poor, outsiders and minori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re is a second effect which may result in construc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lower scale housing and gentrification.  It may also for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ome people of Cali. but they will leave with mone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G. Two different views on what the role of judges should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urts should protect insular minorities that can not protect                themsel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s can never create ideal society.  Courts don't have abil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r resources to get rid of injustice only legislature can do 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 </w:t>
      </w:r>
      <w:r>
        <w:rPr>
          <w:b/>
          <w:bCs/>
          <w:spacing w:val="-3"/>
        </w:rPr>
        <w:t>V. Other Ca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</w:t>
      </w: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Hellerstein v. Assessor of Town of Islip</w:t>
      </w:r>
      <w:r>
        <w:rPr>
          <w:spacing w:val="-3"/>
        </w:rPr>
        <w:t xml:space="preserve"> (197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n New York, property systematically is being assessed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much less than it market value b/c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fraid of assessing to hi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ince assessor is the only one who knows what's going 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eople can't claim they're being taxed unequ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decrees that one year all property shall be asses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t 100% of its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. system of undervaluation has been maintained only b/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at's been "the way it i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3. legislatures pass statute in 1981: except in NYC &amp; Nassua Count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roperty shall be assessed at 1/6th of its market value.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hysical task of re-assessing NYC and Nassua County, would                be administratively imposs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. State aid: aid given on the basis of assessed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. lawyers' lobby in NYC and Nassu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fear that re-assessment would change things for the wor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C.</w:t>
      </w:r>
      <w:r>
        <w:rPr>
          <w:spacing w:val="-3"/>
        </w:rPr>
        <w:t xml:space="preserve"> </w:t>
      </w:r>
      <w:r>
        <w:rPr>
          <w:b/>
          <w:bCs/>
          <w:spacing w:val="-3"/>
          <w:u w:val="single"/>
        </w:rPr>
        <w:t>Colt Industries, Inc. v. Finance Administration of NYC</w:t>
      </w:r>
      <w:r>
        <w:rPr>
          <w:spacing w:val="-3"/>
        </w:rPr>
        <w:t xml:space="preserve"> (19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spacing w:val="-3"/>
          <w:u w:val="single"/>
        </w:rPr>
        <w:t>Hellerstein</w:t>
      </w:r>
      <w:r>
        <w:rPr>
          <w:spacing w:val="-3"/>
        </w:rPr>
        <w:t xml:space="preserve"> resulted in state statute instituting State Equaliza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ion Rate for Assessments which did not apply to New York City and             Nassua County.  Colt questions this geographical di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basically makes a factual distinction betwee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nsely populated areas excluded from the new assessmen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more rural areas to which it appl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equal protection does not require not require territor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</w:t>
      </w:r>
      <w:r>
        <w:rPr>
          <w:spacing w:val="-3"/>
        </w:rPr>
        <w:t>uniformity; cannot compare downstate with upstate prope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3. courts show a deference to legislature b/c it is procedurally                difficult to push the legislature ar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If the courts wanted, how could they enforce these deci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urts take over assessment proc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. the courts can privatiz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. the courts would be spending a lot of time monitoring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ot feasible to hold legislature in contemp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ell legislatures that they have a certain amount of time to fi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D.</w:t>
      </w:r>
      <w:r>
        <w:rPr>
          <w:spacing w:val="-3"/>
        </w:rPr>
        <w:t xml:space="preserve"> </w:t>
      </w:r>
      <w:r>
        <w:rPr>
          <w:b/>
          <w:bCs/>
          <w:spacing w:val="-3"/>
          <w:u w:val="single"/>
        </w:rPr>
        <w:t>Alderstein v. City of New York</w:t>
      </w:r>
      <w:r>
        <w:rPr>
          <w:spacing w:val="-3"/>
        </w:rPr>
        <w:t xml:space="preserve"> (195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laintiff electricians claimed a $250 licensing fee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unconstitutional under equal prot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strikes down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ot a revenue statute, a rationale will not su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fee collected has no relation to the cost of licens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rospective electrici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t is effectively a regressive tax which acts to preser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 monopoly of the electricians by keeping the poorer ones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</w:t>
      </w:r>
      <w:r>
        <w:rPr>
          <w:b/>
          <w:bCs/>
          <w:spacing w:val="-3"/>
        </w:rPr>
        <w:t>E.</w:t>
      </w:r>
      <w:r>
        <w:rPr>
          <w:spacing w:val="-3"/>
        </w:rPr>
        <w:t xml:space="preserve"> </w:t>
      </w:r>
      <w:r>
        <w:rPr>
          <w:b/>
          <w:bCs/>
          <w:spacing w:val="-3"/>
          <w:u w:val="single"/>
        </w:rPr>
        <w:t>City of Richmond v. J.A. Croson Co.</w:t>
      </w:r>
      <w:r>
        <w:rPr>
          <w:spacing w:val="-3"/>
        </w:rPr>
        <w:t xml:space="preserve"> (19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ollowing a federal statute the city of Richmond passe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imilar statute requiring the city to give a percentag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ts business to minor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2. the court strike its down, but for Congress it is ok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Richmond majority of voters  &amp; Administration is bla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Why does the court accept the Congressional law buy decla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city ordinance unconstitutional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may be afraid to take on Cong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court quotes James Madison: in a smaller society it easi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for a majority to remain con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Vi. Summary of Chap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Conclusion on Ta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im for e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re are excep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legislatures may pass laws which bring about actual rather                   than superficial equality or vice ver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-- legislature has the power to decide what equality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radition and deeprootedness of prejudice may outweig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 need for equality -- railroads, corpor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Administrative convenience may figure prominent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tax may serve state (probably not municipal policy objecti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When can legislatures transfer w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</w:t>
      </w:r>
      <w:r>
        <w:rPr>
          <w:b/>
          <w:bCs/>
          <w:spacing w:val="-3"/>
          <w:u w:val="single"/>
        </w:rPr>
        <w:t>Lehnhausen View:</w:t>
      </w:r>
      <w:r>
        <w:rPr>
          <w:spacing w:val="-3"/>
        </w:rPr>
        <w:t xml:space="preserve"> a legislature can zero in on the wealth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mall group of people and redistribute it to a larger group.  They             have plenary power to regulate and ta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Pollock View:</w:t>
      </w:r>
      <w:r>
        <w:rPr>
          <w:spacing w:val="-3"/>
        </w:rPr>
        <w:t xml:space="preserve"> In taxation, legislature can do nothing other than </w:t>
        <w:tab/>
        <w:tab/>
        <w:t xml:space="preserve"> make everyone contribute equal portion to support of government.  </w:t>
        <w:tab/>
        <w:t xml:space="preserve"> </w:t>
        <w:tab/>
        <w:t xml:space="preserve"> It is unconstitutional unless genuinely equal, or enacted in s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legitimate form of regulation.  Also have to give some leeway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n administratively convenient way to coll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Legitimate Regulatory Measu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rotection of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rotection of saf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prevention of nuis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D. Is there a middle groun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spacing w:val="-3"/>
          <w:u w:val="single"/>
        </w:rPr>
        <w:t>Custom:</w:t>
      </w:r>
      <w:r>
        <w:rPr>
          <w:spacing w:val="-3"/>
        </w:rPr>
        <w:t xml:space="preserve"> stronger in older cases, now has lost steam.  Says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overnment can do that which the public has allowed it to and then             hamper expan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Economics: </w:t>
      </w:r>
      <w:r>
        <w:rPr>
          <w:b/>
          <w:bCs/>
          <w:spacing w:val="-3"/>
          <w:u w:val="single"/>
        </w:rPr>
        <w:t>Holden v. hardy</w:t>
      </w:r>
      <w:r>
        <w:rPr>
          <w:b/>
          <w:bCs/>
          <w:spacing w:val="-3"/>
        </w:rPr>
        <w:t xml:space="preserve">: </w:t>
      </w:r>
      <w:r>
        <w:rPr>
          <w:spacing w:val="-3"/>
        </w:rPr>
        <w:t xml:space="preserve">government can act to correct mark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failures, but </w:t>
      </w:r>
      <w:r>
        <w:rPr>
          <w:b/>
          <w:bCs/>
          <w:spacing w:val="-3"/>
          <w:u w:val="single"/>
        </w:rPr>
        <w:t>People v. Stover:</w:t>
      </w:r>
      <w:r>
        <w:rPr>
          <w:spacing w:val="-3"/>
        </w:rPr>
        <w:t xml:space="preserve"> not to promote its vision of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esthetically beautiful society.  When free market, left its ow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sources, cannot achieve a reasonable amount of effici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spacing w:val="-3"/>
          <w:u w:val="single"/>
        </w:rPr>
        <w:t>efficiency:</w:t>
      </w:r>
      <w:r>
        <w:rPr>
          <w:spacing w:val="-3"/>
        </w:rPr>
        <w:t xml:space="preserve"> to permit legislatures to act on aesthetics is largely             inefficient, but correcting market failure is n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big government: Congress, or maybe a state legislature can act to             do things that little governments cannot do.  Unsure w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lear distinction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6"/>
          <w:sz w:val="48"/>
          <w:szCs w:val="48"/>
        </w:rPr>
      </w:pPr>
      <w:r>
        <w:rPr>
          <w:b/>
          <w:bCs/>
          <w:spacing w:val="-6"/>
          <w:sz w:val="48"/>
          <w:szCs w:val="48"/>
        </w:rPr>
        <w:t xml:space="preserve">Chapter III: Eminent Domain as a Mechanism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6"/>
          <w:sz w:val="48"/>
          <w:szCs w:val="48"/>
        </w:rPr>
      </w:pPr>
      <w:r>
        <w:rPr>
          <w:rFonts w:eastAsia="Courier"/>
          <w:b/>
          <w:bCs/>
          <w:spacing w:val="-6"/>
          <w:sz w:val="48"/>
          <w:szCs w:val="48"/>
        </w:rPr>
        <w:t xml:space="preserve">                 </w:t>
      </w:r>
      <w:r>
        <w:rPr>
          <w:b/>
          <w:bCs/>
          <w:spacing w:val="-6"/>
          <w:sz w:val="48"/>
          <w:szCs w:val="48"/>
        </w:rPr>
        <w:t>Redistrib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sz w:val="48"/>
          <w:szCs w:val="48"/>
        </w:rPr>
      </w:pPr>
      <w:r>
        <w:rPr>
          <w:b/>
          <w:bCs/>
          <w:spacing w:val="-3"/>
          <w:sz w:val="48"/>
          <w:szCs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 </w:t>
      </w:r>
      <w:r>
        <w:rPr>
          <w:b/>
          <w:bCs/>
          <w:spacing w:val="-3"/>
        </w:rPr>
        <w:t>I. The Public Use Requir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i/>
          <w:iCs/>
          <w:spacing w:val="-3"/>
          <w:u w:val="single"/>
        </w:rPr>
        <w:t>Rule:</w:t>
      </w:r>
      <w:r>
        <w:rPr>
          <w:spacing w:val="-3"/>
        </w:rPr>
        <w:t xml:space="preserve"> The power of Eminent Domain under the Fifth Amendment manda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that property may only be taken from individuals when it is to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used for some public purpo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b/>
          <w:bCs/>
          <w:spacing w:val="-3"/>
        </w:rPr>
        <w:t xml:space="preserve">B. </w:t>
      </w:r>
      <w:r>
        <w:rPr>
          <w:b/>
          <w:bCs/>
          <w:spacing w:val="-3"/>
          <w:u w:val="single"/>
        </w:rPr>
        <w:t>Taylor v. Porter</w:t>
      </w:r>
      <w:r>
        <w:rPr>
          <w:spacing w:val="-3"/>
        </w:rPr>
        <w:t xml:space="preserve"> (1843) -- Narrow Traditional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municipality wants to minimize unsightly driveways, and passe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ordinance that says once you build a house and driveway, you mu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permit a neighboring homeowner to connect up to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tatute authorizing a taking of Plaintiff's land such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efendant might build a ro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urt struck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re was just 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"When private property is taken for the public use, the on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striction is, that just compensation shall be made to the </w:t>
        <w:tab/>
        <w:tab/>
        <w:t xml:space="preserve"> owner.  But when one man wants the property of another, the </w:t>
        <w:tab/>
        <w:tab/>
        <w:t xml:space="preserve"> legislature can't aid him in making the acquisitio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Gov't may never take private property to give it to an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rivate per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Schneider v. Dist. of Columbia Redevelopment Land Agency</w:t>
      </w:r>
      <w:r>
        <w:rPr>
          <w:spacing w:val="-3"/>
        </w:rPr>
        <w:t xml:space="preserve"> (195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urt struck down the taking of a department store and hardw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tore and divi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aking of slum property for health, and safety reasons: trad'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justifications for police pow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a. police powers, could condemn slum w/o compensation to anybo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 divides eminent domain takings into three area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ndemnation of buildings (with compensation) is w/in the power                of eminent domain, provided there is sound legislative bac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land may be seized for public purposes ie.. eliminating slu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Seizure and development of blighted areas and disposi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rewith to private parties here is not allo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"Congress, in legislating for the D.C., has no power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authorize the seizure by eminent domain of property for the                    sole purpose of redeveloping the area according to its,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its agents' judgement of what a well-developed, well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balanced neighborhood would be.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basically, the legislature can't take land with Emin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Domain to promote an aesthetically pleading neighborho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  <w:u w:val="single"/>
        </w:rPr>
        <w:t>Role of Judiciary</w:t>
      </w:r>
      <w:r>
        <w:rPr>
          <w:b/>
          <w:bCs/>
          <w:i/>
          <w:iCs/>
          <w:spacing w:val="-3"/>
        </w:rPr>
        <w:t>:</w:t>
      </w:r>
      <w:r>
        <w:rPr>
          <w:spacing w:val="-3"/>
        </w:rPr>
        <w:t xml:space="preserve"> "Function of courts is limited to determ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hether the conclusions of the administrators are w/in reason upon             the record and w/in the congressional delegation of authorit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Berman v. Parker</w:t>
      </w:r>
      <w:r>
        <w:rPr>
          <w:spacing w:val="-3"/>
        </w:rPr>
        <w:t xml:space="preserve"> (19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modifies </w:t>
      </w:r>
      <w:r>
        <w:rPr>
          <w:spacing w:val="-3"/>
          <w:u w:val="single"/>
        </w:rPr>
        <w:t>Schneider</w:t>
      </w:r>
      <w:r>
        <w:rPr>
          <w:spacing w:val="-3"/>
        </w:rPr>
        <w:t>, expands public purpo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legitimatize Eminent Domain transfer of property between </w:t>
        <w:tab/>
        <w:tab/>
        <w:t xml:space="preserve"> private purposes for aesthetic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proposes broad rule state can take land as longs as it compens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 beginning of tremendous court deference to legislatu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n the issue of public purpose, provided just 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Legislature is the "main guardian of the public needs..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role of the judiciary in determining whether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ower is being exercised for a public purpose i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xtremely  narrow one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"If those who govern D.C. decide that the Nation's Capital </w:t>
        <w:tab/>
        <w:tab/>
        <w:tab/>
        <w:t xml:space="preserve">should be beautiful as well as sanitary, there is nothing </w:t>
        <w:tab/>
        <w:tab/>
        <w:tab/>
        <w:t>in the 5th Amendment that stands in the wa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Poletown Neighborhood Council v. City of Detroit</w:t>
      </w:r>
      <w:r>
        <w:rPr>
          <w:spacing w:val="-3"/>
        </w:rPr>
        <w:t xml:space="preserve"> (198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ndemnation of private land and transfer to G.M. to bui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ssembly plant primarily serves a public 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s it constitutional to use the power of eminent domain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demn one person's property tp convey it to another private </w:t>
        <w:tab/>
        <w:tab/>
        <w:t xml:space="preserve"> person in order to bolster the econom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  <w:u w:val="single"/>
        </w:rPr>
        <w:t>Majority</w:t>
      </w:r>
      <w:r>
        <w:rPr>
          <w:b/>
          <w:bCs/>
          <w:i/>
          <w:iCs/>
          <w:spacing w:val="-3"/>
        </w:rPr>
        <w:t>:</w:t>
      </w:r>
      <w:r>
        <w:rPr>
          <w:spacing w:val="-3"/>
        </w:rPr>
        <w:t xml:space="preserve"> "The power of eminent domain is to be used in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instance primarily to accomplish the essential public purpo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of alleviating unemployment and revitalizing economic ba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mmunity.  Benefit to a private interest is merely incidental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  <w:u w:val="single"/>
        </w:rPr>
        <w:t>Dissent</w:t>
      </w:r>
      <w:r>
        <w:rPr>
          <w:b/>
          <w:bCs/>
          <w:i/>
          <w:iCs/>
          <w:spacing w:val="-3"/>
        </w:rPr>
        <w:t>:</w:t>
      </w:r>
      <w:r>
        <w:rPr>
          <w:spacing w:val="-3"/>
        </w:rPr>
        <w:t xml:space="preserve"> Condemnation exceeds gov't authority to take priv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Project was initiated by GM, when Detroit had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"economic back to the wall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"The only proper vehicle for change of this dimen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is a constitutional amendmen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mp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GM workers are better o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eople who were condemned were compens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eople who would've had jobs if GM had moved aren't better o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Courtesy Sandwich Shop v. Port of N.Y. Authority</w:t>
      </w:r>
      <w:r>
        <w:rPr>
          <w:spacing w:val="-3"/>
        </w:rPr>
        <w:t xml:space="preserve"> (196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Majority:</w:t>
      </w:r>
      <w:r>
        <w:rPr>
          <w:spacing w:val="-3"/>
        </w:rPr>
        <w:t xml:space="preserve"> It's wrong to build the World Trade Center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ubsidize the Path. but since the project promotes econom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velopment, its 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"Improvement of the Port of NY by facilitating the flow of </w:t>
        <w:tab/>
        <w:tab/>
        <w:t xml:space="preserve">    commerce and centralizing activity incident thereto i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ublic purpose supporting the condemnation of property for </w:t>
        <w:tab/>
        <w:tab/>
        <w:t xml:space="preserve">    any activity functionally related to that purpo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Rational: allowing a holdout would compromise th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  <w:u w:val="single"/>
        </w:rPr>
        <w:t>Dissent</w:t>
      </w:r>
      <w:r>
        <w:rPr>
          <w:b/>
          <w:bCs/>
          <w:i/>
          <w:iCs/>
          <w:spacing w:val="-3"/>
        </w:rPr>
        <w:t>:</w:t>
      </w:r>
      <w:r>
        <w:rPr>
          <w:spacing w:val="-3"/>
        </w:rPr>
        <w:t xml:space="preserve"> Port Authority agreed to subsidize Path, but t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cided to build WTC in order to make a prof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spacing w:val="-3"/>
        </w:rPr>
        <w:tab/>
        <w:tab/>
        <w:t xml:space="preserve"> a. When we subsidize by taxing, spread costs equally, when we                   subsidize by taking lands, spread costs unequ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b. Use of power eminent domain to combine parcels of l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into a profitable enterpr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City of Oakland v. Oakland Raiders</w:t>
      </w:r>
      <w:r>
        <w:rPr>
          <w:spacing w:val="-3"/>
        </w:rPr>
        <w:t xml:space="preserve"> (198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intangible property can be taken under eminent domain i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public use can be show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H. </w:t>
      </w:r>
      <w:r>
        <w:rPr>
          <w:b/>
          <w:bCs/>
          <w:spacing w:val="-3"/>
          <w:u w:val="single"/>
        </w:rPr>
        <w:t>Hawaii Housing Authority v. Midkaff</w:t>
      </w:r>
      <w:r>
        <w:rPr>
          <w:spacing w:val="-3"/>
        </w:rPr>
        <w:t xml:space="preserve"> (198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an private property be taken in order to reduc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centration of ownership of fees simple in Hawaii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ransfer from landed gentry to tenants based on valid publ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urposes of eliminating oligopoly power (a far cry from slum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s defer to legislative definition of public purpo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unless "palpably without reasonable foundatio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Nelson saw this one coming: High Court won't get involved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is type of complicated, politically charged microeconom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ssue.  Easier to allow stand provided there is a public </w:t>
        <w:tab/>
        <w:tab/>
        <w:t xml:space="preserve">             purpose w/ which the court can be comfor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Moskcow v. Boston Redevelopment Authority</w:t>
      </w:r>
      <w:r>
        <w:rPr>
          <w:spacing w:val="-3"/>
        </w:rPr>
        <w:t xml:space="preserve"> (196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authority appeased bank's protest on taking by allow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t to occupy another seized building during developme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overnment C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bank had given generously to the city council, protes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ts loss of a building.  Blatant transfer from one private </w:t>
        <w:tab/>
        <w:tab/>
        <w:t xml:space="preserve"> individual to ano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call Fletcher v. Peck, where court wouldn't inquire in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rrupt motives of legisl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J. Parieto Optim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that state affairs in the world/community in which no one c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be made better off w/out someone being made worse o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I. The Just Compensation Requir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Measures of Fair Marke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Three ways appraisers commonly determine fair marke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Comparable Properties:</w:t>
      </w:r>
      <w:r>
        <w:rPr>
          <w:spacing w:val="-3"/>
        </w:rPr>
        <w:t xml:space="preserve"> recent sale of compar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roper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Capitalization of Income:</w:t>
      </w:r>
      <w:r>
        <w:rPr>
          <w:spacing w:val="-3"/>
        </w:rPr>
        <w:t xml:space="preserve"> look at income and capitaliz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(i * M = Y); i = interest, M = money, Y = Inc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c. </w:t>
      </w:r>
      <w:r>
        <w:rPr>
          <w:b/>
          <w:bCs/>
          <w:i/>
          <w:iCs/>
          <w:spacing w:val="-3"/>
        </w:rPr>
        <w:t>Cost of Reproducing</w:t>
      </w:r>
      <w:r>
        <w:rPr>
          <w:spacing w:val="-3"/>
        </w:rPr>
        <w:t xml:space="preserve">: cost of reproducing the house 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inus depreci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United States v. Eden Memorial Park Ass'n</w:t>
      </w:r>
      <w:r>
        <w:rPr>
          <w:spacing w:val="-3"/>
        </w:rPr>
        <w:t xml:space="preserve"> (196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lawyers will choose the method which will enable them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get the most money; judge must weight possible relev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gainst prejud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does not allow the 6.5 acres un-zoned for cemete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purposes to be valued for cemetery purposes, sinc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landowner was aware of future use for highway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3. </w:t>
      </w:r>
      <w:r>
        <w:rPr>
          <w:b/>
          <w:bCs/>
          <w:spacing w:val="-3"/>
          <w:u w:val="single"/>
        </w:rPr>
        <w:t>Tigar v. Mystic River Bridge Authority</w:t>
      </w:r>
      <w:r>
        <w:rPr>
          <w:spacing w:val="-3"/>
        </w:rPr>
        <w:t xml:space="preserve"> (195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here land was taken to build a bridge, compensation based                   on use for a commercial refrigerator company is valid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not a speculative future development since renovation h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lready begun at the time of the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s here favors the highest compensation 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used reproduction cost minus depreci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expert testimony used, can get away w/ a lot, thoug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urts won't buy it if expert lacks specific expert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4. </w:t>
      </w:r>
      <w:r>
        <w:rPr>
          <w:b/>
          <w:bCs/>
          <w:spacing w:val="-3"/>
          <w:u w:val="single"/>
        </w:rPr>
        <w:t>Lynch v. State Board of Equalization</w:t>
      </w:r>
      <w:r>
        <w:rPr>
          <w:spacing w:val="-3"/>
        </w:rPr>
        <w:t xml:space="preserve"> (198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roves reserves: Oil which can be profitably pumped out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ground at current market pr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re-proposition 13: when the assessor assesses it,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evaluate at a continually lower number annually becaus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sset is a declining producer, so you have to add up all of the                years and to discount to present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spacing w:val="-3"/>
          <w:u w:val="single"/>
        </w:rPr>
        <w:t>Proposition 13</w:t>
      </w:r>
      <w:r>
        <w:rPr>
          <w:spacing w:val="-3"/>
        </w:rPr>
        <w:t xml:space="preserve">: enacted in 1978, when oil prices are increasing                from $12 in 1975 to $38 by 1981.  Interest rates and infl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skyrocket.  Proposition 13 didn't contain provisions for o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effects of prices incr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ncreases value of oil currently pumping out of the grou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gives us property we did not previously have (because mo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oil becomes proved reserv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Rule 468: Authorizes a partial reassessment when the pri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il increases.  You do not get taxed higher.  With "new prov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serves" there is a reassessment of new ones only, and not old </w:t>
        <w:tab/>
        <w:tab/>
        <w:t xml:space="preserve">    ones.  Get to subtract the depreciation each year from all o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for what you take out of the ground.  "This is not authoriz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by Proposition 13 (which is all or nothing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. justification for Rule 46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administratively more convenient and gives a standard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determining future tax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obviously a compromise between the all or noth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approaches of all the appell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Political judgement made by a fair political process, th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there is no ground for judicial interven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</w:t>
      </w:r>
      <w:r>
        <w:rPr>
          <w:b/>
          <w:bCs/>
          <w:spacing w:val="-3"/>
          <w:u w:val="single"/>
        </w:rPr>
        <w:t>Lynch</w:t>
      </w:r>
      <w:r>
        <w:rPr>
          <w:spacing w:val="-3"/>
        </w:rPr>
        <w:t xml:space="preserve"> and</w:t>
      </w:r>
      <w:r>
        <w:rPr>
          <w:b/>
          <w:bCs/>
          <w:spacing w:val="-3"/>
          <w:u w:val="single"/>
        </w:rPr>
        <w:t xml:space="preserve"> Merick</w:t>
      </w:r>
      <w:r>
        <w:rPr>
          <w:spacing w:val="-3"/>
        </w:rPr>
        <w:t xml:space="preserve"> less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rocess of figuring out various ways of arriving at a proc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of calculation (with a few figur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s have upheld any fair and non-discriminatory method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assessors can adopt any reasonable method in order to achie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losest to full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6. </w:t>
      </w:r>
      <w:r>
        <w:rPr>
          <w:b/>
          <w:bCs/>
          <w:spacing w:val="-3"/>
          <w:u w:val="single"/>
        </w:rPr>
        <w:t>Merrick Holding Corp. v. Board of Assessors</w:t>
      </w:r>
      <w:r>
        <w:rPr>
          <w:spacing w:val="-3"/>
        </w:rPr>
        <w:t xml:space="preserve"> (197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Merrick owns a shopping center whereupon the big stor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ay low rents as an inducement to tena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Owners wants to use income capitalization meth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Tax assessor wants to assess on basis of rent that sh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have been recei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Could be low rent b/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arbitrarily set, w/ no escalation cla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result of good faith business dealings, which would be                       taken into accou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landlord, despite low income occasioned by below mark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lease, remain obligated to pay taxes on the market val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of the property taken as a wh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. How do you value a rent-controll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property will be valued for taxation the same way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is valued for condem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building is valued at rent produced by rent contro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so if building is condemned, the landlord will receive                       this amount, and the tenants will receive not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7. </w:t>
      </w:r>
      <w:r>
        <w:rPr>
          <w:b/>
          <w:bCs/>
          <w:spacing w:val="-3"/>
          <w:u w:val="single"/>
        </w:rPr>
        <w:t>Riley v. D.C. of Columbia Redevelopment Land Agency</w:t>
      </w:r>
      <w:r>
        <w:rPr>
          <w:spacing w:val="-3"/>
        </w:rPr>
        <w:t xml:space="preserve"> (195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ealing with just compensation when what would appear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be reliable sales data does not seem fa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spacing w:val="-3"/>
          <w:u w:val="single"/>
        </w:rPr>
        <w:t>Riley I</w:t>
      </w:r>
      <w:r>
        <w:rPr>
          <w:spacing w:val="-3"/>
        </w:rPr>
        <w:t xml:space="preserve">: evidence of value from actual 1951 sale and 195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mparable sale was not rebutted by gov't, and the trial </w:t>
        <w:tab/>
        <w:tab/>
        <w:t xml:space="preserve">    involved 44 other plaintiffs, thus, remand 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spacing w:val="-3"/>
          <w:u w:val="single"/>
        </w:rPr>
        <w:t>Riley II</w:t>
      </w:r>
      <w:r>
        <w:rPr>
          <w:spacing w:val="-3"/>
        </w:rPr>
        <w:t xml:space="preserve">: Riley will get a less than market rate for 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house b/c the debt burden will be discounted --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struction to the jury on rem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2 ways for seller to lower her price if can't get ask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an simply lower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can lower the rate of interest invol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e. where </w:t>
      </w:r>
      <w:r>
        <w:rPr>
          <w:spacing w:val="-3"/>
          <w:u w:val="single"/>
        </w:rPr>
        <w:t>Merrick</w:t>
      </w:r>
      <w:r>
        <w:rPr>
          <w:spacing w:val="-3"/>
        </w:rPr>
        <w:t xml:space="preserve"> assessment was adjusted upward, </w:t>
      </w:r>
      <w:r>
        <w:rPr>
          <w:spacing w:val="-3"/>
          <w:u w:val="single"/>
        </w:rPr>
        <w:t>Riley's</w:t>
      </w:r>
      <w:r>
        <w:rPr>
          <w:spacing w:val="-3"/>
        </w:rPr>
        <w:t xml:space="preserve"> downward.                (Nelson, Ok tax corp. not black single moth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The Impact of Government Activity on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Introduction:</w:t>
      </w:r>
      <w:r>
        <w:rPr>
          <w:spacing w:val="-3"/>
        </w:rPr>
        <w:t xml:space="preserve"> When Government taking will affect valu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and, how does this impact on takings and compens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an we ask a higher price where a government project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aise the value of our property?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an we claim damages when a government proj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ill trash our property's value? Y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At what point in project's development is our value frozen with                regard to valuation requirement? when gov't become commit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United States v. Miller</w:t>
      </w:r>
      <w:r>
        <w:rPr>
          <w:spacing w:val="-3"/>
        </w:rPr>
        <w:t xml:space="preserve"> (194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value of land should be measured at the time the govern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mmits to the project, rather than the actual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is prevents landowner from getting enhancement value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mpels government to compensate even if property depreci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Problem:</w:t>
      </w:r>
      <w:r>
        <w:rPr>
          <w:spacing w:val="-3"/>
        </w:rPr>
        <w:t xml:space="preserve"> if there's a long period of time between the date </w:t>
        <w:tab/>
        <w:tab/>
        <w:t xml:space="preserve">    of the commitment and the taking, because of </w:t>
      </w:r>
      <w:r>
        <w:rPr>
          <w:b/>
          <w:bCs/>
          <w:spacing w:val="-3"/>
        </w:rPr>
        <w:t>inflation</w:t>
      </w:r>
      <w:r>
        <w:rPr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 owner will be fully compens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United States v. Cors</w:t>
      </w:r>
      <w:r>
        <w:rPr>
          <w:spacing w:val="-3"/>
        </w:rPr>
        <w:t xml:space="preserve"> (19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Government condemns Cor's tugboat during WWII, Cors wa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ore mo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t is not fair that the gov't be required to pa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  enhanced price which its demand alone has cre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Any enhancement of value must be deducted where it is d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to the government's need of vessels which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necessitate the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to the previous taking of vessels of similar typ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to a prospective taking, reasonably prob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. </w:t>
      </w:r>
      <w:r>
        <w:rPr>
          <w:b/>
          <w:bCs/>
          <w:i/>
          <w:iCs/>
          <w:spacing w:val="-3"/>
          <w:u w:val="single"/>
        </w:rPr>
        <w:t>dissent</w:t>
      </w:r>
      <w:r>
        <w:rPr>
          <w:b/>
          <w:bCs/>
          <w:i/>
          <w:iCs/>
          <w:spacing w:val="-3"/>
        </w:rPr>
        <w:t>:</w:t>
      </w:r>
      <w:r>
        <w:rPr>
          <w:spacing w:val="-3"/>
        </w:rPr>
        <w:t xml:space="preserve"> "A subsequent increase in the market value, thoug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precipitated by the shortage caused by earlier taking, could be                a direct result only of the tug operator's need for rema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ugs, not of the Gov'ts for those it had take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United States v. Twin City Power Co.</w:t>
      </w:r>
      <w:r>
        <w:rPr>
          <w:spacing w:val="-3"/>
        </w:rPr>
        <w:t xml:space="preserve"> (195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here the government condemns land to use i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hydroelectric power, must it compensate for the increased </w:t>
        <w:tab/>
        <w:tab/>
        <w:t xml:space="preserve">    value of the land given the power righ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No, riparian interests in water inherently belong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government, thus it pays only for the land taken, and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for the rights which it would have had to grant any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Government doesn't have to pay for the value it bring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. </w:t>
      </w:r>
      <w:r>
        <w:rPr>
          <w:b/>
          <w:bCs/>
          <w:i/>
          <w:iCs/>
          <w:spacing w:val="-3"/>
          <w:u w:val="single"/>
        </w:rPr>
        <w:t>A common sense proposition</w:t>
      </w:r>
      <w:r>
        <w:rPr>
          <w:b/>
          <w:bCs/>
          <w:i/>
          <w:iCs/>
          <w:spacing w:val="-3"/>
        </w:rPr>
        <w:t>:</w:t>
      </w:r>
      <w:r>
        <w:rPr>
          <w:spacing w:val="-3"/>
        </w:rPr>
        <w:t xml:space="preserve"> the government will be the one                   developing the project, that is, making the rights usable,                   why should it pay twic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</w:t>
      </w:r>
      <w:r>
        <w:rPr>
          <w:b/>
          <w:bCs/>
          <w:spacing w:val="-3"/>
          <w:u w:val="single"/>
        </w:rPr>
        <w:t>United States v. Fuller</w:t>
      </w:r>
      <w:r>
        <w:rPr>
          <w:spacing w:val="-3"/>
        </w:rPr>
        <w:t xml:space="preserve"> (19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here government grants grazing rights to landowner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n condemns land, should it compensate for the increased       </w:t>
        <w:tab/>
        <w:t xml:space="preserve">         value of the land due to the grazing right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gov't doesn't have to pay for the element of value based </w:t>
        <w:tab/>
        <w:tab/>
        <w:tab/>
        <w:t xml:space="preserve"> on the use of Fuller's fee lands in combination with the </w:t>
        <w:tab/>
        <w:tab/>
        <w:tab/>
        <w:t xml:space="preserve"> gov'ts permit lands (under Talyor Grazing A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a case similar to </w:t>
      </w:r>
      <w:r>
        <w:rPr>
          <w:spacing w:val="-3"/>
          <w:u w:val="single"/>
        </w:rPr>
        <w:t>Twin City Power:</w:t>
      </w:r>
      <w:r>
        <w:rPr>
          <w:spacing w:val="-3"/>
        </w:rPr>
        <w:t xml:space="preserve"> what the govern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gives, the government may take without 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. Fuller did pay for the grazing right.  Court finds it needn'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mpensate because this right is a speculative 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. Like </w:t>
      </w:r>
      <w:r>
        <w:rPr>
          <w:spacing w:val="-3"/>
          <w:u w:val="single"/>
        </w:rPr>
        <w:t>Riley</w:t>
      </w:r>
      <w:r>
        <w:rPr>
          <w:spacing w:val="-3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</w:t>
      </w:r>
      <w:r>
        <w:rPr>
          <w:spacing w:val="-3"/>
          <w:u w:val="single"/>
        </w:rPr>
        <w:t>Riley</w:t>
      </w:r>
      <w:r>
        <w:rPr>
          <w:spacing w:val="-3"/>
        </w:rPr>
        <w:t xml:space="preserve"> speculated that buying near Federal buildin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would not mean her home would be condemned, Full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speculated that his grazing permit wouldn'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revok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f Fuller could show that the grazing permits w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revoked, his interest would be more likely to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protected, closer to compensable interest than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speculat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6. </w:t>
      </w:r>
      <w:r>
        <w:rPr>
          <w:b/>
          <w:bCs/>
          <w:spacing w:val="-3"/>
          <w:u w:val="single"/>
        </w:rPr>
        <w:t>Almota Farmers Elevator &amp; Warehouse Co v United States</w:t>
      </w:r>
      <w:r>
        <w:rPr>
          <w:spacing w:val="-3"/>
        </w:rPr>
        <w:t xml:space="preserve"> (19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lmota had a fifty year tenancy, had made numer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improvements, had seven years to go on the present l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Gov't had to pay value of leasehold and improvements over their                useful life thought that might extend beyond term of the l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Government had to compensate for two interest holder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is case, the owners and the permanent ten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Court allows Almota to recover for expectation value of lea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newal when gov't condemns land it has held under l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Compared to </w:t>
      </w:r>
      <w:r>
        <w:rPr>
          <w:spacing w:val="-3"/>
          <w:u w:val="single"/>
        </w:rPr>
        <w:t>Ri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Federal Buildings in </w:t>
      </w:r>
      <w:r>
        <w:rPr>
          <w:spacing w:val="-3"/>
          <w:u w:val="single"/>
        </w:rPr>
        <w:t>Riley</w:t>
      </w:r>
      <w:r>
        <w:rPr>
          <w:spacing w:val="-3"/>
        </w:rPr>
        <w:t xml:space="preserve"> wouldn't move, Almota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lease would be renew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Unlike </w:t>
      </w:r>
      <w:r>
        <w:rPr>
          <w:spacing w:val="-3"/>
          <w:u w:val="single"/>
        </w:rPr>
        <w:t>Twin City</w:t>
      </w:r>
      <w:r>
        <w:rPr>
          <w:spacing w:val="-3"/>
        </w:rPr>
        <w:t xml:space="preserve"> where the water rights were alrea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owned by the gover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. How to distinguish Fu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Government has an economic interest in </w:t>
      </w:r>
      <w:r>
        <w:rPr>
          <w:spacing w:val="-3"/>
          <w:u w:val="single"/>
        </w:rPr>
        <w:t>Almota</w:t>
      </w:r>
      <w:r>
        <w:rPr>
          <w:spacing w:val="-3"/>
        </w:rPr>
        <w:t xml:space="preserve"> gov'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has the right to behave irrationally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Court find sufficient facts to prove expectation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g. </w:t>
      </w:r>
      <w:r>
        <w:rPr>
          <w:b/>
          <w:bCs/>
          <w:i/>
          <w:iCs/>
          <w:spacing w:val="-3"/>
          <w:u w:val="single"/>
        </w:rPr>
        <w:t>Dissent</w:t>
      </w:r>
      <w:r>
        <w:rPr>
          <w:b/>
          <w:bCs/>
          <w:i/>
          <w:iCs/>
          <w:spacing w:val="-3"/>
        </w:rPr>
        <w:t>:</w:t>
      </w:r>
      <w:r>
        <w:rPr>
          <w:spacing w:val="-3"/>
        </w:rPr>
        <w:t xml:space="preserve"> when dealing in marketplace, gov't doesn't have r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behave irrationally or mercilessly; can't use "salami tactic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b/>
          <w:bCs/>
          <w:spacing w:val="-3"/>
        </w:rPr>
        <w:t xml:space="preserve">7. </w:t>
      </w:r>
      <w:r>
        <w:rPr>
          <w:b/>
          <w:bCs/>
          <w:spacing w:val="-3"/>
          <w:u w:val="single"/>
        </w:rPr>
        <w:t>City of Buffalo v. J.W. Clement Co.</w:t>
      </w:r>
      <w:r>
        <w:rPr>
          <w:spacing w:val="-3"/>
        </w:rPr>
        <w:t xml:space="preserve"> (197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here a government's intention to condemn induces a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owner to vacate beforehand &amp; to sustain relocation costs, do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this constitute a </w:t>
      </w:r>
      <w:r>
        <w:rPr>
          <w:b/>
          <w:bCs/>
          <w:i/>
          <w:iCs/>
          <w:spacing w:val="-3"/>
          <w:u w:val="single"/>
        </w:rPr>
        <w:t>de facto</w:t>
      </w:r>
      <w:r>
        <w:rPr>
          <w:spacing w:val="-3"/>
        </w:rPr>
        <w:t xml:space="preserve"> taking meriting compens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lement claims taking occurred as of the date it was to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o move out,  because it was not able to rent property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 time between the announcement and the actual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By reason of the threat of condemnation,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values were redu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2). Clement continued to pay taxes and maintain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Court:</w:t>
      </w:r>
      <w:r>
        <w:rPr>
          <w:spacing w:val="-3"/>
        </w:rPr>
        <w:t xml:space="preserve"> mere intention to condemn doesn't constitute suffi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cient dominion or control over the power of the landow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over his property to amount to a </w:t>
      </w:r>
      <w:r>
        <w:rPr>
          <w:b/>
          <w:bCs/>
          <w:i/>
          <w:iCs/>
          <w:spacing w:val="-3"/>
        </w:rPr>
        <w:t>de facto</w:t>
      </w:r>
      <w:r>
        <w:rPr>
          <w:spacing w:val="-3"/>
        </w:rPr>
        <w:t xml:space="preserve"> taking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Clement can recover under theory condemnation bligh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where compensation is based on value at time of taking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but Clement is not fully compensated b/c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lement does not recover interest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City's delay in taking added co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e. But </w:t>
      </w:r>
      <w:r>
        <w:rPr>
          <w:spacing w:val="-3"/>
          <w:u w:val="single"/>
        </w:rPr>
        <w:t>Clement</w:t>
      </w:r>
      <w:r>
        <w:rPr>
          <w:spacing w:val="-3"/>
        </w:rPr>
        <w:t xml:space="preserve"> begs the question, when does taking occu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here it is the transfer of the deed or asser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power over the property, not at time of govern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discussion of the proj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Nelson believes it was wrongly decid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8. </w:t>
      </w:r>
      <w:r>
        <w:rPr>
          <w:b/>
          <w:bCs/>
          <w:spacing w:val="-3"/>
          <w:u w:val="single"/>
        </w:rPr>
        <w:t>Fisher v. City of Syracuse</w:t>
      </w:r>
      <w:r>
        <w:rPr>
          <w:spacing w:val="-3"/>
        </w:rPr>
        <w:t xml:space="preserve"> (197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hat happens when a project is never actually condemn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ut suffers condemnation blight in anticipation of s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future condemn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Not a </w:t>
      </w:r>
      <w:r>
        <w:rPr>
          <w:b/>
          <w:bCs/>
          <w:i/>
          <w:iCs/>
          <w:spacing w:val="-3"/>
          <w:u w:val="single"/>
        </w:rPr>
        <w:t>de facto</w:t>
      </w:r>
      <w:r>
        <w:rPr>
          <w:spacing w:val="-3"/>
        </w:rPr>
        <w:t xml:space="preserve"> taking, as per </w:t>
      </w:r>
      <w:r>
        <w:rPr>
          <w:spacing w:val="-3"/>
          <w:u w:val="single"/>
        </w:rPr>
        <w:t>Clement</w:t>
      </w:r>
      <w:r>
        <w:rPr>
          <w:spacing w:val="-3"/>
        </w:rPr>
        <w:t xml:space="preserve">.  Condemn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blight here was a speculative risk of owne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Fisher does not state a cause of action beca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ndemnation blight is not a "taking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Court can't order that the city commence the taking b/c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would interfere w/ the legislature's allocation of resour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for public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Nelson notes that since Clement didn't get its addi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compensation, that is, since the </w:t>
      </w:r>
      <w:r>
        <w:rPr>
          <w:b/>
          <w:bCs/>
          <w:i/>
          <w:iCs/>
          <w:spacing w:val="-3"/>
        </w:rPr>
        <w:t>de facto</w:t>
      </w:r>
      <w:r>
        <w:rPr>
          <w:spacing w:val="-3"/>
        </w:rPr>
        <w:t xml:space="preserve"> taking occurr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late, it would be inconsistent for the court to hold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 depreciation suffered by Fisher is compens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Incidental, Consequential, and Severance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1. Gener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a. Government will pay compensation for takings easi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ranslatable into mo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          </w:t>
      </w:r>
      <w:r>
        <w:rPr>
          <w:spacing w:val="-3"/>
        </w:rPr>
        <w:t>b. Speculative interests are not compens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f a plaintiff suffered some unique damage to a remaind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from a taking, it is compens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If a plaintiff suffered some unique damage but there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no taking, it is not compens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2. 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dejure taking:</w:t>
      </w:r>
      <w:r>
        <w:rPr>
          <w:spacing w:val="-3"/>
        </w:rPr>
        <w:t xml:space="preserve"> government takes the property after getting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full court order transferring tit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de facto taking:</w:t>
      </w:r>
      <w:r>
        <w:rPr>
          <w:spacing w:val="-3"/>
        </w:rPr>
        <w:t xml:space="preserve"> for all practical purposes, the government has                taken, but just has not gone through all of the proceedin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which make it offi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</w:rPr>
        <w:t>3. Types of Damages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incidental:</w:t>
      </w:r>
      <w:r>
        <w:rPr>
          <w:spacing w:val="-3"/>
        </w:rPr>
        <w:t xml:space="preserve"> things I suffer as an incident to the taking of m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land.  Example: I own a factory, government takes, so I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oving expenses.  These are normally incident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Consequential:</w:t>
      </w:r>
      <w:r>
        <w:rPr>
          <w:spacing w:val="-3"/>
        </w:rPr>
        <w:t xml:space="preserve"> something that happens as a direct consequ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(must have an actual taking).  Example is </w:t>
      </w:r>
      <w:r>
        <w:rPr>
          <w:b/>
          <w:bCs/>
          <w:spacing w:val="-3"/>
          <w:u w:val="single"/>
        </w:rPr>
        <w:t>Rand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c. Severance:</w:t>
      </w:r>
      <w:r>
        <w:rPr>
          <w:spacing w:val="-3"/>
        </w:rPr>
        <w:t xml:space="preserve"> If value of the part that it is not taken is reduced                by the severance of another part, you get compensation fo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iminution of value (and, also of course, for the taken par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4. </w:t>
      </w:r>
      <w:r>
        <w:rPr>
          <w:b/>
          <w:bCs/>
          <w:spacing w:val="-3"/>
          <w:u w:val="single"/>
        </w:rPr>
        <w:t>City of Crookston v. Erickson</w:t>
      </w:r>
      <w:r>
        <w:rPr>
          <w:spacing w:val="-3"/>
        </w:rPr>
        <w:t xml:space="preserve"> (19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Owners of land a portion of which was condemned for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ewage treatment plant assert damages on depreciation of </w:t>
        <w:tab/>
        <w:tab/>
        <w:t xml:space="preserve">    remaining land due to the pl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Rules governing compensability of consequential dam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onsequential injury must be peculiar to adjo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owner's property and not of a type suffered by the </w:t>
        <w:tab/>
        <w:tab/>
        <w:tab/>
        <w:t xml:space="preserve">   public as a wh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Where a part of an owner's land is taken for a publ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use, and that part is an integral part of the u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consequential damages due to this public use o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remaining property are compens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ourt gives consequential damages becau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Not really interested in specific boundaries; ev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ough plant is being built on land of A, who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project will have negative affect on land of B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May eventually decide to expand project on to land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B; should allow damages n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b/>
          <w:bCs/>
          <w:spacing w:val="-3"/>
        </w:rPr>
        <w:t xml:space="preserve">5. </w:t>
      </w:r>
      <w:r>
        <w:rPr>
          <w:b/>
          <w:bCs/>
          <w:spacing w:val="-3"/>
          <w:u w:val="single"/>
        </w:rPr>
        <w:t>Rand v. City of Boston</w:t>
      </w:r>
      <w:r>
        <w:rPr>
          <w:spacing w:val="-3"/>
        </w:rPr>
        <w:t xml:space="preserve"> (189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here a project is built which negatively impact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value of land, may the landowner collect damag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ince Rand's land did not actually suffer condemn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 portion, Rand is not entitled to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Would not expect to tax Rand directly and unequally h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government condemnation increased the value of his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. Consistent with </w:t>
      </w:r>
      <w:r>
        <w:rPr>
          <w:spacing w:val="-3"/>
          <w:u w:val="single"/>
        </w:rPr>
        <w:t>Fisher</w:t>
      </w:r>
      <w:r>
        <w:rPr>
          <w:spacing w:val="-3"/>
        </w:rPr>
        <w:t xml:space="preserve"> -- unless government activity 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be a nuisance then there are no reme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Unless a piece of land is physically or legally taken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 gov't project, owner can't collect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6. </w:t>
      </w:r>
      <w:r>
        <w:rPr>
          <w:b/>
          <w:bCs/>
          <w:spacing w:val="-3"/>
          <w:u w:val="single"/>
        </w:rPr>
        <w:t>People v. Ricciardi</w:t>
      </w:r>
      <w:r>
        <w:rPr>
          <w:spacing w:val="-3"/>
        </w:rPr>
        <w:t xml:space="preserve"> (194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nstruction of underpass will block all ingres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egress to and from the main highways to D's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 is given severance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7. </w:t>
      </w:r>
      <w:r>
        <w:rPr>
          <w:b/>
          <w:bCs/>
          <w:spacing w:val="-3"/>
          <w:u w:val="single"/>
        </w:rPr>
        <w:t>Matter of City of New York</w:t>
      </w:r>
      <w:r>
        <w:rPr>
          <w:spacing w:val="-3"/>
        </w:rPr>
        <w:t xml:space="preserve"> (190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hould benefits of project be subtracted from damag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subtract benefits, landowner is being taxed unequ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for building of p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</w:t>
        <w:tab/>
        <w:t xml:space="preserve"> c. If park never is built, landowner never will ge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benefit and will be under-compens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. Represent unequal tax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Are forcing owners to pay for speculative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   2). In a sense, everyone benefits from municip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improvements, why put it on a few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8. Summary of Just 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asically, when will we call something of value a property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such that it is subject to compens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3 approac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s the thing of value regarded as property or jus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speculative interes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    a). not speculative: </w:t>
      </w:r>
      <w:r>
        <w:rPr>
          <w:spacing w:val="-3"/>
          <w:u w:val="single"/>
        </w:rPr>
        <w:t>Ril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speculative: </w:t>
      </w:r>
      <w:r>
        <w:rPr>
          <w:spacing w:val="-3"/>
          <w:u w:val="single"/>
        </w:rPr>
        <w:t>Twin City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c). middle of the road: </w:t>
      </w:r>
      <w:r>
        <w:rPr>
          <w:spacing w:val="-3"/>
          <w:u w:val="single"/>
        </w:rPr>
        <w:t>Fuller</w:t>
      </w:r>
      <w:r>
        <w:rPr>
          <w:spacing w:val="-3"/>
        </w:rPr>
        <w:t xml:space="preserve"> (5-4 decis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2). Is there really a tak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If yes, the court will inquire into all dam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 xml:space="preserve">condemnee has suffered with an eye towa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compensation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If no, court says plaintiff is in the same bo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vis-a-viv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Government needn't pay for the revocable value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conf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a). government activity separable according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</w:t>
        <w:tab/>
        <w:tab/>
        <w:tab/>
        <w:t xml:space="preserve">  different agencies.  Though Cors and </w:t>
      </w:r>
      <w:r>
        <w:rPr>
          <w:spacing w:val="-3"/>
          <w:u w:val="single"/>
        </w:rPr>
        <w:t>Fuller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contradict this vie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 xml:space="preserve">Chapter IV: Judicial Determination of Competing Proprietary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4"/>
          <w:sz w:val="36"/>
          <w:szCs w:val="36"/>
        </w:rPr>
      </w:pPr>
      <w:r>
        <w:rPr>
          <w:rFonts w:eastAsia="Courier"/>
          <w:b/>
          <w:bCs/>
          <w:spacing w:val="-4"/>
          <w:sz w:val="36"/>
          <w:szCs w:val="36"/>
        </w:rPr>
        <w:t xml:space="preserve">                 </w:t>
      </w:r>
      <w:r>
        <w:rPr>
          <w:b/>
          <w:bCs/>
          <w:spacing w:val="-4"/>
          <w:sz w:val="36"/>
          <w:szCs w:val="36"/>
        </w:rPr>
        <w:t>Clai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 xml:space="preserve">I. Overview of Chapter: </w:t>
      </w:r>
      <w:r>
        <w:rPr>
          <w:spacing w:val="-3"/>
        </w:rPr>
        <w:t>2 people are claiming rights in the same piece                            of land; how do judges resolve claim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Starting point:</w:t>
      </w:r>
      <w:r>
        <w:rPr>
          <w:spacing w:val="-3"/>
        </w:rPr>
        <w:t xml:space="preserve"> Who has the de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if have deed, then have the right to excl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Adverse pos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Where there is a conflict in deeds, the ultimate evidence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</w:t>
      </w:r>
      <w:r>
        <w:rPr>
          <w:spacing w:val="-3"/>
        </w:rPr>
        <w:t>who actually has been occupying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Nuis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re deeds are clear, but one neighbor's activity dam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no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 xml:space="preserve">2. must resolve conflict between different uses; resol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nflict by looking to the character of the neighborho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>1. claim there is a special relationship between l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arve out a small property right on adjoining la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. Condition</w:t>
      </w:r>
      <w:r>
        <w:rPr>
          <w:spacing w:val="-3"/>
        </w:rPr>
        <w:t xml:space="preserve"> carve out right over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>II. Adverse Pos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paper title:</w:t>
      </w:r>
      <w:r>
        <w:rPr>
          <w:spacing w:val="-3"/>
        </w:rPr>
        <w:t xml:space="preserve"> is the best way of documenting title, but these paper             records become less reli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occupation:</w:t>
      </w:r>
      <w:r>
        <w:rPr>
          <w:spacing w:val="-3"/>
        </w:rPr>
        <w:t xml:space="preserve"> because of the unreliability, the best indic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ecomes who actively occupied the land acted upon it in that way.  </w:t>
        <w:tab/>
        <w:tab/>
        <w:t xml:space="preserve"> The requisite period of time is usually twenty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Continuity:</w:t>
      </w:r>
      <w:r>
        <w:rPr>
          <w:spacing w:val="-3"/>
        </w:rPr>
        <w:t xml:space="preserve"> established as being there often enough, most states'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tatute of limitations is ten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Adverse Possession: </w:t>
      </w:r>
      <w:r>
        <w:rPr>
          <w:spacing w:val="-3"/>
        </w:rPr>
        <w:t xml:space="preserve">more often evidentiary value then any typ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ublic policy notion that land should remain in use.  Must prove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hostile, shown at relevant time, use land, and act upon land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w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el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  <w:u w:val="single"/>
        </w:rPr>
        <w:t>hostile possession under Claim of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an't begin with the true owner's consent unless the consent is                later renoun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here occupant though he owned the possessed interest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wouldn't have claimed it if he knew it was the ow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</w:t>
      </w:r>
      <w:r>
        <w:rPr>
          <w:spacing w:val="-3"/>
          <w:u w:val="single"/>
        </w:rPr>
        <w:t>majority</w:t>
      </w:r>
      <w:r>
        <w:rPr>
          <w:spacing w:val="-3"/>
        </w:rPr>
        <w:t>: no title because there is no hosti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</w:t>
      </w:r>
      <w:r>
        <w:rPr>
          <w:spacing w:val="-3"/>
          <w:u w:val="single"/>
        </w:rPr>
        <w:t>minority</w:t>
      </w:r>
      <w:r>
        <w:rPr>
          <w:spacing w:val="-3"/>
        </w:rPr>
        <w:t>: title b/c mere possession implies hosti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  <w:u w:val="single"/>
        </w:rPr>
        <w:t>Actual Pos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  <w:u w:val="single"/>
        </w:rPr>
        <w:t>Open and Notor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open mean real pos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spacing w:val="-3"/>
          <w:u w:val="single"/>
        </w:rPr>
        <w:t>notorious:</w:t>
      </w:r>
      <w:r>
        <w:rPr>
          <w:spacing w:val="-3"/>
        </w:rPr>
        <w:t xml:space="preserve"> possessor acts in a way consistent w/ behavior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would let others having interest in the property believe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ossessor is claiming owne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  <w:u w:val="single"/>
        </w:rPr>
        <w:t>Exclu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</w:t>
      </w:r>
      <w:r>
        <w:rPr>
          <w:b/>
          <w:bCs/>
          <w:i/>
          <w:iCs/>
          <w:spacing w:val="-3"/>
          <w:u w:val="single"/>
        </w:rPr>
        <w:t>Continu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must abandon possession w/out intent to return to break the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ntinu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spacing w:val="-3"/>
          <w:u w:val="single"/>
        </w:rPr>
        <w:t>tacking:</w:t>
      </w:r>
      <w:r>
        <w:rPr>
          <w:spacing w:val="-3"/>
        </w:rPr>
        <w:t xml:space="preserve"> to use a predecessor's time of adverse possess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re must be privity of estate b/w occupant and predecess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C. Statute of Limitations:</w:t>
      </w:r>
      <w:r>
        <w:rPr>
          <w:spacing w:val="-3"/>
        </w:rPr>
        <w:t xml:space="preserve"> adverse possession matures into full property          ownership (fee simple) after passing a certain period of tim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generally, twenty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tatute of limitations won't always begin running at tim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os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rue owner's disability to protect his property will preclud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unning of the statute of limit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most statutes, however, have a shorter period of limitation o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disability is removed, assuming that the standard period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elapsed -- infancy, insanity, imprison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but disability must exist at the start of the adverse possession,             so that if disability begins after adverse possession, the statute             of limitations is not aff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limit on Extent of Tract Claimed Adverse Pos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laim under color of title -- possession and use of all uni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roperty is not required if a part of the property is occup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but where claim of titled is not or cannot be claimed, actu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ossession determined the extent of the land he will be awarded by             adverse poss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Belotti v. Bickhardt</w:t>
      </w:r>
      <w:r>
        <w:rPr>
          <w:spacing w:val="-3"/>
        </w:rPr>
        <w:t xml:space="preserve"> (192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May a taking by mistake merit adverse possess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ransfer of ownership was intended to include entire buil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dverse possession does occur -- this satisfies the policy aim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ettlement of claims on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Actual use/exploitation of land is better evidence of title th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 de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Tapscott v. Cobbs</w:t>
      </w:r>
      <w:r>
        <w:rPr>
          <w:spacing w:val="-3"/>
        </w:rPr>
        <w:t xml:space="preserve"> (18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i/>
          <w:iCs/>
          <w:spacing w:val="-3"/>
          <w:u w:val="single"/>
        </w:rPr>
        <w:t>executor/executrix</w:t>
      </w:r>
      <w:r>
        <w:rPr>
          <w:i/>
          <w:iCs/>
          <w:spacing w:val="-3"/>
        </w:rPr>
        <w:t>:</w:t>
      </w:r>
      <w:r>
        <w:rPr>
          <w:spacing w:val="-3"/>
        </w:rPr>
        <w:t xml:space="preserve"> administrators when you die with a wil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i/>
          <w:iCs/>
          <w:spacing w:val="-3"/>
          <w:u w:val="single"/>
        </w:rPr>
        <w:t>Administrator.Administratrix</w:t>
      </w:r>
      <w:r>
        <w:rPr>
          <w:i/>
          <w:iCs/>
          <w:spacing w:val="-3"/>
        </w:rPr>
        <w:t>:</w:t>
      </w:r>
      <w:r>
        <w:rPr>
          <w:spacing w:val="-3"/>
        </w:rPr>
        <w:t xml:space="preserve"> if you die without a wil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someone goes to court and then they appoint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i/>
          <w:iCs/>
          <w:spacing w:val="-3"/>
          <w:u w:val="single"/>
        </w:rPr>
        <w:t>Admin. com testamento</w:t>
      </w:r>
      <w:r>
        <w:rPr>
          <w:i/>
          <w:iCs/>
          <w:spacing w:val="-3"/>
        </w:rPr>
        <w:t>:</w:t>
      </w:r>
      <w:r>
        <w:rPr>
          <w:spacing w:val="-3"/>
        </w:rPr>
        <w:t xml:space="preserve"> if someone has a will, but forge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ssign someone.  Now they say "with the will annexed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</w:t>
      </w:r>
      <w:r>
        <w:rPr>
          <w:b/>
          <w:bCs/>
          <w:spacing w:val="-3"/>
        </w:rPr>
        <w:t xml:space="preserve"> 2. holding:</w:t>
      </w:r>
      <w:r>
        <w:rPr>
          <w:spacing w:val="-3"/>
        </w:rPr>
        <w:t xml:space="preserve"> it stands for the proposition that even a person who does </w:t>
        <w:tab/>
        <w:tab/>
        <w:t xml:space="preserve"> not have a good paper title OR a mature ownership by adver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ossession can sue by possession.  "Mere possession gives a right </w:t>
        <w:tab/>
        <w:tab/>
        <w:t xml:space="preserve"> to sue a trespasser who attempts to impede that possessio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exception:</w:t>
      </w:r>
      <w:r>
        <w:rPr>
          <w:spacing w:val="-3"/>
        </w:rPr>
        <w:t xml:space="preserve"> the possessor does not have their right to sue the true             owner or one who claims title from the true ow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Winchester v. City of Steven Point</w:t>
      </w:r>
      <w:r>
        <w:rPr>
          <w:spacing w:val="-3"/>
        </w:rPr>
        <w:t xml:space="preserve"> (188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laintiff alleged that city damaged his property by building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ike in front of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</w:t>
      </w:r>
      <w:r>
        <w:rPr>
          <w:spacing w:val="-3"/>
        </w:rPr>
        <w:tab/>
        <w:t xml:space="preserve">   2. For claim of damages to the property, plaintiff needs to pro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irst that he has a claim to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law won't presume title from evidence of adverse poss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Plaintiff can't recover for injury caused her property by gov'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ctivity b/c she is not able to prove her title, either on pap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r by adverse poss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5. </w:t>
      </w:r>
      <w:r>
        <w:rPr>
          <w:b/>
          <w:bCs/>
          <w:i/>
          <w:iCs/>
          <w:spacing w:val="-3"/>
          <w:u w:val="single"/>
        </w:rPr>
        <w:t>Policy:</w:t>
      </w:r>
      <w:r>
        <w:rPr>
          <w:spacing w:val="-3"/>
        </w:rPr>
        <w:t xml:space="preserve"> if gov't pays person w/o clear title, may also hav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mpensate true ow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H. </w:t>
      </w:r>
      <w:r>
        <w:rPr>
          <w:b/>
          <w:bCs/>
          <w:spacing w:val="-3"/>
          <w:u w:val="single"/>
        </w:rPr>
        <w:t>Hinkley v. State</w:t>
      </w:r>
      <w:r>
        <w:rPr>
          <w:spacing w:val="-3"/>
        </w:rPr>
        <w:t xml:space="preserve"> (19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Excessive use or violation of the right or privilege granted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andowner can't create adverse possession until it amounts to a </w:t>
        <w:tab/>
        <w:tab/>
        <w:t xml:space="preserve"> claim openly distinct from the right gran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dverse possession requires the owner to have notic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hostile possession such that he may assert/protect his own r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Excessive use here did not amount to adverse possession sinc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tate did not have actual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Unlikely that a party could ever prevail against government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dverse poss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I. Nuis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Utilitarian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goal of society: to increase and maximize happiness and welf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a. </w:t>
      </w:r>
      <w:r>
        <w:rPr>
          <w:spacing w:val="-3"/>
          <w:u w:val="single"/>
        </w:rPr>
        <w:t>problem</w:t>
      </w:r>
      <w:r>
        <w:rPr>
          <w:spacing w:val="-3"/>
        </w:rPr>
        <w:t xml:space="preserve">: how does one measure interpersonal comparison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utilit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spacing w:val="-3"/>
          <w:u w:val="single"/>
        </w:rPr>
        <w:t>Parieto</w:t>
      </w:r>
      <w:r>
        <w:rPr>
          <w:spacing w:val="-3"/>
        </w:rPr>
        <w:t xml:space="preserve">: claimed there will be times when the world can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mproved by making one group better-off w/out making any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orse off --&gt; "Parieto Improvemen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"Parieto Optimality": no Parieto Improvements can be ma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"Parieto Improvement" is a rare ev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spacing w:val="-3"/>
          <w:u w:val="single"/>
        </w:rPr>
        <w:t>Kaldor and Hicks</w:t>
      </w:r>
      <w:r>
        <w:rPr>
          <w:spacing w:val="-3"/>
        </w:rPr>
        <w:t xml:space="preserve"> (2 American economists): there are situations </w:t>
        <w:tab/>
        <w:tab/>
        <w:t xml:space="preserve">    where people will be made so much better-off that they'll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illing to compensate those who are worse-o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Have we done something efficient when we create a situation </w:t>
        <w:tab/>
        <w:tab/>
        <w:tab/>
        <w:t xml:space="preserve">   where people are so much better-off?  We're creating a n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improvement even when we don't compensate oth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</w:t>
      </w:r>
      <w:r>
        <w:rPr>
          <w:spacing w:val="-3"/>
          <w:u w:val="single"/>
        </w:rPr>
        <w:t>Argument</w:t>
      </w:r>
      <w:r>
        <w:rPr>
          <w:spacing w:val="-3"/>
        </w:rPr>
        <w:t xml:space="preserve">: if we can maximize wealth to such a degree, w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should do so, and then question should be distribu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two questions must be ask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What can I, as an actor, do to create wealth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What are the moral consequences of thi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spacing w:val="-3"/>
          <w:u w:val="single"/>
        </w:rPr>
        <w:t>Coase Theorem</w:t>
      </w:r>
      <w:r>
        <w:rPr>
          <w:spacing w:val="-3"/>
        </w:rPr>
        <w:t xml:space="preserve">: Ultimate result which maximizes value of production </w:t>
        <w:tab/>
        <w:tab/>
        <w:t xml:space="preserve"> use of property independent of legal system in absence of transac-             tion costs. That is, economic forces determine use of land &amp; legal             forces determine only the distribution of wealth derived therefr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spacing w:val="-3"/>
          <w:u w:val="single"/>
        </w:rPr>
        <w:t>Nelson</w:t>
      </w:r>
      <w:r>
        <w:rPr>
          <w:spacing w:val="-3"/>
        </w:rPr>
        <w:t xml:space="preserve">: makes an empirical claim that there is a tendency to 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efficient thing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entral Question: how are we going to divide the gain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mpensate for the loss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-an issue that the political process tends to igno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focus on distrib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</w:t>
      </w:r>
      <w:r>
        <w:rPr>
          <w:spacing w:val="-3"/>
          <w:u w:val="single"/>
        </w:rPr>
        <w:t>Hand formula</w:t>
      </w:r>
      <w:r>
        <w:rPr>
          <w:spacing w:val="-3"/>
        </w:rPr>
        <w:t xml:space="preserve">: harm to one is calculable and extensive,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enefits to other counteract 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-formula is absolutely right when it finds somebod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negligent, however, it is rather perverse when there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 no negligence, &amp; it doesn't answer distribution ques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Distribution question is dealt with in </w:t>
      </w:r>
      <w:r>
        <w:rPr>
          <w:spacing w:val="-3"/>
          <w:u w:val="single"/>
        </w:rPr>
        <w:t>nuisance</w:t>
      </w:r>
      <w:r>
        <w:rPr>
          <w:spacing w:val="-3"/>
        </w:rPr>
        <w:t xml:space="preserve">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B. In order to determine distribution must ask: what is the </w:t>
      </w:r>
      <w:r>
        <w:rPr>
          <w:spacing w:val="-3"/>
          <w:u w:val="single"/>
        </w:rPr>
        <w:t>character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of the neighborhoo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-we care about the reasonable expectations of people, looking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the character of the neighborhood at the time they began to </w:t>
        <w:tab/>
        <w:tab/>
        <w:t xml:space="preserve">  engage in an act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Rose v. Socony-Cacuum Corp.</w:t>
      </w:r>
      <w:r>
        <w:rPr>
          <w:spacing w:val="-3"/>
        </w:rPr>
        <w:t xml:space="preserve"> (193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ere expectations of piggery owner reasonable, given the area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highly industrializ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f expectations are reasonable, industry cannot introdu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instabilities into agriculture li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owever, here court does some judicial zoning, and determin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at plaintiff has no reme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c. Rose: is a farmer whose water is contamin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Socony: is the oil refinery who is contamina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here, in absence of negligence or knowledge of existe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ubterranean water, when business is legitimately conducted w/ due             care, court declines to apply strict liability for conta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 policy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avors oil over other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unavoidable accident of growth of population/industry such that </w:t>
        <w:tab/>
        <w:tab/>
        <w:t xml:space="preserve">    individual rights have to be surrendered for the benefit of the                community as it develops and expan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How to determine Property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efficient:</w:t>
      </w:r>
      <w:r>
        <w:rPr>
          <w:spacing w:val="-3"/>
        </w:rPr>
        <w:t xml:space="preserve"> Rhode Island court is following Posner.  Given all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transaction costs, we should decide in favor of effici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arty do that they don't have to be burdened w/ transaction co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Distribution:</w:t>
      </w:r>
      <w:r>
        <w:rPr>
          <w:spacing w:val="-3"/>
        </w:rPr>
        <w:t xml:space="preserve"> court does not worry about transaction costs because </w:t>
        <w:tab/>
        <w:tab/>
        <w:t xml:space="preserve"> the oil company is too wealthy for this matter.  So it'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istributional issue and Rhode Island wants the money and jobs it </w:t>
        <w:tab/>
        <w:tab/>
        <w:t xml:space="preserve"> will bring in a pro-business atmosp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Reasonableness:</w:t>
      </w:r>
      <w:r>
        <w:rPr>
          <w:spacing w:val="-3"/>
        </w:rPr>
        <w:t xml:space="preserve"> and justice based.  Sense of a commun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science by giving problems to a jury.  Efficiency will ta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are of itself,  and we should create a set of procedures wh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jury decides just distribution of wealth.  Problems with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jur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jury can only award damages, so injunctions would have to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liminated because of difficulty.  Damages justify emin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omain takings.  Injunctions change behavior and grant r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oes not enable business people to plan very well, or confor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ir condu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need to develop jury instructions for reasonable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customary:</w:t>
      </w:r>
      <w:r>
        <w:rPr>
          <w:spacing w:val="-3"/>
        </w:rPr>
        <w:t xml:space="preserve"> in adverse possession, what matters most in determining             ownership is customary land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estimony re: customary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ave jury and the judge look at land in the ambigu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situ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c. several different types of reme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dam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nju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writ of e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Stevens v. Rockport Cranite Co.</w:t>
      </w:r>
      <w:r>
        <w:rPr>
          <w:spacing w:val="-3"/>
        </w:rPr>
        <w:t xml:space="preserve"> (191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re granite quarry and residential homes have long co-exis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urt limits quarry's operation of machinery, since the quar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an't suddenly change the character of the neighborhood by </w:t>
        <w:tab/>
        <w:tab/>
        <w:t xml:space="preserve"> introducing noisy machine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Must continue using land the way the land has been used, or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have to pay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order for a noise to amount to nuisance, it must be harmful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health or comfort of ordinary persons -- reasonable man stand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final decree granting injunction depends on whether the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medy by way of damages will be adequ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njury running constantly invades right of comfortable living--                money not enou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equity looks to future to preclude continuance to damages --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final jud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granting injunction demanding cease of new machines noise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only adequate r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Powell v. Taylor</w:t>
      </w:r>
      <w:r>
        <w:rPr>
          <w:spacing w:val="-3"/>
        </w:rPr>
        <w:t xml:space="preserve"> (19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most courts will hold opening of new funeral home to be nuisanc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ue to decline in property value and emotional discomf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eighborhood here is residential in character; it is not necess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at funeral home be in a residential neighborhood, and businesses             do not belong in a residential neighborho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3. reflects modern tendency to expand equity protection of esthetic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nd mental heal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Nicholson v. Connecticut Half-Way House, Inc.</w:t>
      </w:r>
      <w:r>
        <w:rPr>
          <w:spacing w:val="-3"/>
        </w:rPr>
        <w:t xml:space="preserve"> (196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house is permitted in residential neighborhood, since such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eighborhood is necessary for purpose of the house, and house is </w:t>
        <w:tab/>
        <w:tab/>
        <w:t xml:space="preserve"> not a profit-making enterpr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note that proposed use doesn't violate any zoning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fears and apprehensions of the Ps... based as they are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peculation, can't justify the granting of injunctive relie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insufficient factual showing that defendant will make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</w:t>
      </w:r>
      <w:r>
        <w:rPr>
          <w:spacing w:val="-3"/>
        </w:rPr>
        <w:t>unreasonable use of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unlike </w:t>
      </w:r>
      <w:r>
        <w:rPr>
          <w:spacing w:val="-3"/>
          <w:u w:val="single"/>
        </w:rPr>
        <w:t>Powell</w:t>
      </w:r>
      <w:r>
        <w:rPr>
          <w:spacing w:val="-3"/>
        </w:rPr>
        <w:t xml:space="preserve">, a half-way house isn't a commercial u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esidential property as is a funeral h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Alevizos v. Metropolitan Airports Commission</w:t>
      </w:r>
      <w:r>
        <w:rPr>
          <w:spacing w:val="-3"/>
        </w:rPr>
        <w:t xml:space="preserve"> (197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n noise reaches a point causing a measurable decrease in market             value, is reasonable to assume that the property has been dama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ase analyzed as a "takings", rather than as a "nuisance" ca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ecause are dealing with a municipa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s we exceed boundaries of allowable compensation, there i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kind of taking, though perhaps not </w:t>
      </w:r>
      <w:r>
        <w:rPr>
          <w:b/>
          <w:bCs/>
          <w:i/>
          <w:iCs/>
          <w:spacing w:val="-3"/>
          <w:u w:val="single"/>
        </w:rPr>
        <w:t>de facto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. we need airports as integral to municipal economic develo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not a nuisance if a public interest is served -- may call i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rivate nuisance is it harshly impinges on a small group, which                we may consider unfairly ta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ere one is unfairly, directly, substantially and peculiar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njured should be compens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-everyone must bear costs of airport but people close by, if                  not compensated will be paying more than their fare sh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H. Possible Distin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</w:t>
      </w:r>
      <w:r>
        <w:rPr>
          <w:b/>
          <w:bCs/>
          <w:spacing w:val="-3"/>
        </w:rPr>
        <w:t xml:space="preserve"> 1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Type of activity:</w:t>
      </w:r>
      <w:r>
        <w:rPr>
          <w:spacing w:val="-3"/>
        </w:rPr>
        <w:t xml:space="preserve"> </w:t>
      </w:r>
      <w:r>
        <w:rPr>
          <w:b/>
          <w:bCs/>
          <w:spacing w:val="-3"/>
          <w:u w:val="single"/>
        </w:rPr>
        <w:t>Powell:</w:t>
      </w:r>
      <w:r>
        <w:rPr>
          <w:spacing w:val="-3"/>
        </w:rPr>
        <w:t xml:space="preserve"> funeral home is a business and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elong in a residential area.  Whereas; </w:t>
      </w:r>
      <w:r>
        <w:rPr>
          <w:b/>
          <w:bCs/>
          <w:spacing w:val="-3"/>
          <w:u w:val="single"/>
        </w:rPr>
        <w:t>Nicholson:</w:t>
      </w:r>
      <w:r>
        <w:rPr>
          <w:spacing w:val="-3"/>
        </w:rPr>
        <w:t xml:space="preserve"> halfway houses </w:t>
        <w:tab/>
        <w:tab/>
        <w:t xml:space="preserve"> have to be in cities to fulfill their purpo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Type of people harmed:</w:t>
      </w:r>
      <w:r>
        <w:rPr>
          <w:spacing w:val="-3"/>
        </w:rPr>
        <w:t xml:space="preserve"> people by the halfway houses are probably </w:t>
        <w:tab/>
        <w:tab/>
        <w:t xml:space="preserve"> lower class, and the other two cases probably involve upper and </w:t>
        <w:tab/>
        <w:tab/>
        <w:t xml:space="preserve"> middle class resid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purpose of activity:</w:t>
      </w:r>
      <w:r>
        <w:rPr>
          <w:spacing w:val="-3"/>
        </w:rPr>
        <w:t xml:space="preserve"> exception exists when the govern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termines that a public program is good and appropriate and needs </w:t>
        <w:tab/>
        <w:tab/>
        <w:t xml:space="preserve"> to take place in certain are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policy difference:</w:t>
      </w:r>
      <w:r>
        <w:rPr>
          <w:spacing w:val="-3"/>
        </w:rPr>
        <w:t xml:space="preserve"> maybe just judges with different value syst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5. independent variable:</w:t>
      </w:r>
      <w:r>
        <w:rPr>
          <w:spacing w:val="-3"/>
        </w:rPr>
        <w:t xml:space="preserve"> whether people are actually harmed, not just             fears about a potential future har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Boomer v. Atlantic Cement Co.</w:t>
      </w:r>
      <w:r>
        <w:rPr>
          <w:spacing w:val="-3"/>
        </w:rPr>
        <w:t xml:space="preserve"> (19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urt does not enjoin defendant because court is concerned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conomic affect of an injunction; total permanent damages to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laintiff's are $185,000 while Defendant has a $38MM inves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has two alterna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grant injunction, but postpone its effect to permit defend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o eliminate nuis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grant injunction conditioned on payment of permanent damages to                plaintiff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-court chooses this option, plaintiffs will redress,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pollution will conti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spacing w:val="-3"/>
          <w:u w:val="single"/>
        </w:rPr>
        <w:t>Boomer</w:t>
      </w:r>
      <w:r>
        <w:rPr>
          <w:spacing w:val="-3"/>
        </w:rPr>
        <w:t xml:space="preserve"> is analogous to </w:t>
      </w:r>
      <w:r>
        <w:rPr>
          <w:spacing w:val="-3"/>
          <w:u w:val="single"/>
        </w:rPr>
        <w:t>Polet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ince the cement plant is for the public good, we see the gov't                say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particular use of land is appropr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since transactions costs of buying-out plaintiffs would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so high, will in effect use eminent domain, and giv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damages reme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spacing w:val="-3"/>
          <w:u w:val="single"/>
        </w:rPr>
        <w:t>Boomer</w:t>
      </w:r>
      <w:r>
        <w:rPr>
          <w:spacing w:val="-3"/>
        </w:rPr>
        <w:t xml:space="preserve"> is distinguished from </w:t>
      </w:r>
      <w:r>
        <w:rPr>
          <w:spacing w:val="-3"/>
          <w:u w:val="single"/>
        </w:rPr>
        <w:t>Poletown</w:t>
      </w:r>
      <w:r>
        <w:rPr>
          <w:spacing w:val="-3"/>
        </w:rPr>
        <w:t xml:space="preserve"> because here hav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judicial, rather than a legislative, exerc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Latches: </w:t>
      </w:r>
      <w:r>
        <w:rPr>
          <w:b/>
          <w:bCs/>
          <w:i/>
          <w:iCs/>
          <w:spacing w:val="-3"/>
        </w:rPr>
        <w:t>Equity Doctrine:</w:t>
      </w:r>
      <w:r>
        <w:rPr>
          <w:spacing w:val="-3"/>
        </w:rPr>
        <w:t xml:space="preserve"> regardless of statute of limitations, if </w:t>
        <w:tab/>
        <w:tab/>
        <w:t xml:space="preserve"> P does not move rapidly to pursue relief in equity, and D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duced by delay to act in a certain ways, P will be barred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quity (injunction), but not legal grounds (damage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J. When, as a result of changes in use, the neighborhood takes on a ne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character, things that were consistent with use in past may beco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nuisances.  However, these defendants may have legitimate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rights, so they must get expected investments out of their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K. </w:t>
      </w:r>
      <w:r>
        <w:rPr>
          <w:b/>
          <w:bCs/>
          <w:spacing w:val="-3"/>
          <w:u w:val="single"/>
        </w:rPr>
        <w:t>Pendoley v. Ferreira</w:t>
      </w:r>
      <w:r>
        <w:rPr>
          <w:spacing w:val="-3"/>
        </w:rPr>
        <w:t xml:space="preserve"> (196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defendants are given one year to move piggery; will lose $75,000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or buildings, but could make a large profit on sale of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fashioned a remedy which built on a partial injunction to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ermanent injunction pending the removal and subsequent sal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efendant's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nuisance grew as the neighborhood changed from rural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esident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 doctrine of laches argument does not apply, this is no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matter where, as in </w:t>
      </w:r>
      <w:r>
        <w:rPr>
          <w:spacing w:val="-3"/>
          <w:u w:val="single"/>
        </w:rPr>
        <w:t>Boomer v. Atlantic</w:t>
      </w:r>
      <w:r>
        <w:rPr>
          <w:spacing w:val="-3"/>
        </w:rPr>
        <w:t>, the plaintiffs should have             sued earl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K. </w:t>
      </w:r>
      <w:r>
        <w:rPr>
          <w:b/>
          <w:bCs/>
          <w:spacing w:val="-3"/>
          <w:u w:val="single"/>
        </w:rPr>
        <w:t>Spur Industries, Inc. v. Del E. Webb Development Co.</w:t>
      </w:r>
      <w:r>
        <w:rPr>
          <w:spacing w:val="-3"/>
        </w:rPr>
        <w:t xml:space="preserve"> (19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nother case of changing neighborhood conditions merit enjo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 going concern which becomes a nuis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lthough cattle farmer fit in which historic characte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neighborhood, cattle farming is now inappropriate.  Canno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losed down unless compensated for legitimate expect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efendant Spur ran a cattle feedlot where plaintiff built 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ownhouse development.  Plaintiff sued to enjoin the op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Plaintiff is entitled to injunction, but defendant might someh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unterclaim since plaintiff did know of the condition prior to              develo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>III.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A. Basic Characteris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b/>
          <w:bCs/>
          <w:spacing w:val="-3"/>
        </w:rPr>
        <w:t>1. definition:</w:t>
      </w:r>
      <w:r>
        <w:rPr>
          <w:spacing w:val="-3"/>
        </w:rPr>
        <w:t xml:space="preserve"> an easement is a non-possessory interest entitling the             owner thereof to a limited use or enjoyment to land s/he doesn'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w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license:</w:t>
      </w:r>
      <w:r>
        <w:rPr>
          <w:spacing w:val="-3"/>
        </w:rPr>
        <w:t xml:space="preserve"> is a mere privilege given to permit an individual to 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omething for as long as grantor chooses to allow them to do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b/>
          <w:bCs/>
          <w:spacing w:val="-3"/>
        </w:rPr>
        <w:t>3. elements of an easement,</w:t>
      </w:r>
      <w:r>
        <w:rPr>
          <w:spacing w:val="-3"/>
        </w:rPr>
        <w:t xml:space="preserve"> as in Re Ellenboroug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re must be a dominant ten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easement must accommodate the dominant ten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dominant and servient owners must be different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right claimed by easement must be capable of forming subj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atter of the gr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as compared with covenants, an easement is a grant of an inter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in land, while a covenant is a promise respecting the use/non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f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5. as distinguished from a fee simple in that with a fee simpl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land can be used according to will of owner, with an easement, the             use is restricted to the gr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hereditament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a property right capable of being inherited, doe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dies with person but can be passed on, from generation to gen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b/>
          <w:bCs/>
          <w:spacing w:val="-3"/>
        </w:rPr>
        <w:t>1. corporeal:</w:t>
      </w:r>
      <w:r>
        <w:rPr>
          <w:spacing w:val="-3"/>
        </w:rPr>
        <w:t xml:space="preserve"> tangible, like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incorporeal:</w:t>
      </w:r>
      <w:r>
        <w:rPr>
          <w:spacing w:val="-3"/>
        </w:rPr>
        <w:t xml:space="preserve"> intangible, like the right to build an apart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uilding on a piece of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C. Free v. Non-Free Tenure:</w:t>
      </w:r>
      <w:r>
        <w:rPr>
          <w:spacing w:val="-3"/>
        </w:rPr>
        <w:t xml:space="preserve"> free tenure does not have a definite leng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of time attached to it.  this is called a freehol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i/>
          <w:iCs/>
          <w:spacing w:val="-3"/>
        </w:rPr>
        <w:t>life estate:</w:t>
      </w:r>
      <w:r>
        <w:rPr>
          <w:spacing w:val="-3"/>
        </w:rPr>
        <w:t xml:space="preserve"> an estate whose duration is limited to the lif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</w:t>
      </w:r>
      <w:r>
        <w:rPr>
          <w:spacing w:val="-3"/>
        </w:rPr>
        <w:t>the party holding it, or some other per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i/>
          <w:iCs/>
          <w:spacing w:val="-3"/>
        </w:rPr>
        <w:t>estate of inheritance:</w:t>
      </w:r>
      <w:r>
        <w:rPr>
          <w:spacing w:val="-3"/>
        </w:rPr>
        <w:t xml:space="preserve"> an estate which may descend to he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e highest sort of hereditament is a </w:t>
      </w:r>
      <w:r>
        <w:rPr>
          <w:b/>
          <w:bCs/>
          <w:spacing w:val="-3"/>
        </w:rPr>
        <w:t>fee simple absolu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an estate limited absolutely to a person and his or her hei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nd assigns forever without limitation or cond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D. Easements and Ty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appurtenant:</w:t>
      </w:r>
      <w:r>
        <w:rPr>
          <w:spacing w:val="-3"/>
        </w:rPr>
        <w:t xml:space="preserve"> benefit of easement attaches to a particular piece of                          land and is usable by whoever is the owner of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</w:t>
      </w:r>
      <w:r>
        <w:rPr>
          <w:spacing w:val="-3"/>
        </w:rPr>
        <w:t>piece of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a. </w:t>
      </w:r>
      <w:r>
        <w:rPr>
          <w:b/>
          <w:bCs/>
          <w:i/>
          <w:iCs/>
          <w:spacing w:val="-3"/>
        </w:rPr>
        <w:t>dominant tenement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land to which it is attac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b. </w:t>
      </w:r>
      <w:r>
        <w:rPr>
          <w:b/>
          <w:bCs/>
          <w:i/>
          <w:iCs/>
          <w:spacing w:val="-3"/>
        </w:rPr>
        <w:t>servient tenement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land that is burdened with the ea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gross:</w:t>
      </w:r>
      <w:r>
        <w:rPr>
          <w:spacing w:val="-3"/>
        </w:rPr>
        <w:t xml:space="preserve"> owned by the grantee of the easement (and their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uccessors).  Presumably you could also sell this eas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epar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affirmative v. negative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affirmative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gives to the owner of the easement the righ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</w:t>
      </w:r>
      <w:r>
        <w:rPr>
          <w:spacing w:val="-3"/>
        </w:rPr>
        <w:t xml:space="preserve">enter upon the servient estate and do someth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</w:t>
      </w:r>
      <w:r>
        <w:rPr>
          <w:spacing w:val="-3"/>
        </w:rPr>
        <w:t>t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b. </w:t>
      </w:r>
      <w:r>
        <w:rPr>
          <w:b/>
          <w:bCs/>
          <w:i/>
          <w:iCs/>
          <w:spacing w:val="-3"/>
        </w:rPr>
        <w:t>negative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most are common are easements of light or air.  Do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not mean that they can enter into the servient estate                          and do anything, rather it is a prohibition against                          the owner of the servient estate to build such a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</w:t>
      </w:r>
      <w:r>
        <w:rPr>
          <w:spacing w:val="-3"/>
        </w:rPr>
        <w:t>disturb the ea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b/>
          <w:bCs/>
          <w:spacing w:val="-3"/>
        </w:rPr>
        <w:t>4. Common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right of way: walk back and forth across a designated 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light, air, vie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lateral support: promise to maintain whatever it is tha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supporting the adjacent building.  Subjacent support: is </w:t>
        <w:tab/>
        <w:tab/>
        <w:tab/>
        <w:tab/>
        <w:t xml:space="preserve">promise not to dig out dirt underneath to collapse.  Both </w:t>
        <w:tab/>
        <w:tab/>
        <w:tab/>
        <w:tab/>
        <w:t>buildings can have these easements reciprocal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</w:t>
      </w:r>
      <w:r>
        <w:rPr>
          <w:b/>
          <w:bCs/>
          <w:spacing w:val="-3"/>
        </w:rPr>
        <w:tab/>
        <w:t>E. intention of the parties determines the kind of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n intention to create an appurtenant easement is determined by              the reference to such matters as purpose and relation to the                 use of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one approach is to consider whether the easement holder w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have any use for the easement other than in connection with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pecific piece of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3. courts prefer to construe easements appurtenant b/c ownership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f appurtenant easements is more easily determined to b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uyer of the dominant ten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4. negative easements are always appurtenant to land because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re designed to protect the dominant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F. duration of easements:</w:t>
      </w:r>
      <w:r>
        <w:rPr>
          <w:spacing w:val="-3"/>
        </w:rPr>
        <w:t xml:space="preserve"> unless the duration of easement is explicit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or strongly impliedly limited, or the easement is extinguished by any          of the given doctrines, it will continue to burden the servi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tenement even though the land may be conveyed to ano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</w:t>
      </w:r>
      <w:r>
        <w:rPr>
          <w:b/>
          <w:bCs/>
          <w:spacing w:val="-3"/>
        </w:rPr>
        <w:tab/>
        <w:t>G. Alienation of Appurtenant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 conveyance of dominant estate transfers the appurtenant easement             with it, even though the conveyance may not have express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ncluded the ea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may be apportioned if ownership of the dominant estate is divided.             In this situation, the easement becomes a part of each por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he dominant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but an appurtenant easement can,t be severed from the domin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estate such as to permit the easement to become gross to a pa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ttached to another piece of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H. Alienation of Easements in Gro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t common law, gross easements are personable to the grantee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not to be devised by him unless there is express power to do s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oday, most common easements in gross are alienable but mo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jurisdiction still prohibit assignment of commercial eas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I. Creation of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by written grant or reserv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. owner might convey his land but reserve an easemen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himse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an owner might convey a land in conjunction with an easemen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where his current property will serve as the servient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the owner of land might grant an easement in gross where 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roperty will serve as the servient estate to the benefi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 gran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d. statute of frauds appl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b/>
          <w:bCs/>
          <w:spacing w:val="-3"/>
        </w:rPr>
        <w:t>2. creation of easement by implication:</w:t>
      </w:r>
      <w:r>
        <w:rPr>
          <w:spacing w:val="-3"/>
        </w:rPr>
        <w:t xml:space="preserve"> created where parties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ot expressly reserve easement but created by operational law.  No </w:t>
        <w:tab/>
        <w:tab/>
        <w:t xml:space="preserve"> writing is required but easements by implication only arise when </w:t>
        <w:tab/>
        <w:tab/>
        <w:t xml:space="preserve"> common title is sev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 xml:space="preserve">  </w:t>
      </w:r>
      <w:r>
        <w:rPr>
          <w:b/>
          <w:bCs/>
          <w:i/>
          <w:iCs/>
          <w:spacing w:val="-3"/>
          <w:u w:val="single"/>
        </w:rPr>
        <w:t>easement by necessity</w:t>
      </w:r>
      <w:r>
        <w:rPr>
          <w:i/>
          <w:iCs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a. requires both dominant and servient tenement to have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commonly ow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b. requires enjoyment of the new property to be impossi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without the necessary ea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easement by implied grant:</w:t>
      </w:r>
      <w:r>
        <w:rPr>
          <w:spacing w:val="-3"/>
        </w:rPr>
        <w:t xml:space="preserve"> (from existing quasi easement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n easement may be implied from the fact that at the tim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the division of a tract which is reasonably necessary fo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enjoyment of the property and which the court believe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arties intended to conti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          </w:t>
      </w:r>
      <w:r>
        <w:rPr>
          <w:spacing w:val="-3"/>
        </w:rPr>
        <w:t xml:space="preserve">b. old cases hostile to this kind of easement w/out expr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wri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4. easement by prescription:</w:t>
      </w:r>
      <w:r>
        <w:rPr>
          <w:spacing w:val="-3"/>
        </w:rPr>
        <w:t xml:space="preserve"> acquired in much the same way that title </w:t>
        <w:tab/>
        <w:tab/>
        <w:tab/>
        <w:t xml:space="preserve">is acquired by adverse possession, only here is based on use </w:t>
        <w:tab/>
        <w:tab/>
        <w:tab/>
        <w:t>rather than poss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a. elements of easements by pr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open and notorious use without attempt at conceal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hostile use under claim of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continuous use for the statutory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4). uninterrupted and exclusive use: mere protest is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considered to interrupt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prescriptive easements cannot be acqui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no negative prescriptive easements by 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no prescriptive easements by necessity; implies a right 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prescriptive that the easement's statute will not run until                    necessity ceases to ex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c. allowable easements by prescri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mmemor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presumption of lost gr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adverse use for a statutory peri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J. Scope of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physical lo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easement when located or defined, can't be charged but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utual agreement of dominant and servient tene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hen no defined or by necessity reasonably convenien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easements hol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proper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a. </w:t>
      </w:r>
      <w:r>
        <w:rPr>
          <w:b/>
          <w:bCs/>
          <w:i/>
          <w:iCs/>
          <w:spacing w:val="-3"/>
          <w:u w:val="single"/>
        </w:rPr>
        <w:t>dominant tenement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many not overburden to servient tenemen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most times reasonable use reasonably contemplated at the ti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of cre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</w:t>
      </w:r>
      <w:r>
        <w:rPr>
          <w:i/>
          <w:iCs/>
          <w:spacing w:val="-3"/>
          <w:u w:val="single"/>
        </w:rPr>
        <w:t>servient tenement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may not use property in any way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terferes with the right of enjoyment guaranteed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ominant tenement by the easement itse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K. Termination of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ndition reached if granted for a limited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written re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merger of servient and dominant estates into common owner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</w:t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not revisable if estate seve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nonuse plus manifest intent to aband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L. </w:t>
      </w:r>
      <w:r>
        <w:rPr>
          <w:b/>
          <w:bCs/>
          <w:spacing w:val="-3"/>
          <w:u w:val="single"/>
        </w:rPr>
        <w:t>Cottrell v. Nurnberger</w:t>
      </w:r>
      <w:r>
        <w:rPr>
          <w:spacing w:val="-3"/>
        </w:rPr>
        <w:t xml:space="preserve"> (194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n oral promise to preserve land for a recreation area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effective to create a valid easement b/c it fall with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tatute of Frau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Main Holding: easement is a true property and can only be gran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n wri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ssue of whether fraud was commit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misrepresentation of an existing fact verbally is tort act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but a promise to create a park in the future must be in writing                if it is related to a hereditament in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M. Recording 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i/>
          <w:iCs/>
          <w:spacing w:val="-3"/>
        </w:rPr>
        <w:t>Common Law Rule:</w:t>
      </w:r>
      <w:r>
        <w:rPr>
          <w:spacing w:val="-3"/>
        </w:rPr>
        <w:t xml:space="preserve"> if you grant land to A and B tomorrow, the first                              grantee, A, wi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i/>
          <w:iCs/>
          <w:spacing w:val="-3"/>
        </w:rPr>
        <w:t>Registry of Deeds:</w:t>
      </w:r>
      <w:r>
        <w:rPr>
          <w:spacing w:val="-3"/>
        </w:rPr>
        <w:t xml:space="preserve"> established by the US to change to common la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rule.  When you get a deed, you give it to the clerk and they </w:t>
        <w:tab/>
        <w:tab/>
        <w:tab/>
        <w:t>record it.  Depends on the type of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usual procedures for buying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enter into an option contr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ntract for the sale of land which provides the detail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ntingencies very clear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losing where the seller gives the purchaser a deed.  Purchaser                is probably also one who needs a mortgage.  Grantee give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ortgage to the bank which is a de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. Types of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race:</w:t>
      </w:r>
      <w:r>
        <w:rPr>
          <w:spacing w:val="-3"/>
        </w:rPr>
        <w:t xml:space="preserve"> priority goes, not to the first grantee, but to whoe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cords the deed first.  Does not affect priority as between two </w:t>
        <w:tab/>
        <w:tab/>
        <w:t xml:space="preserve"> individuals who never record in that case see Common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notice:</w:t>
      </w:r>
      <w:r>
        <w:rPr>
          <w:spacing w:val="-3"/>
        </w:rPr>
        <w:t xml:space="preserve"> gives priority to second grantee as long as they had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otice over the first grant.  Do not have to record to g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iority over first,  but would do this to preclude a thi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rantee from taking it away.  Second grantee wins as long as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have no notice of the prior grant.  If the grant has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corded, the second is deemed to have no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-Three types of not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</w:t>
      </w:r>
      <w:r>
        <w:rPr>
          <w:spacing w:val="-3"/>
        </w:rPr>
        <w:t>a. actual notice of the prior gr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b. inquiry notice: second grantee knows something that sh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</w:t>
      </w:r>
      <w:r>
        <w:rPr>
          <w:spacing w:val="-3"/>
        </w:rPr>
        <w:t xml:space="preserve">make them inquire.  Standard is that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</w:t>
      </w:r>
      <w:r>
        <w:rPr>
          <w:spacing w:val="-3"/>
        </w:rPr>
        <w:t>reasonable per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</w:t>
      </w:r>
      <w:r>
        <w:rPr>
          <w:spacing w:val="-3"/>
        </w:rPr>
        <w:t xml:space="preserve">c. constructive notice: you get it by virtue that the prior a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</w:t>
      </w:r>
      <w:r>
        <w:rPr>
          <w:spacing w:val="-3"/>
        </w:rPr>
        <w:t>has been recor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b/>
          <w:bCs/>
          <w:spacing w:val="-3"/>
        </w:rPr>
        <w:t>3. race-notice:</w:t>
      </w:r>
      <w:r>
        <w:rPr>
          <w:spacing w:val="-3"/>
        </w:rPr>
        <w:t xml:space="preserve"> same as notice except that prior grantee in time c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et priority over the second grantee by recording before the 2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grantee rec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**understand this as a race statute, but if no on records,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alters the common law rule and says that the second in time </w:t>
        <w:tab/>
        <w:tab/>
        <w:tab/>
        <w:t>grantee wins as longs there was no notice.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O. </w:t>
      </w:r>
      <w:r>
        <w:rPr>
          <w:b/>
          <w:bCs/>
          <w:spacing w:val="-3"/>
          <w:u w:val="single"/>
        </w:rPr>
        <w:t>Re Ellenborough</w:t>
      </w:r>
      <w:r>
        <w:rPr>
          <w:spacing w:val="-3"/>
        </w:rPr>
        <w:t xml:space="preserve"> (19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British case in which each lot is granted an eas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ppurtenant to the lot to use and enjoin a park.  Neighborho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han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i/>
          <w:iCs/>
          <w:spacing w:val="-3"/>
        </w:rPr>
        <w:t>Holding:</w:t>
      </w:r>
      <w:r>
        <w:rPr>
          <w:spacing w:val="-3"/>
        </w:rPr>
        <w:t xml:space="preserve"> apartment building owners can sue to enjoin develop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rom changing the park and protect their easements.  Once ea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wner has an easement, it only takes one owner to protest the </w:t>
        <w:tab/>
        <w:tab/>
        <w:t xml:space="preserve"> sale.  Court is reluctant to create easements b/c so perman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3. legal solu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uy that owner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eminent domain condem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P. </w:t>
      </w:r>
      <w:r>
        <w:rPr>
          <w:b/>
          <w:bCs/>
          <w:spacing w:val="-3"/>
          <w:u w:val="single"/>
        </w:rPr>
        <w:t>Martin v. Music</w:t>
      </w:r>
      <w:r>
        <w:rPr>
          <w:spacing w:val="-3"/>
        </w:rPr>
        <w:t xml:space="preserve"> (195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acts: Martin wants to build a private sewer which would go under </w:t>
        <w:tab/>
        <w:t xml:space="preserve">      Music's land.  Music says OK if Martin puts an intake valve 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at music can use it to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#1: if it is an easement, it is appurtenant.  Martin's land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dominant and Music's is serv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#2: Intake is a second easement.  Music's land is dominan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sewer easement is serv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's standard: unless servient tenement is overburdened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excessive use of easement, dominant tenement can use it howe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hey w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Q. </w:t>
      </w:r>
      <w:r>
        <w:rPr>
          <w:b/>
          <w:bCs/>
          <w:spacing w:val="-3"/>
          <w:u w:val="single"/>
        </w:rPr>
        <w:t>Boatman v. Lasley</w:t>
      </w:r>
      <w:r>
        <w:rPr>
          <w:spacing w:val="-3"/>
        </w:rPr>
        <w:t xml:space="preserve"> (1873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1. Right of way granted to an individual who does not own any land in </w:t>
        <w:tab/>
        <w:tab/>
        <w:t xml:space="preserve"> the neighborhood.  Easement must be appurtenant to a piece of land </w:t>
        <w:tab/>
        <w:tab/>
        <w:t xml:space="preserve"> and cannot be in gross or incorporeal hereditament.  But they can          </w:t>
        <w:tab/>
        <w:t xml:space="preserve"> have a life long interest or lease in the land which become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ic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2. court's  worry an individual who owns an easement in gross c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ell it off in a million pieces and overburden the eas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R. </w:t>
      </w:r>
      <w:r>
        <w:rPr>
          <w:b/>
          <w:bCs/>
          <w:spacing w:val="-3"/>
          <w:u w:val="single"/>
        </w:rPr>
        <w:t>Geffine v. Thompson</w:t>
      </w:r>
      <w:r>
        <w:rPr>
          <w:spacing w:val="-3"/>
        </w:rPr>
        <w:t xml:space="preserve"> (194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easements gener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reate an easement in same way that you create interest in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only certain things become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when they are, they become incorporeal heredita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easements can be in gross only with public uti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owner of an entire plot cannot create the easement b/c th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needs to be a dominant and a servient pl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S. </w:t>
      </w:r>
      <w:r>
        <w:rPr>
          <w:b/>
          <w:bCs/>
          <w:spacing w:val="-3"/>
          <w:u w:val="single"/>
        </w:rPr>
        <w:t>Estate of Waggoner v. Gleghorn</w:t>
      </w:r>
      <w:r>
        <w:rPr>
          <w:spacing w:val="-3"/>
        </w:rPr>
        <w:t xml:space="preserve"> (19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Holding: Right of way be necessity is one that is implied. 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ather that parties intended to create an easement, but forg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o implied right: Since we have no evidence that this was ev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wned all at once, we cannot imply that when it was split up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re was an implied right of 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no statutory right: Court strikes down a Texas statute that sa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at can have a right of way, b/c they say the statute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unconstitutional b/c it allows a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art of the same parcel at one poi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arties most likely intended, but forg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need less evidence when implying against the grantor (constr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gainst the draft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issues to consider in making this determ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who are we construing again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how important is the easement to the use of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How severe is the burden to the servient ten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T. </w:t>
      </w:r>
      <w:r>
        <w:rPr>
          <w:b/>
          <w:bCs/>
          <w:spacing w:val="-3"/>
          <w:u w:val="single"/>
        </w:rPr>
        <w:t>Van Sandt v. Royster</w:t>
      </w:r>
      <w:r>
        <w:rPr>
          <w:spacing w:val="-3"/>
        </w:rPr>
        <w:t xml:space="preserve"> (19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acts: Bailey owns all the lots, and builds a sewer pipe from 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ot to the avenue, and sells off the lots in between.  None of the </w:t>
        <w:tab/>
        <w:tab/>
        <w:t xml:space="preserve"> deeds mention easements of the sewer pip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nstrue against the drafter: normally this is dictated when there </w:t>
        <w:tab/>
        <w:tab/>
        <w:t xml:space="preserve"> is any ambiguity.  In this case, we would find there wa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asement by construing against the draf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Problem: implying a right of an easement for the grantor, and many             states have laws that say easements cannot be created for gran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holding: b/c the owners of the intervening lots knew abou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ewer, we will assume that he intended the easement to contin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U. </w:t>
      </w:r>
      <w:r>
        <w:rPr>
          <w:b/>
          <w:bCs/>
          <w:spacing w:val="-3"/>
          <w:u w:val="single"/>
        </w:rPr>
        <w:t>Maioriello v. Ariotta</w:t>
      </w:r>
      <w:r>
        <w:rPr>
          <w:spacing w:val="-3"/>
        </w:rPr>
        <w:t xml:space="preserve"> (195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1. Facts: plots A and B were once owned by one person, but we do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know which plot was conveyed out first (the constru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eference).  B claims an implied right of necessity of light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ir when A expands the building and puts up a concrete wall thr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ches from the wind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2. court holds no implied grant: partly b/c they don't know construc-             tion preference, but also b/c don't like light &amp; air eas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not as necessary as se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ewer pipes do not impose externalities on the owner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ervient tenement.  Light and air will prevent a buil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expansion and be a bur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3. balancing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rimary question is always what were the true intentions of the               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ow important the easement 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how much of a restriction it places on the servient ten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in a tie, use constructional preferences, and construe again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 gran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V. </w:t>
      </w:r>
      <w:r>
        <w:rPr>
          <w:b/>
          <w:bCs/>
          <w:spacing w:val="-3"/>
          <w:u w:val="single"/>
        </w:rPr>
        <w:t>Parker v. Foote</w:t>
      </w:r>
      <w:r>
        <w:rPr>
          <w:spacing w:val="-3"/>
        </w:rPr>
        <w:t xml:space="preserve"> (1838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rescription: 3rd way that an easement can be created is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</w:t>
      </w:r>
      <w:r>
        <w:rPr>
          <w:spacing w:val="-3"/>
        </w:rPr>
        <w:t>prescription (essentially adverse possession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everything that can be made an easement by grant can be made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easement by prescription, except for light and air.  Wh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english rule can't be applied in growing cities b/c it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strict owners of servient tenements from building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eveloping.  Too anti-effic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very hard, or easy, to use light and air adverse.  Too har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fit the definition of adverse possession.  To hard to enjo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light and air adversely,  and too hard for the other owner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ry to prevent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W. </w:t>
      </w:r>
      <w:r>
        <w:rPr>
          <w:b/>
          <w:bCs/>
          <w:spacing w:val="-3"/>
          <w:u w:val="single"/>
        </w:rPr>
        <w:t>Dartnell v. Bidwell</w:t>
      </w:r>
      <w:r>
        <w:rPr>
          <w:spacing w:val="-3"/>
        </w:rPr>
        <w:t xml:space="preserve"> (19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Holding: in the case of a prescriptive easement, all t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wner has to do is send you a letter, and that stops the statu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of limitations from ru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letter is enough for a prescriptive easement, but no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dverse posse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X. </w:t>
      </w:r>
      <w:r>
        <w:rPr>
          <w:b/>
          <w:bCs/>
          <w:spacing w:val="-3"/>
          <w:u w:val="single"/>
        </w:rPr>
        <w:t>Romans v. Nadler</w:t>
      </w:r>
      <w:r>
        <w:rPr>
          <w:spacing w:val="-3"/>
        </w:rPr>
        <w:t xml:space="preserve"> (194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acts: b/c of confusion over boundaries one person builds a garage             on and fences in his neighbor's property.  He also stands on the             land to paint and change his storm window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Holding: the piece of land he built the garage on is now his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dverse possession, and same for the eaves and to use the land 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 common courtesy b/c it involves no physical occup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Occasionally, use is not enough, and you actually have to occup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o be permanent enoug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V. Covenants and Equitable Serv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A. a </w:t>
      </w:r>
      <w:r>
        <w:rPr>
          <w:b/>
          <w:bCs/>
          <w:spacing w:val="-3"/>
        </w:rPr>
        <w:t>covenant</w:t>
      </w:r>
      <w:r>
        <w:rPr>
          <w:spacing w:val="-3"/>
        </w:rPr>
        <w:t xml:space="preserve"> is a promise respecting the use of land (as opposed to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easement which is a grant of an interest in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much easier to destroy a covenant than an easement; if conditions </w:t>
        <w:tab/>
        <w:tab/>
        <w:t xml:space="preserve">  in neighborhood change so that the covenant is no longer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reasonable it won't be enforc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Requisites for Covenants Running with the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must appear that grantor and grantee</w:t>
      </w:r>
      <w:r>
        <w:rPr>
          <w:b/>
          <w:bCs/>
          <w:spacing w:val="-3"/>
        </w:rPr>
        <w:t xml:space="preserve"> </w:t>
      </w:r>
      <w:r>
        <w:rPr>
          <w:b/>
          <w:bCs/>
          <w:i/>
          <w:iCs/>
          <w:spacing w:val="-3"/>
          <w:u w:val="single"/>
        </w:rPr>
        <w:t>intended</w:t>
      </w:r>
      <w:r>
        <w:rPr>
          <w:spacing w:val="-3"/>
        </w:rPr>
        <w:t xml:space="preserve"> the covenant to ru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ith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must appear that the covenant is one </w:t>
      </w:r>
      <w:r>
        <w:rPr>
          <w:b/>
          <w:bCs/>
          <w:i/>
          <w:iCs/>
          <w:spacing w:val="-3"/>
        </w:rPr>
        <w:t>"</w:t>
      </w:r>
      <w:r>
        <w:rPr>
          <w:b/>
          <w:bCs/>
          <w:i/>
          <w:iCs/>
          <w:spacing w:val="-3"/>
          <w:u w:val="single"/>
        </w:rPr>
        <w:t>touching or concerning</w:t>
      </w:r>
      <w:r>
        <w:rPr>
          <w:b/>
          <w:bCs/>
          <w:i/>
          <w:iCs/>
          <w:spacing w:val="-3"/>
        </w:rPr>
        <w:t>"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land with which it ru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there must appear a "</w:t>
      </w:r>
      <w:r>
        <w:rPr>
          <w:b/>
          <w:bCs/>
          <w:i/>
          <w:iCs/>
          <w:spacing w:val="-3"/>
        </w:rPr>
        <w:t>privity of estate</w:t>
      </w:r>
      <w:r>
        <w:rPr>
          <w:spacing w:val="-3"/>
        </w:rPr>
        <w:t xml:space="preserve">" between the promisee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arty claiming the benefit of the covenant and the righ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nforce it, and the promisor or party who rests under the bur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C. Benefits and Burde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tract of land subject to the promise is burdened with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ve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other tract of land is said to be benefitted by the cove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may be a mutual sort of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e other tract of land is said to be benefitt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ven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D. Enfor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enforce the burden: bringing suit against successor of covenan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enforce the benefit: when covenantee's successor in interest seeks             to enforce the cove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example</w:t>
        <w:tab/>
        <w:t>A  and  B   enter in a covenant, B is covenan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     </w:t>
      </w:r>
      <w:r>
        <w:rPr>
          <w:rFonts w:eastAsia="WP MathA" w:cs="WP MathA" w:ascii="WP MathA" w:hAnsi="WP MathA"/>
          <w:spacing w:val="-3"/>
        </w:rPr>
        <w:t></w:t>
      </w:r>
      <w:r>
        <w:rPr>
          <w:rFonts w:eastAsia="Courier"/>
          <w:spacing w:val="-3"/>
        </w:rPr>
        <w:t xml:space="preserve">       </w:t>
      </w:r>
      <w:r>
        <w:rPr>
          <w:rFonts w:eastAsia="WP MathA" w:cs="WP MathA" w:ascii="WP MathA" w:hAnsi="WP MathA"/>
          <w:spacing w:val="-3"/>
        </w:rPr>
        <w:t></w:t>
      </w:r>
      <w:r>
        <w:rPr>
          <w:rFonts w:eastAsia="Courier"/>
          <w:spacing w:val="-3"/>
        </w:rPr>
        <w:t xml:space="preserve">   </w:t>
      </w:r>
      <w:r>
        <w:rPr>
          <w:rFonts w:eastAsia="WP MathA" w:cs="WP MathA" w:ascii="WP MathA" w:hAnsi="WP MathA"/>
          <w:spacing w:val="-3"/>
        </w:rPr>
        <w:t></w:t>
      </w:r>
      <w:r>
        <w:rPr>
          <w:rFonts w:eastAsia="Courier"/>
          <w:spacing w:val="-3"/>
        </w:rPr>
        <w:t xml:space="preserve"> </w:t>
      </w:r>
      <w:r>
        <w:rPr>
          <w:spacing w:val="-3"/>
        </w:rPr>
        <w:t xml:space="preserve">(conveyance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</w:t>
      </w:r>
      <w:r>
        <w:rPr>
          <w:spacing w:val="-3"/>
        </w:rPr>
        <w:t xml:space="preserve">X       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a. enforcing the burden: if A sues Y before conveyance to 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b. enforcing the benefit: if X sues B before conveyance to 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c. enforcing both: if X sues 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Horizontal and Vertical Pr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Horizon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etween the grantor and grant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</w:t>
      </w:r>
      <w:r>
        <w:rPr>
          <w:i/>
          <w:iCs/>
          <w:spacing w:val="-3"/>
          <w:u w:val="single"/>
        </w:rPr>
        <w:t>enforcing the bur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to do so you need horizontal privity.  This is a require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that the restriction created in the same deed that created the </w:t>
        <w:tab/>
        <w:tab/>
        <w:tab/>
        <w:t xml:space="preserve">original conveyance of land.   </w:t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this rules is absol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. </w:t>
      </w:r>
      <w:r>
        <w:rPr>
          <w:i/>
          <w:iCs/>
          <w:spacing w:val="-3"/>
          <w:u w:val="single"/>
        </w:rPr>
        <w:t>enforcing the benef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horizontal privity is not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Vertical Priv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escribes the relationship between either A and A's success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(X), or B and B's successor (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</w:t>
      </w:r>
      <w:r>
        <w:rPr>
          <w:i/>
          <w:iCs/>
          <w:spacing w:val="-3"/>
          <w:u w:val="single"/>
        </w:rPr>
        <w:t>enforcing the burd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need perfect vertical equity between the defendant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original conveyor.  He must acquire the exact same interest in </w:t>
        <w:tab/>
        <w:tab/>
        <w:tab/>
        <w:t>land that the original convenator h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</w:t>
      </w:r>
      <w:r>
        <w:rPr>
          <w:i/>
          <w:iCs/>
          <w:spacing w:val="-3"/>
          <w:u w:val="single"/>
        </w:rPr>
        <w:t>enforcing the bene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just need some kind of vertical equity.  Successor just nee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to have acquired some interest in land, not the exact s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F. Covenant in Gro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omeone not owning land in affected area attempts to enfor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venant's restrictions t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most courts say it cannot be done since covenant must run with the </w:t>
        <w:tab/>
        <w:tab/>
        <w:t xml:space="preserve"> land.  But see </w:t>
      </w:r>
      <w:r>
        <w:rPr>
          <w:spacing w:val="-3"/>
          <w:u w:val="single"/>
        </w:rPr>
        <w:t>Van Sandt v. Royster</w:t>
      </w:r>
      <w:r>
        <w:rPr>
          <w:spacing w:val="-3"/>
        </w:rPr>
        <w:t xml:space="preserve"> where interest was assign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ith the conveyance of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G. "Touching or concerning the land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ree categories: </w:t>
      </w:r>
      <w:r>
        <w:rPr>
          <w:b/>
          <w:bCs/>
          <w:spacing w:val="-3"/>
          <w:u w:val="single"/>
        </w:rPr>
        <w:t>Spencer's C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ct to be done involves the thing that was grante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Example is S covenants to repair the house. 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>directly involves the house, so runs with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ct to be done has nothing to do with the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Example is S covenant to build a wall on other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20 miles away.  This does not involve the land, it is </w:t>
        <w:tab/>
        <w:tab/>
        <w:tab/>
        <w:tab/>
        <w:t>personal b/c it does not touch or concer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spacing w:val="-3"/>
        </w:rPr>
        <w:tab/>
        <w:tab/>
        <w:t xml:space="preserve"> c. in between: when covenantor agrees to build an improvement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dd something to whatever is being sold or leased. 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epends then on the intentions of the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Spencer's Case</w:t>
      </w:r>
      <w:r>
        <w:rPr>
          <w:spacing w:val="-3"/>
        </w:rPr>
        <w:t xml:space="preserve"> (158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urt finds that covenant to build brick wall does not run with                the land b/c it doesn't touch and concern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here there's an express intention that covenant run w/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land, and where the covenant will touch and concern the lan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ill run with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court trying to come up with some notion of int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Miller v. Clary</w:t>
      </w:r>
      <w:r>
        <w:rPr>
          <w:spacing w:val="-3"/>
        </w:rPr>
        <w:t xml:space="preserve"> (191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covenant that owner of mill will build &amp; maintain power shaf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b. an affirmative covenant does not run w/ the land, and can'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nforced against a subsequent owner of the servient estat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either at law or in equ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c. a negative covenant will run with the land if it is intended to                do so and there is privity of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4. </w:t>
      </w:r>
      <w:r>
        <w:rPr>
          <w:b/>
          <w:bCs/>
          <w:spacing w:val="-3"/>
          <w:u w:val="single"/>
        </w:rPr>
        <w:t>Neponsit Prop. Owners' Assn. v. Emigrant Indus. Savings Bk.</w:t>
      </w:r>
      <w:r>
        <w:rPr>
          <w:spacing w:val="-3"/>
        </w:rPr>
        <w:t xml:space="preserve"> (19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acts: developer maintains parks and charges fees to those that                live there for mainten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olding: clearly touches and concerns the land because it deals                with the maintenance of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distinguishing from </w:t>
      </w:r>
      <w:r>
        <w:rPr>
          <w:b/>
          <w:bCs/>
          <w:spacing w:val="-3"/>
          <w:u w:val="single"/>
        </w:rPr>
        <w:t>Miller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This case is concerning the land in </w:t>
        <w:tab/>
        <w:tab/>
        <w:t xml:space="preserve">    the neighborhood, not commercial interests like </w:t>
      </w:r>
      <w:r>
        <w:rPr>
          <w:b/>
          <w:bCs/>
          <w:spacing w:val="-3"/>
          <w:u w:val="single"/>
        </w:rPr>
        <w:t>M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5. </w:t>
      </w:r>
      <w:r>
        <w:rPr>
          <w:b/>
          <w:bCs/>
          <w:spacing w:val="-3"/>
          <w:u w:val="single"/>
        </w:rPr>
        <w:t>Nicholson v. 300 Broadway Realty Corp.</w:t>
      </w:r>
      <w:r>
        <w:rPr>
          <w:spacing w:val="-3"/>
        </w:rPr>
        <w:t xml:space="preserve"> (195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property owner agrees to supply heat to a neighbor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roperty ow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holding:</w:t>
      </w:r>
      <w:r>
        <w:rPr>
          <w:spacing w:val="-3"/>
        </w:rPr>
        <w:t xml:space="preserve"> affirmative covenant to provide heat through pip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dequately touches or concerns the land and thus runs with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distinguishing from </w:t>
      </w:r>
      <w:r>
        <w:rPr>
          <w:b/>
          <w:bCs/>
          <w:spacing w:val="-3"/>
          <w:u w:val="single"/>
        </w:rPr>
        <w:t>Miller</w:t>
      </w:r>
      <w:r>
        <w:rPr>
          <w:spacing w:val="-3"/>
        </w:rPr>
        <w:t xml:space="preserve"> it is very hard.  Could be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here, heat only has to be transmitted for as long a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uilding exists, and it is also compensated for.  But this h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nothing to do with touching or concerning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6. </w:t>
      </w:r>
      <w:r>
        <w:rPr>
          <w:b/>
          <w:bCs/>
          <w:spacing w:val="-3"/>
          <w:u w:val="single"/>
        </w:rPr>
        <w:t>165 Broadway Building v. City Investing Co.</w:t>
      </w:r>
      <w:r>
        <w:rPr>
          <w:spacing w:val="-3"/>
        </w:rPr>
        <w:t xml:space="preserve"> (194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gets rid of "touching or concerning" requirement b/c the cou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is clear that all that is needed is intention and pr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facts: owner of building is adjacent to elevated railway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ants to connect the two w/ an entrance.  Deal explains that if                it is torn down, some money will be paid bac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ssue is personal covenant on which $ gets paid to predecessors                or does it run with the land (to be paid to the current owner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Holding: court says that fact agreement authorizes a seco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icket taker in the future proves a clear intention by par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that subsequent owners be benefitted and burdened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venant.  So it is obvious that it touches and concerns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7. </w:t>
      </w:r>
      <w:r>
        <w:rPr>
          <w:b/>
          <w:bCs/>
          <w:spacing w:val="-3"/>
          <w:u w:val="single"/>
        </w:rPr>
        <w:t>Bill Wolf Petro. Corp. v. Chock Full of Power Gasoline Corp</w:t>
      </w:r>
      <w:r>
        <w:rPr>
          <w:spacing w:val="-3"/>
        </w:rPr>
        <w:t xml:space="preserve"> (19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acts: land owner wants to operate a gas station and ent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to a ten year requirements contract w/ Amoco.  At the end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ix years, successor in interest decides to buy gas elsewher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nd Amoco argues it's a covenant running with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olding: Court holds that even though there's intent &amp; privity,                it has nothing to do with the land, so it does not run w/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H. Equitable Servitude:</w:t>
      </w:r>
      <w:r>
        <w:rPr>
          <w:spacing w:val="-3"/>
        </w:rPr>
        <w:t xml:space="preserve"> only requirement is that a prior owner agreed to </w:t>
        <w:tab/>
        <w:tab/>
        <w:t xml:space="preserve">a restriction and a subsequent owner knew about it.  Restriction </w:t>
        <w:tab/>
        <w:tab/>
        <w:t xml:space="preserve">will be enforced regardless of whether the restriction is also </w:t>
        <w:tab/>
        <w:tab/>
        <w:t>enforceable as something el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1. </w:t>
      </w:r>
      <w:r>
        <w:rPr>
          <w:b/>
          <w:bCs/>
          <w:spacing w:val="-3"/>
          <w:u w:val="single"/>
        </w:rPr>
        <w:t>Tulk v. Moxhay</w:t>
      </w:r>
      <w:r>
        <w:rPr>
          <w:spacing w:val="-3"/>
        </w:rPr>
        <w:t xml:space="preserve"> (184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Rule: when a piece of land is burdened by any restri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reated in any way, and a person subsequently buys land hav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notice of restriction, court of equity will grant injun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gainst the owner to go against the restr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ypes of relie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damages: sue for breach of covenant running w/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njunction: sue for equitable serv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Trustees of Columbia College v. Lynch</w:t>
      </w:r>
      <w:r>
        <w:rPr>
          <w:spacing w:val="-3"/>
        </w:rPr>
        <w:t xml:space="preserve"> (18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urt enforces restriction reserving property exclusively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welling hou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real covenant?  No transfer of land attached to the coven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at it will only be used for residential purposes, thus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horizontal priv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rule: easily enforceable as an equitable servitude.  B/c bo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wners intended it, and subsequent owners had notice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restr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Why injunction is allowed: P could not have objected earli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/c he was not aware of D's intended use.  Court recogniz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at P acted in a timely fashion once it was aware.  W/ou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imely objection all they could have asked for would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Equity Defenses -- Public 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 xml:space="preserve">a. </w:t>
      </w:r>
      <w:r>
        <w:rPr>
          <w:b/>
          <w:bCs/>
          <w:spacing w:val="-3"/>
          <w:u w:val="single"/>
        </w:rPr>
        <w:t>Shade v. M. O'Keefe</w:t>
      </w:r>
      <w:r>
        <w:rPr>
          <w:spacing w:val="-3"/>
        </w:rPr>
        <w:t xml:space="preserve"> (192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. court strikes down restriction against maintaining a grocery </w:t>
        <w:tab/>
        <w:t xml:space="preserve">       </w:t>
        <w:tab/>
        <w:t xml:space="preserve">  store, b/c restriction simply tends to increase [the land's]                   value by excluding a competition from the market operated or                   to be operated on the retained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. this restriction is designed to restrict competition and                     goes against public policy.  Court will uphold eve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>equitable servitu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</w:t>
      </w:r>
      <w:r>
        <w:rPr>
          <w:b/>
          <w:bCs/>
          <w:spacing w:val="-3"/>
        </w:rPr>
        <w:t xml:space="preserve">b. </w:t>
      </w:r>
      <w:r>
        <w:rPr>
          <w:b/>
          <w:bCs/>
          <w:spacing w:val="-3"/>
          <w:u w:val="single"/>
        </w:rPr>
        <w:t>Hercules Power Co. v. Continental Can Co.</w:t>
      </w:r>
      <w:r>
        <w:rPr>
          <w:spacing w:val="-3"/>
        </w:rPr>
        <w:t xml:space="preserve"> (19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. another restriction on competition, but this one is                          enforced.  It says that no one else can use pine to m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>wood pul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. Reasoning not to prevent consumers from buying from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 xml:space="preserve">owner.  It is designed to protect the raw material sour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>of the benefitted pa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Requirement for common scheme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mmon scheme: based on some notion of equal protection;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ubstitute for zoning.  Courts should be uncomfor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enforcing servitude if their purpose is for advanceme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rivate gre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o be effective and enforceable, scheme must b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</w:t>
      </w:r>
      <w:r>
        <w:rPr>
          <w:spacing w:val="-3"/>
          <w:u w:val="single"/>
        </w:rPr>
        <w:t>Universal</w:t>
      </w:r>
      <w:r>
        <w:rPr>
          <w:spacing w:val="-3"/>
        </w:rPr>
        <w:t>, the restrictions applying to all lots of like                     character brought w/in the sche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</w:t>
      </w:r>
      <w:r>
        <w:rPr>
          <w:spacing w:val="-3"/>
          <w:u w:val="single"/>
        </w:rPr>
        <w:t>Reciprocal</w:t>
      </w:r>
      <w:r>
        <w:rPr>
          <w:spacing w:val="-3"/>
        </w:rPr>
        <w:t>, the restrictions constitutions a benefit to all                    lots involved which are subject to the burden impo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3). reasonably </w:t>
      </w:r>
      <w:r>
        <w:rPr>
          <w:spacing w:val="-3"/>
          <w:u w:val="single"/>
        </w:rPr>
        <w:t>uniform</w:t>
      </w:r>
      <w:r>
        <w:rPr>
          <w:spacing w:val="-3"/>
        </w:rPr>
        <w:t xml:space="preserve"> as to the restrictions imposed they need                    not be identical, but any variations must be such as not to                    create an inequitable burden or benef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5. </w:t>
      </w:r>
      <w:r>
        <w:rPr>
          <w:b/>
          <w:bCs/>
          <w:spacing w:val="-3"/>
          <w:u w:val="single"/>
        </w:rPr>
        <w:t>Peterson v. Beekmere, Inc.</w:t>
      </w:r>
      <w:r>
        <w:rPr>
          <w:spacing w:val="-3"/>
        </w:rPr>
        <w:t xml:space="preserve"> (1971)  -- Must be Unifor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acts: Developer is developing w/ 5 separate division.  Pa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ill include a recreation area.  Those who buy lots have to buy </w:t>
        <w:tab/>
        <w:tab/>
        <w:t xml:space="preserve">    a share in Beekmere which will administer the are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roblem: some people who bought in Section 5 are exempted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having to purchase a sh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c. Scheme has to be uniform and fair.  Court strikes down b/c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is inherently unfa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6. </w:t>
      </w:r>
      <w:r>
        <w:rPr>
          <w:b/>
          <w:bCs/>
          <w:spacing w:val="-3"/>
          <w:u w:val="single"/>
        </w:rPr>
        <w:t>Harrod v. Rigelhaupt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19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acts: Person developing a tract sets up a common neighborho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evelopment scheme and tries to use real covenants to z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ust be uniform and fair.  Key provisions is a maximum heigh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limit on buildings.  When Ds build an addition, Ps give the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notice of this provision, but Ds assume the risk anyw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. Holding: (timing specific) Ps acted promptly and brought it to                Ds attention, so they are entitled to an injun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>V.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A. Estates in Land:</w:t>
      </w:r>
      <w:r>
        <w:rPr>
          <w:spacing w:val="-3"/>
        </w:rPr>
        <w:t xml:space="preserve"> is about the division of land rights over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present estate:</w:t>
      </w:r>
      <w:r>
        <w:rPr>
          <w:spacing w:val="-3"/>
        </w:rPr>
        <w:t xml:space="preserve"> one who is rightfully in possession of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future estate:</w:t>
      </w:r>
      <w:r>
        <w:rPr>
          <w:spacing w:val="-3"/>
        </w:rPr>
        <w:t xml:space="preserve"> one who has a future interest in the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fee-Simple Absolute:</w:t>
      </w:r>
      <w:r>
        <w:rPr>
          <w:spacing w:val="-3"/>
        </w:rPr>
        <w:t xml:space="preserve"> when one who has the present estate and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uture interests in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he can convey the estate by grant or w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he dies without a will, the laws of inheritance in the state   </w:t>
        <w:tab/>
        <w:tab/>
        <w:t xml:space="preserve">    give all of his interests to his hei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at common law, the only way to create a fee-simple absolute was                to grant land in a deed or a will to the grantee and his heirs.  </w:t>
        <w:tab/>
        <w:t xml:space="preserve">         Needed to use the </w:t>
      </w:r>
      <w:r>
        <w:rPr>
          <w:b/>
          <w:bCs/>
          <w:spacing w:val="-3"/>
        </w:rPr>
        <w:t>MAGIC WORDS</w:t>
      </w:r>
      <w:r>
        <w:rPr>
          <w:spacing w:val="-3"/>
        </w:rPr>
        <w:t xml:space="preserve"> "to the grantee and his heir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grantee gets fee-simple absol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Heirs get nothing.  These are words of limit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(describes what s/he gets.)  Language regarding the grantee                    is words of purpose (describes who gets i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fee tail:</w:t>
      </w:r>
      <w:r>
        <w:rPr>
          <w:spacing w:val="-3"/>
        </w:rPr>
        <w:t xml:space="preserve"> a grant to someone and his heirs of his body.  Descen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nly to heirs which are descended from original grantee (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llateral ones like fee-simple absolute, i.e. brother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</w:t>
      </w:r>
      <w:r>
        <w:rPr>
          <w:b/>
          <w:bCs/>
          <w:spacing w:val="-3"/>
        </w:rPr>
        <w:t>a. purpose:</w:t>
      </w:r>
      <w:r>
        <w:rPr>
          <w:spacing w:val="-3"/>
        </w:rPr>
        <w:t xml:space="preserve"> to make sure land remained in the family.  So when the                familial line runs out, the title ceases to ex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   b. ki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1). general:</w:t>
      </w:r>
      <w:r>
        <w:rPr>
          <w:spacing w:val="-3"/>
        </w:rPr>
        <w:t xml:space="preserve"> to A and the heirs of his body by any spou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</w:t>
      </w:r>
      <w:r>
        <w:rPr>
          <w:spacing w:val="-3"/>
        </w:rPr>
        <w:t xml:space="preserve">however only legitimate heirs count for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</w:t>
      </w:r>
      <w:r>
        <w:rPr>
          <w:spacing w:val="-3"/>
        </w:rPr>
        <w:t>purpo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>2). Special:</w:t>
      </w:r>
      <w:r>
        <w:rPr>
          <w:spacing w:val="-3"/>
        </w:rPr>
        <w:t xml:space="preserve"> to A and heirs of his or her body by a particul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</w:t>
      </w:r>
      <w:r>
        <w:rPr>
          <w:spacing w:val="-3"/>
        </w:rPr>
        <w:t>husband or wif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>3). Male/Female:</w:t>
      </w:r>
      <w:r>
        <w:rPr>
          <w:spacing w:val="-3"/>
        </w:rPr>
        <w:t xml:space="preserve"> can specify whether it applies to male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</w:t>
      </w:r>
      <w:r>
        <w:rPr>
          <w:spacing w:val="-3"/>
        </w:rPr>
        <w:t>female hei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5. granting less than a fee-simple absolut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there is a possibility that the title runs out.  If nothing is </w:t>
        <w:tab/>
        <w:tab/>
        <w:tab/>
        <w:t xml:space="preserve">said, then the title reverts back to the original grantor.  </w:t>
        <w:tab/>
        <w:tab/>
        <w:tab/>
        <w:t xml:space="preserve">However, you can create a </w:t>
      </w:r>
      <w:r>
        <w:rPr>
          <w:b/>
          <w:bCs/>
          <w:spacing w:val="-3"/>
        </w:rPr>
        <w:t>remainder:</w:t>
      </w:r>
      <w:r>
        <w:rPr>
          <w:spacing w:val="-3"/>
        </w:rPr>
        <w:t xml:space="preserve"> a provision of where it </w:t>
        <w:tab/>
        <w:tab/>
        <w:tab/>
        <w:t>will go after the title runs 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B. Modern Stat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bolition of language "and his heirs" to create a fee-simple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o create anything other than that, you must provide for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 xml:space="preserve"> a. most states agree that a grant creates a fee-simple, an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reate anything other than that, you must provide for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till, specific statutes are in some cases very particula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bout the language which must be 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bolition of the fee-tail: different statutes have differ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pproache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</w:t>
      </w:r>
      <w:r>
        <w:rPr>
          <w:spacing w:val="-3"/>
        </w:rPr>
        <w:tab/>
        <w:tab/>
        <w:t xml:space="preserve"> a. Il Statute: a fee tail turns into a life estate in the original                            grantee w/ the remainder to the heirs of his bo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A statute: any attempt to create a fee tail is automatic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</w:t>
      </w:r>
      <w:r>
        <w:rPr>
          <w:spacing w:val="-3"/>
        </w:rPr>
        <w:t>transformed into a fee simp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c. RI statute: adopts Il, rule if fee tail is created by will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</w:t>
      </w:r>
      <w:r>
        <w:rPr>
          <w:spacing w:val="-3"/>
        </w:rPr>
        <w:t>PA rule if created by de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NY Statute: remainder is not destroyed by transformation of fee                            tail into fee simple absolute, but will become a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</w:t>
      </w:r>
      <w:r>
        <w:rPr>
          <w:spacing w:val="-3"/>
        </w:rPr>
        <w:t>conditional remain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D. Life estates:</w:t>
      </w:r>
      <w:r>
        <w:rPr>
          <w:spacing w:val="-3"/>
        </w:rPr>
        <w:t xml:space="preserve"> a grant of property to someone gives them an e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only for life.  If no one states what the life is, it is the </w:t>
        <w:tab/>
        <w:tab/>
        <w:tab/>
        <w:t xml:space="preserve">life of the grantee.  However, it can be specified that the </w:t>
        <w:tab/>
        <w:tab/>
        <w:tab/>
        <w:t>life applies to the life of someone el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Rule in </w:t>
      </w:r>
      <w:r>
        <w:rPr>
          <w:b/>
          <w:bCs/>
          <w:spacing w:val="-3"/>
          <w:u w:val="single"/>
        </w:rPr>
        <w:t>Shelley's Case</w:t>
      </w:r>
      <w:r>
        <w:rPr>
          <w:spacing w:val="-3"/>
        </w:rPr>
        <w:t xml:space="preserve">: if a life estate in land is conveyed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devised to A and by the same conveyance or devise, a remainder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e same land is limited, mediately or immediately to the heirs of             A, or to the heirs of A's body then A has a remainder in f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imple or fee t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 xml:space="preserve">remainder: </w:t>
      </w:r>
      <w:r>
        <w:rPr>
          <w:spacing w:val="-3"/>
        </w:rPr>
        <w:t xml:space="preserve">a future interest created in a transferee which can </w:t>
        <w:tab/>
        <w:tab/>
        <w:t xml:space="preserve">    become a present possessory estate only on the expiration of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prior estate created in favor of another transferee by the same </w:t>
        <w:tab/>
        <w:tab/>
        <w:t xml:space="preserve">    instru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eg.  "To A for life, remainder to A's heirs" -- A would take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life estate and a remainder in fee simple, which will t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erge into a possessory estate in fee simp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olicy: arose both to further the alienability of lan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protect the feudal rights of overlor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d. doctrine of merger: converts the remainder in grantee's he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</w:t>
      </w:r>
      <w:r>
        <w:rPr>
          <w:spacing w:val="-3"/>
        </w:rPr>
        <w:t>into the grante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when one person possesses two estate in the same land,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larger estate in terms of duration swallows the small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one, merging them both into one 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but merger cannot take place where there is a ves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interest intervening between the person's two est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spacing w:val="-3"/>
          <w:u w:val="single"/>
        </w:rPr>
        <w:t>doctrine of worthier title</w:t>
      </w:r>
      <w:r>
        <w:rPr>
          <w:spacing w:val="-3"/>
        </w:rPr>
        <w:t xml:space="preserve">? if a grantor who is an owner in f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imple purports to create a life estate, an estate tail, or an </w:t>
        <w:tab/>
        <w:tab/>
        <w:t xml:space="preserve"> estate for a term of years, w/ a remainder to the grantor's heirs, </w:t>
        <w:tab/>
        <w:tab/>
        <w:t xml:space="preserve"> the remainder is void and the grantor has a reversion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pplies only to grantor, not wil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presumption of grantor's intent, but can overcome w/ evid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e.g.: "To B for life, remainder to A's heirs" -- creates a life </w:t>
        <w:tab/>
        <w:tab/>
        <w:tab/>
        <w:tab/>
        <w:t xml:space="preserve">estate in B and a reversion in fee simple in A, which A </w:t>
        <w:tab/>
        <w:tab/>
        <w:tab/>
        <w:tab/>
        <w:t>can sell, thereby cutting off his hei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E. Marital Inter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  <w:u w:val="single"/>
        </w:rPr>
        <w:t>estate of jure uxoris:</w:t>
      </w:r>
      <w:r>
        <w:rPr>
          <w:spacing w:val="-3"/>
        </w:rPr>
        <w:t xml:space="preserve"> husband gets everything for the life of the                                    marri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  <w:u w:val="single"/>
        </w:rPr>
        <w:t>curtesy rights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once a child capable of inheriting the mother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freeholds was born alive, the husband had a curtesy estate, </w:t>
        <w:tab/>
        <w:tab/>
        <w:tab/>
        <w:t xml:space="preserve">which gave him the same power over her freeholds as the estate </w:t>
        <w:tab/>
        <w:tab/>
        <w:tab/>
        <w:t xml:space="preserve">in jure uxoris, but only for the length of his life, if he </w:t>
        <w:tab/>
        <w:tab/>
        <w:tab/>
        <w:t>should survive 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  <w:u w:val="single"/>
        </w:rPr>
        <w:t>dower:</w:t>
      </w:r>
      <w:r>
        <w:rPr>
          <w:spacing w:val="-3"/>
        </w:rPr>
        <w:t xml:space="preserve"> what wife has.  If she survives him, she gets a life estate </w:t>
        <w:tab/>
        <w:tab/>
        <w:tab/>
        <w:t xml:space="preserve">   in one-third of his property owned during the time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were married.  Generally speaking replac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  <w:u w:val="single"/>
        </w:rPr>
        <w:t>forced share:</w:t>
      </w:r>
      <w:r>
        <w:rPr>
          <w:spacing w:val="-3"/>
        </w:rPr>
        <w:t xml:space="preserve"> when one spouse dies, other spouse gets stated share                           of the estate in fee-simple.  If there is a contrary                           provision in the will, living spouse can choo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</w:t>
      </w:r>
      <w:r>
        <w:rPr>
          <w:spacing w:val="-3"/>
        </w:rPr>
        <w:t>between the tw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</w:t>
      </w:r>
      <w:r>
        <w:rPr>
          <w:b/>
          <w:bCs/>
          <w:i/>
          <w:iCs/>
          <w:spacing w:val="-3"/>
          <w:u w:val="single"/>
        </w:rPr>
        <w:t>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eparate property: anything you bring into marriage or inher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mmunity property: whatever you earn during the marria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F. Conditional Fee:</w:t>
      </w:r>
      <w:r>
        <w:rPr>
          <w:spacing w:val="-3"/>
        </w:rPr>
        <w:t xml:space="preserve"> allows someone to have property subject to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</w:t>
      </w:r>
      <w:r>
        <w:rPr>
          <w:spacing w:val="-3"/>
        </w:rPr>
        <w:t>cond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2 competing no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Jefferson: past generations have no right to bind the present;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</w:t>
      </w:r>
      <w:r>
        <w:rPr>
          <w:spacing w:val="-3"/>
        </w:rPr>
        <w:t>any efforts to control land seem in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idgwick: need incentives to work hard and acquire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</w:t>
      </w:r>
      <w:r>
        <w:rPr>
          <w:b/>
          <w:bCs/>
          <w:spacing w:val="-3"/>
        </w:rPr>
        <w:t>2. two ty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fee-simple determinable:</w:t>
      </w:r>
      <w:r>
        <w:rPr>
          <w:spacing w:val="-3"/>
        </w:rPr>
        <w:t xml:space="preserve"> a grant held subject to a condi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recedent.  You must do condition before you get the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might continue forever, but is determinable b/c only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continue as long as condition precedent to support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exi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during the existence of B's estate, A retains a fut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interest called a possibility or right or reve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3). typical language: "so long as", "until", "while", "during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fee-simple on a condition subsequent:</w:t>
      </w:r>
      <w:r>
        <w:rPr>
          <w:spacing w:val="-3"/>
        </w:rPr>
        <w:t xml:space="preserve"> grants the property, b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if something happens, it ceases to be you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leaves grantor right of entry or power of ter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fee simple continues until it is divested or cut sh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>G. Reversionary Interest:</w:t>
      </w:r>
      <w:r>
        <w:rPr>
          <w:spacing w:val="-3"/>
        </w:rPr>
        <w:t xml:space="preserve"> if condition happens, it has to go to some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by reversion or remain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ossibility of reverter: if there is one following a fee-simp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etermin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ight of re-entry (or power of termination) if there is one                  following a fee-simple on condition subsequ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3. distinction: since determinable does not exist unless condi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ccurs, it then ends automatically.  This creates the possibility </w:t>
        <w:tab/>
        <w:tab/>
        <w:t xml:space="preserve"> of reversion, but it occurs automatically.  Fee on condition </w:t>
        <w:tab/>
        <w:t xml:space="preserve"> </w:t>
        <w:tab/>
        <w:tab/>
        <w:t xml:space="preserve"> subsequent does not end automatically.  Fee on condition 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subsequent does not end automatically, but only when someone </w:t>
        <w:tab/>
        <w:tab/>
        <w:t xml:space="preserve"> brings about the condition which ends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H. </w:t>
      </w:r>
      <w:r>
        <w:rPr>
          <w:b/>
          <w:bCs/>
          <w:spacing w:val="-3"/>
          <w:u w:val="single"/>
        </w:rPr>
        <w:t>Wolf v. Hallenback</w:t>
      </w:r>
      <w:r>
        <w:rPr>
          <w:spacing w:val="-3"/>
        </w:rPr>
        <w:t xml:space="preserve"> (194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  <w:u w:val="single"/>
        </w:rPr>
        <w:t>Facts</w:t>
      </w:r>
      <w:r>
        <w:rPr>
          <w:spacing w:val="-3"/>
        </w:rPr>
        <w:t xml:space="preserve">: as part of consideration, within two years, they hav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uild a house worth at least $7500 and if the grantee does not </w:t>
        <w:tab/>
        <w:tab/>
        <w:t xml:space="preserve"> build it, it will be reverted back to the gran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holds restriction is a condition subsequent, &amp; must 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enforced w/in the statute of limitations. Since 21 months have </w:t>
        <w:tab/>
        <w:tab/>
        <w:t xml:space="preserve">      passed, condition is wiped out &amp; Wolf has land in fee simple </w:t>
        <w:tab/>
        <w:tab/>
        <w:t xml:space="preserve">      absol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 is uncomfortable w/ notion that simply because a condi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s breached the estate should be forfeited entir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Oldfield v. Stoeco</w:t>
      </w:r>
      <w:r>
        <w:rPr>
          <w:spacing w:val="-3"/>
        </w:rPr>
        <w:t xml:space="preserve"> (195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  <w:u w:val="single"/>
        </w:rPr>
        <w:t>Facts</w:t>
      </w:r>
      <w:r>
        <w:rPr>
          <w:spacing w:val="-3"/>
        </w:rPr>
        <w:t>: in the 1950s, a storefront municipality wants tidal marshes                    filled in and built upon, so they hired Stoeco to do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  <w:u w:val="single"/>
        </w:rPr>
        <w:t>Condition</w:t>
      </w:r>
      <w:r>
        <w:rPr>
          <w:spacing w:val="-3"/>
          <w:u w:val="single"/>
        </w:rPr>
        <w:t>:</w:t>
      </w:r>
      <w:r>
        <w:rPr>
          <w:spacing w:val="-3"/>
        </w:rPr>
        <w:t xml:space="preserve"> failure to comply with conditions of the clauses will </w:t>
        <w:tab/>
        <w:tab/>
        <w:t xml:space="preserve">            automatically causes a reverter of titles, and oth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 xml:space="preserve">violations may cause such a reverter.  Seems to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 xml:space="preserve">clear language that it is a fee simple determinable w/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most conditions, and subsequent w/ the oth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</w:t>
      </w:r>
      <w:r>
        <w:rPr>
          <w:spacing w:val="-3"/>
        </w:rPr>
        <w:t xml:space="preserve">3. </w:t>
      </w:r>
      <w:r>
        <w:rPr>
          <w:i/>
          <w:iCs/>
          <w:spacing w:val="-3"/>
          <w:u w:val="single"/>
        </w:rPr>
        <w:t>Holding</w:t>
      </w:r>
      <w:r>
        <w:rPr>
          <w:spacing w:val="-3"/>
        </w:rPr>
        <w:t>: Court holds that it was a condition subsequent and that                      title has remained w/ the develop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J. </w:t>
      </w:r>
      <w:r>
        <w:rPr>
          <w:b/>
          <w:bCs/>
          <w:spacing w:val="-3"/>
          <w:u w:val="single"/>
        </w:rPr>
        <w:t>Board of Education v. French</w:t>
      </w:r>
      <w:r>
        <w:rPr>
          <w:spacing w:val="-3"/>
        </w:rPr>
        <w:t xml:space="preserve"> (195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  <w:u w:val="single"/>
        </w:rPr>
        <w:t>Facts:</w:t>
      </w:r>
      <w:r>
        <w:rPr>
          <w:spacing w:val="-3"/>
        </w:rPr>
        <w:t xml:space="preserve"> Lyons gives land to a local public library.  Deed says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ublic library purposes forev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logically, it looks like a fee-simple determinable: A grant whi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y use it as a library and when they cease to use it as such, </w:t>
        <w:tab/>
        <w:tab/>
        <w:t xml:space="preserve"> their estate will come to an 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  <w:u w:val="single"/>
        </w:rPr>
        <w:t>Holding:</w:t>
      </w:r>
      <w:r>
        <w:rPr>
          <w:spacing w:val="-3"/>
        </w:rPr>
        <w:t xml:space="preserve"> fee-simple absolute.  Language regarding "for libr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urposes" is just what the grantor desires to 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  <w:u w:val="single"/>
        </w:rPr>
        <w:t>Reasoning:</w:t>
      </w:r>
      <w:r>
        <w:rPr>
          <w:spacing w:val="-3"/>
        </w:rPr>
        <w:t xml:space="preserve"> court's thinking it will be difficult to find heirs, or </w:t>
        <w:tab/>
        <w:tab/>
        <w:t xml:space="preserve"> to sell land off, library needs a bigger building and they can use </w:t>
        <w:tab/>
        <w:tab/>
        <w:t xml:space="preserve"> the money from the sale to buy books and things for the libr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K. </w:t>
      </w:r>
      <w:r>
        <w:rPr>
          <w:b/>
          <w:bCs/>
          <w:spacing w:val="-3"/>
          <w:u w:val="single"/>
        </w:rPr>
        <w:t>Charlotte Park v. Barringer</w:t>
      </w:r>
      <w:r>
        <w:rPr>
          <w:spacing w:val="-3"/>
        </w:rPr>
        <w:t xml:space="preserve"> (19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  <w:u w:val="single"/>
        </w:rPr>
        <w:t>Facts:</w:t>
      </w:r>
      <w:r>
        <w:rPr>
          <w:spacing w:val="-3"/>
        </w:rPr>
        <w:t xml:space="preserve"> land given to Charlotte, NC to be used and maintained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ark and rec center for the use of whites on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  <w:u w:val="single"/>
        </w:rPr>
        <w:t>condition:</w:t>
      </w:r>
      <w:r>
        <w:rPr>
          <w:spacing w:val="-3"/>
        </w:rPr>
        <w:t xml:space="preserve"> in the event that it is not used for the white ra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nly, land will be reverted to Barring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  <w:u w:val="single"/>
        </w:rPr>
        <w:t>holding:</w:t>
      </w:r>
      <w:r>
        <w:rPr>
          <w:spacing w:val="-3"/>
        </w:rPr>
        <w:t xml:space="preserve"> in 1955 court holds it a fee-simple determin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L. </w:t>
      </w:r>
      <w:r>
        <w:rPr>
          <w:b/>
          <w:bCs/>
          <w:spacing w:val="-3"/>
          <w:u w:val="single"/>
        </w:rPr>
        <w:t>Cornelius v. Ivans</w:t>
      </w:r>
      <w:r>
        <w:rPr>
          <w:spacing w:val="-3"/>
        </w:rPr>
        <w:t xml:space="preserve"> (185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  <w:u w:val="single"/>
        </w:rPr>
        <w:t>Facts:</w:t>
      </w:r>
      <w:r>
        <w:rPr>
          <w:spacing w:val="-3"/>
        </w:rPr>
        <w:t xml:space="preserve"> Grant to operate RR track along property,  Is i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nditional estat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says yes.  Seems as if the court thinks it is a fee simp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dition subsequent (even though the language of the deed seems </w:t>
        <w:tab/>
        <w:tab/>
        <w:t xml:space="preserve"> to intend a fee-simple determin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M. </w:t>
      </w:r>
      <w:r>
        <w:rPr>
          <w:b/>
          <w:bCs/>
          <w:spacing w:val="-3"/>
          <w:u w:val="single"/>
        </w:rPr>
        <w:t>First Universalist Soc'y v. Boland</w:t>
      </w:r>
      <w:r>
        <w:rPr>
          <w:spacing w:val="-3"/>
        </w:rPr>
        <w:t xml:space="preserve"> ((18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grant of land to be used in support of Christian religion --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uch ceases, title to the estate shall c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lassic fee-simple determinable language &amp; court says it is su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this case, when fee ends, property doesn't revert to grantor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ut is given to someone else.  So not a reversionary interest, but             a remainder interest.  Court says the remainder is vo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. Notes on Remainders and Executory Inter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1. Four Common Law Rules Governing Legal Remai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spacing w:val="-3"/>
          <w:u w:val="single"/>
        </w:rPr>
        <w:t>Rule 1:</w:t>
      </w:r>
      <w:r>
        <w:rPr>
          <w:spacing w:val="-3"/>
        </w:rPr>
        <w:t xml:space="preserve"> REMAINDER IS VOID UNLESS WHEN IT WAS CREATED IT WA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SUPPORTED BY PRECEDING ESTATE OF FREEHOLD EXECUTED BY                        THE SAME CONVEY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freehold estate cannot create to commence in the fu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cannot have a freehold estate out of something that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"spring up" in the future -- must (literally) pass the dirt                    alo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eg. "to B and his heirs at 21" (B being 10 at the tim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conveya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thought in some sense to divest current owner of fe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</w:t>
      </w:r>
      <w:r>
        <w:rPr>
          <w:spacing w:val="-3"/>
        </w:rPr>
        <w:t xml:space="preserve">simple while new interest isn't yet created, so no hol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</w:t>
      </w:r>
      <w:r>
        <w:rPr>
          <w:spacing w:val="-3"/>
        </w:rPr>
        <w:t>land now --&gt; vo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</w:t>
      </w:r>
      <w:r>
        <w:rPr>
          <w:b/>
          <w:bCs/>
          <w:spacing w:val="-3"/>
          <w:u w:val="single"/>
        </w:rPr>
        <w:t>Rule 2:</w:t>
      </w:r>
      <w:r>
        <w:rPr>
          <w:spacing w:val="-3"/>
        </w:rPr>
        <w:t xml:space="preserve"> REMAINDER AFTER A FEE SIMPLE IS VO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this applies to conditional fee-simple as well as absol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.e., applies to fee-simple determinable &amp; condi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subsequ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eg. To A &amp; his heirs but if liquor is sold to B &amp; his he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. </w:t>
      </w:r>
      <w:r>
        <w:rPr>
          <w:b/>
          <w:bCs/>
          <w:spacing w:val="-3"/>
          <w:u w:val="single"/>
        </w:rPr>
        <w:t>Rule 3:</w:t>
      </w:r>
      <w:r>
        <w:rPr>
          <w:spacing w:val="-3"/>
        </w:rPr>
        <w:t xml:space="preserve"> A REMAINDER IS VOID IF IT IS DESIGNED TO TAKE EFFECT BY                        DEFEATING THE PROCEEDING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nvalidates a remainder in nature of power of terminat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right of re-entry.  But not a remainder that's analogous to                    a possibility of reverting (like a fee determinable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if remainder, man has to come in and do something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destroy the estate, then remainder is invalid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But when estate automatically reverts, the remainder is O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d. </w:t>
      </w:r>
      <w:r>
        <w:rPr>
          <w:b/>
          <w:bCs/>
          <w:spacing w:val="-3"/>
          <w:u w:val="single"/>
        </w:rPr>
        <w:t>Rule 4:</w:t>
      </w:r>
      <w:r>
        <w:rPr>
          <w:spacing w:val="-3"/>
        </w:rPr>
        <w:t xml:space="preserve"> REMAINDER IS VOID IF IT CAN'T VEST (BECOME POSSESSORY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AT OR BEFORE THE TERMINATION OF THE PRECEDING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(breaks into two sub-rul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1). </w:t>
      </w:r>
      <w:r>
        <w:rPr>
          <w:b/>
          <w:bCs/>
          <w:spacing w:val="-3"/>
          <w:u w:val="single"/>
        </w:rPr>
        <w:t>Rule 4(a)</w:t>
      </w:r>
      <w:r>
        <w:rPr>
          <w:spacing w:val="-3"/>
        </w:rPr>
        <w:t xml:space="preserve"> IF A REMAINDER IS SO FRAMED THAT IT CAN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</w:t>
      </w:r>
      <w:r>
        <w:rPr>
          <w:spacing w:val="-3"/>
        </w:rPr>
        <w:t xml:space="preserve">POSSIBLY VEST AT OR BEFORE TERMINATION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</w:t>
      </w:r>
      <w:r>
        <w:rPr>
          <w:spacing w:val="-3"/>
        </w:rPr>
        <w:t>PRECEDING ESTATE. IT IS VOID FROM THE OUTS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-e.g., to A for life and one year after A's death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</w:t>
      </w:r>
      <w:r>
        <w:rPr>
          <w:spacing w:val="-3"/>
        </w:rPr>
        <w:t>remainder to B and his hei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 2). </w:t>
      </w:r>
      <w:r>
        <w:rPr>
          <w:b/>
          <w:bCs/>
          <w:spacing w:val="-3"/>
          <w:u w:val="single"/>
        </w:rPr>
        <w:t>Rule 4(b)</w:t>
      </w:r>
      <w:r>
        <w:rPr>
          <w:spacing w:val="-3"/>
        </w:rPr>
        <w:t xml:space="preserve"> IF A REMAINDER MIGHT VEST AT OR BEFOR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TERMINATION OF THE PRECEDING ESTATE, BUT I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</w:t>
      </w:r>
      <w:r>
        <w:rPr>
          <w:spacing w:val="-3"/>
        </w:rPr>
        <w:t xml:space="preserve">NOT CERTAIN TO DO SO, ITS VALIDITY REMAINS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</w:t>
      </w:r>
      <w:r>
        <w:rPr>
          <w:spacing w:val="-3"/>
        </w:rPr>
        <w:t>SUSPENSE, AND IF IT FAILS TO VEST IN TIME, IT                                WILL BE DESTROY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a). eg "To A for life remainder to B and his heirs at 21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b). the rule deals with contingent remain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c). contrary to remainders of type 4(a), the remaind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</w:t>
      </w:r>
      <w:r>
        <w:rPr>
          <w:spacing w:val="-3"/>
        </w:rPr>
        <w:t xml:space="preserve">might or might not vest on or before the prece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</w:t>
      </w:r>
      <w:r>
        <w:rPr>
          <w:spacing w:val="-3"/>
        </w:rPr>
        <w:t>estate terminates, hence the contingenc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</w:t>
      </w:r>
      <w:r>
        <w:rPr>
          <w:spacing w:val="-3"/>
        </w:rPr>
        <w:t xml:space="preserve">d). rule of </w:t>
      </w:r>
      <w:r>
        <w:rPr>
          <w:b/>
          <w:bCs/>
          <w:spacing w:val="-3"/>
          <w:u w:val="single"/>
        </w:rPr>
        <w:t>Purfoy v. Rog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    i.) if possible for interest to be a remainder rather </w:t>
        <w:tab/>
        <w:tab/>
        <w:tab/>
        <w:tab/>
        <w:tab/>
        <w:t xml:space="preserve">   than an executory interest, it will be treated as                              such and hence becomes destructible.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ii). eg.  O grants to A for life, remainder to B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    21.  B's interest might vest only if B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        reaches 21 at or before the time A dies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</w:t>
      </w:r>
      <w:r>
        <w:rPr>
          <w:spacing w:val="-3"/>
        </w:rPr>
        <w:t xml:space="preserve">Otherwise the title reverts back to O a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</w:t>
      </w:r>
      <w:r>
        <w:rPr>
          <w:spacing w:val="-3"/>
        </w:rPr>
        <w:t>contingent remainder, not a recogni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</w:t>
      </w:r>
      <w:r>
        <w:rPr>
          <w:spacing w:val="-3"/>
        </w:rPr>
        <w:t>executory intere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 xml:space="preserve">iii). </w:t>
      </w:r>
      <w:r>
        <w:rPr>
          <w:spacing w:val="-3"/>
          <w:u w:val="single"/>
        </w:rPr>
        <w:t>Purfoy</w:t>
      </w:r>
      <w:r>
        <w:rPr>
          <w:spacing w:val="-3"/>
        </w:rPr>
        <w:t xml:space="preserve"> repudiates the idea that the above gr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</w:t>
      </w:r>
      <w:r>
        <w:rPr>
          <w:spacing w:val="-3"/>
        </w:rPr>
        <w:t xml:space="preserve">could read as allowing the land to revert to 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</w:t>
      </w:r>
      <w:r>
        <w:rPr>
          <w:spacing w:val="-3"/>
        </w:rPr>
        <w:t>until B reaches 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Executory Interests:</w:t>
      </w:r>
      <w:r>
        <w:rPr>
          <w:spacing w:val="-3"/>
        </w:rPr>
        <w:t xml:space="preserve"> land granted "for the use of" to avoid common </w:t>
        <w:tab/>
        <w:tab/>
        <w:t xml:space="preserve"> law rules 1,2,3 and 4(a) that says we cannot create certa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nterests and avoid paying land taxes in Medieval Eng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ould never have to pay inheritance taxes if fee-simple own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never died, so just kept conveying land before the death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ny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Or, convey to joint property owners (as trustees) and the g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land is survivorship, not inheri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</w:t>
      </w:r>
      <w:r>
        <w:rPr>
          <w:b/>
          <w:bCs/>
          <w:spacing w:val="-3"/>
        </w:rPr>
        <w:t>Statutes of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</w:t>
        <w:tab/>
        <w:t>executes the use, transfers the legal title from the fee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ab/>
        <w:t xml:space="preserve">simple grantee (trustee) to person who has the beneficial </w:t>
        <w:tab/>
        <w:tab/>
        <w:tab/>
        <w:t xml:space="preserve">right to the land.  Statute executes the use, and create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ab/>
        <w:t>executory interest:</w:t>
      </w:r>
      <w:r>
        <w:rPr>
          <w:spacing w:val="-3"/>
        </w:rPr>
        <w:t xml:space="preserve"> an interest that could have existed at </w:t>
        <w:tab/>
        <w:tab/>
        <w:tab/>
        <w:tab/>
        <w:t xml:space="preserve">common law and can only become valid by statute of uses </w:t>
        <w:tab/>
        <w:tab/>
        <w:tab/>
        <w:tab/>
        <w:t xml:space="preserve">which transforms beneficial rights in land into valid </w:t>
        <w:tab/>
        <w:tab/>
        <w:tab/>
        <w:tab/>
        <w:t>common law legal interes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d. Conveyan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usual way is through a feoffment to livery of seisin.  I 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feoff someone by giving them a piece of paper saying you give </w:t>
        <w:tab/>
        <w:tab/>
        <w:tab/>
        <w:t xml:space="preserve">them land, but do not convey land until you also publicly take </w:t>
        <w:tab/>
        <w:tab/>
        <w:tab/>
        <w:t xml:space="preserve">them on the land with a shovel to give them a piece of land </w:t>
        <w:tab/>
        <w:tab/>
        <w:tab/>
        <w:t>(livery of seisin) did it in front of witnes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</w:t>
      </w:r>
      <w:r>
        <w:rPr>
          <w:b/>
          <w:bCs/>
          <w:spacing w:val="-3"/>
        </w:rPr>
        <w:t>e. concepts of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Person with legal title ought to be made to hold land fo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benefit of beneficiary "result in use" when someone has a use </w:t>
        <w:tab/>
        <w:tab/>
        <w:tab/>
        <w:t xml:space="preserve">that springs back to the actor in situation rather than </w:t>
        <w:tab/>
        <w:tab/>
        <w:tab/>
        <w:t xml:space="preserve">passive recipient of someone else's grant.  Made beneficiary </w:t>
        <w:tab/>
        <w:tab/>
        <w:tab/>
        <w:t xml:space="preserve">legal owner even without conveyance right.  Does not actually </w:t>
        <w:tab/>
        <w:tab/>
        <w:tab/>
        <w:t>need "bargains and sale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f. bargain and s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when you make bargain and price is paid title automatic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goes to buyer.  By Statute of Enrollments, no bargain and sale </w:t>
        <w:tab/>
        <w:tab/>
        <w:tab/>
        <w:t>of freehold is valid unless recor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g. lease to release is created sa a resu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Example is lease land for 21 years and then release rever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nterest makes a fee-simple.  Lease can be done by bargains </w:t>
        <w:tab/>
        <w:tab/>
        <w:tab/>
        <w:t>and sa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3. Trusts:</w:t>
      </w:r>
      <w:r>
        <w:rPr>
          <w:spacing w:val="-3"/>
        </w:rPr>
        <w:t xml:space="preserve"> two uses held not executed by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  <w:u w:val="single"/>
        </w:rPr>
        <w:t>use upon a use</w:t>
      </w:r>
      <w:r>
        <w:rPr>
          <w:b/>
          <w:bCs/>
          <w:i/>
          <w:iCs/>
          <w:spacing w:val="-3"/>
        </w:rPr>
        <w:t>:</w:t>
      </w:r>
      <w:r>
        <w:rPr>
          <w:spacing w:val="-3"/>
        </w:rPr>
        <w:t xml:space="preserve"> Grant to A for use of B, for use of C.  C ge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       use, B gets a legal fee-simple, and A gets not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  <w:u w:val="single"/>
        </w:rPr>
        <w:t>active use:</w:t>
      </w:r>
      <w:r>
        <w:rPr>
          <w:spacing w:val="-3"/>
        </w:rPr>
        <w:t xml:space="preserve"> passive use is a grant to A for use of B. 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 xml:space="preserve">passively holds title, but grant to A to collect </w:t>
        <w:tab/>
        <w:tab/>
        <w:tab/>
        <w:tab/>
        <w:tab/>
        <w:t xml:space="preserve">rents and profits for B makes A active and makes it </w:t>
        <w:tab/>
        <w:tab/>
        <w:tab/>
        <w:tab/>
        <w:tab/>
        <w:t>inval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. </w:t>
      </w:r>
      <w:r>
        <w:rPr>
          <w:b/>
          <w:bCs/>
          <w:spacing w:val="-3"/>
          <w:u w:val="single"/>
        </w:rPr>
        <w:t>Eaves v. Sneider</w:t>
      </w:r>
      <w:r>
        <w:rPr>
          <w:b/>
          <w:bCs/>
          <w:spacing w:val="-3"/>
        </w:rPr>
        <w:t>:</w:t>
      </w:r>
      <w:r>
        <w:rPr>
          <w:spacing w:val="-3"/>
        </w:rPr>
        <w:t xml:space="preserve"> if passive trust, statute of uses execut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use and gives legal and equitable title of trust.  If </w:t>
        <w:tab/>
        <w:tab/>
        <w:tab/>
        <w:tab/>
        <w:t xml:space="preserve">active trust, then statute of uses executes trust and </w:t>
        <w:tab/>
        <w:tab/>
        <w:tab/>
        <w:tab/>
        <w:t>legal title remains with the grant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Contingent Remainders:</w:t>
      </w:r>
      <w:r>
        <w:rPr>
          <w:spacing w:val="-3"/>
        </w:rPr>
        <w:t xml:space="preserve"> any remainder which is created in favo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an ascertained person but is subject to a condition precedent; </w:t>
        <w:tab/>
        <w:tab/>
        <w:tab/>
        <w:t xml:space="preserve">is created in favor an unborn person; or is created in favor </w:t>
        <w:tab/>
        <w:tab/>
        <w:tab/>
        <w:t xml:space="preserve">of an existing but unascertained person.   What makes a </w:t>
        <w:tab/>
        <w:tab/>
        <w:tab/>
        <w:t>remainder conting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here is or potentially is a gap in seisin between the end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receding estate and time remainder will take effect (if k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re is a gap, then executory interes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. dependent upon occurrence or non-occurrence of a cond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f do not know who beneficiaries are (example is if you do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know who B's heirs are until B die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5. Ways to destroy Contingent Remainder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a. by virtue of its own ter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   remainder dependent on condition.  example is to A for lif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nd if B survives A; to A, to B and his hei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1). if B dies first, B and heirs get nothing and remainder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destr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remainder fails because of own terms, and not destroyed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just fails because of condi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b/>
          <w:bCs/>
          <w:spacing w:val="-3"/>
        </w:rPr>
        <w:t>b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destroyed naturally:</w:t>
      </w:r>
      <w:r>
        <w:rPr>
          <w:spacing w:val="-3"/>
        </w:rPr>
        <w:t xml:space="preserve"> an interest is destroyed without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</w:t>
      </w:r>
      <w:r>
        <w:rPr>
          <w:spacing w:val="-3"/>
        </w:rPr>
        <w:t>effort on another's pa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1). gap in seisin (or potential gap).  eg. to A for life, B 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2). fails because absolute grant to B and heirs at 21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remainder does not vest in B before A d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event will vest remainder may not occur before end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preceding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          </w:t>
      </w:r>
      <w:r>
        <w:rPr>
          <w:b/>
          <w:bCs/>
          <w:spacing w:val="-3"/>
        </w:rPr>
        <w:t>c. Artificial Destruction:</w:t>
      </w:r>
      <w:r>
        <w:rPr>
          <w:spacing w:val="-3"/>
        </w:rPr>
        <w:t xml:space="preserve"> grantor creates a separate gr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            </w:t>
      </w:r>
      <w:r>
        <w:rPr>
          <w:spacing w:val="-3"/>
        </w:rPr>
        <w:t>destroying the previous 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>1). merger:</w:t>
      </w:r>
      <w:r>
        <w:rPr>
          <w:spacing w:val="-3"/>
        </w:rPr>
        <w:t xml:space="preserve"> G grants to A for life, remainder to B at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G conveys his reversion to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b). since A now has a life estate and a reversion, the tw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 xml:space="preserve">merge into a fee simple absolute and B's remainder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destroy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c). merger doesn't occur, however, where a life estate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vested reversion were given to the same person by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same instrument.  This may be circumvented by A </w:t>
        <w:tab/>
        <w:tab/>
        <w:tab/>
        <w:tab/>
        <w:t xml:space="preserve">  granting his estate to X and X reverting back to 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>2). Surrender:</w:t>
      </w:r>
      <w:r>
        <w:rPr>
          <w:spacing w:val="-3"/>
        </w:rPr>
        <w:t xml:space="preserve"> is the same as merger except that here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involves a surrender by A of his estate to G, G now </w:t>
        <w:tab/>
        <w:tab/>
        <w:tab/>
        <w:tab/>
        <w:t xml:space="preserve">having life estate and reversion, it merges into a fee </w:t>
        <w:tab/>
        <w:tab/>
        <w:tab/>
        <w:tab/>
        <w:t>simple absol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b/>
          <w:bCs/>
          <w:spacing w:val="-3"/>
        </w:rPr>
        <w:t>6. Rule Against Perpetu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A future interest (other than a reversionary interest) is void </w:t>
        <w:tab/>
        <w:tab/>
        <w:tab/>
        <w:t xml:space="preserve">if on day when the instrument creating it comes into operation                 there is a possibility, however remote or unlikely, that su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interest may not vest w/in a period of life in being (on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day) plus 21 years thereafter, plus (in case of a beneficiary </w:t>
        <w:tab/>
        <w:tab/>
        <w:tab/>
        <w:t>who is conceived but not yet born) the period of ges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reversionary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</w:t>
      </w:r>
      <w:r>
        <w:rPr>
          <w:spacing w:val="-3"/>
        </w:rPr>
        <w:t xml:space="preserve">1). future interest that is retained by the grantor and 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heirs and is not subject to the Rule Against Perpetui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wo Interests which can create a future inter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   </w:t>
      </w:r>
      <w:r>
        <w:rPr>
          <w:b/>
          <w:bCs/>
          <w:spacing w:val="-3"/>
        </w:rPr>
        <w:t>a).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deed:</w:t>
      </w:r>
      <w:r>
        <w:rPr>
          <w:spacing w:val="-3"/>
        </w:rPr>
        <w:t xml:space="preserve"> device which living person transfers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</w:t>
      </w:r>
      <w:r>
        <w:rPr>
          <w:spacing w:val="-3"/>
        </w:rPr>
        <w:t>to another.  Comes into being day it is delive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      </w:t>
      </w:r>
      <w:r>
        <w:rPr>
          <w:b/>
          <w:bCs/>
          <w:spacing w:val="-3"/>
        </w:rPr>
        <w:t xml:space="preserve">b). will: </w:t>
      </w:r>
      <w:r>
        <w:rPr>
          <w:spacing w:val="-3"/>
        </w:rPr>
        <w:t xml:space="preserve">comes into operation (not when writte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   executed, or probated) but on the day decedent d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Remainder-like-interest:</w:t>
      </w:r>
      <w:r>
        <w:rPr>
          <w:spacing w:val="-3"/>
        </w:rPr>
        <w:t xml:space="preserve"> one being given to a third party other </w:t>
        <w:tab/>
        <w:tab/>
        <w:t xml:space="preserve">    than the grantor or the grantee of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c. Two kinds of ves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1). </w:t>
      </w:r>
      <w:r>
        <w:rPr>
          <w:b/>
          <w:bCs/>
          <w:i/>
          <w:iCs/>
          <w:spacing w:val="-3"/>
          <w:u w:val="single"/>
        </w:rPr>
        <w:t>Vesting in Possession:</w:t>
      </w:r>
      <w:r>
        <w:rPr>
          <w:spacing w:val="-3"/>
        </w:rPr>
        <w:t xml:space="preserve"> when A dies and B enters in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land.  Rule of perpetuities is not concerned with 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 xml:space="preserve">2). </w:t>
      </w:r>
      <w:r>
        <w:rPr>
          <w:b/>
          <w:bCs/>
          <w:i/>
          <w:iCs/>
          <w:spacing w:val="-3"/>
          <w:u w:val="single"/>
        </w:rPr>
        <w:t>Vesting in Interest:</w:t>
      </w:r>
      <w:r>
        <w:rPr>
          <w:spacing w:val="-3"/>
        </w:rPr>
        <w:t xml:space="preserve"> on the day in which it is certain that </w:t>
        <w:tab/>
        <w:tab/>
        <w:tab/>
        <w:t xml:space="preserve">   the named beneficiary will get the interest and there is no </w:t>
        <w:tab/>
        <w:tab/>
        <w:tab/>
        <w:t xml:space="preserve">   condition precedent that is lef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d. "Within the period of life": </w:t>
      </w:r>
      <w:r>
        <w:rPr>
          <w:spacing w:val="-3"/>
        </w:rPr>
        <w:t xml:space="preserve">usually refers to life of peop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named in granting instrument A,B,C.  Both contingent remainders                can vest within life of being of A,  plus 21 years thereaf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e. "If there is any possibility it won't happen, then it is void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1). A grant to A for life, remainder to her grandchildren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</w:t>
      </w:r>
      <w:r>
        <w:rPr>
          <w:spacing w:val="-3"/>
        </w:rPr>
        <w:t>fee simple when they attain the attain the age of 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2). Example is A is 80, her youngest daughter is 60, she has </w:t>
        <w:tab/>
        <w:tab/>
        <w:tab/>
        <w:t xml:space="preserve">    no son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3). Even though we know at common law that A is not going to </w:t>
        <w:tab/>
        <w:tab/>
        <w:tab/>
        <w:t xml:space="preserve">    have anymore grandchildren, this is void under the r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because men and women are deemed fertile until death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4). To remedy this should say: To A for life, remainder to the </w:t>
        <w:tab/>
        <w:tab/>
        <w:tab/>
        <w:t xml:space="preserve">    kids of my daughter B at the age of 21.  Certain it will </w:t>
        <w:tab/>
        <w:tab/>
        <w:tab/>
        <w:t xml:space="preserve">    go to B's ki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f. Purpose of Rule of Perpetu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Strike down future interests in unnamed people (the ownership </w:t>
        <w:tab/>
        <w:tab/>
        <w:tab/>
        <w:t xml:space="preserve">which we cannot yet determine) because this interest in the </w:t>
        <w:tab/>
        <w:tab/>
        <w:tab/>
        <w:t xml:space="preserve">land prevents the sale and mortgage of the land.  Addresses </w:t>
        <w:tab/>
        <w:tab/>
        <w:tab/>
        <w:t xml:space="preserve">concern people have about passing on their land to their </w:t>
        <w:tab/>
        <w:tab/>
        <w:tab/>
        <w:t xml:space="preserve">decedents.  Allow to plan ahead a maximum of two generations </w:t>
        <w:tab/>
        <w:tab/>
        <w:tab/>
        <w:t xml:space="preserve">if you know your son will be alive when you die and can give </w:t>
        <w:tab/>
        <w:tab/>
        <w:tab/>
        <w:t>it to grandchildren at 2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g. Ways to avoid:</w:t>
      </w:r>
      <w:r>
        <w:rPr>
          <w:spacing w:val="-3"/>
        </w:rPr>
        <w:t xml:space="preserve"> construe as something other than ves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ontingent.  Can save or destroy remainders by 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7. When certain things can be destroy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rFonts w:eastAsia="Courier"/>
          <w:spacing w:val="-3"/>
        </w:rPr>
        <w:t xml:space="preserve">    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rFonts w:eastAsia="Courier"/>
          <w:spacing w:val="-3"/>
        </w:rPr>
        <w:t xml:space="preserve">  </w:t>
      </w:r>
      <w:r>
        <w:rPr>
          <w:spacing w:val="-3"/>
        </w:rPr>
        <w:t xml:space="preserve">vested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remainders on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remainder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>Execu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reversion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remainders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a condition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>unascertained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inter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rFonts w:eastAsia="Courier"/>
          <w:spacing w:val="-3"/>
        </w:rPr>
        <w:t xml:space="preserve">    </w:t>
      </w:r>
      <w:r>
        <w:rPr>
          <w:spacing w:val="-3"/>
        </w:rPr>
        <w:t xml:space="preserve">(1)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 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>subsequent (3)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class (4)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 w:cs="Courier New" w:ascii="Courier New" w:hAnsi="Courier New"/>
          <w:spacing w:val="-3"/>
        </w:rPr>
        <w:t>────────────┼──────────┼────────────┼──────────────┼─────────────┼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destruction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can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can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can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don't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of own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fail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fail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fail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worry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f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limitation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(2)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   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        </w:t>
      </w:r>
      <w:r>
        <w:rPr>
          <w:rFonts w:eastAsia="Courier New" w:cs="Courier New" w:ascii="Courier New" w:hAnsi="Courier New"/>
          <w:spacing w:val="-3"/>
        </w:rPr>
        <w:t>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 w:cs="Courier New" w:ascii="Courier New" w:hAnsi="Courier New"/>
          <w:spacing w:val="-3"/>
        </w:rPr>
        <w:t>────────────┼──────────┼────────────┼──────────────┼─────────────┼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natural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don't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don't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don't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can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don'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destruction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worry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worry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worry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fail (5)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wo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 w:cs="Courier New" w:ascii="Courier New" w:hAnsi="Courier New"/>
          <w:spacing w:val="-3"/>
        </w:rPr>
        <w:t>────────────┼──────────┼────────────┼──────────────┼─────────────┼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artificial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don't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don't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can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can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don'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destruction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worry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worry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fail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fail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wo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 New" w:cs="Courier New" w:ascii="Courier New" w:hAnsi="Courier New"/>
          <w:spacing w:val="-3"/>
        </w:rPr>
        <w:t>────────────┼──────────┼────────────┼──────────────┼─────────────┼───────────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 xml:space="preserve">Rule of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don't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don't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can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can 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c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>Perpetuities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worry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worry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 fail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 fail     </w:t>
      </w:r>
      <w:r>
        <w:rPr>
          <w:rFonts w:eastAsia="Courier New" w:cs="Courier New" w:ascii="Courier New" w:hAnsi="Courier New"/>
          <w:spacing w:val="-3"/>
        </w:rPr>
        <w:t>│</w:t>
      </w:r>
      <w:r>
        <w:rPr>
          <w:spacing w:val="-3"/>
        </w:rPr>
        <w:t xml:space="preserve">   f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(1) to A for life, remainder B and his heirs, if B survives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A </w:t>
      </w:r>
      <w:r>
        <w:rPr>
          <w:rFonts w:eastAsia="WP MathA" w:cs="WP MathA" w:ascii="WP MathA" w:hAnsi="WP MathA"/>
          <w:spacing w:val="-3"/>
        </w:rPr>
        <w:t></w:t>
      </w:r>
      <w:r>
        <w:rPr>
          <w:spacing w:val="-3"/>
        </w:rPr>
        <w:t xml:space="preserve"> life estate, reversion (divestment if b survives 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B </w:t>
      </w:r>
      <w:r>
        <w:rPr>
          <w:rFonts w:eastAsia="WP MathA" w:cs="WP MathA" w:ascii="WP MathA" w:hAnsi="WP MathA"/>
          <w:spacing w:val="-3"/>
        </w:rPr>
        <w:t></w:t>
      </w:r>
      <w:r>
        <w:rPr>
          <w:spacing w:val="-3"/>
        </w:rPr>
        <w:t xml:space="preserve"> contingent remai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(2) A for life, remainder to B and his heirs, if B fails to survive                A, C and his hei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A </w:t>
      </w:r>
      <w:r>
        <w:rPr>
          <w:rFonts w:eastAsia="WP MathA" w:cs="WP MathA" w:ascii="WP MathA" w:hAnsi="WP MathA"/>
          <w:spacing w:val="-3"/>
        </w:rPr>
        <w:t></w:t>
      </w:r>
      <w:r>
        <w:rPr>
          <w:spacing w:val="-3"/>
        </w:rPr>
        <w:t xml:space="preserve"> life e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B </w:t>
      </w:r>
      <w:r>
        <w:rPr>
          <w:rFonts w:eastAsia="WP MathA" w:cs="WP MathA" w:ascii="WP MathA" w:hAnsi="WP MathA"/>
          <w:spacing w:val="-3"/>
        </w:rPr>
        <w:t></w:t>
      </w:r>
      <w:r>
        <w:rPr>
          <w:spacing w:val="-3"/>
        </w:rPr>
        <w:t xml:space="preserve"> vested remainder subje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C </w:t>
      </w:r>
      <w:r>
        <w:rPr>
          <w:rFonts w:eastAsia="WP MathA" w:cs="WP MathA" w:ascii="WP MathA" w:hAnsi="WP MathA"/>
          <w:spacing w:val="-3"/>
        </w:rPr>
        <w:t></w:t>
      </w:r>
      <w:r>
        <w:rPr>
          <w:spacing w:val="-3"/>
        </w:rPr>
        <w:t xml:space="preserve"> contingent remai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(3) to A for life remainder to B if B survives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(4) to A for life remainder to children of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>(5) children not in place when they need to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8. Other intere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reversionary interests:</w:t>
      </w:r>
      <w:r>
        <w:rPr>
          <w:spacing w:val="-3"/>
        </w:rPr>
        <w:t xml:space="preserve"> retained by grantor, none of the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ppl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b. third party interests:</w:t>
      </w:r>
      <w:r>
        <w:rPr>
          <w:spacing w:val="-3"/>
        </w:rPr>
        <w:t xml:space="preserve"> vested in interest now; ves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mainders:  At time created, is out of the hands of a thi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erson, no uncertainty or condition.  Not destructible and not </w:t>
        <w:tab/>
        <w:tab/>
        <w:t xml:space="preserve">    subject and not subject to the Rule of Perpetu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   </w:t>
      </w:r>
      <w:r>
        <w:rPr>
          <w:b/>
          <w:bCs/>
          <w:spacing w:val="-3"/>
        </w:rPr>
        <w:t>c. contingent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interests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>1). contingent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remainders:</w:t>
      </w:r>
      <w:r>
        <w:rPr>
          <w:spacing w:val="-3"/>
        </w:rPr>
        <w:t xml:space="preserve"> anything else other than that within </w:t>
        <w:tab/>
        <w:tab/>
        <w:tab/>
        <w:t xml:space="preserve">   the scope of Rules 1-4(a).  They are destructible and no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subject to the Rules of Perpetu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</w:t>
      </w:r>
      <w:r>
        <w:rPr>
          <w:b/>
          <w:bCs/>
          <w:spacing w:val="-3"/>
        </w:rPr>
        <w:t>2). executory interests:</w:t>
      </w:r>
      <w:r>
        <w:rPr>
          <w:spacing w:val="-3"/>
        </w:rPr>
        <w:t xml:space="preserve"> that which does fall within the scop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of Rules 1-4(a).  Not destructible, but is subject to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Rule of perpetui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9. Remaind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Indefeasibly vested remainders -- </w:t>
      </w:r>
      <w:r>
        <w:rPr>
          <w:b/>
          <w:bCs/>
          <w:spacing w:val="-3"/>
          <w:u w:val="single"/>
        </w:rPr>
        <w:t>Wade v. Bragg</w:t>
      </w:r>
      <w:r>
        <w:rPr>
          <w:spacing w:val="-3"/>
        </w:rPr>
        <w:t xml:space="preserve"> (195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"To Eva, for and during her natural life, and at her death </w:t>
        <w:tab/>
        <w:tab/>
        <w:tab/>
        <w:t xml:space="preserve">    to vest in fee simple in Thomas Bragg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How is this to be constru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fee simple vests at death of testator, in which case he </w:t>
        <w:tab/>
        <w:tab/>
        <w:tab/>
        <w:tab/>
        <w:t xml:space="preserve">  has a vested remainder and his heirs will get fee even </w:t>
        <w:tab/>
        <w:tab/>
        <w:tab/>
        <w:tab/>
        <w:t xml:space="preserve">  if he dies before Eva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fee simple vests at death of Eva, in which case it will </w:t>
        <w:tab/>
        <w:tab/>
        <w:tab/>
        <w:tab/>
        <w:t xml:space="preserve">  be contingent upon whether or not Bragg is al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Court holds fee simple vester at death of testator be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this was the more reasonable interpre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b. Vested Remainder subject to open -- </w:t>
      </w:r>
      <w:r>
        <w:rPr>
          <w:b/>
          <w:bCs/>
          <w:spacing w:val="-3"/>
          <w:u w:val="single"/>
        </w:rPr>
        <w:t>In Edward's Est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</w:t>
      </w:r>
      <w:r>
        <w:rPr>
          <w:spacing w:val="-3"/>
        </w:rPr>
        <w:t xml:space="preserve">1). Grant to heirs of B is a contingent remainder until B d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because until then B dies because until then, do not kno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who B's heir are.  So that court does not leave langu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meaningless it interprets "children" to mean all childr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who now exi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ab/>
        <w:tab/>
        <w:t xml:space="preserve">   </w:t>
      </w:r>
      <w:r>
        <w:rPr>
          <w:spacing w:val="-3"/>
        </w:rPr>
        <w:t xml:space="preserve"> 2). This creates an equality problem, so courts create a device                    that a grant to children (when none are around yet)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contingent.  As soon there is a child the remainder ves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in the child, and in order to address equality, it opens up                    and allows other children in as they're bor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</w:rPr>
        <w:tab/>
        <w:tab/>
        <w:t xml:space="preserve"> c. Vested Remainders subject to complete defeasance 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</w:t>
      </w:r>
      <w:r>
        <w:rPr>
          <w:b/>
          <w:bCs/>
          <w:spacing w:val="-3"/>
          <w:u w:val="single"/>
        </w:rPr>
        <w:t>Matter of Kroos</w:t>
      </w:r>
      <w:r>
        <w:rPr>
          <w:spacing w:val="-3"/>
        </w:rPr>
        <w:t xml:space="preserve"> (195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1). Life estate to wife, remainder in fee to children.  "I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ab/>
        <w:t xml:space="preserve">   neither of my children should die prior to my wife, lea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ab/>
        <w:t xml:space="preserve">   descendants, such descendants shall take the share the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ab/>
        <w:t xml:space="preserve">   parents would have taken if then liv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Remainder would be divested only if both the child di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efore the wife and the child left descendants.  Since </w:t>
        <w:tab/>
        <w:tab/>
        <w:tab/>
        <w:t xml:space="preserve">   Florence left no descendants, her absolute gift remained </w:t>
        <w:tab/>
        <w:tab/>
        <w:tab/>
        <w:t xml:space="preserve">   vested and was not defe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allows remainder to invest because it's a condition </w:t>
        <w:tab/>
        <w:tab/>
        <w:tab/>
        <w:t xml:space="preserve">   subsequent, but allows it to divest if the condition do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not occur.  When Elise d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Either, if conditions are precedent, two have to be met </w:t>
        <w:tab/>
        <w:tab/>
        <w:t xml:space="preserve">            after she d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    i). kids must have dece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ii). kids have to be dead before Elise.  If this do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    </w:t>
      </w:r>
      <w:r>
        <w:rPr>
          <w:spacing w:val="-3"/>
        </w:rPr>
        <w:t>not happen, get not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Or, remainder to two children in fee-simple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condition to the vested remainder that if kids die </w:t>
        <w:tab/>
        <w:tab/>
        <w:tab/>
        <w:tab/>
        <w:t xml:space="preserve">  before Elise and have no decedents, thus do not want it </w:t>
        <w:tab/>
        <w:tab/>
        <w:tab/>
        <w:tab/>
        <w:t xml:space="preserve">  to go to husb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d. contingent remainders -- </w:t>
      </w:r>
      <w:r>
        <w:rPr>
          <w:b/>
          <w:bCs/>
          <w:spacing w:val="-3"/>
          <w:u w:val="single"/>
        </w:rPr>
        <w:t>Steele v. Robinson</w:t>
      </w:r>
      <w:r>
        <w:rPr>
          <w:spacing w:val="-3"/>
        </w:rPr>
        <w:t xml:space="preserve"> (195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onveyed to Haden and heirs, so we do not know who hei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re, so she cannot conv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But if we understood this as an inartful use of languag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nd construe children differently then it can be vested   </w:t>
        <w:tab/>
        <w:tab/>
        <w:tab/>
        <w:t xml:space="preserve">   subject to open, where all living children can sign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 xml:space="preserve">e. destructibility of Contingent Remainders- </w:t>
      </w:r>
      <w:r>
        <w:rPr>
          <w:b/>
          <w:bCs/>
          <w:spacing w:val="-3"/>
          <w:u w:val="single"/>
        </w:rPr>
        <w:t>Spicer v. Moss</w:t>
      </w:r>
      <w:r>
        <w:rPr>
          <w:spacing w:val="-3"/>
        </w:rPr>
        <w:t xml:space="preserve"> (195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"To Willella and to the heirs of her body if any such he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survive her and if none survive her then to the heir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body of Frank L. Moss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At the time of the will, neither Willella nor Frank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ki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So... Willella has a life estate with contingent remainder </w:t>
        <w:tab/>
        <w:tab/>
        <w:tab/>
        <w:t xml:space="preserve">   on the heirs of her body, and Frank also has a conting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remaind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4). Only vested interest is in the life estate of Willella, so </w:t>
        <w:tab/>
        <w:tab/>
        <w:tab/>
        <w:t xml:space="preserve">   father had an automatic vested reversion.  When he di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1/3 of vested reversion is conveyed to each of 3 childr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5). Willella conveys life estate and 1/3 to X, hoping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destroy contingent remainder in Frank and get a fee simp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absolut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a). most states have statutes making contingent remainde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non-destructi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Estoppel of warranty deed: "breach of warranty of quiet                        enjoyment for the grantor to cooperate w/ the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 xml:space="preserve">tenant in a merger which would destroy conting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remaind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VI. Termination of Easements, Covenants and Serv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Wolff v. Fallon</w:t>
      </w:r>
      <w:r>
        <w:rPr>
          <w:spacing w:val="-3"/>
        </w:rPr>
        <w:t xml:space="preserve"> (19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Restriction that only single family dwellings would be buil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sting a minimum of $4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ssue: Has there been sufficient change in the neighborhood si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covenant was imposed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Release from was restriction was giv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ue to increased traffic and business use, land would be more </w:t>
        <w:tab/>
        <w:tab/>
        <w:t xml:space="preserve">    effectively used for commercial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use for commercial purposes would not affect adjoining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strict enforcement would be oppressive and inequit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B. </w:t>
      </w:r>
      <w:r>
        <w:rPr>
          <w:b/>
          <w:bCs/>
          <w:i/>
          <w:iCs/>
          <w:spacing w:val="-3"/>
        </w:rPr>
        <w:t>Neslon:</w:t>
      </w:r>
      <w:r>
        <w:rPr>
          <w:spacing w:val="-3"/>
        </w:rPr>
        <w:t xml:space="preserve"> A covenant running with the land will cease if the </w:t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neighborhood changes.  In such situations it will be unfair to </w:t>
        <w:tab/>
        <w:t xml:space="preserve">          enforce the cove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St. Lo Construction Co. v. Koenigsberger</w:t>
      </w:r>
      <w:r>
        <w:rPr>
          <w:spacing w:val="-3"/>
        </w:rPr>
        <w:t xml:space="preserve"> (19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venant that houses on lot would be used for residence purpo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n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ppellant first filed suit in 1941, seeking cancella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venant ---&gt; lo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n 1943 Appellees now bring suit for an injunction when Appell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egins building and Appellant defends with change in neighborho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Appellant wants to break covenant and pay damages, but damag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would be difficult to pro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Court finds judgement in prior case is res judicata appella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ought property with notice of the condition, and neighborhood has </w:t>
        <w:tab/>
        <w:tab/>
        <w:t xml:space="preserve"> not changed that much since prior judge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Oritz v. Jeter</w:t>
      </w:r>
      <w:r>
        <w:rPr>
          <w:spacing w:val="-3"/>
        </w:rPr>
        <w:t xml:space="preserve"> (19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venant that property must be used for only residential purpo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 number of the restricted lots are used as busines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 at time of purchase didn't know lots were in violation of </w:t>
        <w:tab/>
        <w:tab/>
        <w:t xml:space="preserve"> restrictions, but didn't act once he found out because he was not </w:t>
        <w:tab/>
        <w:tab/>
        <w:t xml:space="preserve"> directly effe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Ortiz tries to build grocery store and P tries to enfo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stri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D claims P waived his right to enforce restriction; court sa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no because the affect of other business on P was "trivial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fails to find that original development plan has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frustrated; enforces restri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How to read/distinguish cas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ases are very fact specific --&gt; no clear rules are applied, </w:t>
        <w:tab/>
        <w:tab/>
        <w:t xml:space="preserve">    and the other trier of fact has enormous discretion to decide </w:t>
        <w:tab/>
        <w:tab/>
        <w:t xml:space="preserve">    whether or conditions have chang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Pulos v. James</w:t>
      </w:r>
      <w:r>
        <w:rPr>
          <w:spacing w:val="-3"/>
        </w:rPr>
        <w:t xml:space="preserve"> (197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Legislature passes a statute allowing agency to evaluate maps and </w:t>
        <w:tab/>
        <w:tab/>
        <w:t xml:space="preserve"> remove restrictions if it believes it in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Holding: Unconstitutional t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only way to destroy a covenant running with the land is b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hanged conditions in the neighborhood, and statute does not </w:t>
        <w:tab/>
        <w:tab/>
        <w:t xml:space="preserve">    force administrative agency to do 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Only a court can wipe out a restriction of a covenant run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ith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ay to change covenant: Bring an action, or defend an action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ased only on changed neighborhood condi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Equitable Servitude: Will be invalidated with changed condition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ut also with any of the standard equity defen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Engel v. Catucci</w:t>
      </w:r>
      <w:r>
        <w:rPr>
          <w:spacing w:val="-3"/>
        </w:rPr>
        <w:t xml:space="preserve"> (195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lleyway behind rowhouses is a lot used as a driveway.  Each owner </w:t>
        <w:tab/>
        <w:tab/>
        <w:t xml:space="preserve"> of the individual rowhouses has an easement appurten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No one pays taxes on it, but city condemns it for non-pay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ssue: Does tax condemnation destroy the easeme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No, when the land is sold by the state for taxes due, the easement </w:t>
        <w:tab/>
        <w:t xml:space="preserve">      is not part of the purchase because it is appurtenant to the land </w:t>
        <w:tab/>
        <w:tab/>
        <w:t xml:space="preserve"> in question but belongs to ano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Crimmins v. Gould</w:t>
      </w:r>
      <w:r>
        <w:rPr>
          <w:spacing w:val="-3"/>
        </w:rPr>
        <w:t xml:space="preserve"> (195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private road did not become public because of public use since </w:t>
        <w:tab/>
        <w:tab/>
        <w:t xml:space="preserve"> use was permissive only and was not abus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Owner of dominant tenement substantially burdens servient tenement </w:t>
        <w:tab/>
        <w:tab/>
        <w:t xml:space="preserve"> by misusing road to orch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ppropriate thing to do is restrict owner of dominant tenemen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using easement the way it was originally intended to be us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Easement is not necessarily destroyed by the extra use (</w:t>
      </w:r>
      <w:r>
        <w:rPr>
          <w:spacing w:val="-3"/>
          <w:u w:val="single"/>
        </w:rPr>
        <w:t xml:space="preserve">Martin v. </w:t>
      </w:r>
      <w:r>
        <w:rPr>
          <w:spacing w:val="-3"/>
        </w:rPr>
        <w:t xml:space="preserve">            </w:t>
      </w:r>
      <w:r>
        <w:rPr>
          <w:spacing w:val="-3"/>
          <w:u w:val="single"/>
        </w:rPr>
        <w:t>Music</w:t>
      </w:r>
      <w:r>
        <w:rPr>
          <w:spacing w:val="-3"/>
        </w:rPr>
        <w:t>), but if use is so excessive, must restrict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Practically, Impossible to restrict use here; only way to maintain </w:t>
        <w:tab/>
        <w:tab/>
        <w:t xml:space="preserve"> traditional use is to put up a fence an allow no one to use ro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Easements is destroyed b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excessive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mpossibility of restricting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H. Nelson: If you cannot restrict the use of an easement, the only </w:t>
        <w:tab/>
        <w:t xml:space="preserve">   </w:t>
        <w:tab/>
        <w:t xml:space="preserve">   solution is to destroy it.  When excessive use and no way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terminate it, the easement may be destroy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I. Note on the termination of Easements, Covenants and Servitu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forementioned cases involved litigation over the attempted </w:t>
        <w:tab/>
        <w:tab/>
        <w:t xml:space="preserve"> termination of a restriction on the use of the land by the </w:t>
        <w:tab/>
        <w:tab/>
        <w:t xml:space="preserve"> doctrine of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hange in the neighborhood cond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. tax sa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abuse of the eas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other means for terminating or modifying restrictions on 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agreement:</w:t>
      </w:r>
      <w:r>
        <w:rPr>
          <w:spacing w:val="-3"/>
        </w:rPr>
        <w:t xml:space="preserve"> cease automatically after a specified period of time                or upon the occurrence of a predetermined ev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b. by a signed </w:t>
      </w:r>
      <w:r>
        <w:rPr>
          <w:b/>
          <w:bCs/>
          <w:i/>
          <w:iCs/>
          <w:spacing w:val="-3"/>
        </w:rPr>
        <w:t>re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merger:</w:t>
      </w:r>
      <w:r>
        <w:rPr>
          <w:spacing w:val="-3"/>
        </w:rPr>
        <w:t xml:space="preserve"> whenever the owner of the dominant or benefitted es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simultaneously becomes the owner in fee of the servient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restricted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d. </w:t>
      </w:r>
      <w:r>
        <w:rPr>
          <w:b/>
          <w:bCs/>
          <w:i/>
          <w:iCs/>
          <w:spacing w:val="-3"/>
        </w:rPr>
        <w:t>abandonment:</w:t>
      </w:r>
      <w:r>
        <w:rPr>
          <w:spacing w:val="-3"/>
        </w:rPr>
        <w:t xml:space="preserve"> mere non-use is not enough, must show int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government can destroy by </w:t>
      </w:r>
      <w:r>
        <w:rPr>
          <w:b/>
          <w:bCs/>
          <w:i/>
          <w:iCs/>
          <w:spacing w:val="-3"/>
        </w:rPr>
        <w:t>eminent dom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. Courts will sometimes construe an easement to be appurtenant to </w:t>
        <w:tab/>
        <w:tab/>
        <w:t xml:space="preserve">    a fixture and not to the land upon which the fixture is </w:t>
        <w:tab/>
        <w:tab/>
        <w:t xml:space="preserve">    loc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The easement will be terminated if the fixture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destroy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  <w:t>Chapter 5: Legislative Regulation of Competing Propriet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4"/>
          <w:sz w:val="36"/>
          <w:szCs w:val="36"/>
        </w:rPr>
        <w:t xml:space="preserve">                </w:t>
      </w:r>
      <w:r>
        <w:rPr>
          <w:b/>
          <w:bCs/>
          <w:spacing w:val="-4"/>
          <w:sz w:val="36"/>
          <w:szCs w:val="36"/>
        </w:rPr>
        <w:t>Claims: Environmental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>I. Destruction of Irreplaceable Resou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Pennsylvania Coal Co. v. Mahon</w:t>
      </w:r>
      <w:r>
        <w:rPr>
          <w:spacing w:val="-3"/>
        </w:rPr>
        <w:t xml:space="preserve"> (192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Kohler Act: forbids the mining coal in such a way as to cause the </w:t>
        <w:tab/>
        <w:tab/>
        <w:t xml:space="preserve"> subsidence of any structure used as a human habi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Prior to enactment of the statute, the Coal Co. had convey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urface rights, and grantee waived all claims for damages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might arise from mining for co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Majority: It is unconstitutional to reverse the agreement between </w:t>
        <w:tab/>
        <w:tab/>
        <w:t xml:space="preserve"> the two parties because it would constitute a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Why this case is still important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very protective of property righ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Important:</w:t>
      </w:r>
      <w:r>
        <w:rPr>
          <w:spacing w:val="-3"/>
        </w:rPr>
        <w:t xml:space="preserve"> for the language on p3 that states the general rul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That while property may be regulated to a certain extent,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regulation goes too far it will be recognized as a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5. </w:t>
      </w:r>
      <w:r>
        <w:rPr>
          <w:b/>
          <w:bCs/>
          <w:i/>
          <w:iCs/>
          <w:spacing w:val="-3"/>
        </w:rPr>
        <w:t>Branders Dissent:</w:t>
      </w:r>
      <w:r>
        <w:rPr>
          <w:spacing w:val="-3"/>
        </w:rPr>
        <w:t xml:space="preserve"> Regulation can be constitutional regardles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ffect because what is most important is its legitimate purpose.             Do not have to look at intentions (unless they are racis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Keystone Bituminous Coals Assoc. v. Duncan</w:t>
      </w:r>
      <w:r>
        <w:rPr>
          <w:spacing w:val="-3"/>
        </w:rPr>
        <w:t xml:space="preserve">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eems to overrule </w:t>
      </w:r>
      <w:r>
        <w:rPr>
          <w:b/>
          <w:bCs/>
          <w:spacing w:val="-3"/>
          <w:u w:val="single"/>
        </w:rPr>
        <w:t>Pennsylvania Co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istinguishing </w:t>
      </w:r>
      <w:r>
        <w:rPr>
          <w:b/>
          <w:bCs/>
          <w:spacing w:val="-3"/>
          <w:u w:val="single"/>
        </w:rPr>
        <w:t>Pennsylvania Co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difference between the statutes: In </w:t>
      </w:r>
      <w:r>
        <w:rPr>
          <w:spacing w:val="-3"/>
          <w:u w:val="single"/>
        </w:rPr>
        <w:t>Pennsylvania Coal</w:t>
      </w:r>
      <w:r>
        <w:rPr>
          <w:spacing w:val="-3"/>
        </w:rPr>
        <w:t xml:space="preserve">, an </w:t>
        <w:tab/>
        <w:tab/>
        <w:t xml:space="preserve">    individual had right to bargain away protection.  The </w:t>
      </w:r>
      <w:r>
        <w:rPr>
          <w:spacing w:val="-3"/>
          <w:u w:val="single"/>
        </w:rPr>
        <w:t>Keystone</w:t>
      </w:r>
      <w:r>
        <w:rPr>
          <w:spacing w:val="-3"/>
        </w:rPr>
        <w:t xml:space="preserve"> </w:t>
        <w:tab/>
        <w:tab/>
        <w:t xml:space="preserve">    statute does bar the owner from selling the protection without </w:t>
        <w:tab/>
        <w:tab/>
        <w:t xml:space="preserve">    permission.  So, can be distinguished by who has the right in </w:t>
        <w:tab/>
        <w:tab/>
        <w:t xml:space="preserve">    the first inst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Different interpretations of property rights: </w:t>
      </w:r>
      <w:r>
        <w:rPr>
          <w:spacing w:val="-3"/>
          <w:u w:val="single"/>
        </w:rPr>
        <w:t>Pennsylvania Coal</w:t>
      </w:r>
      <w:r>
        <w:rPr>
          <w:spacing w:val="-3"/>
        </w:rPr>
        <w:t xml:space="preserve"> </w:t>
        <w:tab/>
        <w:tab/>
        <w:t xml:space="preserve">    court understands that property rights of the coal company are </w:t>
        <w:tab/>
        <w:tab/>
        <w:t xml:space="preserve">    being impeded in a substantial way.  </w:t>
      </w:r>
      <w:r>
        <w:rPr>
          <w:spacing w:val="-3"/>
          <w:u w:val="single"/>
        </w:rPr>
        <w:t>Keystone</w:t>
      </w:r>
      <w:r>
        <w:rPr>
          <w:spacing w:val="-3"/>
        </w:rPr>
        <w:t xml:space="preserve"> says that all is </w:t>
        <w:tab/>
        <w:tab/>
        <w:t xml:space="preserve">    required by the statute is that the coal company leave less </w:t>
        <w:tab/>
        <w:tab/>
        <w:t xml:space="preserve">    than two percent of the coal in place.  In any event, it is </w:t>
        <w:tab/>
        <w:t xml:space="preserve">  </w:t>
        <w:tab/>
        <w:tab/>
        <w:t xml:space="preserve">    only possible to mine 75% so all that the statute does is </w:t>
        <w:tab/>
        <w:tab/>
        <w:t xml:space="preserve">    target particular pieces of the 25% that has to st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Also, another distinction between the two is the environmental </w:t>
        <w:tab/>
        <w:tab/>
        <w:t xml:space="preserve">    concern evident in </w:t>
      </w:r>
      <w:r>
        <w:rPr>
          <w:spacing w:val="-3"/>
          <w:u w:val="single"/>
        </w:rPr>
        <w:t>Keystone</w:t>
      </w:r>
      <w:r>
        <w:rPr>
          <w:spacing w:val="-3"/>
        </w:rPr>
        <w:t xml:space="preserve">, and it includes it as a portion of </w:t>
        <w:tab/>
        <w:tab/>
        <w:t xml:space="preserve">    general welf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Rehnquist dissent:</w:t>
      </w:r>
      <w:r>
        <w:rPr>
          <w:spacing w:val="-3"/>
        </w:rPr>
        <w:t xml:space="preserve"> "A broad exception to the operation of the Just </w:t>
        <w:tab/>
        <w:tab/>
        <w:t xml:space="preserve"> compensation clause based on the exercise of multifaceted health, </w:t>
        <w:tab/>
        <w:tab/>
        <w:t xml:space="preserve"> welfare, and safety regulations would surely allow government much </w:t>
        <w:tab/>
        <w:tab/>
        <w:t xml:space="preserve"> greater authority than we have recognized to impose societal </w:t>
        <w:tab/>
        <w:tab/>
        <w:t xml:space="preserve"> burdens on individual landowners, </w:t>
      </w:r>
      <w:r>
        <w:rPr>
          <w:i/>
          <w:iCs/>
          <w:spacing w:val="-3"/>
        </w:rPr>
        <w:t xml:space="preserve">for nearly every action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i/>
          <w:iCs/>
          <w:spacing w:val="-3"/>
        </w:rPr>
        <w:tab/>
        <w:tab/>
        <w:t xml:space="preserve"> government takes is intended to secure for the public an extra </w:t>
        <w:tab/>
        <w:tab/>
        <w:t xml:space="preserve"> measure of health, safety, and welfare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Nelson thinks </w:t>
      </w:r>
      <w:r>
        <w:rPr>
          <w:spacing w:val="-3"/>
          <w:u w:val="single"/>
        </w:rPr>
        <w:t>Pennsylvania Coal</w:t>
      </w:r>
      <w:r>
        <w:rPr>
          <w:spacing w:val="-3"/>
        </w:rPr>
        <w:t xml:space="preserve"> is overrul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spacing w:val="-3"/>
          <w:u w:val="single"/>
        </w:rPr>
        <w:t>Pennsylvania Coal</w:t>
      </w:r>
      <w:r>
        <w:rPr>
          <w:spacing w:val="-3"/>
        </w:rPr>
        <w:t xml:space="preserve"> has to be read as essentially a case that </w:t>
        <w:tab/>
        <w:tab/>
        <w:t xml:space="preserve">    when a regulation becomes too intrusive, it becomes </w:t>
        <w:tab/>
        <w:tab/>
        <w:t xml:space="preserve">  </w:t>
        <w:tab/>
        <w:tab/>
        <w:t xml:space="preserve">    unconstitutional.  Branders' dissent says that legitimacy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determined by purpose, and this is a safety regulation, so it </w:t>
        <w:tab/>
        <w:tab/>
        <w:t xml:space="preserve">    is legitimate (see </w:t>
      </w:r>
      <w:r>
        <w:rPr>
          <w:spacing w:val="-3"/>
          <w:u w:val="single"/>
        </w:rPr>
        <w:t>Berman</w:t>
      </w:r>
      <w:r>
        <w:rPr>
          <w:spacing w:val="-3"/>
        </w:rPr>
        <w:t xml:space="preserve"> and </w:t>
      </w:r>
      <w:r>
        <w:rPr>
          <w:spacing w:val="-3"/>
          <w:u w:val="single"/>
        </w:rPr>
        <w:t>Schneider)</w:t>
      </w:r>
      <w:r>
        <w:rPr>
          <w:spacing w:val="-3"/>
        </w:rPr>
        <w:t xml:space="preserve">.  The Keyst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majority uses Brandies' very same police-power argu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In </w:t>
      </w:r>
      <w:r>
        <w:rPr>
          <w:spacing w:val="-3"/>
          <w:u w:val="single"/>
        </w:rPr>
        <w:t>Pennsylvania Coal</w:t>
      </w:r>
      <w:r>
        <w:rPr>
          <w:spacing w:val="-3"/>
        </w:rPr>
        <w:t xml:space="preserve">, Holmes cite that desire for social change </w:t>
        <w:tab/>
        <w:tab/>
        <w:t xml:space="preserve">    and improvement is not necessarily enough.  In </w:t>
      </w:r>
      <w:r>
        <w:rPr>
          <w:spacing w:val="-3"/>
          <w:u w:val="single"/>
        </w:rPr>
        <w:t>Keystone</w:t>
      </w:r>
      <w:r>
        <w:rPr>
          <w:spacing w:val="-3"/>
        </w:rPr>
        <w:t xml:space="preserve">, </w:t>
        <w:tab/>
        <w:tab/>
        <w:t xml:space="preserve">    legislation protects environment, economic future and welfare.  </w:t>
        <w:tab/>
        <w:tab/>
        <w:t xml:space="preserve">    This legislation is quite broad in its understanding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cope of the police-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Penn Central Transportation Co. v. City of New York</w:t>
      </w:r>
      <w:r>
        <w:rPr>
          <w:spacing w:val="-3"/>
        </w:rPr>
        <w:t xml:space="preserve"> (197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New York City decided everyone in the city would be better off if </w:t>
        <w:tab/>
        <w:tab/>
        <w:t xml:space="preserve"> we started preserving our historical buildings.  Justified by the </w:t>
        <w:tab/>
        <w:tab/>
        <w:t xml:space="preserve"> very broad understanding of the police-power: general beaut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stilling civic pride, tourism, business and industry, education, </w:t>
        <w:tab/>
        <w:tab/>
        <w:t xml:space="preserve"> pleasure and welf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Forbids Grand Central Station from building a tower on top of 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urrent buil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Majority: Has no problem with this ordinance.  Justify it by </w:t>
        <w:tab/>
        <w:tab/>
        <w:t xml:space="preserve"> enhancing and developing the quality of peoples lives a legitimate </w:t>
        <w:tab/>
        <w:tab/>
        <w:t xml:space="preserve"> power of the legislatu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i/>
          <w:iCs/>
          <w:spacing w:val="-3"/>
        </w:rPr>
        <w:tab/>
        <w:tab/>
        <w:tab/>
        <w:t>reading this way and there is no limit to the police-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Nelson argu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asis of landmark argument lies in quality of life or esthetics </w:t>
        <w:tab/>
        <w:tab/>
        <w:t xml:space="preserve">    consideration, both of which are consensus determ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an be argued as economic development to promote tourist trade </w:t>
        <w:tab/>
        <w:tab/>
        <w:t xml:space="preserve">    but would limit holding and argue for anti-environ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evelopment as long as can be economically defensible stat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By allowing preservation to limit property rights based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nsensual notion of aesthetics, broaden case to permit a special </w:t>
        <w:tab/>
        <w:tab/>
        <w:t xml:space="preserve"> treatment or anything the legislature considers beautifu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Is there a narrower read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f it's not aesthetics generally, but just limit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historical structu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Could be market failure, because the market will not preser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historical landmark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c. Also, they cite that it's OK as long as you can earn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reasonable retur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Customary usage?  It would be impossible to zone for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because they are in different reg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7. </w:t>
      </w:r>
      <w:r>
        <w:rPr>
          <w:b/>
          <w:bCs/>
          <w:i/>
          <w:iCs/>
          <w:spacing w:val="-3"/>
        </w:rPr>
        <w:t>Rehnquist dissent:</w:t>
      </w:r>
      <w:r>
        <w:rPr>
          <w:spacing w:val="-3"/>
        </w:rPr>
        <w:t xml:space="preserve"> property has been subjected to a nonconsensual </w:t>
        <w:tab/>
        <w:tab/>
        <w:t xml:space="preserve"> servitude not borne by any neighboring or similar properties 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YC has place an affirmative duty on Penn Central to maintain the </w:t>
        <w:tab/>
        <w:tab/>
        <w:t xml:space="preserve"> termi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Nollan v. California Coastal Comm.</w:t>
      </w:r>
      <w:r>
        <w:rPr>
          <w:spacing w:val="-3"/>
        </w:rPr>
        <w:t xml:space="preserve">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mmission says Nollan must grant an easement to the publi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urpose to walk along the beach in exchange for building permit -- </w:t>
        <w:tab/>
        <w:t xml:space="preserve">      court says this is an unconstitutional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purpose seemed to be to give access to the beach, but it di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not run between the beach and the road, rather it ran along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b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spacing w:val="-3"/>
          <w:u w:val="single"/>
        </w:rPr>
        <w:t>Lorretto reading</w:t>
      </w:r>
      <w:r>
        <w:rPr>
          <w:spacing w:val="-3"/>
        </w:rPr>
        <w:t xml:space="preserve"> This has gone to far because it involves an </w:t>
        <w:tab/>
        <w:tab/>
        <w:t xml:space="preserve"> actual physical trespass on land -- "the right to exclude others </w:t>
        <w:tab/>
        <w:tab/>
        <w:t xml:space="preserve"> is one of the most essential sticks in the bundle of rights are </w:t>
        <w:tab/>
        <w:tab/>
        <w:t xml:space="preserve"> commonly characterized as property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Lucas v. South Carolina Coastal Council</w:t>
      </w:r>
      <w:r>
        <w:rPr>
          <w:spacing w:val="-3"/>
        </w:rPr>
        <w:t xml:space="preserve"> (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ssue: Can government act to enhance the general public welfare </w:t>
        <w:tab/>
        <w:tab/>
        <w:t xml:space="preserve"> when it diminishes the property valu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spacing w:val="-3"/>
          <w:u w:val="single"/>
        </w:rPr>
        <w:t>Lucas</w:t>
      </w:r>
      <w:r>
        <w:rPr>
          <w:spacing w:val="-3"/>
        </w:rPr>
        <w:t xml:space="preserve"> says it cannot totally destroy the value of the property.  </w:t>
        <w:tab/>
        <w:tab/>
        <w:t xml:space="preserve">    All of this assumes no compensation.  </w:t>
      </w:r>
      <w:r>
        <w:rPr>
          <w:b/>
          <w:bCs/>
          <w:spacing w:val="-3"/>
          <w:u w:val="single"/>
        </w:rPr>
        <w:t>Berman v. Parker</w:t>
      </w:r>
      <w:r>
        <w:rPr>
          <w:spacing w:val="-3"/>
        </w:rPr>
        <w:t xml:space="preserve"> is still </w:t>
        <w:tab/>
        <w:tab/>
        <w:t xml:space="preserve">    good law, so government can still do anything when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mpensat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hen a state can leave a property valueless: Only way that the </w:t>
        <w:tab/>
        <w:tab/>
        <w:t xml:space="preserve">    state can do this without compensating is when it is mak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xplicit something that was implicit in the law of nuisance or </w:t>
        <w:tab/>
        <w:tab/>
        <w:t xml:space="preserve">    the state's police-power rights of core health and safe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On remand, state must show: An example that his action will </w:t>
        <w:tab/>
        <w:tab/>
        <w:t xml:space="preserve">    cause a nuisance, or create a threat to core health and safety </w:t>
        <w:tab/>
        <w:tab/>
        <w:t xml:space="preserve">    issue in order to sustain the ordinance.  This is in the </w:t>
        <w:tab/>
        <w:tab/>
        <w:t xml:space="preserve">    context of total loss of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est does regulation rationally accomplish states stated goal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re a sufficient nex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Issues left op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How much can the common law evolve?  Steven's dissent says that </w:t>
        <w:tab/>
        <w:tab/>
        <w:t xml:space="preserve">    under this opinion, it cannot evolve much.  Scalia woul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robably conce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Aesthetics regulation? </w:t>
      </w:r>
      <w:r>
        <w:rPr>
          <w:b/>
          <w:bCs/>
          <w:spacing w:val="-3"/>
          <w:u w:val="single"/>
        </w:rPr>
        <w:t>Penn Central</w:t>
      </w:r>
      <w:r>
        <w:rPr>
          <w:spacing w:val="-3"/>
        </w:rPr>
        <w:t xml:space="preserve"> probably allows it in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situation (maybe </w:t>
      </w:r>
      <w:r>
        <w:rPr>
          <w:b/>
          <w:bCs/>
          <w:spacing w:val="-3"/>
          <w:u w:val="single"/>
        </w:rPr>
        <w:t>Yee</w:t>
      </w:r>
      <w:r>
        <w:rPr>
          <w:spacing w:val="-3"/>
        </w:rPr>
        <w:t xml:space="preserve"> and Seawall limit this to continuation of </w:t>
        <w:tab/>
        <w:tab/>
        <w:t xml:space="preserve">    customary use).  This has not been overruled, and in </w:t>
      </w:r>
      <w:r>
        <w:rPr>
          <w:b/>
          <w:bCs/>
          <w:spacing w:val="-3"/>
          <w:u w:val="single"/>
        </w:rPr>
        <w:t>Nollan</w:t>
      </w:r>
      <w:r>
        <w:rPr>
          <w:spacing w:val="-3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they assume the permissibility of aesthetic regulation.  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government can probably govern over aesthetics as long as it </w:t>
        <w:tab/>
        <w:tab/>
        <w:t xml:space="preserve">    does not destroy property val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</w:t>
        <w:tab/>
        <w:t xml:space="preserve"> c. Does government have to give a reason? </w:t>
      </w:r>
      <w:r>
        <w:rPr>
          <w:b/>
          <w:bCs/>
          <w:spacing w:val="-3"/>
          <w:u w:val="single"/>
        </w:rPr>
        <w:t>Nordlinger</w:t>
      </w:r>
      <w:r>
        <w:rPr>
          <w:spacing w:val="-3"/>
        </w:rPr>
        <w:t xml:space="preserve"> says we just </w:t>
        <w:tab/>
        <w:tab/>
        <w:t xml:space="preserve">    have to imagine a legitimate rea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spacing w:val="-3"/>
          <w:u w:val="single"/>
        </w:rPr>
        <w:t>Keystone</w:t>
      </w:r>
      <w:r>
        <w:rPr>
          <w:spacing w:val="-3"/>
        </w:rPr>
        <w:t xml:space="preserve">: How do you decide what the property right is (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rather how extensive it is)?  Using the majority's view, </w:t>
      </w:r>
      <w:r>
        <w:rPr>
          <w:b/>
          <w:bCs/>
          <w:spacing w:val="-3"/>
          <w:u w:val="single"/>
        </w:rPr>
        <w:t>Lucas</w:t>
      </w:r>
      <w:r>
        <w:rPr>
          <w:spacing w:val="-3"/>
        </w:rPr>
        <w:t xml:space="preserve"> </w:t>
        <w:tab/>
        <w:tab/>
        <w:t xml:space="preserve">    says everything short of total elimination of value is OK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Using the dissent's broader definition of property rights,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police power in </w:t>
      </w:r>
      <w:r>
        <w:rPr>
          <w:b/>
          <w:bCs/>
          <w:spacing w:val="-3"/>
          <w:u w:val="single"/>
        </w:rPr>
        <w:t>Lucas</w:t>
      </w:r>
      <w:r>
        <w:rPr>
          <w:spacing w:val="-3"/>
        </w:rPr>
        <w:t xml:space="preserve"> is severely limi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Key change: In </w:t>
      </w:r>
      <w:r>
        <w:rPr>
          <w:b/>
          <w:bCs/>
          <w:spacing w:val="-3"/>
          <w:u w:val="single"/>
        </w:rPr>
        <w:t>Keystone</w:t>
      </w:r>
      <w:r>
        <w:rPr>
          <w:spacing w:val="-3"/>
        </w:rPr>
        <w:t xml:space="preserve">, White agrees that police-power is broad.  </w:t>
        <w:tab/>
        <w:tab/>
        <w:t xml:space="preserve"> He switches over for </w:t>
      </w:r>
      <w:r>
        <w:rPr>
          <w:b/>
          <w:bCs/>
          <w:spacing w:val="-3"/>
          <w:u w:val="single"/>
        </w:rPr>
        <w:t>Nollan</w:t>
      </w:r>
      <w:r>
        <w:rPr>
          <w:spacing w:val="-3"/>
        </w:rPr>
        <w:t xml:space="preserve"> and </w:t>
      </w:r>
      <w:r>
        <w:rPr>
          <w:b/>
          <w:bCs/>
          <w:spacing w:val="-3"/>
          <w:u w:val="single"/>
        </w:rPr>
        <w:t>Lucas</w:t>
      </w:r>
      <w:r>
        <w:rPr>
          <w:spacing w:val="-3"/>
        </w:rPr>
        <w:t xml:space="preserve">.  Historically, he h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thought that police-power was unlimited.  But in </w:t>
      </w:r>
      <w:r>
        <w:rPr>
          <w:b/>
          <w:bCs/>
          <w:spacing w:val="-3"/>
          <w:u w:val="single"/>
        </w:rPr>
        <w:t>Nollan</w:t>
      </w:r>
      <w:r>
        <w:rPr>
          <w:spacing w:val="-3"/>
        </w:rPr>
        <w:t xml:space="preserve">, he must </w:t>
        <w:tab/>
        <w:tab/>
        <w:t xml:space="preserve"> have seen some type of injust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5. So how does </w:t>
      </w:r>
      <w:r>
        <w:rPr>
          <w:b/>
          <w:bCs/>
          <w:spacing w:val="-3"/>
          <w:u w:val="single"/>
        </w:rPr>
        <w:t>Nollan</w:t>
      </w:r>
      <w:r>
        <w:rPr>
          <w:spacing w:val="-3"/>
        </w:rPr>
        <w:t xml:space="preserve"> fit in?  If the property in </w:t>
      </w:r>
      <w:r>
        <w:rPr>
          <w:b/>
          <w:bCs/>
          <w:spacing w:val="-3"/>
          <w:u w:val="single"/>
        </w:rPr>
        <w:t>Nollan</w:t>
      </w:r>
      <w:r>
        <w:rPr>
          <w:spacing w:val="-3"/>
        </w:rPr>
        <w:t xml:space="preserve"> is the whole </w:t>
        <w:tab/>
        <w:tab/>
        <w:t xml:space="preserve"> thing (land and all of its accompanying rights) then the taking is </w:t>
        <w:tab/>
        <w:tab/>
        <w:t xml:space="preserve"> not total.  Court says it is unconstitutional.  Easy answer is </w:t>
        <w:tab/>
        <w:tab/>
        <w:t xml:space="preserve"> </w:t>
      </w:r>
      <w:r>
        <w:rPr>
          <w:b/>
          <w:bCs/>
          <w:spacing w:val="-3"/>
          <w:u w:val="single"/>
        </w:rPr>
        <w:t>Loretto</w:t>
      </w:r>
      <w:r>
        <w:rPr>
          <w:spacing w:val="-3"/>
        </w:rPr>
        <w:t xml:space="preserve"> that there is a permanent, physical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6. </w:t>
      </w:r>
      <w:r>
        <w:rPr>
          <w:b/>
          <w:bCs/>
          <w:spacing w:val="-3"/>
          <w:u w:val="single"/>
        </w:rPr>
        <w:t>Lucas</w:t>
      </w:r>
      <w:r>
        <w:rPr>
          <w:spacing w:val="-3"/>
        </w:rPr>
        <w:t xml:space="preserve"> creates a two tier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Tier 1:</w:t>
      </w:r>
      <w:r>
        <w:rPr>
          <w:spacing w:val="-3"/>
        </w:rPr>
        <w:t xml:space="preserve"> Value of property has been totally destroyed.  If it's </w:t>
        <w:tab/>
        <w:tab/>
        <w:t xml:space="preserve">    this, then it's only OK with a nuisance and core health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afety regulation (those that make explicit what is implicit in </w:t>
        <w:tab/>
        <w:t xml:space="preserve">         state's common law).  Open point: How narrow really is this </w:t>
        <w:tab/>
        <w:tab/>
        <w:t xml:space="preserve">    narrow category of cases?  If common law is frozen, then th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an be no expansion in regu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Tier 2:</w:t>
      </w:r>
      <w:r>
        <w:rPr>
          <w:spacing w:val="-3"/>
        </w:rPr>
        <w:t xml:space="preserve"> Just some diminution in value.  If it's this then the </w:t>
        <w:tab/>
        <w:tab/>
        <w:t xml:space="preserve">    police-power is very broad (i.e. aesthetics, fis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tegrity...)  Open point: Is how broad the police-power? 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dicta, Scalia says it's broad.  Not since </w:t>
      </w:r>
      <w:r>
        <w:rPr>
          <w:b/>
          <w:bCs/>
          <w:spacing w:val="-3"/>
          <w:u w:val="single"/>
        </w:rPr>
        <w:t>Penn Central</w:t>
      </w:r>
      <w:r>
        <w:rPr>
          <w:spacing w:val="-3"/>
        </w:rPr>
        <w:t xml:space="preserve"> though </w:t>
        <w:tab/>
        <w:tab/>
        <w:t xml:space="preserve">    has there been such a broad concep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7. Third open issue:  How do we decide what counts as a proper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right?  Look at the dissent in </w:t>
      </w:r>
      <w:r>
        <w:rPr>
          <w:b/>
          <w:bCs/>
          <w:spacing w:val="-3"/>
          <w:u w:val="single"/>
        </w:rPr>
        <w:t>Keystone</w:t>
      </w:r>
      <w:r>
        <w:rPr>
          <w:spacing w:val="-3"/>
        </w:rPr>
        <w:t xml:space="preserve"> at narrow piec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operty: this puts you on track 1 with a tight standard. 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operty is defined more generally, it will fit in track 2 as a </w:t>
        <w:tab/>
        <w:tab/>
        <w:t xml:space="preserve"> diminution, and the police-power standard will be bro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United States v. Stoeco Homes, Inc.</w:t>
      </w:r>
      <w:r>
        <w:rPr>
          <w:spacing w:val="-3"/>
        </w:rPr>
        <w:t xml:space="preserve"> (197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Rivers and Harbors Act provides that nobody may fill in an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navigable waterway w/o the permission of the Army Corps. of </w:t>
        <w:tab/>
        <w:tab/>
        <w:t xml:space="preserve"> Engine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rmy corps decides Stoeco needs a permit only after Stoeco has </w:t>
        <w:tab/>
        <w:tab/>
        <w:t xml:space="preserve"> substantially begun excavation, dredg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Problem: Army Corps. of Engineers do not want to be bothered by </w:t>
        <w:tab/>
        <w:tab/>
        <w:t xml:space="preserve"> anything not within the harbor line (because not re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navigable).   So they send Stoeco a letter saying that they do not             care.  But in 1970, they change the rule to necessit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ermission, and in practice, they never give permi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Under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3"/>
          <w:u w:val="single"/>
        </w:rPr>
        <w:t>Lucas</w:t>
      </w:r>
      <w:r>
        <w:rPr>
          <w:spacing w:val="-3"/>
        </w:rPr>
        <w:t>, is this a taking?  Pre-</w:t>
      </w:r>
      <w:r>
        <w:rPr>
          <w:b/>
          <w:bCs/>
          <w:spacing w:val="-3"/>
          <w:u w:val="single"/>
        </w:rPr>
        <w:t>Lucas</w:t>
      </w:r>
      <w:r>
        <w:rPr>
          <w:spacing w:val="-3"/>
        </w:rPr>
        <w:t xml:space="preserve">, the government h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power, and when they change an administrative rule, t has the </w:t>
        <w:tab/>
        <w:tab/>
        <w:t xml:space="preserve"> right to because it always retained that power.  Under </w:t>
      </w:r>
      <w:r>
        <w:rPr>
          <w:b/>
          <w:bCs/>
          <w:spacing w:val="-3"/>
          <w:u w:val="single"/>
        </w:rPr>
        <w:t>Lucas</w:t>
      </w:r>
      <w:r>
        <w:rPr>
          <w:spacing w:val="-3"/>
        </w:rPr>
        <w:t xml:space="preserve">,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s arguable that the change in the regulation is unconstitutional </w:t>
        <w:tab/>
        <w:tab/>
        <w:t xml:space="preserve"> retroactively, because it is a complete deprivation of value, it </w:t>
        <w:tab/>
        <w:tab/>
        <w:t xml:space="preserve"> would thus require 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hreshold issue:  Is whether administrative practice is law (or to </w:t>
        <w:tab/>
        <w:tab/>
        <w:t xml:space="preserve"> what extent it is)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State ex rel. Thorton v. Hay</w:t>
      </w:r>
      <w:r>
        <w:rPr>
          <w:spacing w:val="-3"/>
        </w:rPr>
        <w:t xml:space="preserve"> (19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tate court finds dry sand area is open to public based on </w:t>
        <w:tab/>
        <w:tab/>
        <w:t xml:space="preserve"> "custom" argument, despite supreme court holding that title </w:t>
        <w:tab/>
        <w:tab/>
        <w:t xml:space="preserve"> extends to wa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Supreme Court: whatever the state says is implicit in regul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s thus implicit in the state power to regul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3. Absurd: private property often gets used by the public in a </w:t>
        <w:tab/>
        <w:tab/>
        <w:t xml:space="preserve"> customary way (and this is a trespass).  Thus, hard to determine </w:t>
        <w:tab/>
        <w:tab/>
        <w:t xml:space="preserve"> what the boundaries of </w:t>
      </w:r>
      <w:r>
        <w:rPr>
          <w:b/>
          <w:bCs/>
          <w:spacing w:val="-3"/>
          <w:u w:val="single"/>
        </w:rPr>
        <w:t>Thorton</w:t>
      </w:r>
      <w:r>
        <w:rPr>
          <w:spacing w:val="-3"/>
        </w:rPr>
        <w:t xml:space="preserve"> 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Does not use adverse possession:  Because would have to br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ifferent lawsuits for each piece of land.  Custom binds all of </w:t>
        <w:tab/>
        <w:tab/>
        <w:t xml:space="preserve"> the unrepresented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H. Note: Federal Legislation on Environmental Protection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Introduces new elements into the la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technology-forcing:</w:t>
      </w:r>
      <w:r>
        <w:rPr>
          <w:spacing w:val="-3"/>
        </w:rPr>
        <w:t xml:space="preserve"> authorizes government to set environ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quality standards that cannot be met through the use of current </w:t>
        <w:tab/>
        <w:tab/>
        <w:t xml:space="preserve"> technology and then to enforce the standards so as to compel the </w:t>
        <w:tab/>
        <w:tab/>
        <w:t xml:space="preserve"> development of better technolog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environmental impact statement (EIS):</w:t>
      </w:r>
      <w:r>
        <w:rPr>
          <w:spacing w:val="-3"/>
        </w:rPr>
        <w:t xml:space="preserve"> no major project can be </w:t>
        <w:tab/>
        <w:tab/>
        <w:t xml:space="preserve"> built without an EIS, which takes the form of a massive study of </w:t>
        <w:tab/>
        <w:tab/>
        <w:t xml:space="preserve"> the project's effects on results in an expensive book-length or </w:t>
        <w:tab/>
        <w:tab/>
        <w:t xml:space="preserve"> even multi-volume study that takes years to produ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4"/>
          <w:sz w:val="36"/>
          <w:szCs w:val="36"/>
        </w:rPr>
      </w:pPr>
      <w:r>
        <w:rPr>
          <w:b/>
          <w:bCs/>
          <w:spacing w:val="-4"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4"/>
          <w:sz w:val="36"/>
          <w:szCs w:val="36"/>
        </w:rPr>
        <w:t xml:space="preserve">Chapter 6: Legislative Regulation of Competing Proprietary </w:t>
        <w:tab/>
        <w:tab/>
        <w:t xml:space="preserve">    Claims: Z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>I. The Public Use Requir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2 different readings of the power to z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 xml:space="preserve">1. </w:t>
      </w:r>
      <w:r>
        <w:rPr>
          <w:b/>
          <w:bCs/>
          <w:i/>
          <w:iCs/>
          <w:spacing w:val="-3"/>
        </w:rPr>
        <w:t>Narrow view:</w:t>
      </w:r>
      <w:r>
        <w:rPr>
          <w:spacing w:val="-3"/>
        </w:rPr>
        <w:t xml:space="preserve"> constrained to prevent nuisances, promote health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         safety, and prevent confli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a. view derived from </w:t>
      </w:r>
      <w:r>
        <w:rPr>
          <w:spacing w:val="-3"/>
          <w:u w:val="single"/>
        </w:rPr>
        <w:t>Commonwealth v. Alg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limited extension of police pow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spacing w:val="-3"/>
          <w:u w:val="single"/>
        </w:rPr>
        <w:t>Euclid</w:t>
      </w:r>
      <w:r>
        <w:rPr>
          <w:spacing w:val="-3"/>
        </w:rPr>
        <w:t xml:space="preserve">: "the law of nuisances may be consulted, not for the </w:t>
        <w:tab/>
        <w:tab/>
        <w:t xml:space="preserve">    purpose of controlling, but for the helpful aid of its </w:t>
        <w:tab/>
        <w:tab/>
        <w:t xml:space="preserve">   </w:t>
        <w:tab/>
        <w:t xml:space="preserve">         analogies in the process of ascertaining the scope of pol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ower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Broad view:</w:t>
      </w:r>
      <w:r>
        <w:rPr>
          <w:spacing w:val="-3"/>
        </w:rPr>
        <w:t xml:space="preserve"> power to regulate and zone is almost unlimited; can do </w:t>
        <w:tab/>
        <w:tab/>
        <w:t xml:space="preserve"> anything as long as it doesn't infringe on constitution rights, is </w:t>
        <w:tab/>
        <w:tab/>
        <w:t xml:space="preserve"> not completely arbitrary, and does not destroy all property valu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The Village of Euclid v. Ambler Realty Co.</w:t>
      </w:r>
      <w:r>
        <w:rPr>
          <w:spacing w:val="-3"/>
        </w:rPr>
        <w:t xml:space="preserve"> (192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laintiff, a corporate developer with land wanted to use it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ndustry, but the land was zoned for residential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held that authority of police power of state may valid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zone for different uses, provided ordinance does not clear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rbitrary and unreasonable, has no substantial relation to public </w:t>
        <w:tab/>
        <w:tab/>
        <w:t xml:space="preserve"> health, safety, morals or general welfar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3. Ordinance is okay in that it enhanced operation of civil services </w:t>
        <w:tab/>
        <w:tab/>
        <w:t xml:space="preserve"> by minimizing traffic and noise and protected expectations of t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f they granted Plaintiff's request it might result in a nuis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o residents.  This was all they needed to show to have the </w:t>
        <w:tab/>
        <w:tab/>
        <w:t xml:space="preserve"> legislation upheld, since zoning ordinances presumptively val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Clear line should be dra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spacing w:val="-3"/>
          <w:u w:val="single"/>
        </w:rPr>
        <w:t>Alger:</w:t>
      </w:r>
      <w:r>
        <w:rPr>
          <w:spacing w:val="-3"/>
        </w:rPr>
        <w:t xml:space="preserve"> tells us that if the judiciary could decide this on a </w:t>
        <w:tab/>
        <w:tab/>
        <w:t xml:space="preserve">    case-by-case basis, then it's appropriate for legislature to </w:t>
        <w:tab/>
        <w:tab/>
        <w:t xml:space="preserve">    draw lines because it would be more effici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spacing w:val="-3"/>
          <w:u w:val="single"/>
        </w:rPr>
        <w:t>Eulicid:</w:t>
      </w:r>
      <w:r>
        <w:rPr>
          <w:spacing w:val="-3"/>
        </w:rPr>
        <w:t xml:space="preserve"> And examples of law of nuisance show it makes sen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for there to be a clear line drawn.  However, zoning decis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ccur in the legislature (and the line is not drawn by court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Nectow v. City Cambridge</w:t>
      </w:r>
      <w:r>
        <w:rPr>
          <w:spacing w:val="-3"/>
        </w:rPr>
        <w:t xml:space="preserve"> (192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 small strip was zoned residential to protect other resident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eople from a nuis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found that this modification failed to satisfy the necessary </w:t>
        <w:tab/>
        <w:tab/>
        <w:t xml:space="preserve"> substantial relation standard between ordinance and permissi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bjective, the pursuance of general welf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oundary lines added nothing to general welfare and thus ha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nothing to do with police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dditionally, lot no reasonable use for which it had been zo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Prevailing View:</w:t>
      </w:r>
      <w:r>
        <w:rPr>
          <w:spacing w:val="-3"/>
        </w:rPr>
        <w:t xml:space="preserve"> boundary lines must be drawn, complai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andowners must make clear showing that the particular lines h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een drawn for a discriminatory purpo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Another Possible Rule:</w:t>
      </w:r>
      <w:r>
        <w:rPr>
          <w:spacing w:val="-3"/>
        </w:rPr>
        <w:t xml:space="preserve"> If you zone land so it's impossible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wner to make any money on it, or use it for any reason, then line             will be unconstit. as to its application to that piece of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Bay Construction Co. v. Thatcher</w:t>
      </w:r>
      <w:r>
        <w:rPr>
          <w:spacing w:val="-3"/>
        </w:rPr>
        <w:t xml:space="preserve"> (19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laintiff owned vacant land whose zoning status was changed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unrestricted to residential, and wanted to run a gas station </w:t>
        <w:tab/>
        <w:tab/>
        <w:t xml:space="preserve"> there.  The existence of an open sewer and an incinerator made it </w:t>
        <w:tab/>
        <w:tab/>
        <w:t xml:space="preserve"> unlikely that any residences would spring 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t is okay to plan for future nuisances but the plan must no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vague in any sen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 says this is a taking since there was no current possibility </w:t>
        <w:tab/>
        <w:tab/>
        <w:t xml:space="preserve"> getting an adequate return on his investment in area,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zoning was unreasonable and a violation of due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Vernon Park Realty, Inc. v. City of Mount Vernon</w:t>
      </w:r>
      <w:r>
        <w:rPr>
          <w:spacing w:val="-3"/>
        </w:rPr>
        <w:t xml:space="preserve"> (193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ity lot zoned plaintiff's lot within a shopping district and next </w:t>
        <w:tab/>
        <w:tab/>
        <w:t xml:space="preserve"> to the train tracks so that it could be used for nothing other </w:t>
        <w:tab/>
        <w:tab/>
        <w:t xml:space="preserve"> than a parking l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holds invalid even though restriction imposed to less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raffi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Placed an unreasonable and uncompensated burden on a single ow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nequitably imposed burden of providing parking for shopp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enter on a single owner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hough (P) could conceivably operate the parking lot at profit,                ordinance deprived him of as good a return as his neighb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Dissent:</w:t>
      </w:r>
      <w:r>
        <w:rPr>
          <w:spacing w:val="-3"/>
        </w:rPr>
        <w:t xml:space="preserve"> this is appropriate zoning b/c can be used for reasonable             purpose so it is justifiable to zone it that way.  It is on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unconstitutional when there is nothing you can do w/ your prop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Nelson favors majo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zoning should be limited to situations where legislature trying </w:t>
        <w:tab/>
        <w:tab/>
        <w:t xml:space="preserve">    to prevent nuisances or to promote public well being and h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issent is weak becau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if legislature is given nearly unlimited discretion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zone, it could do things that were prohibited by equal </w:t>
        <w:tab/>
        <w:tab/>
        <w:t xml:space="preserve">        taxation doctrine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Also, broader standard supported by dissent enhance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possibility of racial discrimination being effect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purpose of zoning ordin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Rockhill v. Chesterfield Township</w:t>
      </w:r>
      <w:r>
        <w:rPr>
          <w:spacing w:val="-3"/>
        </w:rPr>
        <w:t xml:space="preserve"> (195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ity tries to zone itself entirely agriculture and residentia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eserving industrial uses for later spot 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spot zoning:</w:t>
      </w:r>
      <w:r>
        <w:rPr>
          <w:spacing w:val="-3"/>
        </w:rPr>
        <w:t xml:space="preserve"> violates notion that zoning is predicated on equal </w:t>
        <w:tab/>
        <w:tab/>
        <w:t xml:space="preserve">    and uniform basis.  Court believed plan's open ended provisions </w:t>
        <w:tab/>
        <w:tab/>
        <w:t xml:space="preserve">    led to a piecemeal plan alien to constitutional principles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land use zoned by districts and comprehensive pla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distinguishes between zoning and planning; func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zoning is not to plan, but to protect health and safe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Nelson: Spot zoning would allow for racial/other discrimina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ince decision making process involved is closed and secretiv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unlike the comprehensive plan de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a. favors general zoning since it focusses on political proc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nd involves more particip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also, spot zoning undermines predictability inherent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istrict zoning; efficiency use of land can only be made w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dividuals plan according to expectations for the future.  N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ne can plan with spot zo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b/>
          <w:bCs/>
          <w:spacing w:val="-3"/>
        </w:rPr>
        <w:t xml:space="preserve">G. </w:t>
      </w:r>
      <w:r>
        <w:rPr>
          <w:b/>
          <w:bCs/>
          <w:spacing w:val="-3"/>
          <w:u w:val="single"/>
        </w:rPr>
        <w:t>Katobimar Realty Co v. Webster</w:t>
      </w:r>
      <w:r>
        <w:rPr>
          <w:spacing w:val="-3"/>
        </w:rPr>
        <w:t xml:space="preserve"> (1955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laintiff wants to build shopping center in "light" industri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z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Odd case because ordinance barred cumulative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reason for city zoning this way may be to either shift tax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</w:t>
      </w:r>
      <w:r>
        <w:rPr>
          <w:spacing w:val="-3"/>
        </w:rPr>
        <w:t>burden or to keep it low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 holds that there is no relation to public health or safe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o as to justify it as a zoning sche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Cumulative uses were favored, now transform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n attempt to limit discord among neighbors, and to encour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growth of industrial parks, courts favoring non-cumulat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u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   b. growing feeling that there might be many instances where i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more efficient/desirable to preserve industrial nature of 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   area, though it is still unlikely that residential use wi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ill constitute a nuis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5. </w:t>
      </w:r>
      <w:r>
        <w:rPr>
          <w:b/>
          <w:bCs/>
          <w:i/>
          <w:iCs/>
          <w:spacing w:val="-3"/>
        </w:rPr>
        <w:t>Brennon's Dissent:</w:t>
      </w:r>
      <w:r>
        <w:rPr>
          <w:spacing w:val="-3"/>
        </w:rPr>
        <w:t xml:space="preserve"> says city is zoning this way because it wan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o improve its tax base.  Problem is that there is more land th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dustry to fill it.  Says it's okay to zone in this manner, ev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ough it's done at the expense of a particular ow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H. Nelsonian Overall -- two alternatives to z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ther legislature can zone for whatever reasons it wishes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imited only by constitutional guarantees of due process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quality of burden/benef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ab/>
        <w:tab/>
        <w:tab/>
        <w:tab/>
        <w:tab/>
        <w:tab/>
        <w:tab/>
        <w:t>-or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Whether legislature is limited to zoning purposes which a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trictly in furtherance of public welfare, health, morals, and </w:t>
        <w:tab/>
        <w:tab/>
        <w:t xml:space="preserve"> well-being?  </w:t>
      </w:r>
      <w:r>
        <w:rPr>
          <w:b/>
          <w:bCs/>
          <w:spacing w:val="-3"/>
        </w:rPr>
        <w:t>NELSON FAVORS THIS APPROA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Note:</w:t>
      </w:r>
      <w:r>
        <w:rPr>
          <w:spacing w:val="-3"/>
        </w:rPr>
        <w:t xml:space="preserve"> Rawlsian Decisions- tough judgements are fair when people </w:t>
        <w:tab/>
        <w:tab/>
        <w:t xml:space="preserve"> making those decisions do not know in advance if they will win or </w:t>
        <w:tab/>
        <w:tab/>
        <w:t xml:space="preserve"> lose as a result of tough dec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in </w:t>
      </w:r>
      <w:r>
        <w:rPr>
          <w:b/>
          <w:bCs/>
          <w:spacing w:val="-3"/>
          <w:u w:val="single"/>
        </w:rPr>
        <w:t>Penn Central</w:t>
      </w:r>
      <w:r>
        <w:rPr>
          <w:spacing w:val="-3"/>
        </w:rPr>
        <w:t xml:space="preserve"> made the decision behind the Rawlsian veil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ignor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in </w:t>
      </w:r>
      <w:r>
        <w:rPr>
          <w:b/>
          <w:bCs/>
          <w:spacing w:val="-3"/>
          <w:u w:val="single"/>
        </w:rPr>
        <w:t>Mount Vernon</w:t>
      </w:r>
      <w:r>
        <w:rPr>
          <w:spacing w:val="-3"/>
        </w:rPr>
        <w:t xml:space="preserve"> decision was not made behind the veil beca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sure of who would be effected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I. Exclusionary Z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Gener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nuisance:</w:t>
      </w:r>
      <w:r>
        <w:rPr>
          <w:spacing w:val="-3"/>
        </w:rPr>
        <w:t xml:space="preserve"> When there are two neighboring owners who want to use </w:t>
        <w:tab/>
        <w:tab/>
        <w:t xml:space="preserve"> their land in inconsistent ways so only one can use it the 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y want to, one will lo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zoning:</w:t>
      </w:r>
      <w:r>
        <w:rPr>
          <w:spacing w:val="-3"/>
        </w:rPr>
        <w:t xml:space="preserve"> Is a legislative device for dealing with nuisance type </w:t>
        <w:tab/>
        <w:tab/>
        <w:t xml:space="preserve"> problems.  There is no such thing as absolute equality, it is </w:t>
        <w:tab/>
        <w:tab/>
        <w:t xml:space="preserve"> substantially a zero-sum ga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 xml:space="preserve">3. deciding in a situation where the existing state of affairs does </w:t>
        <w:tab/>
        <w:tab/>
        <w:t xml:space="preserve"> not dictate a resul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a. market:</w:t>
      </w:r>
      <w:r>
        <w:rPr>
          <w:spacing w:val="-3"/>
        </w:rPr>
        <w:t xml:space="preserve"> We will not have regulation, and will let people buy, </w:t>
        <w:tab/>
        <w:tab/>
        <w:t xml:space="preserve">    sell, use and restrict each owner to whatever extent.  This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ystematically unfair because how well you do in the market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o strongly related to what you bring into the mar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political process:</w:t>
      </w:r>
      <w:r>
        <w:rPr>
          <w:spacing w:val="-3"/>
        </w:rPr>
        <w:t xml:space="preserve"> Big "ho down" to inform all the parties that </w:t>
        <w:tab/>
        <w:tab/>
        <w:t xml:space="preserve">    there is going to be a big zoning decision.  Whole communi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mes out and develops a comprehensive plan.  This brings o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silent major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c. combination of letting experts, administrators, and political </w:t>
        <w:tab/>
        <w:tab/>
        <w:t xml:space="preserve">    activists figure out ways to solve dilemmas taking into account </w:t>
        <w:tab/>
        <w:tab/>
        <w:t xml:space="preserve">    the long range goals of the community.  Must be done over ti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aking into account changing circumstan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Village of Belle Terre v. Boraas</w:t>
      </w:r>
      <w:r>
        <w:rPr>
          <w:spacing w:val="-3"/>
        </w:rPr>
        <w:t xml:space="preserve"> (197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A Long Island college town restricted land use to single fami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houses and excluded more than two unrelated individuals together </w:t>
        <w:tab/>
        <w:tab/>
        <w:t xml:space="preserve"> as a family un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upheld this outlandish determination of what constitutes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amily un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purpose:</w:t>
      </w:r>
      <w:r>
        <w:rPr>
          <w:spacing w:val="-3"/>
        </w:rPr>
        <w:t xml:space="preserve"> police power does extend to preserving a quiet mo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sanctuary as per </w:t>
      </w:r>
      <w:r>
        <w:rPr>
          <w:b/>
          <w:bCs/>
          <w:spacing w:val="-3"/>
          <w:u w:val="single"/>
        </w:rPr>
        <w:t>Berman v. Parker</w:t>
      </w:r>
      <w:r>
        <w:rPr>
          <w:spacing w:val="-3"/>
        </w:rPr>
        <w:t xml:space="preserve">, and there was uniform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quitable applic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glances at impact: affects groups of cohabitating </w:t>
        <w:tab/>
        <w:tab/>
        <w:t xml:space="preserve">    unrelated individuals, but this is not a group courts have </w:t>
        <w:tab/>
        <w:tab/>
        <w:t xml:space="preserve">    sought to prot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question of cohabitation not clearly, comprehensive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ddressed, since the ordinance would allow two to shack 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court does not allow students to live together because of </w:t>
        <w:tab/>
        <w:tab/>
        <w:t xml:space="preserve">  </w:t>
        <w:tab/>
        <w:t xml:space="preserve">      increased traffic, parking, and the importance of family values -- </w:t>
        <w:tab/>
        <w:tab/>
        <w:t xml:space="preserve"> permissible state objectives and no endemic rights were viol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Moore v. City of East Cleveland</w:t>
      </w:r>
      <w:r>
        <w:rPr>
          <w:spacing w:val="-3"/>
        </w:rPr>
        <w:t xml:space="preserve"> (19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the ordinance restricted cohabitation to nuclear famil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laintiff, son, son's son and another grandson whose father is not </w:t>
        <w:tab/>
        <w:tab/>
        <w:t xml:space="preserve"> the s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Ordinance is unconstitution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Majority Opinion:</w:t>
      </w:r>
      <w:r>
        <w:rPr>
          <w:spacing w:val="-3"/>
        </w:rPr>
        <w:t xml:space="preserve"> you cannot restrict husbands, wives and bloo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latives from living together.  Narrow holding because only broad </w:t>
        <w:tab/>
        <w:tab/>
        <w:t xml:space="preserve"> enough to solve this probl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Steven's Concurrence:</w:t>
      </w:r>
      <w:r>
        <w:rPr>
          <w:spacing w:val="-3"/>
        </w:rPr>
        <w:t xml:space="preserve"> right to use one's property to their own </w:t>
        <w:tab/>
        <w:tab/>
        <w:t xml:space="preserve"> wishes is a fundamental right, and the only time in which the </w:t>
        <w:tab/>
        <w:tab/>
        <w:t xml:space="preserve"> state can regulate the right is in cases of health, safety and </w:t>
        <w:tab/>
        <w:tab/>
        <w:t xml:space="preserve"> welfare or a nuisance to anoth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Westchester Reform Temple v. Brown</w:t>
      </w:r>
      <w:r>
        <w:rPr>
          <w:spacing w:val="-3"/>
        </w:rPr>
        <w:t xml:space="preserve"> (196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Religious structures cannot be excluded, directly or indirectl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rom residential zones.  Factors such as potential traffic </w:t>
        <w:tab/>
        <w:tab/>
        <w:t xml:space="preserve"> hazards, effects on property values and noise and decrea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njoyment of neighboring properties cannot justify exclu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When impact of legislation is such that it will chill religio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reedom (here by placing a heavy financial burden on temple) it is             void, even if it would have been upheld otherwi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. Erosion of this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</w:t>
      </w:r>
      <w:r>
        <w:rPr>
          <w:b/>
          <w:bCs/>
          <w:spacing w:val="-3"/>
          <w:u w:val="single"/>
        </w:rPr>
        <w:t>Lyng v. Northwest Indian Cemetery Protective Ass'n</w:t>
      </w:r>
      <w:r>
        <w:rPr>
          <w:spacing w:val="-3"/>
        </w:rPr>
        <w:t xml:space="preserve"> (198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Government plans to build a highway on a piece of land which it </w:t>
        <w:tab/>
        <w:tab/>
        <w:t xml:space="preserve"> owns, which is central to the worship of an Indian Group.  </w:t>
      </w:r>
      <w:r>
        <w:rPr>
          <w:b/>
          <w:bCs/>
          <w:i/>
          <w:iCs/>
          <w:spacing w:val="-3"/>
        </w:rPr>
        <w:t xml:space="preserve">Cour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i/>
          <w:iCs/>
          <w:spacing w:val="-3"/>
        </w:rPr>
        <w:tab/>
        <w:tab/>
        <w:t xml:space="preserve"> finds taking is ok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Since government technically owns land it can do whatever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is not concerned with Indian righ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f court does take Indian rights seriously, it is saying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needs to show more than a negative impact to invalid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gu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2. </w:t>
      </w:r>
      <w:r>
        <w:rPr>
          <w:b/>
          <w:bCs/>
          <w:spacing w:val="-3"/>
          <w:u w:val="single"/>
        </w:rPr>
        <w:t>Employment Division, Dep't of Human Resources v. Smith</w:t>
      </w:r>
      <w:r>
        <w:rPr>
          <w:spacing w:val="-3"/>
        </w:rPr>
        <w:t xml:space="preserve"> (199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Use of peyote by Indians prompted them to be fired from thei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jobs.  Supreme Court says they can be denied unemployment </w:t>
        <w:tab/>
        <w:tab/>
        <w:tab/>
        <w:t>insurance and sent to ja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3. </w:t>
      </w:r>
      <w:r>
        <w:rPr>
          <w:b/>
          <w:bCs/>
          <w:spacing w:val="-3"/>
          <w:u w:val="single"/>
        </w:rPr>
        <w:t>St. Bartholomew's Church v. City of New York</w:t>
      </w:r>
      <w:r>
        <w:rPr>
          <w:spacing w:val="-3"/>
        </w:rPr>
        <w:t xml:space="preserve"> (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  <w:tab/>
        <w:t xml:space="preserve">The church proposed to tear its building down, put up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office building, and spend all of the profits on social </w:t>
        <w:tab/>
        <w:tab/>
        <w:tab/>
        <w:t xml:space="preserve">programs.  New York state said no, and the court of appeals </w:t>
        <w:tab/>
        <w:tab/>
        <w:tab/>
        <w:t xml:space="preserve">cites </w:t>
      </w:r>
      <w:r>
        <w:rPr>
          <w:b/>
          <w:bCs/>
          <w:spacing w:val="-3"/>
          <w:u w:val="single"/>
        </w:rPr>
        <w:t>Smith</w:t>
      </w:r>
      <w:r>
        <w:rPr>
          <w:spacing w:val="-3"/>
        </w:rPr>
        <w:t xml:space="preserve"> and says that the government can regulate as it </w:t>
        <w:tab/>
        <w:tab/>
        <w:tab/>
        <w:t>regulates everything else.  USSC denied ce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City of Seattle v. First Covenant Church of Seattle</w:t>
      </w:r>
      <w:r>
        <w:rPr>
          <w:spacing w:val="-3"/>
        </w:rPr>
        <w:t xml:space="preserve"> (199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USSC vacated state supreme court which finds no compelling </w:t>
        <w:tab/>
        <w:tab/>
        <w:tab/>
        <w:t xml:space="preserve">state interest, so USSC reverses &amp; remands in light of </w:t>
      </w:r>
      <w:r>
        <w:rPr>
          <w:b/>
          <w:bCs/>
          <w:spacing w:val="-3"/>
          <w:u w:val="single"/>
        </w:rPr>
        <w:t>Smith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Congress passes Religious Freedom Restoration Act of 1993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attempts to overturn </w:t>
      </w:r>
      <w:r>
        <w:rPr>
          <w:b/>
          <w:bCs/>
          <w:spacing w:val="-3"/>
          <w:u w:val="single"/>
        </w:rPr>
        <w:t>Lyng</w:t>
      </w:r>
      <w:r>
        <w:rPr>
          <w:spacing w:val="-3"/>
        </w:rPr>
        <w:t xml:space="preserve"> and </w:t>
      </w:r>
      <w:r>
        <w:rPr>
          <w:b/>
          <w:bCs/>
          <w:spacing w:val="-3"/>
          <w:u w:val="single"/>
        </w:rPr>
        <w:t>Sm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ngress, claims that section 5 of the 14th ammend.,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uthorizes Congress to legislate to enforce section one, giv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t the power to interpret section one independently of the </w:t>
        <w:tab/>
        <w:tab/>
        <w:t xml:space="preserve">    courts and makes Congress' interpretation of section on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inding, even when a Congressional interpretation overrules a </w:t>
        <w:tab/>
        <w:tab/>
        <w:t xml:space="preserve">    prior Supreme Court interpre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Preced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 xml:space="preserve">1). </w:t>
      </w:r>
      <w:r>
        <w:rPr>
          <w:b/>
          <w:bCs/>
          <w:spacing w:val="-3"/>
          <w:u w:val="single"/>
        </w:rPr>
        <w:t>Katzenbach v. Morgan</w:t>
      </w:r>
      <w:r>
        <w:rPr>
          <w:spacing w:val="-3"/>
        </w:rPr>
        <w:t xml:space="preserve"> (1966) -- Says Congress has power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overrule the Supreme Court on a 14th Amendment issu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</w:t>
      </w:r>
      <w:r>
        <w:rPr>
          <w:b/>
          <w:bCs/>
          <w:spacing w:val="-3"/>
        </w:rPr>
        <w:t xml:space="preserve">2). </w:t>
      </w:r>
      <w:r>
        <w:rPr>
          <w:b/>
          <w:bCs/>
          <w:spacing w:val="-3"/>
          <w:u w:val="single"/>
        </w:rPr>
        <w:t>Oregon v. Mitchell</w:t>
      </w:r>
      <w:r>
        <w:rPr>
          <w:spacing w:val="-3"/>
        </w:rPr>
        <w:t xml:space="preserve"> (1970) -- comes down 4 years later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decides opposi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 xml:space="preserve">Village of Arlington Heights v. Metropolitan Housing Develop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</w:t>
      </w:r>
      <w:r>
        <w:rPr>
          <w:b/>
          <w:bCs/>
          <w:spacing w:val="-3"/>
          <w:u w:val="single"/>
        </w:rPr>
        <w:t>Corporation</w:t>
      </w:r>
      <w:r>
        <w:rPr>
          <w:spacing w:val="-3"/>
        </w:rPr>
        <w:t xml:space="preserve"> (19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roposal to build low income, racially integrated housing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lmost completely white community is rejected by boa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Official action will not held unconstitutional, solely because 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sults in a racially disproportionate impact.  Proof of racially </w:t>
        <w:tab/>
        <w:tab/>
        <w:t xml:space="preserve"> discriminatory intent or purpose is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this allows discriminatory statutes without wrongful purpose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t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broadens legislative power and narrows discretion of cour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legislation then is presumptively okay if is within poli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ower though it may have a questionable imp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it is important to note that </w:t>
      </w:r>
      <w:r>
        <w:rPr>
          <w:b/>
          <w:bCs/>
          <w:spacing w:val="-3"/>
          <w:u w:val="single"/>
        </w:rPr>
        <w:t>Fletcher v. Peck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may be parti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verruled since courts will look into motives of legisl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types of groups courts should be most concerned a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family integ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religious free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racial e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6. Must prove racial discrimi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legislative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ndirect evidence of hoe the land has customarily been us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departure from ordinary procedures (so if you can screw up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municipality's procedural processes, that works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Lionheads Lake, Inc. v. Township of Wayne</w:t>
      </w:r>
      <w:r>
        <w:rPr>
          <w:spacing w:val="-3"/>
        </w:rPr>
        <w:t xml:space="preserve"> (195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urt sustains zoning ordinance fixing minimum size of dwelling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n 2 ground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sychological problems with cramped quart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"If some such requirements were not imposed there'd be gra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danger in certain parts of the township, particularly arou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lakes which attract summer visitor, of erection of shan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What is a valid purpo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o restrict land use, must be zoning within the police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an restrict at will provided do not purposefully infringe upon                a specially recognized ri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H. </w:t>
      </w:r>
      <w:r>
        <w:rPr>
          <w:b/>
          <w:bCs/>
          <w:spacing w:val="-3"/>
          <w:u w:val="single"/>
        </w:rPr>
        <w:t>Southern Burlington County NAACP v. Township of Mount Laurel</w:t>
      </w:r>
      <w:r>
        <w:rPr>
          <w:spacing w:val="-3"/>
        </w:rPr>
        <w:t xml:space="preserve"> (198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In 1970's, NJ Supreme Court came down with what it thought to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 pro-integration judgement that each community must take its fair </w:t>
        <w:tab/>
        <w:tab/>
        <w:t xml:space="preserve"> share of low income housing, and if not, they are subjec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judicial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says all growth areas in New Jersey will have to ma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ovisions for low income hou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  <w:tab/>
        <w:t xml:space="preserve"> a. Acts like a legislature, makes a policy statement: perhap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ifferent treatment comes from fact that protected interes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acial equality, is more poignant than in most nuisance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debatable issue concerning how court can require low income </w:t>
        <w:tab/>
        <w:tab/>
        <w:t xml:space="preserve">    housing in growth areas but not in the pine barrens and o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oas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Once court mandates inclusion of low income housing in zo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lans, allows municipalities to return to restrictions relat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o health and safety though may be inconsistent with the </w:t>
        <w:tab/>
        <w:tab/>
        <w:t xml:space="preserve">    housing goal of supporting property values.  Can't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xcessive, but that determination maybe arbitrary, subjec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olitical process, depending on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to allow court to comply, court sugges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federal subsid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zoning incenti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3). statutory requir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balancing which occurs in </w:t>
      </w:r>
      <w:r>
        <w:rPr>
          <w:b/>
          <w:bCs/>
          <w:spacing w:val="-3"/>
          <w:u w:val="single"/>
        </w:rPr>
        <w:t>Mt. Laur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rotection of coastline v. housing the p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legitimate police-power regulation and cheap developmen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hou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how much to restrict a builder's prof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d. whether to allow low-income people to sell at higher mark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rofi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I. </w:t>
      </w:r>
      <w:r>
        <w:rPr>
          <w:b/>
          <w:bCs/>
          <w:spacing w:val="-3"/>
          <w:u w:val="single"/>
        </w:rPr>
        <w:t>Hills Development Co. v. Township of Bernanrds</w:t>
      </w:r>
      <w:r>
        <w:rPr>
          <w:spacing w:val="-3"/>
        </w:rPr>
        <w:t xml:space="preserve"> (198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"Fair Housing Act" creates in response to </w:t>
      </w:r>
      <w:r>
        <w:rPr>
          <w:spacing w:val="-3"/>
          <w:u w:val="single"/>
        </w:rPr>
        <w:t>Mount Laur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reates an administrative agency with power to define housing </w:t>
        <w:tab/>
        <w:tab/>
        <w:t xml:space="preserve"> regions and their need for low income housing and power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omulgate to enable municipalities to take their fair share of </w:t>
        <w:tab/>
        <w:tab/>
        <w:t xml:space="preserve"> regional need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members of administrative agency are appointed by governor --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can be politically influenced, and homeless have no politic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clou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b. Municipalities will be developing their plans independently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and each will argue for a small "fair share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unless it can be shown by clear and convincing evid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that the municipality's determination is wrong, it will b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sustain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Once sustained, plan will not be judicially reviewed for 6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Municipalities can pass off requirements to Newark and Camd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if they agree to give mo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court is ready to defer to act--even though legislative response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s in </w:t>
      </w:r>
      <w:r>
        <w:rPr>
          <w:b/>
          <w:bCs/>
          <w:spacing w:val="-3"/>
          <w:u w:val="single"/>
        </w:rPr>
        <w:t>Hellerstein</w:t>
      </w:r>
      <w:r>
        <w:rPr>
          <w:spacing w:val="-3"/>
        </w:rPr>
        <w:t xml:space="preserve"> and </w:t>
      </w:r>
      <w:r>
        <w:rPr>
          <w:b/>
          <w:bCs/>
          <w:spacing w:val="-3"/>
          <w:u w:val="single"/>
        </w:rPr>
        <w:t>Colt Industries</w:t>
      </w:r>
      <w:r>
        <w:rPr>
          <w:spacing w:val="-3"/>
        </w:rPr>
        <w:t xml:space="preserve"> is inadequate, the court is </w:t>
        <w:tab/>
        <w:tab/>
        <w:t xml:space="preserve"> happy to recede from its principled position and take a small </w:t>
        <w:tab/>
        <w:tab/>
        <w:t xml:space="preserve"> piece of the legislative pi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e should yield to legislature in this field even i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 xml:space="preserve">theoretically its exercise of power was in area reserve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judicia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J. </w:t>
      </w:r>
      <w:r>
        <w:rPr>
          <w:b/>
          <w:bCs/>
          <w:spacing w:val="-3"/>
          <w:u w:val="single"/>
        </w:rPr>
        <w:t>Concord Township Appeal</w:t>
      </w:r>
      <w:r>
        <w:rPr>
          <w:spacing w:val="-3"/>
        </w:rPr>
        <w:t xml:space="preserve"> (19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Where a two acre minimum lot size imposed ostensible to prev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ewage, actually keeps out po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bsent some extraordinary justification, a zoning ordinance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minimum lot sizes such as those in this case is complete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unreason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mmunities must deal with the problems of population growth--"may </w:t>
        <w:tab/>
        <w:tab/>
        <w:t xml:space="preserve"> not refuse to confront the future by adopting zoning regulation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at effectively restrict population to near present level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i/>
          <w:iCs/>
          <w:spacing w:val="-3"/>
        </w:rPr>
        <w:tab/>
        <w:tab/>
        <w:tab/>
        <w:t>an equal protection argument between the subur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K. </w:t>
      </w:r>
      <w:r>
        <w:rPr>
          <w:b/>
          <w:bCs/>
          <w:spacing w:val="-3"/>
          <w:u w:val="single"/>
        </w:rPr>
        <w:t>Girsh Appeal</w:t>
      </w:r>
      <w:r>
        <w:rPr>
          <w:spacing w:val="-3"/>
        </w:rPr>
        <w:t xml:space="preserve"> (19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failure of township's zoning scheme to provide for apartments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un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n refusing to allow apartment development as part of its zo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scheme, appellee has in effect decided to zone out the people who </w:t>
        <w:tab/>
        <w:tab/>
        <w:t xml:space="preserve"> would be able to live in the Township if apartments we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vail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 zoning ordinance whose primary purpose is to prevent the </w:t>
        <w:tab/>
        <w:tab/>
        <w:t xml:space="preserve"> entrance of newcomers in order to avoid future burdens, economic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nd otherwise, upon the administration of public service and </w:t>
        <w:tab/>
        <w:tab/>
        <w:t xml:space="preserve"> facilities cannot be held val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L. Conclusion -- no clear scope of legislative zoning power, Tes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Constitutionally in two way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purpose: is it within the valid police power of the state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regulate to promote core public health and safety goal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have broad powers to zon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impact: seems fairer, but may be messi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ambiguities solve, as in </w:t>
      </w:r>
      <w:r>
        <w:rPr>
          <w:b/>
          <w:bCs/>
          <w:spacing w:val="-3"/>
          <w:u w:val="single"/>
        </w:rPr>
        <w:t>Mount Laurel/Hills</w:t>
      </w:r>
      <w:r>
        <w:rPr>
          <w:spacing w:val="-3"/>
        </w:rPr>
        <w:t xml:space="preserve">, by deferring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legislatu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III. Subdivision Contr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Ayres v. City Council of Los Angeles</w:t>
      </w:r>
      <w:r>
        <w:rPr>
          <w:spacing w:val="-3"/>
        </w:rPr>
        <w:t xml:space="preserve"> (19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ome to understand municipalities can require subdividors to d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ertain things to get approval for subdiv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subdividors want municipalities to take over roads it buil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-becomes a bargaining process thus municipalities tries to get                  something from subdivido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Court says this okay if conditions are payments for wha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subdividor wants from the municipal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</w:r>
      <w:r>
        <w:rPr>
          <w:b/>
          <w:bCs/>
          <w:spacing w:val="-3"/>
        </w:rPr>
        <w:t xml:space="preserve">B. </w:t>
      </w:r>
      <w:r>
        <w:rPr>
          <w:b/>
          <w:bCs/>
          <w:spacing w:val="-3"/>
          <w:u w:val="single"/>
        </w:rPr>
        <w:t>Jenad, Inc. v. Village of Scardsdale</w:t>
      </w:r>
      <w:r>
        <w:rPr>
          <w:spacing w:val="-3"/>
        </w:rPr>
        <w:t xml:space="preserve"> (196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ubdivision okay but we need park space, we can require subdividor             to donat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also can require subdividor to donate money to build necessar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things elsewhere, it is justifiable to assess the subdividors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amount per lot to go into a fund for more park lands for villag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or tow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issent: can not require subdividors to pay money into gen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treasur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Dolan v. City of Tigard</w:t>
      </w:r>
      <w:r>
        <w:rPr>
          <w:spacing w:val="-3"/>
        </w:rPr>
        <w:t xml:space="preserve"> (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City makes permission for Dolan's expansion conditional o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ollow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a. petitioner dedicate the portion of her property w/in the 100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year floodplain for improvement of a storm drainage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ourt says it is difficult to see why recreational visitors </w:t>
        <w:tab/>
        <w:tab/>
        <w:tab/>
        <w:t xml:space="preserve">   trampling along petitioner's floodplain easement are </w:t>
        <w:tab/>
        <w:tab/>
        <w:tab/>
        <w:t xml:space="preserve">   sufficiently related to legitimate's state interest </w:t>
        <w:tab/>
        <w:tab/>
        <w:tab/>
        <w:t xml:space="preserve">   flooding proble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2). </w:t>
      </w:r>
      <w:r>
        <w:rPr>
          <w:b/>
          <w:bCs/>
          <w:spacing w:val="-3"/>
        </w:rPr>
        <w:t>Nelson</w:t>
      </w:r>
      <w:r>
        <w:rPr>
          <w:spacing w:val="-3"/>
        </w:rPr>
        <w:t xml:space="preserve"> think Renquist is lying city did want to use land </w:t>
        <w:tab/>
        <w:tab/>
        <w:tab/>
        <w:t xml:space="preserve">   for some purpose of flood control; city could require her </w:t>
        <w:tab/>
        <w:tab/>
        <w:tab/>
        <w:t xml:space="preserve">   not to build on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she dedicate land for a bicycle path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court says the city has not met its burden of demonstrating </w:t>
        <w:tab/>
        <w:tab/>
        <w:tab/>
        <w:t xml:space="preserve">   that the additional number of vehicle and bicycle trips </w:t>
        <w:tab/>
        <w:tab/>
        <w:tab/>
        <w:t xml:space="preserve">   generated by the petitioners develop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hange in the te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previously in </w:t>
      </w:r>
      <w:r>
        <w:rPr>
          <w:b/>
          <w:bCs/>
          <w:spacing w:val="-3"/>
          <w:u w:val="single"/>
        </w:rPr>
        <w:t>Norlinger</w:t>
      </w:r>
      <w:r>
        <w:rPr>
          <w:spacing w:val="-3"/>
        </w:rPr>
        <w:t xml:space="preserve"> if we can imagine a legislative purpose </w:t>
        <w:tab/>
        <w:t xml:space="preserve">         and what the legislature is doing will in fact accomplish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goal the court will sust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next only inquire into the connection some susp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classification i.e., religion, family values, race and in these </w:t>
        <w:tab/>
        <w:tab/>
        <w:t xml:space="preserve">    cases demand government purpose is compelling and ra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c. NEW TEST -- "We think a term such as "</w:t>
      </w:r>
      <w:r>
        <w:rPr>
          <w:b/>
          <w:bCs/>
          <w:spacing w:val="-3"/>
          <w:u w:val="single"/>
        </w:rPr>
        <w:t>rough proportionality"</w:t>
      </w:r>
      <w:r>
        <w:rPr>
          <w:b/>
          <w:bCs/>
          <w:spacing w:val="-3"/>
        </w:rPr>
        <w:t xml:space="preserve"> </w:t>
        <w:tab/>
        <w:tab/>
        <w:tab/>
        <w:t xml:space="preserve">best encapsulates what we hold to be the requirement of the </w:t>
        <w:tab/>
        <w:tab/>
        <w:tab/>
        <w:t xml:space="preserve">Fifth Amendment.  No precise mathematical calculation is </w:t>
        <w:tab/>
        <w:tab/>
        <w:tab/>
        <w:t xml:space="preserve">required, but the city must make some sort of individualized </w:t>
        <w:tab/>
        <w:tab/>
        <w:tab/>
        <w:t xml:space="preserve">determination that the required dedication is related both in </w:t>
        <w:tab/>
        <w:tab/>
        <w:tab/>
        <w:t>nature and extent to the impact of the proposed developmen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What is the effe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spacing w:val="-3"/>
          <w:u w:val="single"/>
        </w:rPr>
        <w:t>Jenad, Inc. v. Village of Scardsdale</w:t>
      </w:r>
      <w:r>
        <w:rPr>
          <w:spacing w:val="-3"/>
        </w:rPr>
        <w:t xml:space="preserve"> ---&gt; now bad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spacing w:val="-3"/>
          <w:u w:val="single"/>
        </w:rPr>
        <w:t>Dolan</w:t>
      </w:r>
      <w:r>
        <w:rPr>
          <w:spacing w:val="-3"/>
        </w:rPr>
        <w:t xml:space="preserve"> may strike down 2/3 cases of this year, we no longer need </w:t>
        <w:tab/>
        <w:tab/>
        <w:t xml:space="preserve">    to defer to legislature when somebody accuses the government </w:t>
        <w:tab/>
        <w:tab/>
        <w:t xml:space="preserve">    of taking property.  The court needs to look closely to see if </w:t>
        <w:tab/>
        <w:tab/>
        <w:t xml:space="preserve">    nature and extent related in roughly proportionate tha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t makes clear that courts no longer need to be deferential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reas of regulation.  Not sure if this will be carried into areas </w:t>
        <w:tab/>
        <w:tab/>
        <w:t xml:space="preserve"> of taxation and eminent do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5. beauty is not enough in making regul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6. Nelson thinks </w:t>
      </w:r>
      <w:r>
        <w:rPr>
          <w:b/>
          <w:bCs/>
          <w:spacing w:val="-3"/>
          <w:u w:val="single"/>
        </w:rPr>
        <w:t>Ayers</w:t>
      </w:r>
      <w:r>
        <w:rPr>
          <w:spacing w:val="-3"/>
        </w:rPr>
        <w:t xml:space="preserve"> is still good law, if subdivision is re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large i.e., such that as the whole town it may then be oka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7. This may cause one of the two following effec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municipalities will no longer worry about making community look                bet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action of local governments will dec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housing costs will f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unicipalities will litigate to the point developers will learn                cost more to litigate then give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lawyer are experts will defiantly w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8. may get rid of </w:t>
      </w:r>
      <w:r>
        <w:rPr>
          <w:spacing w:val="-3"/>
          <w:u w:val="single"/>
        </w:rPr>
        <w:t>Mount Laurel</w:t>
      </w:r>
      <w:r>
        <w:rPr>
          <w:spacing w:val="-3"/>
        </w:rPr>
        <w:t>, we are not sure if Municipalities can             regulate diversit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9. One way to get around is show in the past municipali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discrimin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if you can show municipalities purposely kept out a group i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the past then they may be entitled to a reme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under </w:t>
      </w:r>
      <w:r>
        <w:rPr>
          <w:b/>
          <w:bCs/>
          <w:spacing w:val="-3"/>
          <w:u w:val="single"/>
        </w:rPr>
        <w:t>Dolan</w:t>
      </w:r>
      <w:r>
        <w:rPr>
          <w:spacing w:val="-3"/>
        </w:rPr>
        <w:t xml:space="preserve"> must show relationship between the remedy an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discrimi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V. Modification of the Comprehensive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Morato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Rule:</w:t>
      </w:r>
      <w:r>
        <w:rPr>
          <w:spacing w:val="-3"/>
        </w:rPr>
        <w:t xml:space="preserve"> It is good law that these moratoria can be imposed for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ertain length of time.  Municipalities can insist that as a </w:t>
        <w:tab/>
        <w:tab/>
        <w:t xml:space="preserve"> condition of development, developers must provide services.  </w:t>
        <w:tab/>
        <w:tab/>
        <w:t xml:space="preserve"> Questions of </w:t>
      </w:r>
      <w:r>
        <w:rPr>
          <w:b/>
          <w:bCs/>
          <w:spacing w:val="-3"/>
          <w:u w:val="single"/>
        </w:rPr>
        <w:t>Dolan</w:t>
      </w:r>
      <w:r>
        <w:rPr>
          <w:b/>
          <w:bCs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2. Problem:</w:t>
      </w:r>
      <w:r>
        <w:rPr>
          <w:spacing w:val="-3"/>
        </w:rPr>
        <w:t xml:space="preserve"> Is that cities often use it to put a stop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verything/all activity.  When you add to the municipality power, </w:t>
        <w:tab/>
        <w:tab/>
        <w:t xml:space="preserve"> they can do almost anything and can effectively keep anyone out of </w:t>
        <w:tab/>
        <w:tab/>
        <w:t xml:space="preserve"> a municipality that they do not w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3. </w:t>
      </w:r>
      <w:r>
        <w:rPr>
          <w:b/>
          <w:bCs/>
          <w:spacing w:val="-3"/>
          <w:u w:val="single"/>
        </w:rPr>
        <w:t>Golden v. Planning Board of Ramapo</w:t>
      </w:r>
      <w:r>
        <w:rPr>
          <w:spacing w:val="-3"/>
        </w:rPr>
        <w:t xml:space="preserve"> (19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own adopts a master plan which puts restrictions on us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property for 18 yea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s sats it is okay to delay the building until faciliti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xist.  They note that the builder could get immediate approval </w:t>
        <w:tab/>
        <w:tab/>
        <w:t xml:space="preserve">    if he built the facilities himse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how distinguished from </w:t>
      </w:r>
      <w:r>
        <w:rPr>
          <w:b/>
          <w:bCs/>
          <w:spacing w:val="-3"/>
          <w:u w:val="single"/>
        </w:rPr>
        <w:t>Mount Vernon</w:t>
      </w:r>
      <w:r>
        <w:rPr>
          <w:spacing w:val="-3"/>
        </w:rPr>
        <w:t xml:space="preserve"> and </w:t>
      </w:r>
      <w:r>
        <w:rPr>
          <w:b/>
          <w:bCs/>
          <w:spacing w:val="-3"/>
          <w:u w:val="single"/>
        </w:rPr>
        <w:t>Averne Bay</w:t>
      </w:r>
      <w:r>
        <w:rPr>
          <w:spacing w:val="-3"/>
        </w:rPr>
        <w:t>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A municipality can prohibit use of land for an extended </w:t>
        <w:tab/>
        <w:tab/>
        <w:tab/>
        <w:t xml:space="preserve">   period as long as that period is defined and founded up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estimate determined by fac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An ordinance which seeks to permanently restrict the use of </w:t>
        <w:tab/>
        <w:tab/>
        <w:tab/>
        <w:t xml:space="preserve">   property so that it may not be used for any reasonab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purpose must be recognized as a taking an appreciably </w:t>
        <w:tab/>
        <w:tab/>
        <w:tab/>
        <w:t xml:space="preserve">   different situation obtains where the restriction contains </w:t>
        <w:tab/>
        <w:tab/>
        <w:tab/>
        <w:t xml:space="preserve">   a </w:t>
      </w:r>
      <w:r>
        <w:rPr>
          <w:b/>
          <w:bCs/>
          <w:i/>
          <w:iCs/>
          <w:spacing w:val="-3"/>
        </w:rPr>
        <w:t>temporary</w:t>
      </w:r>
      <w:r>
        <w:rPr>
          <w:spacing w:val="-3"/>
        </w:rPr>
        <w:t xml:space="preserve"> restriction, promising that the property may be </w:t>
        <w:tab/>
        <w:tab/>
        <w:tab/>
        <w:t xml:space="preserve">   put to a profitable use within a reasonable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two tests for determining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power includes ability to plan ration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if assume organization is a constitutional goal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ab/>
        <w:t xml:space="preserve">  govt. ordinance in </w:t>
      </w:r>
      <w:r>
        <w:rPr>
          <w:b/>
          <w:bCs/>
          <w:spacing w:val="-3"/>
          <w:u w:val="single"/>
        </w:rPr>
        <w:t>Ramapo</w:t>
      </w:r>
      <w:r>
        <w:rPr>
          <w:spacing w:val="-3"/>
        </w:rPr>
        <w:t xml:space="preserve"> is 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  b). under this reading, seems majority in </w:t>
      </w:r>
      <w:r>
        <w:rPr>
          <w:b/>
          <w:bCs/>
          <w:spacing w:val="-3"/>
          <w:u w:val="single"/>
        </w:rPr>
        <w:t>Mt. Vernon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    </w:t>
      </w:r>
      <w:r>
        <w:rPr>
          <w:spacing w:val="-3"/>
        </w:rPr>
        <w:t>(denied planning powers) has been overrul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Power is limited to health and safety; no plan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a). Is Ramapo ordinance directed towards one of these end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b). In the absence of case authority otherwise, court say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 xml:space="preserve">  it will be deferential to legislature, even though </w:t>
        <w:tab/>
        <w:tab/>
        <w:tab/>
        <w:t xml:space="preserve">       impact on landowner is substantial h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 xml:space="preserve">4. </w:t>
      </w:r>
      <w:r>
        <w:rPr>
          <w:b/>
          <w:bCs/>
          <w:spacing w:val="-3"/>
          <w:u w:val="single"/>
        </w:rPr>
        <w:t>Agins v. City of Triburon</w:t>
      </w:r>
      <w:r>
        <w:rPr>
          <w:spacing w:val="-3"/>
        </w:rPr>
        <w:t xml:space="preserve"> (198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ordinance limits appellant to building 1-5 single fami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wellings on his 5 acre very expensive suburban lo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upholds ordinance as advancing legitimate government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goals: "The specific zoning regulations at issue are exercises </w:t>
        <w:tab/>
        <w:tab/>
        <w:t xml:space="preserve">    of the city's police power to protect the residents from ill </w:t>
        <w:tab/>
        <w:tab/>
        <w:t xml:space="preserve">    effects of urbanizatio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c. However ordinance is very vague/complex, and merely provid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at developer must leave "open space area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d. 2 Rea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ordinance simply is getting the minimum lot siz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Ordinance is postponing right to build houses unt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legislature has a better plan for community --&gt; seem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overrule </w:t>
      </w:r>
      <w:r>
        <w:rPr>
          <w:b/>
          <w:bCs/>
          <w:spacing w:val="-3"/>
          <w:u w:val="single"/>
        </w:rPr>
        <w:t>Averne Bay</w:t>
      </w:r>
      <w:r>
        <w:rPr>
          <w:spacing w:val="-3"/>
        </w:rPr>
        <w:t xml:space="preserve">, and allow indefinite delay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e. This case is a diminution of value, which is unconstitutional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hereas a complete extinguishment of value is un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B. Exceptions and Amend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1. defin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a. exception:</w:t>
      </w:r>
      <w:r>
        <w:rPr>
          <w:spacing w:val="-3"/>
        </w:rPr>
        <w:t xml:space="preserve"> takes procedural form of an amendment, but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xception to the general plan.  It has to be defended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justified based on some element of the coherent plan whic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would allow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b. amendment:</w:t>
      </w:r>
      <w:r>
        <w:rPr>
          <w:spacing w:val="-3"/>
        </w:rPr>
        <w:t xml:space="preserve"> zoning ordinances can be changed to better refl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xisting circumstances.  It must be justified in the same wa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at any ordinance is justi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Jones v. City of Los Angeles</w:t>
      </w:r>
      <w:r>
        <w:rPr>
          <w:spacing w:val="-3"/>
        </w:rPr>
        <w:t xml:space="preserve"> (193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District outside LA is mixed-use with mental hospita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nd single-family homes.  City zones residential and trie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ut hospitals out of busin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b. </w:t>
      </w:r>
      <w:r>
        <w:rPr>
          <w:b/>
          <w:bCs/>
          <w:i/>
          <w:iCs/>
          <w:spacing w:val="-3"/>
        </w:rPr>
        <w:t>Holding:</w:t>
      </w:r>
      <w:r>
        <w:rPr>
          <w:spacing w:val="-3"/>
        </w:rPr>
        <w:t xml:space="preserve"> Cannot zone that way.  When a city imposes a zon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spacing w:val="-3"/>
        </w:rPr>
        <w:tab/>
        <w:tab/>
        <w:t xml:space="preserve">    ordinance, those who are already there and are exercising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 </w:t>
      </w:r>
      <w:r>
        <w:rPr>
          <w:b/>
          <w:bCs/>
          <w:spacing w:val="-3"/>
          <w:u w:val="single"/>
        </w:rPr>
        <w:t>non-conforming use</w:t>
      </w:r>
      <w:r>
        <w:rPr>
          <w:spacing w:val="-3"/>
        </w:rPr>
        <w:t>, they must be allowed to rema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>c.</w:t>
      </w:r>
      <w:r>
        <w:rPr>
          <w:b/>
          <w:bCs/>
          <w:spacing w:val="-3"/>
        </w:rPr>
        <w:t xml:space="preserve"> exception to rule:</w:t>
      </w:r>
      <w:r>
        <w:rPr>
          <w:spacing w:val="-3"/>
        </w:rPr>
        <w:t xml:space="preserve"> when the non-conforming use comprises a                   nuisance, then it can be abated immediate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 xml:space="preserve">d. </w:t>
      </w:r>
      <w:r>
        <w:rPr>
          <w:b/>
          <w:bCs/>
          <w:i/>
          <w:iCs/>
          <w:spacing w:val="-3"/>
        </w:rPr>
        <w:t>non-conforming use rule:</w:t>
      </w:r>
      <w:r>
        <w:rPr>
          <w:spacing w:val="-3"/>
        </w:rPr>
        <w:t xml:space="preserve"> legislative provision can prohibi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xpansion by zoning law and can prevent new construction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can close it down if a nuisance, </w:t>
      </w:r>
      <w:r>
        <w:rPr>
          <w:b/>
          <w:bCs/>
          <w:spacing w:val="-3"/>
        </w:rPr>
        <w:t>BUT</w:t>
      </w:r>
      <w:r>
        <w:rPr>
          <w:spacing w:val="-3"/>
        </w:rPr>
        <w:t xml:space="preserve"> cannot close it down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make it leave if it is not a nuisance, even if the zoning </w:t>
        <w:tab/>
        <w:tab/>
        <w:t xml:space="preserve">    ordinance prohibits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>e. why this disti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Maybe can prohibit a nuisance immediately, but can on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prohibit a non-conforming use of it's compensa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</w:t>
      </w:r>
      <w:r>
        <w:rPr>
          <w:b/>
          <w:bCs/>
          <w:spacing w:val="-3"/>
        </w:rPr>
        <w:tab/>
        <w:tab/>
        <w:t xml:space="preserve">    </w:t>
      </w:r>
      <w:r>
        <w:rPr>
          <w:spacing w:val="-3"/>
        </w:rPr>
        <w:t xml:space="preserve">2). Maybe zoning has a broader and less definite scope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cannot be compared to the power involved in abating a </w:t>
        <w:tab/>
        <w:tab/>
        <w:tab/>
        <w:t xml:space="preserve">   nuis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  </w:t>
      </w:r>
      <w:r>
        <w:rPr>
          <w:spacing w:val="-3"/>
        </w:rPr>
        <w:t xml:space="preserve"> 3). cannot zone retroactive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4). Allows people to plan ahead when legislature takes ex-an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3. </w:t>
      </w:r>
      <w:r>
        <w:rPr>
          <w:b/>
          <w:bCs/>
          <w:spacing w:val="-3"/>
          <w:u w:val="single"/>
        </w:rPr>
        <w:t>City of Los Angeles v. Gage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195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urt upholds ordinance which requires defendant to discontinue                his plumbing business over a 5 year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distinguished from </w:t>
      </w:r>
      <w:r>
        <w:rPr>
          <w:b/>
          <w:bCs/>
          <w:spacing w:val="-3"/>
          <w:u w:val="single"/>
        </w:rPr>
        <w:t>Jones</w:t>
      </w:r>
      <w:r>
        <w:rPr>
          <w:spacing w:val="-3"/>
        </w:rPr>
        <w:t xml:space="preserve"> because Gage given a period of ti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before he has to close dow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. Parallels with previous ca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1). </w:t>
      </w:r>
      <w:r>
        <w:rPr>
          <w:b/>
          <w:bCs/>
          <w:spacing w:val="-3"/>
          <w:u w:val="single"/>
        </w:rPr>
        <w:t>Pendoley v. Ferreira</w:t>
      </w:r>
      <w:r>
        <w:rPr>
          <w:spacing w:val="-3"/>
        </w:rPr>
        <w:t xml:space="preserve"> should be given enough time to g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investm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4. </w:t>
      </w:r>
      <w:r>
        <w:rPr>
          <w:b/>
          <w:bCs/>
          <w:spacing w:val="-3"/>
          <w:u w:val="single"/>
        </w:rPr>
        <w:t>Bartram v. Zoning Commission of Bridgeport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(194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exception is upheld because shopping district is understood to </w:t>
        <w:tab/>
        <w:tab/>
        <w:tab/>
        <w:t>be consistent with the general plan of the ci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5. </w:t>
      </w:r>
      <w:r>
        <w:rPr>
          <w:b/>
          <w:bCs/>
          <w:spacing w:val="-3"/>
          <w:u w:val="single"/>
        </w:rPr>
        <w:t>Kuehne v. Town Council of East Hartford</w:t>
      </w:r>
      <w:r>
        <w:rPr>
          <w:spacing w:val="-3"/>
        </w:rPr>
        <w:t xml:space="preserve"> (195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Court says shopping center should not be upheld as excep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because there was already another shopping center there.  Thus </w:t>
        <w:tab/>
        <w:tab/>
        <w:tab/>
        <w:t xml:space="preserve">it cannot be justified by the original ordinance.  Court wants </w:t>
        <w:tab/>
        <w:tab/>
        <w:tab/>
        <w:t>to avoid a slippery slope scenari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C. Vari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generally:</w:t>
      </w:r>
      <w:r>
        <w:rPr>
          <w:spacing w:val="-3"/>
        </w:rPr>
        <w:t xml:space="preserve"> relief in a particular case from enforcement of 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rdin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usually obtained from a quasi administrative agency which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separate and distinct from the legislature who passed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zoning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two basic rul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variances granted to save individuals from undue hardshi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granting of variances will not affect municipality'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overall zoning scheme, such as by changing an area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residential to commerc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</w:t>
      </w:r>
      <w:r>
        <w:rPr>
          <w:b/>
          <w:bCs/>
          <w:spacing w:val="-3"/>
          <w:u w:val="single"/>
        </w:rPr>
        <w:t>Parsons v. Board of Zoning Appeals of New Haven</w:t>
      </w:r>
      <w:r>
        <w:rPr>
          <w:spacing w:val="-3"/>
        </w:rPr>
        <w:t xml:space="preserve"> (195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urt allows single family home to be turned into doct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offic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allows since "the change will not substantially affec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comprehensive plan of zoning in the municipality and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dherence to the strict letter of the ordinances will ca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difficulties and hardships the imposition of which upo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etitioner is unnecessary in order to carry out the gener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purpose of the plan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different from </w:t>
      </w:r>
      <w:r>
        <w:rPr>
          <w:b/>
          <w:bCs/>
          <w:spacing w:val="-3"/>
          <w:u w:val="single"/>
        </w:rPr>
        <w:t>Sullivan</w:t>
      </w:r>
      <w:r>
        <w:rPr>
          <w:spacing w:val="-3"/>
        </w:rPr>
        <w:t xml:space="preserve"> because lot in question is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middle of district, rather than at the 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3. </w:t>
      </w:r>
      <w:r>
        <w:rPr>
          <w:b/>
          <w:bCs/>
          <w:spacing w:val="-3"/>
          <w:u w:val="single"/>
        </w:rPr>
        <w:t>Sullivan v. Board of Appeals of Belmont</w:t>
      </w:r>
      <w:r>
        <w:rPr>
          <w:spacing w:val="-3"/>
        </w:rPr>
        <w:t xml:space="preserve"> (196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corner lot zoned residential to provide a border--this impos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hardship on lot owner, because no one wants to buy house nex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o gas st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does not allow variance because it will transfer hardship                on to next lot own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variance isn't available for this purpose --&gt; would need 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excep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b/>
          <w:bCs/>
          <w:spacing w:val="-3"/>
        </w:rPr>
        <w:t xml:space="preserve">  </w:t>
      </w:r>
      <w:r>
        <w:rPr>
          <w:b/>
          <w:bCs/>
          <w:spacing w:val="-3"/>
        </w:rPr>
        <w:t>V. Remedies for Unconstitutional Zon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A. the common remedy for a zoning ordinance that is unconstitutional 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otherwise invalid is to declare the ordinance null and void and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permit the landowner to proceed with development as if the ordina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had never been enact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B. Starting in 1920 Holmes in </w:t>
      </w:r>
      <w:r>
        <w:rPr>
          <w:b/>
          <w:bCs/>
          <w:spacing w:val="-3"/>
          <w:u w:val="single"/>
        </w:rPr>
        <w:t>Pennsylvania Coal</w:t>
      </w:r>
      <w:r>
        <w:rPr>
          <w:spacing w:val="-3"/>
        </w:rPr>
        <w:t xml:space="preserve">, an attempt to regul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>so intrusive would be considered a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 xml:space="preserve">First English Evangelical Lutheran Church of Glendale v. County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       </w:t>
      </w:r>
      <w:r>
        <w:rPr>
          <w:b/>
          <w:bCs/>
          <w:spacing w:val="-3"/>
          <w:u w:val="single"/>
        </w:rPr>
        <w:t>Los Angeles</w:t>
      </w:r>
      <w:r>
        <w:rPr>
          <w:spacing w:val="-3"/>
        </w:rPr>
        <w:t xml:space="preserve">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Camp get flooded out during a rainstorm after a huge forest </w:t>
        <w:tab/>
        <w:tab/>
        <w:t xml:space="preserve"> fire.  City responds by passing an ordinance prohibiting any </w:t>
        <w:tab/>
        <w:tab/>
        <w:t xml:space="preserve"> building or rebuilding on land based a safety concern. 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ompletely destroys the value of the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Church argues:</w:t>
      </w:r>
      <w:r>
        <w:rPr>
          <w:spacing w:val="-3"/>
        </w:rPr>
        <w:t xml:space="preserve"> that it is not a legitimate safety law, but tha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municipality created a problem upstream which is a nuisance </w:t>
        <w:tab/>
        <w:tab/>
        <w:t xml:space="preserve"> and the city should pay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Court holds:</w:t>
      </w:r>
      <w:r>
        <w:rPr>
          <w:spacing w:val="-3"/>
        </w:rPr>
        <w:t xml:space="preserve"> "The fifth and fourteenth amendments require tha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andowner who successfully proves that his property has b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"taken" by a regulation is entitled to recover damages for the </w:t>
        <w:tab/>
        <w:tab/>
        <w:t xml:space="preserve"> time after the regulation has been passed and when the court </w:t>
        <w:tab/>
        <w:t xml:space="preserve">   </w:t>
        <w:tab/>
        <w:t xml:space="preserve">      declare the ordinance un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</w:r>
      <w:r>
        <w:rPr>
          <w:rFonts w:eastAsia="WP MathA" w:cs="WP MathA" w:ascii="WP MathA" w:hAnsi="WP MathA"/>
          <w:spacing w:val="-3"/>
        </w:rPr>
        <w:t></w:t>
      </w:r>
      <w:r>
        <w:rPr>
          <w:spacing w:val="-3"/>
        </w:rPr>
        <w:t xml:space="preserve"> government only required to pay damages if it is determin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</w:t>
      </w:r>
      <w:r>
        <w:rPr>
          <w:spacing w:val="-3"/>
        </w:rPr>
        <w:t>to be a tak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Steven's Dissent:</w:t>
      </w:r>
      <w:r>
        <w:rPr>
          <w:spacing w:val="-3"/>
        </w:rPr>
        <w:t xml:space="preserve"> cautious local officials and land use planners </w:t>
        <w:tab/>
        <w:tab/>
        <w:t xml:space="preserve"> may avoid taking any action that might later be challenged and </w:t>
        <w:tab/>
        <w:tab/>
        <w:t xml:space="preserve"> thus give rise to a damage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4"/>
          <w:sz w:val="36"/>
          <w:szCs w:val="36"/>
        </w:rPr>
        <w:t xml:space="preserve">Chapter 7: Legislative Regulation of Competing Proprietary </w:t>
        <w:tab/>
        <w:tab/>
        <w:t xml:space="preserve">          Claims: Landlord and Tenant</w:t>
      </w:r>
      <w:r>
        <w:rPr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</w:t>
      </w:r>
      <w:r>
        <w:rPr>
          <w:b/>
          <w:bCs/>
          <w:spacing w:val="-3"/>
        </w:rPr>
        <w:t>I. Regulation of Housing Qu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A. General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1. old black letter law:</w:t>
      </w:r>
      <w:r>
        <w:rPr>
          <w:spacing w:val="-3"/>
        </w:rPr>
        <w:t xml:space="preserve"> lease seen as a simple conveyance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property.  Rule was that tenants had to make any repairs or </w:t>
        <w:tab/>
        <w:tab/>
        <w:t xml:space="preserve"> eliminate nuisances.  </w:t>
      </w:r>
      <w:r>
        <w:rPr>
          <w:b/>
          <w:bCs/>
          <w:i/>
          <w:iCs/>
          <w:spacing w:val="-3"/>
        </w:rPr>
        <w:t>Caveat emptor:</w:t>
      </w:r>
      <w:r>
        <w:rPr>
          <w:spacing w:val="-3"/>
        </w:rPr>
        <w:t xml:space="preserve"> as long as no clear example </w:t>
        <w:tab/>
        <w:tab/>
        <w:t xml:space="preserve"> of fraud.  Only remedy was to sue for a counter-claim for damag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Eviction:</w:t>
      </w:r>
      <w:r>
        <w:rPr>
          <w:spacing w:val="-3"/>
        </w:rPr>
        <w:t xml:space="preserve"> only scenario in which a tenant might have a remedy </w:t>
        <w:tab/>
        <w:tab/>
        <w:t xml:space="preserve"> because one of the warranties is that the seller has a good title.  </w:t>
        <w:tab/>
        <w:tab/>
        <w:t xml:space="preserve"> If the seller throws the buyer off of the property, he has a cause </w:t>
        <w:tab/>
        <w:tab/>
        <w:t xml:space="preserve"> of action for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3. Doctrine of Constructive Eviction:</w:t>
      </w:r>
      <w:r>
        <w:rPr>
          <w:spacing w:val="-3"/>
        </w:rPr>
        <w:t xml:space="preserve"> if apartment became unlivable,             tenant could stop paying the rent and move out. </w:t>
      </w:r>
      <w:r>
        <w:rPr>
          <w:b/>
          <w:bCs/>
          <w:i/>
          <w:iCs/>
          <w:spacing w:val="-3"/>
        </w:rPr>
        <w:t>Problem</w:t>
      </w:r>
      <w:r>
        <w:rPr>
          <w:b/>
          <w:bCs/>
          <w:spacing w:val="-3"/>
        </w:rPr>
        <w:t>--</w:t>
      </w:r>
      <w:r>
        <w:rPr>
          <w:spacing w:val="-3"/>
        </w:rPr>
        <w:t xml:space="preserve"> required </w:t>
        <w:tab/>
        <w:tab/>
        <w:t xml:space="preserve"> abandonment within a reasonable time and tenant often had nowhere </w:t>
        <w:tab/>
        <w:t xml:space="preserve">      to g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Doctrine of Partial Constructive Eviction:</w:t>
      </w:r>
      <w:r>
        <w:rPr>
          <w:spacing w:val="-3"/>
        </w:rPr>
        <w:t xml:space="preserve"> if constructive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evicted from a part of the property, can move out of </w:t>
      </w:r>
      <w:r>
        <w:rPr>
          <w:b/>
          <w:bCs/>
          <w:spacing w:val="-3"/>
          <w:u w:val="single"/>
        </w:rPr>
        <w:t>that part</w:t>
      </w:r>
      <w:r>
        <w:rPr>
          <w:spacing w:val="-3"/>
        </w:rPr>
        <w:t xml:space="preserve"> and </w:t>
        <w:tab/>
        <w:tab/>
        <w:t xml:space="preserve"> cease paying rent on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Lemle v. Breeden</w:t>
      </w:r>
      <w:r>
        <w:rPr>
          <w:spacing w:val="-3"/>
        </w:rPr>
        <w:t xml:space="preserve"> (196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1. facts:</w:t>
      </w:r>
      <w:r>
        <w:rPr>
          <w:spacing w:val="-3"/>
        </w:rPr>
        <w:t xml:space="preserve"> beach front property in Hawaii which is infested by rats.  </w:t>
        <w:tab/>
        <w:tab/>
        <w:t xml:space="preserve"> They rent it for one year.  After three days, they move out and </w:t>
        <w:tab/>
        <w:tab/>
        <w:t xml:space="preserve"> sue to recover the depos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   2. Holding:</w:t>
      </w:r>
      <w:r>
        <w:rPr>
          <w:spacing w:val="-3"/>
        </w:rPr>
        <w:t xml:space="preserve"> there is an implied warranty of habitability and fitnes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or u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gives plaintiff contract remedies: damages, reformation,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eci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is this a taking,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police power:</w:t>
      </w:r>
      <w:r>
        <w:rPr>
          <w:spacing w:val="-3"/>
        </w:rPr>
        <w:t xml:space="preserve"> it is a legitimate use of police-power because it                is protecting health, safety and welfa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it's a commodity:</w:t>
      </w:r>
      <w:r>
        <w:rPr>
          <w:spacing w:val="-3"/>
        </w:rPr>
        <w:t xml:space="preserve"> expands contract law into a leasehold (which </w:t>
        <w:tab/>
        <w:tab/>
        <w:t xml:space="preserve">    is the sale of an urban commodity) and should be treated lik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other commodities.  It is thus logical to imply warran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changing realities:</w:t>
      </w:r>
      <w:r>
        <w:rPr>
          <w:spacing w:val="-3"/>
        </w:rPr>
        <w:t xml:space="preserve"> these laws are ancient and were tailored to </w:t>
        <w:tab/>
        <w:t xml:space="preserve">         agriculture land holding.  It does not apply in today's re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state mar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. </w:t>
      </w:r>
      <w:r>
        <w:rPr>
          <w:b/>
          <w:bCs/>
          <w:i/>
          <w:iCs/>
          <w:spacing w:val="-3"/>
        </w:rPr>
        <w:t>constructive eviction:</w:t>
      </w:r>
      <w:r>
        <w:rPr>
          <w:spacing w:val="-3"/>
        </w:rPr>
        <w:t xml:space="preserve"> is in effect what this case is.  But the </w:t>
        <w:tab/>
        <w:tab/>
        <w:t xml:space="preserve">    court recognizes that this is a legal term which is a fiction, </w:t>
        <w:tab/>
        <w:tab/>
        <w:t xml:space="preserve">    and the same result ari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Marini v. Ireland</w:t>
      </w:r>
      <w:r>
        <w:rPr>
          <w:spacing w:val="-3"/>
        </w:rPr>
        <w:t xml:space="preserve"> (19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Tenants bathroom is flooding, so after attempting to ge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andlord to fix, he calls the plumber and has to pay for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repair himself.  He then deducts the costs of the repairman from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his r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Holding:</w:t>
      </w:r>
      <w:r>
        <w:rPr>
          <w:spacing w:val="-3"/>
        </w:rPr>
        <w:t xml:space="preserve"> Duty to repair and maintain the premises is a depend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ovenant, and breach of that duty is a condition precedent which </w:t>
        <w:tab/>
        <w:tab/>
        <w:t xml:space="preserve"> allows the tenant to withhold costs of repai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</w:r>
      <w:r>
        <w:rPr>
          <w:spacing w:val="-3"/>
        </w:rPr>
        <w:t xml:space="preserve">   3. The effect of this is enormous since it gives tenants a lot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power and a realistic remed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Javine v. First National Realty Corp.</w:t>
      </w:r>
      <w:r>
        <w:rPr>
          <w:spacing w:val="-3"/>
        </w:rPr>
        <w:t xml:space="preserve"> (1970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Housing Codes:</w:t>
      </w:r>
      <w:r>
        <w:rPr>
          <w:spacing w:val="-3"/>
        </w:rPr>
        <w:t xml:space="preserve"> enacted by legislatures and contain provisions for </w:t>
        <w:tab/>
        <w:tab/>
        <w:t xml:space="preserve"> the condition of the premises and articulates some remedies when </w:t>
        <w:tab/>
        <w:tab/>
        <w:t xml:space="preserve"> landlord does not keep house up to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he court allows the tenant not to pay rent yet remain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apartment until the violations are fi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3. The finder of fact must make two fin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whether the alleged violations existed during the period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which past due rent is claim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hat portion, if any or all of the tenant's obligation to pay                rent was suspended by the landlord's brea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Is this a taking?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olice Power: This is a core, standard health and safe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regulation, and thus 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ivil Remedies for criminal actions: This is done often.  Court </w:t>
        <w:tab/>
        <w:tab/>
        <w:t xml:space="preserve">    says it makes sense for tenant to get a defense for non-payment                of rent (no affirmative cause of action).  This helps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enforcement of the co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c. Illegal transaction (</w:t>
      </w:r>
      <w:r>
        <w:rPr>
          <w:i/>
          <w:iCs/>
          <w:spacing w:val="-3"/>
        </w:rPr>
        <w:t>contract void</w:t>
      </w:r>
      <w:r>
        <w:rPr>
          <w:spacing w:val="-3"/>
        </w:rPr>
        <w:t xml:space="preserve">): The code is automatic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included because the contract includes all of the current law.  </w:t>
        <w:tab/>
        <w:tab/>
        <w:t xml:space="preserve">    Breach of the code makes the contract illegal and thu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enforceab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must stay in building.  New remedy which provides tenant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 device to stay on the premises without paying any rent unti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the landlord makes repai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Farrell v. Drew</w:t>
      </w:r>
      <w:r>
        <w:rPr>
          <w:spacing w:val="-3"/>
        </w:rPr>
        <w:t xml:space="preserve"> (196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NY Statute:</w:t>
      </w:r>
      <w:r>
        <w:rPr>
          <w:spacing w:val="-3"/>
        </w:rPr>
        <w:t xml:space="preserve"> Says that when the welfare department is paying the </w:t>
        <w:tab/>
        <w:tab/>
        <w:t xml:space="preserve"> rent for their tenants, it ought to have the same righ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ithhold pay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4 apartments, 3 occupied by welfare tenants.  In the non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elfare subsidized apartment, the door does not close completely.  </w:t>
        <w:tab/>
        <w:tab/>
        <w:t xml:space="preserve"> On this basis of this violation, the welfare department refuses to </w:t>
        <w:tab/>
        <w:tab/>
        <w:t xml:space="preserve"> pay for its three apartm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Van Voorhis' dissent:</w:t>
      </w:r>
      <w:r>
        <w:rPr>
          <w:spacing w:val="-3"/>
        </w:rPr>
        <w:t xml:space="preserve"> "Not only does this [rent abatement 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provision] constitute deprivation of property without the du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process of law built denies the equal protection of the law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owners of dwellings which are occupied by tenants who are 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public relief."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Rational:</w:t>
      </w:r>
      <w:r>
        <w:rPr>
          <w:spacing w:val="-3"/>
        </w:rPr>
        <w:t xml:space="preserve"> as long as you have on welfare recipient in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uilding, this can be used to force landlords to repair, Once they </w:t>
        <w:tab/>
        <w:tab/>
        <w:t xml:space="preserve"> repair, the landlord is entitled to pay back r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F. </w:t>
      </w:r>
      <w:r>
        <w:rPr>
          <w:b/>
          <w:bCs/>
          <w:spacing w:val="-3"/>
          <w:u w:val="single"/>
        </w:rPr>
        <w:t>Edwards v. Habib</w:t>
      </w:r>
      <w:r>
        <w:rPr>
          <w:spacing w:val="-3"/>
        </w:rPr>
        <w:t xml:space="preserve"> (1968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Tenant reports a violation to housing code authorities, </w:t>
        <w:tab/>
        <w:t xml:space="preserve">  </w:t>
        <w:tab/>
        <w:tab/>
        <w:t xml:space="preserve"> landlord then evicts the tenant.  It's a month-to-month lea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Holding:</w:t>
      </w:r>
      <w:r>
        <w:rPr>
          <w:spacing w:val="-3"/>
        </w:rPr>
        <w:t xml:space="preserve"> We have to preserve the channels through which peop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report violations and they have a constitutional right to do 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</w:t>
      </w:r>
      <w:r>
        <w:rPr>
          <w:spacing w:val="-3"/>
        </w:rPr>
        <w:t xml:space="preserve">3. </w:t>
      </w:r>
      <w:r>
        <w:rPr>
          <w:b/>
          <w:bCs/>
          <w:i/>
          <w:iCs/>
          <w:spacing w:val="-3"/>
        </w:rPr>
        <w:t>Consequences:</w:t>
      </w:r>
      <w:r>
        <w:rPr>
          <w:spacing w:val="-3"/>
        </w:rPr>
        <w:t xml:space="preserve"> It gives the tenant a right to stay in buildings for </w:t>
        <w:tab/>
        <w:tab/>
        <w:t xml:space="preserve"> a long time as long as there is a housing code violation (and </w:t>
        <w:tab/>
        <w:tab/>
        <w:t xml:space="preserve"> landlord has the requisite knowle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Robinson v. Diamond Housing Corp.</w:t>
      </w:r>
      <w:r>
        <w:rPr>
          <w:spacing w:val="-3"/>
        </w:rPr>
        <w:t xml:space="preserve"> (197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Robinson rented on a month to month basis, many problems so </w:t>
        <w:tab/>
        <w:tab/>
        <w:t xml:space="preserve"> she withheld her rent and lodged a complaint.  Landlord responds </w:t>
        <w:tab/>
        <w:tab/>
        <w:t xml:space="preserve"> by saying he wants to take the apartment off the mar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Diamond argues w/out rent it cannot fix the violations --&gt; t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</w:r>
      <w:r>
        <w:rPr>
          <w:spacing w:val="-3"/>
        </w:rPr>
        <w:t xml:space="preserve"> a. Landlord must present a substantial business reason fo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moving a unit from the market. i.e., I will go bankrupt if </w:t>
        <w:tab/>
        <w:tab/>
        <w:t xml:space="preserve">    forced to fix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1). Nelson reads this as saying that a landlord should 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money from his more profitable complexes to subsidize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>inner-city hou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2). Landlord can go out of business if he wants to but 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                 </w:t>
      </w:r>
      <w:r>
        <w:rPr>
          <w:spacing w:val="-3"/>
        </w:rPr>
        <w:t xml:space="preserve">cannot take </w:t>
      </w:r>
      <w:r>
        <w:rPr>
          <w:b/>
          <w:bCs/>
          <w:spacing w:val="-3"/>
          <w:u w:val="single"/>
        </w:rPr>
        <w:t>this</w:t>
      </w:r>
      <w:r>
        <w:rPr>
          <w:spacing w:val="-3"/>
        </w:rPr>
        <w:t xml:space="preserve"> unit off the mark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court seems to say that landlord must promote the developmen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of more and better low cost hou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H. </w:t>
      </w:r>
      <w:r>
        <w:rPr>
          <w:b/>
          <w:bCs/>
          <w:spacing w:val="-3"/>
          <w:u w:val="single"/>
        </w:rPr>
        <w:t xml:space="preserve">Matter of Department of Buildings of the City of New York </w:t>
      </w:r>
      <w:r>
        <w:rPr>
          <w:spacing w:val="-3"/>
        </w:rPr>
        <w:t xml:space="preserve"> (196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when building is unsafe the state through a receiver ca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ake over the building, fix the problems and use rents to repay </w:t>
        <w:tab/>
        <w:tab/>
        <w:t xml:space="preserve"> the government.  The government's repayment takes full precedence </w:t>
        <w:tab/>
        <w:tab/>
        <w:t xml:space="preserve"> over any mortgages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ab/>
        <w:t xml:space="preserve">   </w:t>
      </w:r>
      <w:r>
        <w:rPr>
          <w:spacing w:val="-3"/>
        </w:rPr>
        <w:t xml:space="preserve">2. Landlord must be given notice along with any third parties.  Third </w:t>
        <w:tab/>
        <w:tab/>
        <w:t xml:space="preserve"> parties must also be permitted to participate and be permitted to </w:t>
        <w:tab/>
        <w:tab/>
        <w:t xml:space="preserve"> make repairs themselv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Private interests embodies in a contracts are made subservien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e interests of the public for whose benefit the state exercises </w:t>
        <w:tab/>
        <w:tab/>
        <w:t xml:space="preserve"> its protective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b/>
          <w:bCs/>
          <w:spacing w:val="-3"/>
        </w:rPr>
        <w:t xml:space="preserve">        </w:t>
      </w:r>
      <w:r>
        <w:rPr>
          <w:spacing w:val="-3"/>
        </w:rPr>
        <w:t xml:space="preserve">4. </w:t>
      </w:r>
      <w:r>
        <w:rPr>
          <w:b/>
          <w:bCs/>
          <w:i/>
          <w:iCs/>
          <w:spacing w:val="-3"/>
        </w:rPr>
        <w:t>Van Voorhis' concurrence:</w:t>
      </w:r>
      <w:r>
        <w:rPr>
          <w:spacing w:val="-3"/>
        </w:rPr>
        <w:t xml:space="preserve"> can't require landlord to make repair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in order to raise the supply of hous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Courier"/>
          <w:spacing w:val="-3"/>
        </w:rPr>
        <w:t xml:space="preserve"> </w:t>
      </w:r>
      <w:r>
        <w:rPr>
          <w:b/>
          <w:bCs/>
          <w:spacing w:val="-3"/>
        </w:rPr>
        <w:t>II. Rent Contr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A. </w:t>
      </w:r>
      <w:r>
        <w:rPr>
          <w:b/>
          <w:bCs/>
          <w:spacing w:val="-3"/>
          <w:u w:val="single"/>
        </w:rPr>
        <w:t>Pennell v. City of San Jose</w:t>
      </w:r>
      <w:r>
        <w:rPr>
          <w:spacing w:val="-3"/>
        </w:rPr>
        <w:t xml:space="preserve"> (198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Facts:</w:t>
      </w:r>
      <w:r>
        <w:rPr>
          <w:spacing w:val="-3"/>
        </w:rPr>
        <w:t xml:space="preserve"> Certain base rent increase allowed each year.  If landlor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wants to raise it more than that, Commission balances a numbe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factors.  Can take into account hardship of tena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Renquist joins the majority by affirming the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Scalia's Dissent:</w:t>
      </w:r>
      <w:r>
        <w:rPr>
          <w:spacing w:val="-3"/>
        </w:rPr>
        <w:t xml:space="preserve"> tenants have hardship, but it's not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andlord's duty to compensate for it.  It's not a matter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health, safety, or welfare.  Landlord has nothing to do with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his particular tenant.  If we need to alleviate their hardship, </w:t>
        <w:tab/>
        <w:tab/>
        <w:t xml:space="preserve"> we should do it through tax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Politically attractive feature of regulation not that permit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wealth transfers to be achieved that couldn't be achieve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otherwise; but rather that permits them to be achieved 'of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 budget,' w/ relative immunity from normal democratic process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"/>
          <w:spacing w:val="-3"/>
        </w:rPr>
      </w:pPr>
      <w:r>
        <w:rPr>
          <w:rFonts w:eastAsia="Courier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B. </w:t>
      </w:r>
      <w:r>
        <w:rPr>
          <w:b/>
          <w:bCs/>
          <w:spacing w:val="-3"/>
          <w:u w:val="single"/>
        </w:rPr>
        <w:t>Yee v. City of Escondido</w:t>
      </w:r>
      <w:r>
        <w:rPr>
          <w:spacing w:val="-3"/>
        </w:rPr>
        <w:t xml:space="preserve"> (199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</w:t>
      </w:r>
      <w:r>
        <w:rPr>
          <w:b/>
          <w:bCs/>
          <w:i/>
          <w:iCs/>
          <w:spacing w:val="-3"/>
        </w:rPr>
        <w:t>State Statute:</w:t>
      </w:r>
      <w:r>
        <w:rPr>
          <w:spacing w:val="-3"/>
        </w:rPr>
        <w:t xml:space="preserve"> Controls when a landlord can evict a tenant.  On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in three situation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enant has not or cannot pay re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f landlord wants to close down trailer p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c. if tenant breaks the r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</w:t>
      </w:r>
      <w:r>
        <w:rPr>
          <w:b/>
          <w:bCs/>
          <w:i/>
          <w:iCs/>
          <w:spacing w:val="-3"/>
        </w:rPr>
        <w:t>City Enacts Rent Control:</w:t>
      </w:r>
      <w:r>
        <w:rPr>
          <w:spacing w:val="-3"/>
        </w:rPr>
        <w:t xml:space="preserve"> Now, not only do landlords have to renew </w:t>
        <w:tab/>
        <w:tab/>
        <w:t xml:space="preserve"> leases, but have to do so at the rate proposed by the city.  This </w:t>
        <w:tab/>
        <w:tab/>
        <w:t xml:space="preserve"> transfers the profit to tenants because they can include the rent </w:t>
        <w:tab/>
        <w:tab/>
        <w:t xml:space="preserve"> control right when they sell the mobile ho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Big distinction w/  </w:t>
      </w:r>
      <w:r>
        <w:rPr>
          <w:b/>
          <w:bCs/>
          <w:spacing w:val="-3"/>
          <w:u w:val="single"/>
        </w:rPr>
        <w:t>Loretto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is when government requires you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rent to someone and when the landlord invites the renter i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C. </w:t>
      </w:r>
      <w:r>
        <w:rPr>
          <w:b/>
          <w:bCs/>
          <w:spacing w:val="-3"/>
          <w:u w:val="single"/>
        </w:rPr>
        <w:t>Seawall Associates v. City of New York</w:t>
      </w:r>
      <w:r>
        <w:rPr>
          <w:spacing w:val="-3"/>
        </w:rPr>
        <w:t xml:space="preserve"> (19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Ordinance prohibits the demolition, alteration, or conservation of </w:t>
        <w:tab/>
        <w:tab/>
        <w:t xml:space="preserve"> single-room occupancy properties and obligates them to restore all </w:t>
        <w:tab/>
        <w:tab/>
        <w:t xml:space="preserve"> units to habitable condition and lease them at controlled rents </w:t>
        <w:tab/>
        <w:tab/>
        <w:t xml:space="preserve"> for an indefinite perio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 xml:space="preserve">   2. If they violate $150,000 fine/uni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different tak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Physical taking occurs in the unoccupied SRO that landlord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required to rent to parties named by the state and state </w:t>
        <w:tab/>
        <w:tab/>
        <w:t xml:space="preserve">    determines rent pr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b. Regulatory taking in presently occupied buildings since the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have to fix them up and constitutes a total destruction of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Nelson disagrees with this argument because renter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ab/>
        <w:t xml:space="preserve">  required to pay rent.  The only cases that it causes a to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ab/>
        <w:t xml:space="preserve">  destruction is when the cost of repair is more than th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ab/>
        <w:t xml:space="preserve">  capitalized value of the r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4. The court holds that there is not a sufficient nexus between these </w:t>
        <w:tab/>
        <w:tab/>
        <w:t xml:space="preserve"> burdens and the ends advanced as the justification for th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D. </w:t>
      </w:r>
      <w:r>
        <w:rPr>
          <w:b/>
          <w:bCs/>
          <w:spacing w:val="-3"/>
          <w:u w:val="single"/>
        </w:rPr>
        <w:t>Manocherian v. Lenox Hill Hospital</w:t>
      </w:r>
      <w:r>
        <w:rPr>
          <w:spacing w:val="-3"/>
        </w:rPr>
        <w:t xml:space="preserve"> (1994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Special enactment requires the owners to offer renewal leases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Lenox Hill Hospitals for apartments occupied by some of the </w:t>
        <w:tab/>
        <w:tab/>
        <w:t xml:space="preserve"> hospitals employ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Court says this is a classic good clause being subsidized by small </w:t>
        <w:tab/>
        <w:tab/>
        <w:t xml:space="preserve"> category of landlor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public should pay if they w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E. </w:t>
      </w:r>
      <w:r>
        <w:rPr>
          <w:b/>
          <w:bCs/>
          <w:spacing w:val="-3"/>
          <w:u w:val="single"/>
        </w:rPr>
        <w:t>Hudson View Properties v. Weiss</w:t>
      </w:r>
      <w:r>
        <w:rPr>
          <w:spacing w:val="-3"/>
        </w:rPr>
        <w:t xml:space="preserve"> (1983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Landlord permitted to evict tenant's lover from apartment beca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 xml:space="preserve">statute defines as family and lover is not part of tradition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famil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Legislature can respond by enacting stat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F. New York Laws of 1983, ch 40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"Any lease or rental agreement for residential premises entered </w:t>
        <w:tab/>
        <w:tab/>
        <w:t xml:space="preserve">into by one tenant shall be construed to permit occupancy by the </w:t>
        <w:tab/>
        <w:tab/>
        <w:t xml:space="preserve">tenant, immediate family of the tenant, one additional occupant, </w:t>
        <w:tab/>
        <w:tab/>
        <w:t>and dependant children of the occupant.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 xml:space="preserve">G. </w:t>
      </w:r>
      <w:r>
        <w:rPr>
          <w:b/>
          <w:bCs/>
          <w:spacing w:val="-3"/>
          <w:u w:val="single"/>
        </w:rPr>
        <w:t>Braschi v. Stahl Associates</w:t>
      </w:r>
      <w:r>
        <w:rPr>
          <w:spacing w:val="-3"/>
        </w:rPr>
        <w:t xml:space="preserve"> (1989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1. Law says landlord can't evict either spouse or a member of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eceased </w:t>
      </w:r>
      <w:r>
        <w:rPr>
          <w:b/>
          <w:bCs/>
          <w:i/>
          <w:iCs/>
          <w:spacing w:val="-3"/>
          <w:u w:val="single"/>
        </w:rPr>
        <w:t>family</w:t>
      </w:r>
      <w:r>
        <w:rPr>
          <w:spacing w:val="-3"/>
        </w:rPr>
        <w:t xml:space="preserve"> from a rent controlled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2. two issu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has the court property defined fami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why doesn't this constitute a tak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3. </w:t>
      </w:r>
      <w:r>
        <w:rPr>
          <w:b/>
          <w:bCs/>
          <w:i/>
          <w:iCs/>
          <w:spacing w:val="-3"/>
        </w:rPr>
        <w:t>Holding:</w:t>
      </w:r>
      <w:r>
        <w:rPr>
          <w:spacing w:val="-3"/>
        </w:rPr>
        <w:t xml:space="preserve"> Interprets the statute to allow mate to inherit.  It does </w:t>
        <w:tab/>
        <w:tab/>
        <w:t xml:space="preserve"> so on a basis of a financial relationship, but statute does not </w:t>
        <w:tab/>
        <w:tab/>
        <w:t xml:space="preserve"> define in the same ter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</w:t>
      </w:r>
      <w:r>
        <w:rPr>
          <w:b/>
          <w:bCs/>
          <w:i/>
          <w:iCs/>
          <w:spacing w:val="-3"/>
        </w:rPr>
        <w:t>Reasoning:</w:t>
      </w:r>
      <w:r>
        <w:rPr>
          <w:spacing w:val="-3"/>
        </w:rPr>
        <w:t xml:space="preserve"> If court would have decided the other way, th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</w:t>
      </w:r>
      <w:r>
        <w:rPr>
          <w:spacing w:val="-3"/>
        </w:rPr>
        <w:t>legislature probably would have passed another statu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H. How does the Supreme Court reject arguments from Scalia and </w:t>
      </w:r>
      <w:r>
        <w:rPr>
          <w:b/>
          <w:bCs/>
          <w:spacing w:val="-3"/>
          <w:u w:val="single"/>
        </w:rPr>
        <w:t>Ye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No actual, physical taking, this distinguishes from </w:t>
      </w:r>
      <w:r>
        <w:rPr>
          <w:b/>
          <w:bCs/>
          <w:spacing w:val="-3"/>
          <w:u w:val="single"/>
        </w:rPr>
        <w:t>Loretto</w:t>
      </w:r>
      <w:r>
        <w:rPr>
          <w:spacing w:val="-3"/>
        </w:rPr>
        <w:t xml:space="preserve">. Bu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</w:t>
      </w:r>
      <w:r>
        <w:rPr>
          <w:b/>
          <w:bCs/>
          <w:spacing w:val="-3"/>
        </w:rPr>
        <w:t>RULE:</w:t>
      </w:r>
      <w:r>
        <w:rPr>
          <w:spacing w:val="-3"/>
        </w:rPr>
        <w:t xml:space="preserve"> Where government regulates the use of property, compensation </w:t>
        <w:tab/>
        <w:tab/>
        <w:t xml:space="preserve"> is required only if its purpose or extent to which it depriv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owner of economic use has unfairly singled out the property own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to bear a burden that should be borne by the public as a whol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 xml:space="preserve">   2. In regulation, compensation is required whe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  <w:tab/>
        <w:t xml:space="preserve"> </w:t>
      </w:r>
      <w:r>
        <w:rPr>
          <w:spacing w:val="-3"/>
        </w:rPr>
        <w:t>a. purpose of regulation is illegitim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it is so expansive as to deprive the owner of an economical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spacing w:val="-3"/>
        </w:rPr>
        <w:t xml:space="preserve">              </w:t>
      </w:r>
      <w:r>
        <w:rPr>
          <w:spacing w:val="-3"/>
        </w:rPr>
        <w:t>viable use of his l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 xml:space="preserve">   3. Ways state can deal with po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. tax and redistrib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b. zero in on causes of property and oppressors and correct 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market failure, legislature can thus employ regulation to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e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</w:t>
      </w:r>
      <w:r>
        <w:rPr>
          <w:b/>
          <w:bCs/>
          <w:spacing w:val="-3"/>
        </w:rPr>
        <w:t>4. Government powers generall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a. </w:t>
      </w:r>
      <w:r>
        <w:rPr>
          <w:b/>
          <w:bCs/>
          <w:i/>
          <w:iCs/>
          <w:spacing w:val="-3"/>
        </w:rPr>
        <w:t>Power of De Jure taking: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>traditional notion of taking pow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Seizure of land and payment of compensation.  Remedy 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>compensation for a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b. </w:t>
      </w:r>
      <w:r>
        <w:rPr>
          <w:b/>
          <w:bCs/>
          <w:i/>
          <w:iCs/>
          <w:spacing w:val="-3"/>
        </w:rPr>
        <w:t>Substantive Due Process:</w:t>
      </w:r>
      <w:r>
        <w:rPr>
          <w:spacing w:val="-3"/>
        </w:rPr>
        <w:t xml:space="preserve"> What limitations exist to government's </w:t>
        <w:tab/>
        <w:tab/>
        <w:tab/>
        <w:t xml:space="preserve">regulatory power.  Remedy is court declaration that regulation </w:t>
        <w:tab/>
        <w:tab/>
        <w:tab/>
        <w:t>is unconstitution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c. </w:t>
      </w:r>
      <w:r>
        <w:rPr>
          <w:b/>
          <w:bCs/>
          <w:i/>
          <w:iCs/>
          <w:spacing w:val="-3"/>
        </w:rPr>
        <w:t>Overlap:</w:t>
      </w:r>
      <w:r>
        <w:rPr>
          <w:spacing w:val="-3"/>
        </w:rPr>
        <w:t xml:space="preserve"> When judges talk about unconstitutional regulations as </w:t>
        <w:tab/>
        <w:tab/>
        <w:t xml:space="preserve">    takings.  This does not mean they think they too de jure, but </w:t>
        <w:tab/>
        <w:tab/>
        <w:t xml:space="preserve">    that government committed a de facto taking because it </w:t>
        <w:tab/>
        <w:tab/>
        <w:t xml:space="preserve">   </w:t>
        <w:tab/>
        <w:tab/>
        <w:t xml:space="preserve">    overstepped it's regulatory pow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ab/>
        <w:t xml:space="preserve"> </w:t>
      </w:r>
      <w:r>
        <w:rPr>
          <w:b/>
          <w:bCs/>
          <w:spacing w:val="-3"/>
        </w:rPr>
        <w:t xml:space="preserve">  </w:t>
      </w:r>
      <w:r>
        <w:rPr>
          <w:b/>
          <w:bCs/>
          <w:spacing w:val="-3"/>
          <w:u w:val="single"/>
        </w:rPr>
        <w:t>Evangelical Lutheran:</w:t>
      </w:r>
      <w:r>
        <w:rPr>
          <w:spacing w:val="-3"/>
        </w:rPr>
        <w:t xml:space="preserve"> wipes out clear distinction betwe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he different remedies: court holds it is a de fac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 xml:space="preserve">   taking, but then awards damages/compens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d. </w:t>
      </w:r>
      <w:r>
        <w:rPr>
          <w:b/>
          <w:bCs/>
          <w:i/>
          <w:iCs/>
          <w:spacing w:val="-3"/>
        </w:rPr>
        <w:t>extension of definition of taking:</w:t>
      </w:r>
      <w:r>
        <w:rPr>
          <w:spacing w:val="-3"/>
        </w:rPr>
        <w:t xml:space="preserve"> Originally, government could </w:t>
        <w:tab/>
        <w:tab/>
        <w:t xml:space="preserve">    only "take" if it was going to keep it.  This doctrine has been </w:t>
        <w:tab/>
        <w:tab/>
        <w:t xml:space="preserve">    wiped out, because now can take from A and give to B.  Thi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also wipes out the distinction between de facto and de jur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   because a transfer from A to B can be done through regul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e. </w:t>
      </w:r>
      <w:r>
        <w:rPr>
          <w:b/>
          <w:bCs/>
          <w:i/>
          <w:iCs/>
          <w:spacing w:val="-3"/>
        </w:rPr>
        <w:t>Solution?</w:t>
      </w:r>
      <w:r>
        <w:rPr>
          <w:spacing w:val="-3"/>
        </w:rPr>
        <w:t xml:space="preserve"> Government power to regulate is limited.  Wh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   government goes beyond the limit, this a taking.  Government </w:t>
        <w:tab/>
        <w:tab/>
        <w:t xml:space="preserve">    power to take is unlimited (</w:t>
      </w:r>
      <w:r>
        <w:rPr>
          <w:b/>
          <w:bCs/>
          <w:spacing w:val="-3"/>
          <w:u w:val="single"/>
        </w:rPr>
        <w:t>Poletown</w:t>
      </w:r>
      <w:r>
        <w:rPr>
          <w:b/>
          <w:bCs/>
          <w:spacing w:val="-3"/>
        </w:rPr>
        <w:t xml:space="preserve">, </w:t>
      </w:r>
      <w:r>
        <w:rPr>
          <w:b/>
          <w:bCs/>
          <w:spacing w:val="-3"/>
          <w:u w:val="single"/>
        </w:rPr>
        <w:t>Oakland Raider</w:t>
      </w:r>
      <w:r>
        <w:rPr>
          <w:b/>
          <w:bCs/>
          <w:spacing w:val="-3"/>
        </w:rPr>
        <w:t>...)</w:t>
      </w:r>
      <w:r>
        <w:rPr>
          <w:spacing w:val="-3"/>
        </w:rPr>
        <w:t xml:space="preserve">  But </w:t>
        <w:tab/>
        <w:tab/>
        <w:t xml:space="preserve">    when it takes, it must compensate.  "Government must compensate </w:t>
        <w:tab/>
        <w:tab/>
        <w:t xml:space="preserve">    because we see certain redistributions as inappropri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b/>
          <w:bCs/>
          <w:spacing w:val="-3"/>
        </w:rPr>
        <w:tab/>
        <w:t>I. General Summ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1. As to regulation those that amount to physical taking </w:t>
      </w:r>
      <w:r>
        <w:rPr>
          <w:b/>
          <w:bCs/>
          <w:spacing w:val="-3"/>
          <w:u w:val="single"/>
        </w:rPr>
        <w:t>Loretto</w:t>
      </w:r>
      <w:r>
        <w:rPr>
          <w:spacing w:val="-3"/>
        </w:rPr>
        <w:t xml:space="preserve"> an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ab/>
        <w:t xml:space="preserve"> limited </w:t>
      </w:r>
      <w:r>
        <w:rPr>
          <w:b/>
          <w:bCs/>
          <w:spacing w:val="-3"/>
          <w:u w:val="single"/>
        </w:rPr>
        <w:t>Seawall</w:t>
      </w:r>
      <w:r>
        <w:rPr>
          <w:spacing w:val="-3"/>
        </w:rPr>
        <w:t xml:space="preserve"> it is a taking if the regulation allows someone to </w:t>
        <w:tab/>
        <w:tab/>
        <w:t xml:space="preserve"> move into empty propert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2. A regulation under </w:t>
      </w:r>
      <w:r>
        <w:rPr>
          <w:b/>
          <w:bCs/>
          <w:spacing w:val="-3"/>
          <w:u w:val="single"/>
        </w:rPr>
        <w:t>Lucas</w:t>
      </w:r>
      <w:r>
        <w:rPr>
          <w:spacing w:val="-3"/>
        </w:rPr>
        <w:t xml:space="preserve"> is unconstitutional if it destroys 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value unless regulation is in place to stop a common law nuisa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 xml:space="preserve">   3. A regulation is unconstitutional if there is an insufficient nexus             between the thing being down and the stated purpos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</w:rPr>
        <w:tab/>
        <w:t xml:space="preserve">   4. The regulation </w:t>
      </w:r>
      <w:r>
        <w:rPr>
          <w:b/>
          <w:bCs/>
          <w:spacing w:val="-3"/>
          <w:u w:val="single"/>
        </w:rPr>
        <w:t>MAY</w:t>
      </w:r>
      <w:r>
        <w:rPr>
          <w:spacing w:val="-3"/>
        </w:rPr>
        <w:tab/>
        <w:t xml:space="preserve">be invalid if it narrowly attacks a smal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 xml:space="preserve"> attacks a small group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rFonts w:eastAsia="Courier"/>
          <w:spacing w:val="-3"/>
        </w:rPr>
        <w:t xml:space="preserve"> </w:t>
      </w:r>
      <w:r>
        <w:rPr>
          <w:spacing w:val="-3"/>
        </w:rPr>
        <w:tab/>
        <w:tab/>
        <w:t xml:space="preserve">  i.e., </w:t>
      </w:r>
      <w:r>
        <w:rPr>
          <w:b/>
          <w:bCs/>
          <w:spacing w:val="-3"/>
          <w:u w:val="single"/>
        </w:rPr>
        <w:t>Seawall</w:t>
      </w:r>
      <w:r>
        <w:rPr>
          <w:spacing w:val="-3"/>
        </w:rPr>
        <w:t xml:space="preserve">, </w:t>
      </w:r>
      <w:r>
        <w:rPr>
          <w:b/>
          <w:bCs/>
          <w:spacing w:val="-3"/>
          <w:u w:val="single"/>
        </w:rPr>
        <w:t>Mount Vernon</w:t>
      </w:r>
      <w:r>
        <w:rPr>
          <w:spacing w:val="-3"/>
        </w:rPr>
        <w:t xml:space="preserve">, </w:t>
      </w:r>
      <w:r>
        <w:rPr>
          <w:b/>
          <w:bCs/>
          <w:spacing w:val="-3"/>
        </w:rPr>
        <w:t xml:space="preserve">Renquist's Dissent </w:t>
      </w:r>
      <w:r>
        <w:rPr>
          <w:b/>
          <w:bCs/>
          <w:spacing w:val="-3"/>
          <w:u w:val="single"/>
        </w:rPr>
        <w:t>Penn Central</w:t>
      </w:r>
      <w:r>
        <w:rPr>
          <w:spacing w:val="-3"/>
        </w:rPr>
        <w:t xml:space="preserve">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rFonts w:eastAsia="Courier"/>
          <w:b/>
          <w:bCs/>
          <w:spacing w:val="-3"/>
        </w:rPr>
        <w:t xml:space="preserve">                  </w:t>
      </w:r>
      <w:r>
        <w:rPr>
          <w:b/>
          <w:bCs/>
          <w:spacing w:val="-3"/>
        </w:rPr>
        <w:t xml:space="preserve">Scalia's dissent </w:t>
      </w:r>
      <w:r>
        <w:rPr>
          <w:b/>
          <w:bCs/>
          <w:spacing w:val="-3"/>
          <w:u w:val="single"/>
        </w:rPr>
        <w:t>Pene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suppressAutoHyphens w:val="true"/>
      <w:spacing w:lineRule="atLeast" w:line="240"/>
      <w:jc w:val="both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57200</wp:posOffset>
              </wp:positionH>
              <wp:positionV relativeFrom="paragraph">
                <wp:posOffset>152400</wp:posOffset>
              </wp:positionV>
              <wp:extent cx="68580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</w:rPr>
                            <w:tab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noBreakHyphen/>
                            <w:t xml:space="preserve">Page </w:t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t>84</w:t>
                          </w:r>
                          <w:r>
                            <w:rPr>
                              <w:spacing w:val="-3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spacing w:val="-3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2pt;mso-wrap-distance-left:9.05pt;mso-wrap-distance-right:9.05pt;mso-wrap-distance-top:0pt;mso-wrap-distance-bottom:0pt;margin-top:12pt;mso-position-vertical-relative:text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/>
                    </w:pPr>
                    <w:r>
                      <w:rPr>
                        <w:rFonts w:cs="Times New Roman"/>
                      </w:rPr>
                      <w:tab/>
                    </w:r>
                    <w:r>
                      <w:rPr>
                        <w:b/>
                        <w:bCs/>
                        <w:spacing w:val="-3"/>
                      </w:rPr>
                      <w:noBreakHyphen/>
                      <w:t xml:space="preserve">Page </w:t>
                    </w:r>
                    <w:r>
                      <w:rPr>
                        <w:b/>
                        <w:bCs/>
                        <w:spacing w:val="-3"/>
                      </w:rPr>
                      <w:fldChar w:fldCharType="begin"/>
                    </w:r>
                    <w:r>
                      <w:rPr>
                        <w:spacing w:val="-3"/>
                        <w:b/>
                        <w:bCs/>
                      </w:rPr>
                      <w:instrText xml:space="preserve"> PAGE \* ARABIC </w:instrText>
                    </w:r>
                    <w:r>
                      <w:rPr>
                        <w:spacing w:val="-3"/>
                        <w:b/>
                        <w:bCs/>
                      </w:rPr>
                      <w:fldChar w:fldCharType="separate"/>
                    </w:r>
                    <w:r>
                      <w:rPr>
                        <w:spacing w:val="-3"/>
                        <w:b/>
                        <w:bCs/>
                      </w:rPr>
                      <w:t>84</w:t>
                    </w:r>
                    <w:r>
                      <w:rPr>
                        <w:spacing w:val="-3"/>
                        <w:b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spacing w:val="-3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9:18:00Z</dcterms:created>
  <dc:creator>depowski</dc:creator>
  <dc:description/>
  <dc:language>en-US</dc:language>
  <cp:lastModifiedBy>depowski</cp:lastModifiedBy>
  <dcterms:modified xsi:type="dcterms:W3CDTF">2003-09-05T19:18:00Z</dcterms:modified>
  <cp:revision>2</cp:revision>
  <dc:subject/>
  <dc:title>Property</dc:title>
</cp:coreProperties>
</file>