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ontracts II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ofessor Knapp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Spring 1995</w:t>
      </w:r>
    </w:p>
    <w:p>
      <w:pPr>
        <w:pStyle w:val="Normal"/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Chapter 6: The Meaning of the Agreement Co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>I. Interpretation and Parole Evidence - U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202 - Final Written Expression: Parol or Extrinsic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spacing w:val="-3"/>
        </w:rPr>
        <w:tab/>
        <w:t xml:space="preserve">   Terms which are intended by the parties to be final express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their agreement can't be contradicted by evidence of any prev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greement or contemporaneous oral agreement but may be explai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r supplemented by evidence of "consistent additional terms" i.e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Course of Performance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2-208 (1) and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02(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 xml:space="preserve">refers to the way the parties have conducted themselv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erforming </w:t>
      </w:r>
      <w:r>
        <w:rPr>
          <w:b/>
          <w:bCs/>
          <w:i/>
          <w:iCs/>
          <w:spacing w:val="-3"/>
        </w:rPr>
        <w:t>particular contract at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 single occasion does not constitute enough to show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course of performance but two occasions may be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 particular act may not shed any light on an agreement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t may be a waiver of that term of th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Course of Dealing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1-205(1) and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 course of dealing is also a pattern of performance b/w the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parties to the contract, but it refers to how they have ac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w/ respect to </w:t>
      </w:r>
      <w:r>
        <w:rPr>
          <w:b/>
          <w:bCs/>
          <w:i/>
          <w:iCs/>
          <w:spacing w:val="-3"/>
        </w:rPr>
        <w:t>past contracts</w:t>
      </w:r>
      <w:r>
        <w:rPr>
          <w:spacing w:val="-3"/>
        </w:rPr>
        <w:t xml:space="preserve">, not w/ respect to the contract in </w:t>
        <w:tab/>
        <w:tab/>
        <w:t xml:space="preserve"> question.  Thus, if a particular term has been used in previous </w:t>
        <w:tab/>
        <w:tab/>
        <w:t xml:space="preserve"> contracts, and had been interpreted by them in certain mann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is interpretation would bar admissible to show how the te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should be interpreted in the current contra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Trade Usage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1-205(2) and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 usage of trade is any practice or method of dealing ha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such regularity of observance in a place, vocation or trade as </w:t>
        <w:tab/>
        <w:tab/>
        <w:t xml:space="preserve"> to justify an expectation that it will be observed with respect </w:t>
        <w:tab/>
        <w:tab/>
        <w:t xml:space="preserve"> to the transaction in question. (ie.. industry stand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 xml:space="preserve">to be used defending party must be aware or have a rea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i/>
          <w:iCs/>
          <w:spacing w:val="-3"/>
        </w:rPr>
        <w:t xml:space="preserve">               </w:t>
      </w:r>
      <w:r>
        <w:rPr>
          <w:i/>
          <w:iCs/>
          <w:spacing w:val="-3"/>
        </w:rPr>
        <w:t>to be aware of trade usage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The three things listed above: course of performance, course of </w:t>
        <w:tab/>
        <w:t xml:space="preserve">   dealing and trade usage will be admitted in a court even if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is a complete contract unless they can't be reasonably reconci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with express terms of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courts are pretty lenient if these three are in conflict if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</w:t>
      </w:r>
      <w:r>
        <w:rPr>
          <w:spacing w:val="-3"/>
        </w:rPr>
        <w:t>must chose go in the order I have li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drafter of the UCC are unclear of the relationship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parole evidence and three things listed above: cour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performance, course of dealing and trade u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1. some courts adopted classical approach these types of paro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evidence aren't admitted if they contradict terms of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2. Others courts have held such evidence is always admissible to   </w:t>
        <w:tab/>
        <w:t xml:space="preserve">        understand background &amp; context under which agreement is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Nanakuli v. Shell Oil</w:t>
      </w:r>
      <w:r>
        <w:rPr>
          <w:spacing w:val="-3"/>
        </w:rPr>
        <w:t xml:space="preserve">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1. Facts Summary:</w:t>
      </w:r>
      <w:r>
        <w:rPr>
          <w:spacing w:val="-3"/>
        </w:rPr>
        <w:t xml:space="preserve"> Nanakuli entered into a K to purchase 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requirements of concrete from Shell.  Nanakuli sued Shell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failure to price protect, even though not an explicit term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require Π to pay posted pri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Trade usage and past course of dealings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racting parties may establish terms not specif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umerated in the contract and held plaintiff price protec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t old prices.  Court also held defendant acted not in g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faith (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-203) since Δ did not give any advance notice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was industry cust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Chapter 7: Supplementing the Agreement the Oblig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4"/>
          <w:sz w:val="36"/>
          <w:szCs w:val="36"/>
        </w:rPr>
        <w:t xml:space="preserve">                </w:t>
      </w:r>
      <w:r>
        <w:rPr>
          <w:b/>
          <w:bCs/>
          <w:spacing w:val="-4"/>
          <w:sz w:val="36"/>
          <w:szCs w:val="36"/>
        </w:rPr>
        <w:t>Good Faith and Other Implied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. Implied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court will imply a promise into a contract even though a term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not literally expressed in the contract generally to sav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contract that would not make sense or was unfair otherw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Two justifications for implying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 some cases the parties probably would have agreed if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ad bargained for the missing term but for some reason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eft it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ometimes a court will imply a term regardless of the pa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tent because fairness or a public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Implied Promise of Best Effort of Good Faith Exclusive Deal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Wood v. Lucy, Lady Duff-Gordon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Wood (P), in a complicated agreement, receive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clusive right for one year, renewable on a year-to-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basis if not terminated by 90 days' notice, to endo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designs with Lucy's (D) name and to market all her fash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designs for which she (D) would receive one-half the profits                derived.  Lucy (D) broke the contract by placing 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endorsement on designs without Wood's (P)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While an express promise may be lacking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whole writing may be instinct with an obligation -an impl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romise- imperfectly expressed so as to form a va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Under classical contract law there os no contract because of  </w:t>
        <w:tab/>
        <w:tab/>
        <w:t xml:space="preserve">    no mutuality.  However under modern contract the impli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romise may be able to get around this lack of mutu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lthough plaintiff never promised to do anything particula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sell contract there is an implied effort to use best ef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Implied Requirement of Notification before Termination 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09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Termination of contract by one party except on happening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agreement event requires reasonable notification be received by </w:t>
        <w:tab/>
        <w:tab/>
        <w:t xml:space="preserve"> the other party and an agreement dispensing with notif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is invalid if its operation would be </w:t>
        <w:tab/>
        <w:tab/>
        <w:t xml:space="preserve"> unconscion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mment 8 to UCC 2-309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uggests that reasonable notice is implied into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ecause it allows people to plan a substitute arran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Leibel v. Raynor Manufacturing Co.</w:t>
      </w:r>
      <w:r>
        <w:rPr>
          <w:spacing w:val="-3"/>
        </w:rPr>
        <w:t xml:space="preserve"> (19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 </w:t>
      </w:r>
      <w:r>
        <w:rPr>
          <w:spacing w:val="-3"/>
        </w:rPr>
        <w:t>Δ without notice, abrogated an exclusive distribution                agreement with Π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reasonable notification is required in order to   </w:t>
        <w:tab/>
        <w:t xml:space="preserve"> </w:t>
        <w:tab/>
        <w:t xml:space="preserve">    terminate an ongoing oral agreement creating a manufacturer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distributor relation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factors of reasonable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distributors need to sell remaining inven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need time to recoup an investmen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Other Implied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308 Place of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310 Time of 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509 Risk of L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513 Buyers Right of Insp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II. Duty of Good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under classical contract law there is no obligation to act fai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only a contract requirement.  Under modern contract law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103 and         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05 every contract has an implied duty of good fa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the UCC has two definition of good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a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-201 Good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means honesty in fact in conduct or transaction concer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103(b) Good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n the case of merchants means honesty in fact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observance of reasonable commercial standards of f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ealing in the trad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05 -- Duty of Good Faith and Fair De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>every contract imposes upon each party a duty of good faith                 and fair dealing in its performance and its enforc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modern court always implied a good faith test when a contract </w:t>
        <w:tab/>
        <w:tab/>
        <w:t xml:space="preserve"> calls for one parties acceptance even if the contract 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unlimited 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K.M.C. Co. v. Irving Trust Co.</w:t>
      </w:r>
      <w:r>
        <w:rPr>
          <w:spacing w:val="-3"/>
        </w:rPr>
        <w:t xml:space="preserve">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KMC (P) claimed that Irving (D) breached the du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od faith implicit in their contract by refusing to adv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oney without notice pursuant to their financing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A duty of good faith is implicit in a contract and             requires that party's conduct meet both objectively reason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standa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made its determination because a reasonable loan offic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would have given loan.  In supporting its decision the 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used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1-208 that provides when a secured party ha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ight under a security agreement to accelerate "at will"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"when he deems himself insecure," acceleration must be mad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od fa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the court ignored official comment to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 1-208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obligation of good faith "has no application to dem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instruments...whose very nature permits call at any time with </w:t>
        <w:tab/>
        <w:tab/>
        <w:t xml:space="preserve">   or without reas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Special situation of Requirements Contracts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306: Validates requirements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buyers get the benefit of price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ellers get a good and reliable bu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mmon Law arguments again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 consi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 mut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v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unless it requires an exclusive purchasing agreement, m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urts will find it vo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4. </w:t>
      </w:r>
      <w:r>
        <w:rPr>
          <w:b/>
          <w:bCs/>
          <w:spacing w:val="-3"/>
          <w:u w:val="single"/>
        </w:rPr>
        <w:t>Eastern Airlines, Inc. v. Gulf Oil Corp</w:t>
      </w:r>
      <w:r>
        <w:rPr>
          <w:spacing w:val="-3"/>
        </w:rPr>
        <w:t xml:space="preserve"> (197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Δ argued requirement contract with Π's void because lack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mutuality and Π's w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   b. requirements contracts are enforceable as mutua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requirement is dictated by the need to continue do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business econom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c. consideration problem that buyer made an illusory promise is </w:t>
        <w:tab/>
        <w:tab/>
        <w:t xml:space="preserve">    solved by his promise to exclusively buy from seller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306(1) shows seller protected because not need to supply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unreasonable amount in a requirement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Implied Warran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14 -- Merchant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generally fit for the ordinary purpose for which such goods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spacing w:val="-3"/>
        </w:rPr>
        <w:t xml:space="preserve">          </w:t>
      </w:r>
      <w:r>
        <w:rPr>
          <w:spacing w:val="-3"/>
        </w:rPr>
        <w:t>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15 -- Fitness for Particular 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>for a buyer to recover from a breach he must sh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1. the seller had reason to know buyer's 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2. seller had reason to know that the buyer was relying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</w:t>
      </w:r>
      <w:r>
        <w:rPr>
          <w:spacing w:val="-3"/>
        </w:rPr>
        <w:t>the seller's skill or judgement to furnish suitable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3. that the buyer did in fact rely on the seller's skill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</w:t>
      </w:r>
      <w:r>
        <w:rPr>
          <w:spacing w:val="-3"/>
        </w:rPr>
        <w:t>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Implied Warranties may be expressly excluded or disclaimed un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such a waiver is unconscionable or forbidden by statute. 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terms such as "Sold As Is" indicate that there is no impli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warra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</w:r>
      <w:r>
        <w:rPr>
          <w:rFonts w:cs="WP MathA" w:ascii="WP MathA" w:hAnsi="WP MathA"/>
          <w:b/>
          <w:bCs/>
          <w:spacing w:val="-3"/>
        </w:rPr>
        <w:t></w:t>
      </w:r>
      <w:r>
        <w:rPr>
          <w:b/>
          <w:bCs/>
          <w:spacing w:val="-3"/>
        </w:rPr>
        <w:t xml:space="preserve">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16 -- Exclusion or Modification of Warran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2-313 -- Express Warranties by Affirmation, Promi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b/>
          <w:bCs/>
          <w:spacing w:val="-3"/>
        </w:rPr>
        <w:t xml:space="preserve">                      </w:t>
      </w:r>
      <w:r>
        <w:rPr>
          <w:b/>
          <w:bCs/>
          <w:spacing w:val="-3"/>
        </w:rPr>
        <w:t>Description, S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n express warranty is an explicit promise or guarantee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</w:t>
      </w:r>
      <w:r>
        <w:rPr>
          <w:spacing w:val="-3"/>
        </w:rPr>
        <w:t>seller that the goods will have certain qua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D. Builder/Vendor when building a home provides an </w:t>
      </w:r>
      <w:r>
        <w:rPr>
          <w:b/>
          <w:bCs/>
          <w:spacing w:val="-3"/>
        </w:rPr>
        <w:t xml:space="preserve">Implied Warra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of Habit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McDonald v. Mianecki</w:t>
      </w:r>
      <w:r>
        <w:rPr>
          <w:spacing w:val="-3"/>
        </w:rPr>
        <w:t xml:space="preserve"> (19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Π claimed Δ breached the implied warran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habitability by constructing for them a home with a wa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ell that supplied undrinkable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n implied warranty of habitability arise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e sale of new ho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t applies to both single home builder and mass home buil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ile it courts are pretty uniform that it appli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idential homes they are split as to whether it appli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commercial real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Courts refuse to imply warranties with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Doe v. Travenol Laboratories, Inc.</w:t>
      </w:r>
      <w:r>
        <w:rPr>
          <w:spacing w:val="-3"/>
        </w:rPr>
        <w:t xml:space="preserve">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   a. Facts: </w:t>
      </w:r>
      <w:r>
        <w:rPr>
          <w:spacing w:val="-3"/>
        </w:rPr>
        <w:t xml:space="preserve">Π sought to bring a breach of warranty action against </w:t>
        <w:tab/>
        <w:tab/>
        <w:t xml:space="preserve">    Δ for supplying HIV-contaminated blood which caused Π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ntract A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Rule of Law:</w:t>
      </w:r>
      <w:r>
        <w:rPr>
          <w:spacing w:val="-3"/>
        </w:rPr>
        <w:t xml:space="preserve"> According to statute, blood transfus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constitute a service, not a sale, which bars breac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warranty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y do courts refuse to imply warranties with blo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lood products are treated as a service not sale of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st of blood would be prohibitive if blood companies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be held li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the absence of statutory protection as with blood shie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statutes, courts have generally been willing to hold </w:t>
      </w:r>
      <w:r>
        <w:rPr>
          <w:b/>
          <w:bCs/>
          <w:i/>
          <w:iCs/>
          <w:spacing w:val="-3"/>
        </w:rPr>
        <w:t>commercial</w:t>
      </w:r>
      <w:r>
        <w:rPr>
          <w:spacing w:val="-3"/>
        </w:rPr>
        <w:t xml:space="preserve"> </w:t>
        <w:tab/>
        <w:tab/>
        <w:t xml:space="preserve"> providers of services liable for breach of implied warranty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ie.. beauty parlor operator &amp; repairman) [p. 582 #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But Courts are not willing tp impose liability on provider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b/>
          <w:bCs/>
          <w:i/>
          <w:iCs/>
          <w:spacing w:val="-3"/>
        </w:rPr>
        <w:t>professional</w:t>
      </w:r>
      <w:r>
        <w:rPr>
          <w:spacing w:val="-3"/>
        </w:rPr>
        <w:t xml:space="preserve"> services, limiting the liability to neglig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ie.. architect, dentist, doctor and lawyer) [p. 582 #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F. Factors which may come into play to determine if there i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implied warra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nocent party v. guilty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knowledge disparity between the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loss avoi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loss spr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unequal barg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Chapter 8: Avoiding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Generally:</w:t>
      </w:r>
      <w:r>
        <w:rPr>
          <w:spacing w:val="-3"/>
        </w:rPr>
        <w:t xml:space="preserve"> While the statute of frauds provides a basis for avoiding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nforcement on the basis of form.  Contract law recognizes flaws in the bargaining process and with the substance of the contract itself which provide legitimate grounds for avoiding enforc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>I.</w:t>
        <w:tab/>
        <w:t>Duress and Undue Influ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Duress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75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he defense of duress is available if defendant can show he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unfairly coerced into entering a contract or into modifying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ollowing factors must be proven in order to be relea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from a contract involving economic du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rongful improper threats by the other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absence of any reasonable alternatives other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cceptance of the agreement by the party claiming du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When a threat is improper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what is threatened is a crime or tort, or the threat itse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would be crime or tort if it resulted in obtaining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at is threatened is a criminal prosec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what is threatened is the use of civil process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reat is made in bad fa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the threat is a breach of the duty of good faith and f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dealing under a contract with the recip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3. Financial Difficulties by itself is not du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a. </w:t>
      </w:r>
      <w:r>
        <w:rPr>
          <w:b/>
          <w:bCs/>
          <w:spacing w:val="-3"/>
          <w:u w:val="single"/>
        </w:rPr>
        <w:t>Selmer v. Blakeslee-Midwest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   1). Π, subcontractor, entered into a contract with Δ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contractor for $2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2). Δ failed to deliver material to Π o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Π could've terminated contract it chose not to since Δ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agreed to increase by $15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4). Δ resisted paying &amp; Π offered to accept $120,000 but Δ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only willing to pay $67,000 which Π accep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5). Π then brought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6). court held "the mere stress of business conditions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not constitute duress where the defendant wa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responsible for the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b. however when financial difficulties coupled w/ other factors </w:t>
        <w:tab/>
        <w:tab/>
        <w:t xml:space="preserve">    such as completely inadequate settlement of admitted liabil-                ity or financial difficulties which were caused by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arty a claim of duress may be f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Totem Marine Tug &amp; Barge, Inc v Alyeska Pipeline Service</w:t>
      </w:r>
      <w:r>
        <w:rPr>
          <w:spacing w:val="-3"/>
        </w:rPr>
        <w:t xml:space="preserve"> (19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Π claimed that Δ had used economic duress to get Π to                sign a binding release of all claims it had against Δ af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Δ terminated a contract with Π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contract can be voided if it was entered into                as the result of economic du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not can one rescind a contract made through duress as in To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any benefit which has already given may be recovered throu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restitution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3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6. Cannot use duress as a defense when the defendant create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ituation himself or acted in bad faith.  Contract creat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uress from a third party can be voided unless 175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part is without reason to know of the dures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as acted in good faith, and ei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Has materially relied on the contract, or given value to the                victim-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Subjective Standard of Duress:</w:t>
      </w:r>
      <w:r>
        <w:rPr>
          <w:spacing w:val="-3"/>
        </w:rPr>
        <w:t xml:space="preserve"> Regardless of whether will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person of ordinary firmness would've been overcome, question is </w:t>
        <w:tab/>
        <w:tab/>
        <w:t xml:space="preserve"> whether the will of the person was actually over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B. Undue Influence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 1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Undue Influence is unfair persuasion of a party who is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 domination of the person exercising the persuasion or who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virtue of relation between them is justified in assuming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erson will not act in a manner inconsistent with his welfar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Factors to Cons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iscussion of the transaction at an unusual time o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nsummation of the contract at an unusual time or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demand that business be done at o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extreme emphasis on intowed consequences of del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use of multiple persuaders by dominant side against sing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absence of 3rd party advisors for the party that was undu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influen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. statement that there is no time or no need to consult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attorney or financial advis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Odorizzi v. Bloomfield School District</w:t>
      </w:r>
      <w:r>
        <w:rPr>
          <w:spacing w:val="-3"/>
        </w:rPr>
        <w:t xml:space="preserve"> (19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Π was arrested on homosexual charges.  Immediate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</w:t>
      </w:r>
      <w:r>
        <w:rPr>
          <w:spacing w:val="-3"/>
        </w:rPr>
        <w:t>after his release the Δ convinced him to resig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When a party's will has been overborne, so that </w:t>
        <w:tab/>
        <w:tab/>
        <w:tab/>
        <w:tab/>
        <w:t xml:space="preserve">in effect his actions are not his own, a charge of </w:t>
        <w:tab/>
        <w:tab/>
        <w:tab/>
        <w:tab/>
        <w:t>undue influence may be sus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note the thin line applying duress and undue influ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II. Misrepresentation and Nondisclo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Misrepresentation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62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(1). Misrepresentation is fraudulent if the maker intended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</w:t>
      </w:r>
      <w:r>
        <w:rPr>
          <w:spacing w:val="-3"/>
        </w:rPr>
        <w:t>assertion to induce a party to manifest his assent and mak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(a). knows or believes that the assertion is not in acc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with the f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  (b). does not have the confidence that he states or impl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in the truth or the asser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(c). knows that he does not have the basis that he state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implies for the asser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(2). A misrepresentation is material if it would be likel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</w:t>
      </w:r>
      <w:r>
        <w:rPr>
          <w:spacing w:val="-3"/>
        </w:rPr>
        <w:t xml:space="preserve">induce a reasonable person to manifest his assent, or i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</w:t>
      </w:r>
      <w:r>
        <w:rPr>
          <w:spacing w:val="-3"/>
        </w:rPr>
        <w:t xml:space="preserve">maker knows that it would be likely to induce the recip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</w:t>
      </w:r>
      <w:r>
        <w:rPr>
          <w:spacing w:val="-3"/>
        </w:rPr>
        <w:t>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1. Element of Fraud and Misre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lse misre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defendant knew of fal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intent to dece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plaintiff believed and relied on asse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plaintiff was damaged by asser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68 -- Reliance on Assertions of Opi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 person may only rely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. the person stands in a position of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. the person expressing the opinion has a special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 xml:space="preserve">c. some other reason person relying is susceptible, old ag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 xml:space="preserve">   </w:t>
      </w:r>
      <w:r>
        <w:rPr>
          <w:b/>
          <w:bCs/>
          <w:spacing w:val="-3"/>
          <w:u w:val="single"/>
        </w:rPr>
        <w:t>Syster v. Bant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 xml:space="preserve">   1). Facts:</w:t>
      </w:r>
      <w:r>
        <w:rPr>
          <w:spacing w:val="-3"/>
        </w:rPr>
        <w:t xml:space="preserve"> Π signed up for 4057 hours of dancing lessons                        at a price of $29,1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</w:rPr>
        <w:t>2). Rule of Law:</w:t>
      </w:r>
      <w:r>
        <w:rPr>
          <w:spacing w:val="-3"/>
        </w:rPr>
        <w:t xml:space="preserve"> equity may, if fair to do so, relie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       </w:t>
      </w:r>
      <w:r>
        <w:rPr>
          <w:spacing w:val="-3"/>
        </w:rPr>
        <w:t xml:space="preserve">a party from the consequences of a release execu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</w:t>
      </w:r>
      <w:r>
        <w:rPr>
          <w:spacing w:val="-3"/>
        </w:rPr>
        <w:t>through a mistaken belief of f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Nondisclo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i/>
          <w:iCs/>
          <w:spacing w:val="-3"/>
        </w:rPr>
        <w:t>classical view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ot grounds for recision because the victim should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done their own inves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i/>
          <w:iCs/>
          <w:spacing w:val="-3"/>
        </w:rPr>
        <w:t>Modern View</w:t>
      </w:r>
      <w:r>
        <w:rPr>
          <w:b/>
          <w:bCs/>
          <w:spacing w:val="-3"/>
        </w:rPr>
        <w:t xml:space="preserve">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161 When Disclosure Is Equivalent to             an Assertion:</w:t>
      </w:r>
      <w:r>
        <w:rPr>
          <w:spacing w:val="-3"/>
        </w:rPr>
        <w:t xml:space="preserve">  A person's non-disclosure of a fact known to him </w:t>
        <w:tab/>
        <w:tab/>
        <w:t xml:space="preserve"> is equivalent to an assertion that the fact does not exist in </w:t>
        <w:tab/>
        <w:tab/>
        <w:t xml:space="preserve"> the following cases on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he knows that disclosure of the fact is necessar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event some previous assertion from being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misrepresentation or from being fraudulent or 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b. </w:t>
      </w:r>
      <w:r>
        <w:rPr>
          <w:i/>
          <w:iCs/>
          <w:spacing w:val="-3"/>
        </w:rPr>
        <w:t xml:space="preserve">where he knows that disclosure of the fact would correc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 xml:space="preserve">    mistake of the other party as to a basic assumption on which </w:t>
        <w:tab/>
        <w:tab/>
        <w:t xml:space="preserve">    that party is making the contract and if non-disclosur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</w:rPr>
      </w:pPr>
      <w:r>
        <w:rPr>
          <w:rFonts w:eastAsia="Courier New;Courier New"/>
          <w:i/>
          <w:iCs/>
          <w:spacing w:val="-3"/>
        </w:rPr>
        <w:t xml:space="preserve">              </w:t>
      </w:r>
      <w:r>
        <w:rPr>
          <w:i/>
          <w:iCs/>
          <w:spacing w:val="-3"/>
        </w:rPr>
        <w:t xml:space="preserve">the fact amounts to a failure to act in good faith and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iCs/>
          <w:spacing w:val="-3"/>
        </w:rPr>
      </w:pPr>
      <w:r>
        <w:rPr>
          <w:rFonts w:eastAsia="Courier New;Courier New"/>
          <w:i/>
          <w:iCs/>
          <w:spacing w:val="-3"/>
        </w:rPr>
        <w:t xml:space="preserve">              </w:t>
      </w:r>
      <w:r>
        <w:rPr>
          <w:i/>
          <w:iCs/>
          <w:spacing w:val="-3"/>
        </w:rPr>
        <w:t>accordance with reasonable standards of fair dea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>factors are very bro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1). difference in degree of intelligence of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2). the relation that the parties bear to each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3). the manner in which the information is acquir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4). The nature of the fact not disclosed.  Was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discoverab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5). General class to which the person who is concealing </w:t>
        <w:tab/>
        <w:tab/>
        <w:tab/>
        <w:t xml:space="preserve">the                     info. belongs.  It is much more likely that a sell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will be required to disclose information than purcha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6). The nature of the contract itself.  In release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 xml:space="preserve">contracts of insurance, practically all material fac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must be disclo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7). The importance of the fact not disclo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8). Any conduct of the person not disclosing someth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 xml:space="preserve">prevent discovery.  ie.. forgotten fact v. inten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re is no duty to disclose if the fact is readily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ie.. pealing pa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duty to disclose is most widely applied condi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affecting real estate.  However, we may try to ext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Hill v. Jones</w:t>
      </w:r>
      <w:r>
        <w:rPr>
          <w:spacing w:val="-3"/>
        </w:rPr>
        <w:t xml:space="preserve"> (19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before buying Δ's home Π asked whether it had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fested with termites, and Δ denied that there had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revious infestations despite firsthand knowledge of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Where the seller of a home knows of f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materially affecting the value of the property which are not                readily observable and are not known to the buyer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eller is under a duty to disclose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 xml:space="preserve">III. Unconscionability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2-302 and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The court while it can rely on the UCC does not need to because it          can avoid the contract under common law through the restatement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rovisions are almost same word for word -  UC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"if the court as a matter of law finds the contract or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lause of the contract to have been unconscionable at the time </w:t>
        <w:tab/>
        <w:tab/>
        <w:t xml:space="preserve">it was made, the court may refuse to enforce the contract, or it </w:t>
        <w:tab/>
        <w:tab/>
        <w:t xml:space="preserve">may enforce the remainder of the contract without the </w:t>
        <w:tab/>
        <w:tab/>
        <w:t xml:space="preserve">unconscionable clause, or it may so limit the application of any </w:t>
        <w:tab/>
        <w:tab/>
        <w:t>unconscionable clause as to avoid any unconscionable resul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Unconscionability includes bo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procedural issues-</w:t>
      </w:r>
      <w:r>
        <w:rPr>
          <w:spacing w:val="-3"/>
        </w:rPr>
        <w:t xml:space="preserve"> one party was induced to enter the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without having any </w:t>
      </w:r>
      <w:r>
        <w:rPr>
          <w:b/>
          <w:bCs/>
          <w:i/>
          <w:iCs/>
          <w:spacing w:val="-3"/>
        </w:rPr>
        <w:t>meaningful choice</w:t>
      </w:r>
      <w:r>
        <w:rPr>
          <w:spacing w:val="-3"/>
        </w:rPr>
        <w:t xml:space="preserve">.  Thus oppressive </w:t>
        <w:tab/>
        <w:tab/>
        <w:tab/>
        <w:t xml:space="preserve">clauses tucked away in the boilerplate, high-pressure </w:t>
        <w:tab/>
        <w:tab/>
        <w:tab/>
        <w:t xml:space="preserve">salesman misleading illiterate consumers, oligopolistic </w:t>
        <w:tab/>
        <w:tab/>
        <w:tab/>
        <w:t xml:space="preserve">industries in which all sellers offer the same unfair </w:t>
        <w:tab/>
        <w:tab/>
        <w:tab/>
        <w:t xml:space="preserve">"adhesion contracts" so that no bargaining is possible, </w:t>
        <w:tab/>
        <w:tab/>
        <w:tab/>
        <w:t xml:space="preserve">are </w:t>
        <w:tab/>
        <w:tab/>
        <w:tab/>
        <w:t>all indications of lack of con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substantive issues-</w:t>
      </w:r>
      <w:r>
        <w:rPr>
          <w:spacing w:val="-3"/>
        </w:rPr>
        <w:t xml:space="preserve"> contract terms are unreasonably favor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ab/>
        <w:t xml:space="preserve">to one party.  It refers to the unreasonablenes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erms in respect of the circumstances existing at the time </w:t>
        <w:tab/>
        <w:tab/>
        <w:tab/>
        <w:t xml:space="preserve">the contract was made.  Look at general commercial </w:t>
        <w:tab/>
        <w:tab/>
        <w:tab/>
        <w:t xml:space="preserve">background and the commercial needs of the particular trade </w:t>
        <w:tab/>
        <w:tab/>
        <w:tab/>
        <w:t>or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C. Comment 1 to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"in the light of the general commercial background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mmercial needs of the particular trade or case, the clau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involved are so one-sided as to be unconscionable unde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circumstances existing at the time of the making of the </w:t>
        <w:tab/>
        <w:tab/>
        <w:t>contrac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Factors to determine unconscionabi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use of printed form or boiler-plate contracts dra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killfully by the party in the strongest economic posi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hich establishes the industry-wide standards offered on a take </w:t>
        <w:tab/>
        <w:tab/>
        <w:t xml:space="preserve"> it or leave it basis to the party weaker economic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significant cost-price disparity or excessive pr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denial of basic rights and remedies to a buyer of consum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goo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nclusion of penalty cla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circumstances surrounding the execution of the contrac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cluding its commercial setting, its purpose &amp; actual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  <w:u w:val="single"/>
        </w:rPr>
        <w:t>Ahern v. Knecht</w:t>
      </w:r>
      <w:r>
        <w:rPr>
          <w:spacing w:val="-3"/>
        </w:rPr>
        <w:t xml:space="preserve">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During a heat wave Δ, an air conditioner repairma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manded payment of over $700 up front from the Π to rep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eir unit, which he then proceeded to br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If there is a gross disparity of barg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osition between the parties which results in a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unreasonably favorable to the stronger party, the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s unconscionable and may be set as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the hiding of clauses which are disadvantageous to one party in </w:t>
        <w:tab/>
        <w:tab/>
        <w:t xml:space="preserve"> a mass of fine print or in places which are inconspicuou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party signing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7. phrasing clauses in language that is incomprehensible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yman of that divert his attention from the problems raised by </w:t>
        <w:tab/>
        <w:tab/>
        <w:t xml:space="preserve"> them or the rights given up through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8. an overall imbalance in the obligations and rights impos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the bar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9. exploitation of the under-privileged, unsophisticat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educated and the illite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10. inequality of bargaining or economic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302(1)</w:t>
      </w:r>
      <w:r>
        <w:rPr>
          <w:spacing w:val="-3"/>
        </w:rPr>
        <w:t xml:space="preserve"> gives court a discretion, it ma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efuse to enforce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enforce the contract minus the unconscionable cl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limit clause to avoid unconscionable 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F. in general unconscionability may be used only as a defense and not </w:t>
        <w:tab/>
        <w:t xml:space="preserve">   to obtain affirmative relief damages or restitution [page 678, #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G. outside construction contracts unconscionabi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  <w:u w:val="single"/>
        </w:rPr>
        <w:t>Zapatha v. Dairy Mart, Inc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Δ appealed a judgement that the termination provision in </w:t>
        <w:tab/>
        <w:t xml:space="preserve">      its contract with Π was unconscionable and that its conduc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terminating the agreement had amounted to an unfai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deceptive act or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A contract provision that permits termin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contract without cause is not per se unconscion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H. most courts in general are unwilling to find a contract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ommercial parties unconscionable because there is a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belief that commercial parties are sophisticated but in some cases          of unequal bargaining power courts can use this doctr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I. Williams v. Walker-Thomas Furniture Co.</w:t>
      </w:r>
      <w:r>
        <w:rPr>
          <w:spacing w:val="-3"/>
        </w:rPr>
        <w:t xml:space="preserve"> (19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Π sold to Δ furniture burdened by a cross-collat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lause and, subsequent to Δ default, sought to replevy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ods previously purchased by Δ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the defense of unconscionability to action o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ontract is judicially recogn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J. Summary:</w:t>
      </w:r>
      <w:r>
        <w:rPr>
          <w:spacing w:val="-3"/>
        </w:rPr>
        <w:t xml:space="preserve"> Knapp likes unconscionability doctrine because of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quitable application.  It allows the courts to reach results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which the law might not 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rules of law may be to rigid to reach unconscionabi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cases, particularly the rules on fra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aw tends to work by category.  The courts can 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conscionability when the case does not fit into a ce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ateg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Stimulates legislative attention if enough cases of a gi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ty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Chapter 9: Justifications for non-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Generally:</w:t>
      </w:r>
      <w:r>
        <w:rPr>
          <w:spacing w:val="-3"/>
        </w:rPr>
        <w:t xml:space="preserve"> Concerns excuses which arise not from overreaching or </w:t>
        <w:tab/>
        <w:tab/>
        <w:t xml:space="preserve">deception, but from changes in circumstances that have occurred </w:t>
        <w:tab/>
        <w:tab/>
        <w:t>or come to light since the original agreemen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</w:t>
      </w:r>
      <w:r>
        <w:rPr>
          <w:b/>
          <w:bCs/>
          <w:spacing w:val="-3"/>
        </w:rPr>
        <w:t>I. Mistake</w:t>
      </w:r>
      <w:r>
        <w:rPr>
          <w:spacing w:val="-3"/>
        </w:rPr>
        <w:t xml:space="preserve"> --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2-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Mistake defined--</w:t>
      </w:r>
      <w:r>
        <w:rPr>
          <w:spacing w:val="-3"/>
        </w:rPr>
        <w:t xml:space="preserve">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belief that is not in accordance with the facts.  An erroneous </w:t>
        <w:tab/>
        <w:tab/>
        <w:t xml:space="preserve">belief must relate to the facts in existence at the time of the </w:t>
        <w:tab/>
        <w:tab/>
        <w:t>execution on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mutual mistake </w:t>
      </w:r>
      <w:r>
        <w:rPr>
          <w:spacing w:val="-3"/>
        </w:rPr>
        <w:t xml:space="preserve">--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2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</w:t>
        <w:tab/>
        <w:t xml:space="preserve">where a mistake of both parties at the time a contract was made </w:t>
        <w:tab/>
        <w:tab/>
        <w:t xml:space="preserve">as to a basic assumption on which the contract was made has a </w:t>
        <w:tab/>
        <w:tab/>
        <w:t xml:space="preserve">material effect on the agreed exchange of performances, the </w:t>
        <w:tab/>
        <w:tab/>
        <w:t xml:space="preserve">contract is voidable by the adversely affected party unless he </w:t>
        <w:tab/>
        <w:tab/>
        <w:t xml:space="preserve">bears the risk of the mistake under the rule stated in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factors to look at for a mutual mist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ccurred at the time the contract was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elates to a basic assumption upon which the contract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has a material affect on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the party seeking relief must not bear the risk of mista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A party bears the risk of mistake when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risk is allocated to him by the agreement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parties, i.e. </w:t>
      </w:r>
      <w:r>
        <w:rPr>
          <w:spacing w:val="-3"/>
          <w:u w:val="single"/>
        </w:rPr>
        <w:t>Lenawee County Board of Health v. Messerly</w:t>
      </w:r>
      <w:r>
        <w:rPr>
          <w:spacing w:val="-3"/>
        </w:rPr>
        <w:t>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he is aware, at the time the contract is made, that he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nly limited knowledge with respect to the facts to which </w:t>
        <w:tab/>
        <w:tab/>
        <w:t xml:space="preserve">    the mistake relates but treats the limited knowledge as </w:t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ufficient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the risk is allocated to him by the court on the ground that                it is reasonable in the circumstances 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medies for Mutual Mist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usually rescission and appropriate re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eliance damages if restitution is inadeq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djustment of contract also possible so as to remov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material effect on the agreed exchange the mistake ca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Lenawee County Board of Health v. Messerly</w:t>
      </w:r>
      <w:r>
        <w:rPr>
          <w:spacing w:val="-3"/>
        </w:rPr>
        <w:t xml:space="preserve"> (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When the Lenawee County Board of Health (P) found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fective sewage system shortly after the Pickles purcha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ntal property from Messerly (D) and sought a permanent 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injunction proscribing human habitation, the Pickles so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cision on the grounds of mutual mista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</w:t>
      </w: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court need not grant rescission in every case </w:t>
        <w:tab/>
        <w:tab/>
        <w:t xml:space="preserve">    in which there is a mutual mistake that relates to a bas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ssumption of the parties which the contract was mad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which materially affects the agreed performance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Unilateral Mistake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1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re will be an avoidance of a contract where one party makes             a unilateral mistak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mistake occurred when the contract was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mistake was made as to a basic assumption of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c. material effect on the agreed exchange of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d. it is adverse to person who is mista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e. mistaken person does not bear the risk of the mist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</w:t>
        <w:tab/>
        <w:t xml:space="preserve">      </w:t>
      </w:r>
      <w:r>
        <w:rPr>
          <w:b/>
          <w:bCs/>
          <w:i/>
          <w:iCs/>
          <w:spacing w:val="-3"/>
        </w:rPr>
        <w:t>-and either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f. enforcement of the contract would be unconscion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g. the other party had reason to know of the mistake or was the                cause of the mistake.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emedies for Unilateral Mist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rescission more difficult to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Generally granted for clerical errors and other mistak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fact, but not mistakes in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. mistake generally has to occur despite the exercise of reasonable          c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Wil-Fred's, Inc. v. Metropolitan Sanitary District</w:t>
      </w:r>
      <w:r>
        <w:rPr>
          <w:spacing w:val="-3"/>
        </w:rPr>
        <w:t xml:space="preserve"> (19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Contractor Wil-Fred's, Inc. (P) withdrew a bid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ts subcontractor proved unable to meet a sub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mmi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contractor may obtain rescission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tract formed by a bid which was mistakenly priced to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however over time this requirement of reasonable care ha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en as strongly required especially where the proof of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mistake is strong and the effect of enforcement will sever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injure the mistaken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II. Changed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Generally:</w:t>
      </w:r>
      <w:r>
        <w:rPr>
          <w:spacing w:val="-3"/>
        </w:rPr>
        <w:t xml:space="preserve"> usually changes in circumstances that occur betwee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</w:t>
      </w:r>
      <w:r>
        <w:rPr>
          <w:spacing w:val="-3"/>
        </w:rPr>
        <w:t>making of the contract and the time set for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Impossibility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62-263 and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n a person or a thing necessary for perfection of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contract dies or is destroyed the duty of performanc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exc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lasses of impossibility recogn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destruction</w:t>
      </w:r>
      <w:r>
        <w:rPr>
          <w:spacing w:val="-3"/>
        </w:rPr>
        <w:t xml:space="preserve"> or other unavailability of the subjec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f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ilure of the agreed-upon </w:t>
      </w:r>
      <w:r>
        <w:rPr>
          <w:b/>
          <w:bCs/>
          <w:i/>
          <w:iCs/>
          <w:spacing w:val="-3"/>
        </w:rPr>
        <w:t>means of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death or incapacity</w:t>
      </w:r>
      <w:r>
        <w:rPr>
          <w:spacing w:val="-3"/>
        </w:rPr>
        <w:t xml:space="preserve"> of a par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supervening il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party trying to get its duty to perform excused must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have caused the destr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Taylor v. Caldwell</w:t>
      </w:r>
      <w:r>
        <w:rPr>
          <w:b/>
          <w:bCs/>
          <w:spacing w:val="-3"/>
        </w:rPr>
        <w:t xml:space="preserve"> (UK 1863):</w:t>
      </w:r>
      <w:r>
        <w:rPr>
          <w:spacing w:val="-3"/>
        </w:rPr>
        <w:t xml:space="preserve"> is the lead case.  Hall burned </w:t>
        <w:tab/>
        <w:tab/>
        <w:t xml:space="preserve"> down before musical performance took place.  Court held that </w:t>
        <w:tab/>
        <w:tab/>
        <w:t xml:space="preserve"> b/c the hall was essential to performance and parties had a 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ontract based on its continued existence, that it was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mpossible to per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B. Impractability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Party's duty to perform is discharged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fter contract is m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arty's performance is made impracticable (not impossib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without his fa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By the occurrence of an event the non-occurrence which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 basic assumption on which the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mpractability as an excuse must be more than a loss of pro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similarly mere change in degree in difficulty or expense due to             increase in wages, price of raw materials, cost of construction </w:t>
        <w:tab/>
        <w:tab/>
        <w:t xml:space="preserve"> unless </w:t>
      </w:r>
      <w:r>
        <w:rPr>
          <w:b/>
          <w:bCs/>
          <w:i/>
          <w:iCs/>
          <w:spacing w:val="-3"/>
        </w:rPr>
        <w:t>well beyond normal range</w:t>
      </w:r>
      <w:r>
        <w:rPr>
          <w:spacing w:val="-3"/>
        </w:rPr>
        <w:t xml:space="preserve"> there is no impract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Severe shortage of raw materials or supplies may be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Frustration of Purpose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Three Factors that purpose which was frustrated must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1. the principal purpose in making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2. subject frustrated through event that he didn't cause him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3. non-occurrence of which event basic assumption of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Cas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Wendt Farm Equipment Co. v. International Harvester Co.</w:t>
      </w:r>
      <w:r>
        <w:rPr>
          <w:spacing w:val="-3"/>
        </w:rPr>
        <w:t xml:space="preserve">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International Harvester (D) sold its unprofit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farm equipment division to a company which did not continue </w:t>
        <w:tab/>
        <w:tab/>
        <w:t xml:space="preserve">    to do business with all of its franchis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party's performance is not excused whe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ccurrence of a foreseeable event such as a market downturn </w:t>
        <w:tab/>
        <w:tab/>
        <w:t xml:space="preserve">    renders a contract unprofi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International Minerals &amp; Chemical Corp. v. Llano, Inc.</w:t>
      </w:r>
      <w:r>
        <w:rPr>
          <w:spacing w:val="-3"/>
        </w:rPr>
        <w:t xml:space="preserve"> (19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when International Minerals &amp; Chemical (P) charg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ts plant facilities to comply with new government 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regulations, it no longer needed as much gas as it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tracted to buy from Llano (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Where a party's performance is made im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r impracticable due to the occurrence of event not party's </w:t>
        <w:tab/>
        <w:tab/>
        <w:t xml:space="preserve">    fault the nonoccurrence of which was a basic assump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parties, the party's performance will be exc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ifferences between outco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a. in </w:t>
      </w:r>
      <w:r>
        <w:rPr>
          <w:spacing w:val="-3"/>
          <w:u w:val="single"/>
        </w:rPr>
        <w:t>Wendt</w:t>
      </w:r>
      <w:r>
        <w:rPr>
          <w:spacing w:val="-3"/>
        </w:rPr>
        <w:t xml:space="preserve"> there were other alternatives term of contrac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bankruptcy.  In </w:t>
      </w:r>
      <w:r>
        <w:rPr>
          <w:spacing w:val="-3"/>
          <w:u w:val="single"/>
        </w:rPr>
        <w:t>International Minerals</w:t>
      </w:r>
      <w:r>
        <w:rPr>
          <w:spacing w:val="-3"/>
        </w:rPr>
        <w:t xml:space="preserve"> there are no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ltern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in </w:t>
      </w:r>
      <w:r>
        <w:rPr>
          <w:spacing w:val="-3"/>
          <w:u w:val="single"/>
        </w:rPr>
        <w:t>International Mineral</w:t>
      </w:r>
      <w:r>
        <w:rPr>
          <w:spacing w:val="-3"/>
        </w:rPr>
        <w:t xml:space="preserve"> turned on a government regulation.                </w:t>
      </w:r>
      <w:r>
        <w:rPr>
          <w:spacing w:val="-3"/>
          <w:u w:val="single"/>
        </w:rPr>
        <w:t>Karl Wendt</w:t>
      </w:r>
      <w:r>
        <w:rPr>
          <w:spacing w:val="-3"/>
        </w:rPr>
        <w:t xml:space="preserve"> matter of unprofit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</w:r>
      <w:r>
        <w:rPr>
          <w:rFonts w:cs="WP MathA" w:ascii="WP MathA" w:hAnsi="WP MathA"/>
          <w:spacing w:val="-3"/>
        </w:rPr>
        <w:t>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Prevention by Government Regulation or Order --</w:t>
      </w:r>
      <w:r>
        <w:rPr>
          <w:spacing w:val="-3"/>
        </w:rPr>
        <w:t xml:space="preserve"> R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If there performance of a duty is made impracticable                      by having to comply with a domestic or foreign </w:t>
        <w:tab/>
        <w:tab/>
        <w:tab/>
        <w:tab/>
        <w:t xml:space="preserve">governmental regulation or order, that regulation or </w:t>
        <w:tab/>
        <w:tab/>
        <w:tab/>
        <w:tab/>
        <w:t xml:space="preserve">order is an event the non-occurrence of which was </w:t>
        <w:tab/>
        <w:tab/>
        <w:tab/>
        <w:tab/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ab/>
        <w:tab/>
        <w:t>basic assumption on which the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policy in the result of </w:t>
      </w:r>
      <w:r>
        <w:rPr>
          <w:spacing w:val="-3"/>
          <w:u w:val="single"/>
        </w:rPr>
        <w:t>Wendt</w:t>
      </w:r>
      <w:r>
        <w:rPr>
          <w:spacing w:val="-3"/>
        </w:rPr>
        <w:t xml:space="preserve"> unfair where franchiser w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innocent.  in </w:t>
      </w:r>
      <w:r>
        <w:rPr>
          <w:spacing w:val="-3"/>
          <w:u w:val="single"/>
        </w:rPr>
        <w:t>International Minerals</w:t>
      </w:r>
      <w:r>
        <w:rPr>
          <w:spacing w:val="-3"/>
        </w:rPr>
        <w:t xml:space="preserve"> under take or pay Llana                get paid for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E. while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615 "Excuse by Failure of Presupposed Conditions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speaks only to sellers Comment 9 of the Official Comments buy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an use the excuse as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F. while court give effect to enforcing majeure clauses court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also find boiler plate and thus no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G. Doctrine applied by the court as a matter law, requi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disadvantage party to sh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bstantial reduction in the value of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ecause of the occurrence of an event, the non-occurr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which was a basic assumption of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ithout the party's fa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party seeking relief does not bear the risk of tha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ccurrence of the event, either by the language of the contract </w:t>
        <w:tab/>
        <w:tab/>
        <w:t xml:space="preserve"> or the surrounding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III. Mod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Pre-existing Duty rule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person cannot demand more money for a person already obligated </w:t>
        <w:tab/>
        <w:tab/>
        <w:t>under a contract to 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f you want to modify need to add jobs or duties to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orig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Alaska Packers' Assn. v. Domencio</w:t>
      </w:r>
      <w:r>
        <w:rPr>
          <w:spacing w:val="-3"/>
        </w:rPr>
        <w:t xml:space="preserve"> (19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Seaman (P), who had agreed to ship from San Francisco </w:t>
        <w:tab/>
        <w:tab/>
        <w:t xml:space="preserve">    to Alaska at a fixed pay, refused to continue working o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they reached Alaska, and demanded a new contract with m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promise to pay a man for doing that which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is already under contract to do is without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Exceptions to Pre-Existing duty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mutual recision:</w:t>
      </w:r>
      <w:r>
        <w:rPr>
          <w:spacing w:val="-3"/>
        </w:rPr>
        <w:t xml:space="preserve"> where an existing contract is mutu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 xml:space="preserve">rescinded and a new one is executed in its place.  Even if </w:t>
        <w:tab/>
        <w:tab/>
        <w:tab/>
        <w:t xml:space="preserve">it occurs simultaneously, the mutual promise is </w:t>
        <w:tab/>
        <w:tab/>
        <w:tab/>
        <w:t>consideration for the new, valid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requires a mutual assent and consi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eed a consensual rescission, not just one-s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robably one party can still "coerce" another 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re performance changes from original perform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 xml:space="preserve">Rest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73:</w:t>
      </w:r>
      <w:r>
        <w:rPr>
          <w:spacing w:val="-3"/>
        </w:rPr>
        <w:t xml:space="preserve"> A similar performance is consideration if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iffers from what was required by the duty in a way which </w:t>
        <w:tab/>
        <w:tab/>
        <w:tab/>
        <w:t>reflects more than the pretense of a bar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forbearance to sue: Rest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4. Unanticipated Difficulties: Rest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A promise modifying a duty under a contract which is not </w:t>
        <w:tab/>
        <w:tab/>
        <w:tab/>
        <w:t>fully performed on either side is still bin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the modification is fair and equitable in view of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ircumstances not anticipated by the parties whe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o the extent provided b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Reliance:</w:t>
      </w:r>
      <w:r>
        <w:rPr>
          <w:spacing w:val="-3"/>
        </w:rPr>
        <w:t xml:space="preserve"> modification is enforceable to the extent that party </w:t>
        <w:tab/>
        <w:tab/>
        <w:t xml:space="preserve"> materially changed positions in reliance on the promi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and injustice will result if it isn't enfor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ab/>
        <w:t xml:space="preserve"> </w:t>
      </w:r>
      <w:r>
        <w:rPr>
          <w:b/>
          <w:bCs/>
          <w:spacing w:val="-3"/>
          <w:u w:val="single"/>
        </w:rPr>
        <w:t>Schwartzreich v. Bauman-Nasch, Inc.</w:t>
      </w:r>
      <w:r>
        <w:rPr>
          <w:spacing w:val="-3"/>
        </w:rPr>
        <w:t xml:space="preserve"> (19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Bauman-Basch, Inc. (D) contracted to emplo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chwartzreich (P).  Another contract was subsequent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ntered into, and Schwartzreich (P) sued under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When an existing contract is termina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consent of both parties and a new one immediately execu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 its place. the mutual promises to rescind the origi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contract constitute sufficient consideration to suppor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new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UCC Applicability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209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modification of a contract does not need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ood faith is required by comment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est: observance of reasonable commercial standards of f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     </w:t>
      </w:r>
      <w:r>
        <w:rPr>
          <w:spacing w:val="-3"/>
        </w:rPr>
        <w:t>deal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t is a question of fact for the trier of f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good faith must also be demonstrated by the coerced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Chapter 10: Justification for Non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b/>
          <w:bCs/>
          <w:spacing w:val="-3"/>
        </w:rPr>
        <w:t xml:space="preserve">  </w:t>
      </w:r>
      <w:r>
        <w:rPr>
          <w:b/>
          <w:bCs/>
          <w:spacing w:val="-3"/>
        </w:rPr>
        <w:t>I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Breach-- defined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>When performance of a duty under a contract is due, any non-</w:t>
        <w:tab/>
        <w:tab/>
        <w:t xml:space="preserve">performance is a breach.  </w:t>
      </w:r>
      <w:r>
        <w:rPr>
          <w:b/>
          <w:bCs/>
          <w:i/>
          <w:iCs/>
          <w:spacing w:val="-3"/>
        </w:rPr>
        <w:t>Comment B:</w:t>
      </w:r>
      <w:r>
        <w:rPr>
          <w:spacing w:val="-3"/>
        </w:rPr>
        <w:t xml:space="preserve"> performance is not due if </w:t>
        <w:tab/>
        <w:tab/>
        <w:t>non-performance is justified for any rea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When a non-performance is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arties have agreed that some event must take place befor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arty has an obligation to per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n, in a bilateral contract, time for performance arise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one party fails to render all or part of its promi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n time for performance has not yet arrived, but likelih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of non-performance seems substant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Express v. Constructive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Express:</w:t>
      </w:r>
      <w:r>
        <w:rPr>
          <w:spacing w:val="-3"/>
        </w:rPr>
        <w:t xml:space="preserve"> event which is a condition to duty of perform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ab/>
        <w:t>because the parties have agreed that it sh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Constructive:</w:t>
      </w:r>
      <w:r>
        <w:rPr>
          <w:spacing w:val="-3"/>
        </w:rPr>
        <w:t xml:space="preserve"> another way of talking about order of importance.  </w:t>
        <w:tab/>
        <w:tab/>
        <w:tab/>
        <w:t xml:space="preserve">All or some part of parties performance which in the eyes </w:t>
        <w:tab/>
        <w:tab/>
        <w:tab/>
        <w:t xml:space="preserve">of the court should function as a condition.  Court creates </w:t>
        <w:tab/>
        <w:tab/>
        <w:tab/>
        <w:t xml:space="preserve">when parties do not specify the consequences of a breach.  </w:t>
        <w:tab/>
        <w:tab/>
        <w:tab/>
        <w:t xml:space="preserve">Can be tempered by restitution and substantial performance, </w:t>
        <w:tab/>
        <w:tab/>
        <w:tab/>
        <w:t xml:space="preserve">when it comes to work against justice.  </w:t>
      </w:r>
      <w:r>
        <w:rPr>
          <w:b/>
          <w:bCs/>
          <w:spacing w:val="-3"/>
        </w:rPr>
        <w:t xml:space="preserve">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26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II. Express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A. Definition-- Rest., 2d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n event that must occur before a particular performance is d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</w:t>
      </w:r>
      <w:r>
        <w:rPr>
          <w:spacing w:val="-3"/>
        </w:rPr>
        <w:t>unless, its non-occurrence is exc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conditions precedent:</w:t>
      </w:r>
      <w:r>
        <w:rPr>
          <w:spacing w:val="-3"/>
        </w:rPr>
        <w:t xml:space="preserve"> event which must occur before a du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erformance ari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conditions subsequent:</w:t>
      </w:r>
      <w:r>
        <w:rPr>
          <w:spacing w:val="-3"/>
        </w:rPr>
        <w:t xml:space="preserve"> even which has the effect of discharging             a pre-existing du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Classical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1. parties are strictly held to express conditions of contr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Inman v. Clyde Hall Drilling Co.</w:t>
      </w:r>
      <w:r>
        <w:rPr>
          <w:spacing w:val="-3"/>
        </w:rPr>
        <w:t xml:space="preserve"> (19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Clyde Hall Drilling (D) employed Inman (P) unde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tract which provided that a thirty-day written noti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laim had to be given to the company as an express condition                precedent to a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n express condition precedent tp give not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fore filing suit under a contract must be fulfilled before </w:t>
        <w:tab/>
        <w:tab/>
        <w:t xml:space="preserve">    suit is f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C. a condition is also revealed by the use of such terms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provided that, on condition, when, so that, as soon as, af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  <w:u w:val="single"/>
        </w:rPr>
        <w:t>Jones Associates, Inc. v. Eastside Properties, Inc.</w:t>
      </w:r>
      <w:r>
        <w:rPr>
          <w:spacing w:val="-3"/>
        </w:rPr>
        <w:t xml:space="preserve">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Eastside (D) contended that Jones (P) had fail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ulfill a condition precedent to the contract, and thus it did </w:t>
        <w:tab/>
        <w:tab/>
        <w:t xml:space="preserve"> not owe Jones (P) a contractual f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a contract term will not be considered a condition </w:t>
        <w:tab/>
        <w:tab/>
        <w:t xml:space="preserve"> precedent unless the party charged with its fulfillment can be </w:t>
        <w:tab/>
        <w:tab/>
        <w:t xml:space="preserve"> said to have assumed the risk of forfei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D. where it is doubtful whether words create an express condition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a promise generally they are interpreted to be a prom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factors to look at to determine if a condition or a prom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  <w:tab/>
        <w:t>1. the language of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2. course of performance and course of de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3. general maximums of interpre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4. will the condition cause a forfei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E. Waiver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an intentional relinquishment of a known right by words or </w:t>
        <w:tab/>
        <w:tab/>
        <w:t>intentional conduct inconsistent with claiming that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1. may occur even when obligor does not know legal righ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oresee legal effect of conduct as long as had reason to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essential f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  <w:u w:val="single"/>
        </w:rPr>
        <w:t>US Fidelity &amp; Guaranty Co v. Bimco Iron &amp; Metal Cor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(P) attempted to recover for damage to its buil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(caused by burglars) under a fire insurance policy- whi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contained both vandalism and malicious mischief endors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and an exclusionary clause negating liability for a lo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occasioned by pilferage, theft, burglary or larce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n insured may recover for damage done to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uilding by burglars even though the policy he hol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contains both an insuring clause specifically covering s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damage and an exclusionary clause denying liabilit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eft losses in gene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waiver is effective without either consideration or reliance, </w:t>
        <w:tab/>
        <w:tab/>
        <w:t xml:space="preserve"> but only if the condition waived was not a material part of the </w:t>
        <w:tab/>
        <w:tab/>
        <w:t xml:space="preserve"> performance that the obligor was to receive in exchange or a </w:t>
        <w:tab/>
        <w:tab/>
        <w:t xml:space="preserve"> material part of the risk assum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traction of a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 waiver of a material condition for which consideration was </w:t>
        <w:tab/>
        <w:tab/>
        <w:t xml:space="preserve">    paid cannot be retra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b. retraction of waiver for minor condition depends on ti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the waiver occurs after when the condition which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aived was to be fulfilled there can be no retr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f the waiver occurs before the condition which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aived it may be retracted as long as adequate time has </w:t>
        <w:tab/>
        <w:tab/>
        <w:tab/>
        <w:t xml:space="preserve">   been given and there is no reason that it'd be unj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4. when the waiver applies to an individual rather than a lar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company the court is more likely to infer said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Prevention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prevention of a condition from occurring by the ac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obligor will result in the condition being exc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G. in cases where the language of the contract in some fashion lin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a subcontractor's right to payment for work performed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general contractor's receipt of payment from the owner (someti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referred to as a </w:t>
      </w:r>
      <w:r>
        <w:rPr>
          <w:b/>
          <w:bCs/>
          <w:i/>
          <w:iCs/>
          <w:spacing w:val="-3"/>
        </w:rPr>
        <w:t>"pay-when-paid"</w:t>
      </w:r>
      <w:r>
        <w:rPr>
          <w:spacing w:val="-3"/>
        </w:rPr>
        <w:t xml:space="preserve"> clause), the courts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generally preferred to interpret such language as merely cal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for payment within a reasonable time, and not as also conditioning          the subcontractor's right to payment on such prior receipt of             payment by the gene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H. in mortgage contract clauses liberally interpret the contrac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protect buy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JNA Reality Corp v. Cross Bay Chelsa, Inc.</w:t>
      </w:r>
      <w:r>
        <w:rPr>
          <w:spacing w:val="-3"/>
        </w:rPr>
        <w:t xml:space="preserve"> (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Cross Bay Chelsea (D) negligently failed to give l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JNA Realty Corp. (P) notice of intent to exercise a lea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renewal 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Equity will protect a tenant who negligently fails </w:t>
        <w:tab/>
        <w:tab/>
        <w:t xml:space="preserve"> to exercise a renewal option if failure to do so will result              in a forfei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J. Questions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re there express conditions to which contract is subject t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there is an express condition has it been fulf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it has been fulfilled, then must perform.  If no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s the condition excus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voluntary surr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mutual mod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estop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e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s discretion to wa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>Excuse of Condition to Avoid Forfeiture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1). not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2). it is impossible or impracticable for it to hap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3). disproportionate forfeiture by non-occurr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contract condition. to use must sh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a). plaintiff suffered a forfei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  b). failure of condition in good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c). defendant will not be prejudi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III. Material Breach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41-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What can I do when other party is in breac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in order to determine if I can back out of a contract, must first </w:t>
        <w:tab/>
        <w:t xml:space="preserve">   determine if the other party's breach was material.  Once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determine material effect of discharging me form any remaining            duty to per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In determining whether a failure to render or to offer performance          is material, the following circumstances are materi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extent to which the injured party will be deprived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benefit which he reasonably expect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xtent to which the injured party can be adequately compensated             for the part of that benefit of which he will be depriv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extent to which the party failing to perform or to offer to             perform will suffer forfeitur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likelihood that the party failing to perform or to offer to </w:t>
        <w:tab/>
        <w:tab/>
        <w:t xml:space="preserve"> perform will cure his failure, taking account of all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ircumstances including any reasonable assuranc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e extent to which the behavior of the party fail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perform or to offer to perform comports with standards of g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faith and fair dea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ackett v. Spindler</w:t>
      </w:r>
      <w:r>
        <w:rPr>
          <w:spacing w:val="-3"/>
        </w:rPr>
        <w:t xml:space="preserve"> (19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(P) continued delay in making overdue final install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n $85,000 purchase price for all 6,316 outstanding shar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&amp;S Newspaper was answered, after several extensions of ti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y (D) notice that there would be no sale. late offer by (D) to </w:t>
        <w:tab/>
        <w:tab/>
        <w:t xml:space="preserve"> nonetheless accept tender of balance in cash or its equival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to which there was no reply) followed P rejected reques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e pay balance over period of time through a liquidating tr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A material breach of a contract constitute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tal breach thereof and is sufficient to permit the non-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breaching party to lawfully repudiate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Breach total or par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Total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reach is total if there is no substantial perform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non-breacher did not get substantial benefit which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easonably expected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breacher can't or does not cure the breach withi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reasonabl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eme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non-breacher may suspend performance while gi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reacher reasonable time to cure, but cannot treat his </w:t>
        <w:tab/>
        <w:tab/>
        <w:tab/>
        <w:t xml:space="preserve">   duties as dischar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non-breacher relieved of duty to per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non-breacher may rescind the contract and rec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restitutionary rather than expectation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may recover both actual and future damages foll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from breach, if non-breacher fully perfo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Partial breach:</w:t>
      </w:r>
      <w:r>
        <w:rPr>
          <w:spacing w:val="-3"/>
        </w:rPr>
        <w:t xml:space="preserve"> substantial but incomplete perform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E. breacher can still recover if partially performed v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re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Rest., 2d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4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 xml:space="preserve">1). if non-breacher justifiably refuses to perform du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because of discharge under the other's breach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breacher didn't intentionally vary from contract term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then the breacher is entitled to restitution for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enefit conferred via part performance or reliance, less                    damages caused by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 xml:space="preserve">b.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18:</w:t>
      </w:r>
      <w:r>
        <w:rPr>
          <w:spacing w:val="-3"/>
        </w:rPr>
        <w:t xml:space="preserve"> right of restitution on behalf of the defaulting                            purchaser of goo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doctrine of divisibility --</w:t>
      </w:r>
      <w:r>
        <w:rPr>
          <w:spacing w:val="-3"/>
        </w:rPr>
        <w:t xml:space="preserve">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Sometimes courts will divide contracts into two-parts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at they can determine that one part has been performed and                one part is breac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two requirements must be met in order for contract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divi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t must be possible to apportion the performances of the                    parties into corresponding pairs of part perform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t must be proper to treat these pairs of pa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performances as "agreed equivalent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V. Anticipatory Repudiation</w:t>
      </w:r>
      <w:r>
        <w:rPr>
          <w:spacing w:val="-3"/>
        </w:rPr>
        <w:t xml:space="preserve">-- 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50-253; 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before the time of performance comes one party tells the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party either orally or in writing that they are not go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</w:t>
      </w:r>
      <w:r>
        <w:rPr>
          <w:spacing w:val="-3"/>
        </w:rPr>
        <w:t>perform allowing other party to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the standard for determining if there has been an anticipatory            breach there must be a definite and unequivocal manifes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intent on the part of the repudiator that he will not re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promised performance when time arr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oubtful and indefinite statements will not be held to cre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immediate right under the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quest a change of terms or cancel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Harrol v. Sea Colony, Inc.</w:t>
      </w:r>
      <w:r>
        <w:rPr>
          <w:spacing w:val="-3"/>
        </w:rPr>
        <w:t xml:space="preserve"> (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Upon Harrol's (P) request for termination of a land </w:t>
        <w:tab/>
        <w:tab/>
        <w:t xml:space="preserve">    sale contract, vendor Sea Colony, Inc. (D) consid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ntract repudi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 mere request to cancel a contract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nstitute anticipatory breach there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voluntary &amp; affirmative action which makes performance impract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ibile or impossible will also constitute an anticipatory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inancial difficulty --&gt; even insolvency not repudiation but                it does constitute grounds for adequate assurance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5. a party who commits an anticipatory repudiation may change 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mind and withdraw or "retract" the repudiation as long a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other party has not relied to his detriment on the repud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or notified the repudiating party that he is treat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repudiation as final. </w:t>
      </w:r>
      <w:r>
        <w:rPr>
          <w:b/>
          <w:bCs/>
          <w:spacing w:val="-3"/>
        </w:rPr>
        <w:t>Rest. 2d.,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Right to Adequate Assurance of Performance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51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                                       </w:t>
      </w:r>
      <w:r>
        <w:rPr>
          <w:spacing w:val="-3"/>
        </w:rPr>
        <w:t xml:space="preserve">UCC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6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1. if a party has good reason to be concerned about other pa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onperformance he can ask for an assurance such as a lo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agreement.  If a party can not give assurances it will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the UCC be deemed a repudiation [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2-609(4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2. the requested party has thirty days or reasonable time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may be less than thirty days to reply and give assur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PDM Steel Co. v. Brookhaven Manor Water Co.</w:t>
      </w:r>
      <w:r>
        <w:rPr>
          <w:spacing w:val="-3"/>
        </w:rPr>
        <w:t xml:space="preserve"> (197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Although the contract provided that payment for water </w:t>
        <w:tab/>
        <w:tab/>
        <w:t xml:space="preserve">    tank PDM (P) was to build for Brookhaven (D) was to be m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only after the tank had been tested and accepted, (P) 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letters insisting that it would not go on w/ construction of                tank until (D) put amount of payment into an escrow acc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The UCC permits a party to a contract for sa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f goods to demand adequate assurance of due performance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other party and suspend any performance for which he has not                already received the agreed return (if such is commerci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reasonable), but only if reasonable grounds for insecur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have arisen with respect to performance of the other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lthough UCC 2-609(1) indicates demand for assurances mus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in writing this has not been strictly enfo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factors to determine if request for assurance is reason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ignificant financial difficu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ilure to perform an obligation under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failure to perform obligations under other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***rumors are not reasonable grounds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6. 2 questions to a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s party justified in asking for assuranc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s assurance request reasonab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Chapter 11: Expectati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Gives plaintiff benefit of being as good as if contract had been comple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>I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excused v. unexc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excused:</w:t>
      </w:r>
      <w:r>
        <w:rPr>
          <w:spacing w:val="-3"/>
        </w:rPr>
        <w:t xml:space="preserve"> remedy will not be available.  May be restitution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</w:t>
      </w:r>
      <w:r>
        <w:rPr>
          <w:spacing w:val="-3"/>
        </w:rPr>
        <w:t>recovery or reliance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unexcused:</w:t>
      </w:r>
      <w:r>
        <w:rPr>
          <w:spacing w:val="-3"/>
        </w:rPr>
        <w:t xml:space="preserve"> damages are normal remedy.  Specific relief is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 sometimes available, but remains the ex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Types of Interest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344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expectation:</w:t>
      </w:r>
      <w:r>
        <w:rPr>
          <w:spacing w:val="-3"/>
        </w:rPr>
        <w:t xml:space="preserve"> benefit of the bargain, equivalent to what you </w:t>
        <w:tab/>
        <w:tab/>
        <w:tab/>
        <w:t xml:space="preserve">expected to get.  Least compelling, but largest because it </w:t>
        <w:tab/>
        <w:tab/>
        <w:tab/>
        <w:t>includes reliance and re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eliance:</w:t>
      </w:r>
      <w:r>
        <w:rPr>
          <w:spacing w:val="-3"/>
        </w:rPr>
        <w:t xml:space="preserve"> put the plaintiff in as good of a position as bef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e promise was made.  A little smal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stitution:</w:t>
      </w:r>
      <w:r>
        <w:rPr>
          <w:spacing w:val="-3"/>
        </w:rPr>
        <w:t xml:space="preserve"> to prevent unjust enrichment, gives the plaintiff </w:t>
        <w:tab/>
        <w:tab/>
        <w:tab/>
        <w:t xml:space="preserve">only what they deserved (out-of-pocket expenses).  Most </w:t>
        <w:tab/>
        <w:tab/>
        <w:tab/>
        <w:t>compelling, but the small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Availability of Reme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jury must be cause by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ertainty that P suffered injuries (both type and am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foreseeability:</w:t>
      </w:r>
      <w:r>
        <w:rPr>
          <w:spacing w:val="-3"/>
        </w:rPr>
        <w:t xml:space="preserve"> should D have reasonably fores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mitigation/avoidable consequ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P have avoided/ minimized damages and didn't, P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reated as though she had to and recovery will be minim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some types of damages are not recover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ttorney costs or other costs of 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unitive or exemplary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non-economic inju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6. parties may provide for their own remedies (liquidated damages,             for exam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I. To compute the expectation damages can use Restatement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4 -- Restitution When Other Party Is in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(1) Subject to rule stated in (2), if party justifiably refu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to perform on ground that his remaining duties of perform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ance have been discharged by the other party's breach, party </w:t>
        <w:tab/>
        <w:tab/>
        <w:t xml:space="preserve">    in breach is entitled to restitution for any benefit that he                has conferred by way of part performance or relianc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cess of the loss that he caused by his own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(2) To the extent that, under the manifested assent of the </w:t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arties, a party's performance is to be retained in the case                of breach, that party is not entitled to restitution i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value of the performance as liquidated damages is reasonable </w:t>
        <w:tab/>
        <w:tab/>
        <w:t xml:space="preserve">    in the light of the anticipated or actual loss caused by the </w:t>
        <w:tab/>
        <w:tab/>
        <w:t xml:space="preserve">    breach and the difficulties of proof of lo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Loss in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+   Other loss (incidental - consequenti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-   Cost Avo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   - </w:t>
      </w:r>
      <w:r>
        <w:rPr>
          <w:spacing w:val="-3"/>
          <w:u w:val="single"/>
        </w:rPr>
        <w:t xml:space="preserve">  Loss Avoided     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</w:t>
      </w:r>
      <w:r>
        <w:rPr>
          <w:spacing w:val="-3"/>
        </w:rPr>
        <w:t>expectati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Loss in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hat would have been received if contract performed i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ract was performed minus what was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eneral rule cost of completion or replacement is how los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value is measu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breach is only incidental and completion of contrac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isproportionatly costly and there was good faith then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easure is the difference in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Alternatives to Loss in Value of Performance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3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1) If a breach delays the use of property and the loss in </w:t>
        <w:tab/>
        <w:tab/>
        <w:tab/>
        <w:t xml:space="preserve">value to the injured party is not proved with reasonable </w:t>
        <w:tab/>
        <w:tab/>
        <w:tab/>
        <w:t xml:space="preserve">certainty, he may recover damages based on the rental value </w:t>
        <w:tab/>
        <w:tab/>
        <w:tab/>
        <w:t>of the property or on interest on the value of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(2)</w:t>
        <w:tab/>
        <w:t xml:space="preserve">If a breach results in defective or unfinished construction </w:t>
        <w:tab/>
        <w:tab/>
        <w:tab/>
        <w:t xml:space="preserve">and the loss in value to the injured party is not proved </w:t>
        <w:tab/>
        <w:tab/>
        <w:tab/>
        <w:t>with sufficient certainty, he may recover damages based 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(a)</w:t>
        <w:tab/>
        <w:t xml:space="preserve">the diminution in the market price of the comp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caused by the breach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(b) the reasonable cost of completing performance or of </w:t>
        <w:tab/>
        <w:tab/>
        <w:tab/>
        <w:tab/>
        <w:t xml:space="preserve">remedying the defects if that cost is not clearly </w:t>
        <w:tab/>
        <w:tab/>
        <w:tab/>
        <w:tab/>
        <w:t>disproportionate to the probable loss in value to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American Standard, Inc. v. Schectman</w:t>
      </w:r>
      <w:r>
        <w:rPr>
          <w:spacing w:val="-3"/>
        </w:rPr>
        <w:t xml:space="preserve">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(D) contended that correct measure of damages for his                failure to complete grading (P) land was diminution in value                of the land, rather than the cost of compl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Only where the cost of completing the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ould entail unreasonable economic waste will the measure of </w:t>
        <w:tab/>
        <w:tab/>
        <w:t xml:space="preserve">    damages for breach of a construction contract be diminu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 value of the property in relation to what its value would </w:t>
        <w:tab/>
        <w:tab/>
        <w:t xml:space="preserve">    have been if performance has been properly comple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c. mental note that the decision may be wrong because plaintiff                got a windfall at defendants exp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 xml:space="preserve">5. Factors in implementing cost of completion even when it exceeds </w:t>
        <w:tab/>
        <w:tab/>
        <w:t xml:space="preserve"> diminution in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 economic wa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illful bad faith to per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dosaqratic value for plaintiff not reflect in market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Other L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Incidental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additional cost occurred after the breach to reasonably 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o avoid the loss even if the cost is unsuccessf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.e., head hunter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Consequential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njured person/property because brea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.e., gains hope to get because of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Cost Avo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non breacher saves in future expenditures would have occurred if            perfo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Loss Avo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itigation/gains made possible by breach avoiding some loss </w:t>
        <w:tab/>
        <w:tab/>
        <w:t xml:space="preserve">salvage and reallocating resources would have been used in </w:t>
        <w:tab/>
        <w:tab/>
        <w:t>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Special Cases for Computing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Construction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ecipient breaches unpaid contract price - cost of comple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ertain circumstances proper measure is difference in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economic waste:</w:t>
      </w:r>
      <w:r>
        <w:rPr>
          <w:spacing w:val="-3"/>
        </w:rPr>
        <w:t xml:space="preserve"> substantial performance, but defects exis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correction would result in economic waste, then meas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s difference in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ncidental covenant:</w:t>
      </w:r>
      <w:r>
        <w:rPr>
          <w:spacing w:val="-3"/>
        </w:rPr>
        <w:t xml:space="preserve"> when a covenant is breached tha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nly incidental to the main purpose, then the measure 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amages is diminution in val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Employment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employee breaches</w:t>
      </w:r>
      <w:r>
        <w:rPr>
          <w:spacing w:val="-3"/>
        </w:rPr>
        <w:t xml:space="preserve"> if fixed terms it's reasonable cost obtaining             equivalent services &amp; foreseeable consequential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  <w:u w:val="single"/>
        </w:rPr>
        <w:t>Handicapped Children's Education Board v. Lukaszewski</w:t>
      </w:r>
      <w:r>
        <w:rPr>
          <w:spacing w:val="-3"/>
        </w:rPr>
        <w:t xml:space="preserve"> (19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(D) reneged on a contract to provide speech therap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ervices on behalf of the Handicapped (P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Rule of Law:</w:t>
      </w:r>
      <w:r>
        <w:rPr>
          <w:spacing w:val="-3"/>
        </w:rPr>
        <w:t xml:space="preserve"> An employer who has to obtain an employee a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igher price upon breach of an employment contract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cover the dif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2. </w:t>
      </w:r>
      <w:r>
        <w:rPr>
          <w:b/>
          <w:bCs/>
          <w:i/>
          <w:iCs/>
          <w:spacing w:val="-3"/>
        </w:rPr>
        <w:t>employer breaches:</w:t>
      </w:r>
      <w:r>
        <w:rPr>
          <w:spacing w:val="-3"/>
        </w:rPr>
        <w:t xml:space="preserve"> damages are wages promised in contract minus             any wages earned plus incidental costs to get the new jo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   often actors/writing claims of publicity are to specul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Sale of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breach by buye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08(1) contract price - market price + forse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</w:t>
      </w:r>
      <w:r>
        <w:rPr>
          <w:spacing w:val="-3"/>
        </w:rPr>
        <w:t xml:space="preserve">consequential prices (cost to resell, taxes af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breach) - costs sa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08(2) if (1) isn't applicable b/c the seller is no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as good of a position as if the contract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    performed, then the seller can get lost pro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06 Seller may sell goods to someone else when buy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</w:t>
      </w:r>
      <w:r>
        <w:rPr>
          <w:spacing w:val="-3"/>
        </w:rPr>
        <w:t>breaches and then recover the dif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different from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08 because use particular transactions </w:t>
        <w:tab/>
        <w:t xml:space="preserve"> </w:t>
        <w:tab/>
        <w:tab/>
        <w:t xml:space="preserve">  and not market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breach by seller: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a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13 market price at time of breach - contract price. 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contract and market price are same, damage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ab/>
        <w:tab/>
        <w:t xml:space="preserve"> basically zero.  Not unjust because P can go i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ab/>
        <w:tab/>
        <w:t xml:space="preserve"> make equal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12 buyer (making a covering purchase)  If they ha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pay more for the goods, can recover the differe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2-715 Buyer can recover both consequential (if foresee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at time of contracting) and incidental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Money Loan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breach by borrower:</w:t>
      </w:r>
      <w:r>
        <w:rPr>
          <w:spacing w:val="-3"/>
        </w:rPr>
        <w:t xml:space="preserve">    contract interest 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  </w:t>
      </w:r>
      <w:r>
        <w:rPr>
          <w:spacing w:val="-3"/>
        </w:rPr>
        <w:t>- market interest rate (at time of br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breach by lender:</w:t>
      </w:r>
      <w:r>
        <w:rPr>
          <w:spacing w:val="-3"/>
        </w:rPr>
        <w:t xml:space="preserve">      market interest rate (at time of br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- contract interest 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new business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istorically potential profit for new business i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peculative to be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odern contract law may get some if there is some certai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of speculative pro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Land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breach by buyer:</w:t>
      </w:r>
      <w:r>
        <w:rPr>
          <w:spacing w:val="-3"/>
        </w:rPr>
        <w:t xml:space="preserve"> contract price - market price + forse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consequential prices (cost to resell, taxes after brea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breach by seller:</w:t>
      </w:r>
      <w:r>
        <w:rPr>
          <w:spacing w:val="-3"/>
        </w:rPr>
        <w:t xml:space="preserve"> market price time of beach - contract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a. </w:t>
      </w:r>
      <w:r>
        <w:rPr>
          <w:spacing w:val="-3"/>
          <w:u w:val="single"/>
        </w:rPr>
        <w:t>english rule</w:t>
      </w:r>
      <w:r>
        <w:rPr>
          <w:spacing w:val="-3"/>
        </w:rPr>
        <w:t xml:space="preserve">: it limits buyer damages to restitu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ayments paid unless seller is in bad fa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buyer always gets expectation regardless of good faith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bad faith on the part of the sel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 can order specific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>IV. Limitations on Recovery of Expectati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General Problem:</w:t>
      </w:r>
      <w:r>
        <w:rPr>
          <w:spacing w:val="-3"/>
        </w:rPr>
        <w:t xml:space="preserve"> extent to which plaintiff has to meet addi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</w:t>
      </w:r>
      <w:r>
        <w:rPr>
          <w:spacing w:val="-3"/>
        </w:rPr>
        <w:t>requirements when seeking certain types of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general damages: </w:t>
      </w:r>
      <w:r>
        <w:rPr>
          <w:spacing w:val="-3"/>
        </w:rPr>
        <w:t xml:space="preserve">arise naturally from the breach and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</w:t>
      </w:r>
      <w:r>
        <w:rPr>
          <w:spacing w:val="-3"/>
        </w:rPr>
        <w:t>implied and assu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special damages:</w:t>
      </w:r>
      <w:r>
        <w:rPr>
          <w:spacing w:val="-3"/>
        </w:rPr>
        <w:t xml:space="preserve"> do not arise naturally, not within the comm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    experience (consequential damag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Hadley v. Baxendale</w:t>
      </w:r>
      <w:r>
        <w:rPr>
          <w:spacing w:val="-3"/>
        </w:rPr>
        <w:t xml:space="preserve"> (UK 1854) -- forseable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Hadley (P), a mill operator in Gloucester, arrang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o have Baxendale's (D) company, a carrier, ship has brok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ill shaft to the engineer in Greenwich for a copy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made.  Hadley (P) suffered a </w:t>
      </w:r>
      <w:r>
        <w:rPr>
          <w:rFonts w:cs="WP TypographicSymbols" w:ascii="WP TypographicSymbols" w:hAnsi="WP TypographicSymbols"/>
          <w:spacing w:val="-3"/>
        </w:rPr>
        <w:t></w:t>
      </w:r>
      <w:r>
        <w:rPr>
          <w:spacing w:val="-3"/>
        </w:rPr>
        <w:t xml:space="preserve">300 loss when Baxendale (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unreasonably delayed shipping the mill shaft, causing the </w:t>
        <w:tab/>
        <w:tab/>
        <w:t xml:space="preserve">    mill to be shut down longer than anticip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The injured party may re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(1) those damages as may reasonably be considered ari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naturally from the breach itself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(2) those damages as may reasonably be supposed to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in contemplation of the parties, at the time they m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>the contract, as the probable result of a breach of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>c. if the carrier kn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an take special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an just not enter into th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could take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could bargain for different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5). limit the amount of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d. Standard:</w:t>
      </w:r>
      <w:r>
        <w:rPr>
          <w:spacing w:val="-3"/>
        </w:rPr>
        <w:t xml:space="preserve"> party must know of special circumstances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ntering into the contract so that they are aware of t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sponsibilities and obligations. Held that consequ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damages are recoverable only if arising naturally 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defendant was aware of the possibility of those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ab/>
        <w:t>B. Foresee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amages are not recoverable for a loss that the breacher d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ot have reason to foresee as a probable result of breach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oss is forseabl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ollows from breach ordinary course of ev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arty has reason to know of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3. special and consequential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unusual, unnatural, remote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st have had knowledge or foreseeability at the tim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warded only if actual notice is given to the breach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e existence of special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general damage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usual, direct and reasonably forsea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warded only if foreseeable to the reasonable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Buyer's Incidental and Consequential Damages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1) incidental damages resulting from seller's breach inclu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</w:t>
      </w:r>
      <w:r>
        <w:rPr>
          <w:spacing w:val="-3"/>
        </w:rPr>
        <w:t xml:space="preserve">expenses reasonably incurred in inspection, receip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</w:t>
      </w:r>
      <w:r>
        <w:rPr>
          <w:spacing w:val="-3"/>
        </w:rPr>
        <w:t xml:space="preserve">transportation &amp; care &amp; custody of goods rightfu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 </w:t>
      </w:r>
      <w:r>
        <w:rPr>
          <w:spacing w:val="-3"/>
        </w:rPr>
        <w:t xml:space="preserve">rejected, any commercially reasonable charges, expense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</w:t>
      </w:r>
      <w:r>
        <w:rPr>
          <w:spacing w:val="-3"/>
        </w:rPr>
        <w:t xml:space="preserve">commissions in connection w/ effecting cover and any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reasonable expense incident to the delay or other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2) Consequential damages resulting form seller's brea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</w:t>
      </w:r>
      <w:r>
        <w:rPr>
          <w:spacing w:val="-3"/>
        </w:rPr>
        <w:t>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(a)</w:t>
        <w:tab/>
        <w:t xml:space="preserve">any loss resulting from general or partic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requirements and needs of which the seller at the time </w:t>
        <w:tab/>
        <w:tab/>
        <w:tab/>
        <w:tab/>
        <w:t xml:space="preserve">of contracting had reason to know and which could not </w:t>
        <w:tab/>
        <w:tab/>
        <w:tab/>
        <w:tab/>
        <w:t>reasonably be prevented by cover or otherwis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(b)</w:t>
        <w:tab/>
        <w:t xml:space="preserve">injury to person or property proximately resul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from any breach of warra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Native Alaskan Reclamation &amp; Pest Control, Inc. v. Un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b/>
          <w:bCs/>
          <w:spacing w:val="-3"/>
          <w:u w:val="single"/>
        </w:rPr>
        <w:t>Bank Alaska</w:t>
      </w:r>
      <w:r>
        <w:rPr>
          <w:spacing w:val="-3"/>
        </w:rPr>
        <w:t xml:space="preserve"> (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(P) borrowed money from (D) canceled loan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roject, but when the bank (D) canceled the loan and                      project failed, sued the Bank (D) for breach of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Damages are recoverable for loss that the party </w:t>
        <w:tab/>
        <w:tab/>
        <w:t xml:space="preserve">    in breach had reason to foresee as a probable result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breach when the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Certai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Uncertainty as a Limitation on Damages -- </w:t>
      </w:r>
      <w:r>
        <w:rPr>
          <w:spacing w:val="-3"/>
        </w:rPr>
        <w:t xml:space="preserve">Rest. 2d.,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3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amages are not recoverable for loss beyond an amoun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vidence permits to be established with reasonable certai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 comment says doubt generally against party in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2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new business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istorically potential profit for new business i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peculative to be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odern contract law may get some if there is some certain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of speculative pro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3. loss profits from transaction likely to meet </w:t>
      </w:r>
      <w:r>
        <w:rPr>
          <w:spacing w:val="-3"/>
          <w:u w:val="single"/>
        </w:rPr>
        <w:t>Hadley test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unrelated transaction may not lost for future employment is not </w:t>
        <w:tab/>
        <w:tab/>
        <w:t xml:space="preserve"> certain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</w:t>
      </w:r>
      <w:r>
        <w:rPr>
          <w:spacing w:val="-3"/>
        </w:rPr>
        <w:t xml:space="preserve">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51 (comment E)</w:t>
      </w:r>
      <w:r>
        <w:rPr>
          <w:spacing w:val="-3"/>
        </w:rPr>
        <w:t xml:space="preserve"> Breach of promise to pay money.  Damages are </w:t>
        <w:tab/>
        <w:tab/>
        <w:t xml:space="preserve"> </w:t>
        <w:tab/>
        <w:t xml:space="preserve">generally limited to the increased cost of obtaining </w:t>
        <w:tab/>
        <w:tab/>
        <w:tab/>
        <w:t xml:space="preserve">financing from another source.  Limited by foreseeability </w:t>
        <w:tab/>
        <w:tab/>
        <w:tab/>
        <w:t>that the borrower could not obtain money elsew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Delay Damages: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48(1):</w:t>
      </w:r>
      <w:r>
        <w:rPr>
          <w:spacing w:val="-3"/>
        </w:rPr>
        <w:t xml:space="preserve"> If a breach delays the use </w:t>
        <w:tab/>
        <w:tab/>
        <w:tab/>
        <w:t xml:space="preserve">of property and loss in value to the injured party may </w:t>
        <w:tab/>
        <w:tab/>
        <w:tab/>
        <w:t>recover rental value or the interest value of th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Lost Employment Opportunities:</w:t>
      </w:r>
      <w:r>
        <w:rPr>
          <w:spacing w:val="-3"/>
        </w:rPr>
        <w:t xml:space="preserve"> American Courts do not usually </w:t>
        <w:tab/>
        <w:tab/>
        <w:tab/>
        <w:t>award these, but English courts 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Duty to Mitig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Gener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   a. assumption:</w:t>
      </w:r>
      <w:r>
        <w:rPr>
          <w:spacing w:val="-3"/>
        </w:rPr>
        <w:t xml:space="preserve"> Plaintiff has some responsibility to avo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creasing the damages.  This is not a duty in the legal </w:t>
        <w:tab/>
        <w:tab/>
        <w:t xml:space="preserve">                 sense, but limitation on recovery.  If P could have limi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amages, it will be treated as if it h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>b. General Principal:</w:t>
      </w:r>
      <w:r>
        <w:rPr>
          <w:spacing w:val="-3"/>
        </w:rPr>
        <w:t xml:space="preserve"> What P could've reasonably avoided.  P is </w:t>
        <w:tab/>
        <w:tab/>
        <w:t xml:space="preserve">    entitled to remedy/consequential b/c they have been injured, </w:t>
        <w:tab/>
        <w:t xml:space="preserve"> </w:t>
        <w:tab/>
        <w:t xml:space="preserve">    and thus should only be compensated for harm which occurred, </w:t>
        <w:tab/>
        <w:tab/>
        <w:t xml:space="preserve">    and not that which can be avo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0 -- Avoidability as a Limitation 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Plaintiff may not recover for those injur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consequences of defendant's breach which plaintiff could </w:t>
        <w:tab/>
        <w:tab/>
        <w:tab/>
        <w:t xml:space="preserve">   by reasonable efforts have avoided (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njured party cannot be precluded by recovery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extent that he has made reasonable though unsuccessful                     efforts to avoid the lo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Rockingham County v. Luten Bridge Co</w:t>
      </w:r>
      <w:r>
        <w:rPr>
          <w:spacing w:val="-3"/>
        </w:rPr>
        <w:t xml:space="preserve"> (19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Facts:</w:t>
      </w:r>
      <w:r>
        <w:rPr>
          <w:spacing w:val="-3"/>
        </w:rPr>
        <w:t xml:space="preserve"> Luten Bridge (P) continued a construction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after Rockingham County (D) had wrongfully notified i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he contract was being repudi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ule of Law:</w:t>
      </w:r>
      <w:r>
        <w:rPr>
          <w:spacing w:val="-3"/>
        </w:rPr>
        <w:t xml:space="preserve"> After an absolute repudiation or a refusal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erform, the other party may not continue his performance in                order to recover damages based on full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Avoidability as a Limitation on Damages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(1) damages are not recoverable for loss that the inj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party could have avoided without undue risk, burden or </w:t>
        <w:tab/>
        <w:tab/>
        <w:tab/>
        <w:t xml:space="preserve">  humil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(2) The injured party is not precluded from recovery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extent that he has made reasonable but unsuccessfu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efforts to avoid lo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Ways of Mitigating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cost avoided:</w:t>
      </w:r>
      <w:r>
        <w:rPr>
          <w:spacing w:val="-3"/>
        </w:rPr>
        <w:t xml:space="preserve"> after repudiation or refusal to perform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</w:t>
        <w:tab/>
        <w:tab/>
        <w:tab/>
        <w:t xml:space="preserve">injured party has a duty to do nothing which will </w:t>
        <w:tab/>
        <w:tab/>
        <w:tab/>
        <w:tab/>
        <w:tab/>
        <w:t>increase damages flowing from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loss avoided:</w:t>
      </w:r>
      <w:r>
        <w:rPr>
          <w:spacing w:val="-3"/>
        </w:rPr>
        <w:t xml:space="preserve"> plaintiff will not be compensated for los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ab/>
        <w:tab/>
        <w:tab/>
        <w:t xml:space="preserve">which could have been avoided by reallocating </w:t>
        <w:tab/>
        <w:tab/>
        <w:tab/>
        <w:tab/>
        <w:tab/>
        <w:t>re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5. Breaching party has burden to show plaintiff could've mitig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t is not sufficient to show that the plaintiff did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reasonably try to mitig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efendant must also show that such action was likel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produce some mitigating resul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6. Plaintiff must take best mitigating alternative even if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 xml:space="preserve"> means dealing with mitigating party on different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except:</w:t>
      </w:r>
      <w:r>
        <w:rPr>
          <w:spacing w:val="-3"/>
        </w:rPr>
        <w:t xml:space="preserve"> party does not have to take best mitiga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alternatives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breaching party offers to perform but only on differ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Without a legal excuse for these deviation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And if accepting performance on these terms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egarded by law as consent to the earlier breac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eleases right as to that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policy:</w:t>
      </w:r>
      <w:r>
        <w:rPr>
          <w:spacing w:val="-3"/>
        </w:rPr>
        <w:t xml:space="preserve"> avoids economic waste while still protec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 reasonable expect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Personal Service Contracts:</w:t>
      </w:r>
      <w:r>
        <w:rPr>
          <w:spacing w:val="-3"/>
        </w:rPr>
        <w:t xml:space="preserve"> use to mitigate damages unless yo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 xml:space="preserve">can show that taking the second job did not require </w:t>
        <w:tab/>
        <w:tab/>
        <w:tab/>
        <w:t>discharge from the first.  i.e., could have done both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a. employees do not need to take a second job unless the second </w:t>
        <w:tab/>
        <w:t xml:space="preserve"> </w:t>
        <w:tab/>
        <w:t xml:space="preserve">    job is equal in quality to the discharged 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ctors to consider if second job is equivalent to fir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ype of j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hours of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status of the second j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wages that are earned would set off plaintiffs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This is what breaching party must sh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employee had one or more almost equivalent employ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ltern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Plaintiff unreasonably made no attempt to apply for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ose comparable opportun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Plaintiff was reasonably likely to obtain one of those </w:t>
        <w:tab/>
        <w:tab/>
        <w:tab/>
        <w:t xml:space="preserve">   jobs if plaintiff had appl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</w:t>
      </w:r>
      <w:r>
        <w:rPr>
          <w:b/>
          <w:bCs/>
          <w:spacing w:val="-3"/>
          <w:u w:val="single"/>
        </w:rPr>
        <w:t>Stewart v. Board of Education Ritenour</w:t>
      </w:r>
      <w:r>
        <w:rPr>
          <w:spacing w:val="-3"/>
        </w:rPr>
        <w:t xml:space="preserve"> (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 xml:space="preserve">   a). Facts:</w:t>
      </w:r>
      <w:r>
        <w:rPr>
          <w:spacing w:val="-3"/>
        </w:rPr>
        <w:t xml:space="preserve"> While pursuing wrongful termination claim (P) </w:t>
        <w:tab/>
        <w:tab/>
        <w:tab/>
        <w:t xml:space="preserve">       teacher, didn't actively seek alternative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 xml:space="preserve">   b). Rule of Law:</w:t>
      </w:r>
      <w:r>
        <w:rPr>
          <w:spacing w:val="-3"/>
        </w:rPr>
        <w:t xml:space="preserve"> To prove terminated employee did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mitigate damages, employer must prove compar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</w:t>
      </w:r>
      <w:r>
        <w:rPr>
          <w:spacing w:val="-3"/>
        </w:rPr>
        <w:t xml:space="preserve">work existed, employee didn't apply therefore, &amp;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</w:t>
      </w:r>
      <w:r>
        <w:rPr>
          <w:spacing w:val="-3"/>
        </w:rPr>
        <w:t>was likely that employee would have secured 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If employee takes any alternative employments even if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mparable- the wages earned are used to set off employee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damage claim since gains were not possible but for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Gains made from the transaction not related to the brea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tract are not deductible from plaintiff damages un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gains were not available but for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6. Sales of Service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eneral commercial contracts are generally not availabl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itigate damages where the plaintiff could perform more than </w:t>
        <w:tab/>
        <w:tab/>
        <w:t xml:space="preserve">    one contract simultaneous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Wired Music, Inc. v. Clark</w:t>
      </w:r>
      <w:r>
        <w:rPr>
          <w:spacing w:val="-3"/>
        </w:rPr>
        <w:t xml:space="preserve"> (196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Facts:</w:t>
      </w:r>
      <w:r>
        <w:rPr>
          <w:spacing w:val="-3"/>
        </w:rPr>
        <w:t xml:space="preserve"> Clark (D) signed a three-year nonassign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ntract under which Wired Music, Inc. (P) would provide </w:t>
        <w:tab/>
        <w:tab/>
        <w:tab/>
        <w:t xml:space="preserve">   music via telephone-wire hookup for $24.30 monthly, but </w:t>
        <w:tab/>
        <w:tab/>
        <w:tab/>
        <w:t xml:space="preserve">   after only 17 months Clark (D) discontinued service and                    moved his business-leaving a new tenant who signed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for one year's at a 5% increase in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      </w:t>
      </w:r>
      <w:r>
        <w:rPr>
          <w:b/>
          <w:bCs/>
          <w:spacing w:val="-3"/>
        </w:rPr>
        <w:t>2). Rule of Law:</w:t>
      </w:r>
      <w:r>
        <w:rPr>
          <w:spacing w:val="-3"/>
        </w:rPr>
        <w:t xml:space="preserve"> Absent evidence by the breaching part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ntrary, amount of profit which would've been real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under breached contract is proper measure damages in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much as it reflects total benefit of contract 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expenses that would've been incurred thereunder.  The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ntracts involving product or service which isn'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limited supply don't fall under general requirement that                   damages be mitigated to extent that particular produ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destined for breaching party is sold to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   3). </w:t>
      </w:r>
      <w:r>
        <w:rPr>
          <w:b/>
          <w:bCs/>
          <w:i/>
          <w:iCs/>
          <w:spacing w:val="-3"/>
        </w:rPr>
        <w:t>duty to mitigate does not apply to articles of infin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 xml:space="preserve">   p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08(2):</w:t>
      </w:r>
      <w:r>
        <w:rPr>
          <w:spacing w:val="-3"/>
        </w:rPr>
        <w:t xml:space="preserve"> gives seller a claim for profits cost du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buyers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>V. Nonrecoverable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Attorney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merican Rule: attorney fees are not ordinarily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Damages may systematically undercompensate since attorney fe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me out of a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the statute provides: Plaintiff is suing for import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 public policy rea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ntract provides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Rule 11 Sanctions: court discretion of bad faith litig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court will award to discour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n some states punitive damages are used to compensate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attorney f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Sometimes the plaintiff's expenses or attorneys fees incur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 other litigation made reasonably necessary by defendant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each may be recovered as consequential damages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quirements of foreseeability and certainty are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6. </w:t>
      </w:r>
      <w:r>
        <w:rPr>
          <w:b/>
          <w:bCs/>
          <w:spacing w:val="-3"/>
          <w:u w:val="single"/>
        </w:rPr>
        <w:t>Bunnett v. Smallwood</w:t>
      </w:r>
      <w:r>
        <w:rPr>
          <w:spacing w:val="-3"/>
        </w:rPr>
        <w:t xml:space="preserve">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When a jury found that (P) wrongly instituted su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gainst (D) in violation of release agreement &amp; awarded (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ttorney fees &amp; costs, Supreme Court of Colorado agre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termine the validity of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Rule of Law:</w:t>
      </w:r>
      <w:r>
        <w:rPr>
          <w:spacing w:val="-3"/>
        </w:rPr>
        <w:t xml:space="preserve"> Absent a contractual agreement or statutory or </w:t>
        <w:tab/>
        <w:tab/>
        <w:t xml:space="preserve">    rule authority, the nonbreaching party to an agreement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to sue is not entitled to attorney fees and co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Mental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general rule is that mental suffering damages are no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coverable because they are to remote when the parties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emplated making of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Unless Loss Due to Emotional Disturbance -- Rest., 2d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reach also caused bodily h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breach is of such a kind that serious emotional disturb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as a particularly likely resu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Factors to look for in order to award mental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if the contract is not concerned with trade, commer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ofit as dominant purpose in contrac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benefit of contract relates to dignity or mental conce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contract directly involves interests considers by all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not respected. i.e., burial contracts, message of death 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;Courier New"/>
          <w:spacing w:val="-3"/>
        </w:rPr>
      </w:pPr>
      <w:r>
        <w:rPr>
          <w:rFonts w:eastAsia="Courier New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Gaglidari v. Denny's Restaurants, Inc.</w:t>
      </w:r>
      <w:r>
        <w:rPr>
          <w:spacing w:val="-3"/>
        </w:rPr>
        <w:t xml:space="preserve">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Gaglidari (P), who was discharged by Denny's (D)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   disobeying rules included in the employee handbook, sued for </w:t>
        <w:tab/>
        <w:tab/>
        <w:t xml:space="preserve">    damages for breach of her employment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Rule of Law:</w:t>
      </w:r>
      <w:r>
        <w:rPr>
          <w:spacing w:val="-3"/>
        </w:rPr>
        <w:t xml:space="preserve"> Tort damages for emotional distress caus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reach of an employment contract are not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e modern trend is toward a liberalization and award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emotional distress if the breach was wanton or reck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  <w:u w:val="single"/>
        </w:rPr>
        <w:t>Chung v. Kaonoh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laintiffs permitted to recover $50,000 for emo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istress occasioned by defendants' breach of a contract to </w:t>
        <w:tab/>
        <w:tab/>
        <w:tab/>
        <w:t xml:space="preserve">lease space in defendants' shopping mall for a fast-food </w:t>
        <w:tab/>
        <w:tab/>
        <w:tab/>
        <w:t xml:space="preserve">"chinese Kitchen"; evidence showed that defendants assured </w:t>
        <w:tab/>
        <w:tab/>
        <w:tab/>
        <w:t xml:space="preserve">plaintiffs they would be awarded lease while simultaneously </w:t>
        <w:tab/>
        <w:tab/>
        <w:tab/>
        <w:t>negotiating with other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Punitive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restat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first restatements did not allow for punitive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ince damages are not meant to punis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Punitive Damages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punitive damages are not recoverable for a breac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contract unless the conduct constituting the breach is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  also a </w:t>
      </w:r>
      <w:r>
        <w:rPr>
          <w:b/>
          <w:bCs/>
          <w:spacing w:val="-3"/>
          <w:u w:val="single"/>
        </w:rPr>
        <w:t>tort</w:t>
      </w:r>
      <w:r>
        <w:rPr>
          <w:spacing w:val="-3"/>
        </w:rPr>
        <w:t xml:space="preserve"> for which punitive damages are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Law Implies a good faith covenant in every contract tha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either party will do anything to deprive the other of the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nefit of the bar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ort damages are only recoverable if it is a bad fa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very limited ex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b/>
          <w:bCs/>
          <w:spacing w:val="-3"/>
          <w:u w:val="single"/>
        </w:rPr>
        <w:t>Seaman's Direct Buying Service v. Standard Oil</w:t>
      </w:r>
      <w:r>
        <w:rPr>
          <w:spacing w:val="-3"/>
        </w:rPr>
        <w:t xml:space="preserve"> (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Facts:</w:t>
      </w:r>
      <w:r>
        <w:rPr>
          <w:spacing w:val="-3"/>
        </w:rPr>
        <w:t xml:space="preserve"> D reneged on a fuel supply agreement, contending </w:t>
        <w:tab/>
        <w:tab/>
        <w:tab/>
        <w:t xml:space="preserve">   that contract exi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2). Rule of Law:</w:t>
      </w:r>
      <w:r>
        <w:rPr>
          <w:spacing w:val="-3"/>
        </w:rPr>
        <w:t xml:space="preserve"> It is not a tort to deny the exist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 contract, if the denial is based on good faith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If an insurance company refuses to honor a claim it could be </w:t>
        <w:tab/>
        <w:tab/>
        <w:t xml:space="preserve"> liable if no reason is giv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breach of fiduciary duty or fraud may be grounds for puni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Pre-Judgement Interest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35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ejudgment interests may be recover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if it is provided for by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f breach constitutes a failure to pay a definite amou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money or render performance with fixed or ascertainable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VI. Theory of Efficient Br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When the benefit of to the breacher is greater than the damages to </w:t>
        <w:tab/>
        <w:t xml:space="preserve">   the non-breaching party and breaching party can fully compensate </w:t>
        <w:tab/>
        <w:t xml:space="preserve">   non-breaching party and is still better 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Criticisms of Efficient Breach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because of transaction costs the non-breaching party i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fully compens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same result would have occurred if the court require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reaching party to specifically perform and then allow parties </w:t>
        <w:tab/>
        <w:tab/>
        <w:t xml:space="preserve"> to negot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t should be the goal of contract to be fair and people sh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et what they bargained f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Disgor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n breacher breaches in order to obtain money in exces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liability the money should go to the innocent non-breac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Roth v. Speck</w:t>
      </w:r>
      <w:r>
        <w:rPr>
          <w:spacing w:val="-3"/>
        </w:rPr>
        <w:t xml:space="preserve"> (19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acts:</w:t>
      </w:r>
      <w:r>
        <w:rPr>
          <w:spacing w:val="-3"/>
        </w:rPr>
        <w:t xml:space="preserve"> Roth (P) hired Speck (D) to work in his beauty sho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for one year, but Speck (D) quit after six-and-one-ha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Rule of Law:</w:t>
      </w:r>
      <w:r>
        <w:rPr>
          <w:spacing w:val="-3"/>
        </w:rPr>
        <w:t xml:space="preserve"> When an employee wrongfully terminates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mployment, he was liable for any lost profits which can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established (where appropriate) and the difference in salary                the employer would be forced to pay someone for comparable               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ab/>
        <w:t>Chapter 12: Alternatives to Expectati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 xml:space="preserve">I. Reliance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Generally reliance damages reimburse the plaintiff for loses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incurred by relying on the contract by putting him in as good of </w:t>
        <w:tab/>
        <w:t xml:space="preserve">   position as if no contract was ever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B. It is most often used when expectation damages can not be pro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with reasonable certai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. Loses covered under Reliance -- Rest. 2d.,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xpenditures made in preparation for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xpenditures made in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t is unclear if foregone opportunities are re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eed to show with reasonable certai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Dialist Co, v, Pul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Plaintiff was induced by the defendant to leave his job in </w:t>
        <w:tab/>
        <w:tab/>
        <w:tab/>
        <w:t xml:space="preserve"> order to become a full-time representatives for the (D)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telephone-pad advertising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ab/>
        <w:t xml:space="preserve"> 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(P) also paid substantial fee to (D) for what he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assured would be an exclusive deale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When (P) discovered (D) had authorized another sa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representative to operate in his territory, the plaintiff </w:t>
        <w:tab/>
        <w:tab/>
        <w:t xml:space="preserve"> </w:t>
        <w:tab/>
        <w:t xml:space="preserve"> rescinded the contract and sued for material breac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The (P) was unable to prove with certainty the profits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would've made selling the (D)'s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cs="WP MathA" w:ascii="WP MathA" w:hAnsi="WP MathA"/>
          <w:spacing w:val="-3"/>
        </w:rPr>
        <w:t></w:t>
      </w:r>
      <w:r>
        <w:rPr>
          <w:spacing w:val="-3"/>
        </w:rPr>
        <w:t xml:space="preserve"> But he was permitted to recover not only the initial fee </w:t>
        <w:tab/>
        <w:tab/>
        <w:tab/>
        <w:t xml:space="preserve"> he had paid, but also the amount of salary he lost during </w:t>
        <w:tab/>
        <w:tab/>
        <w:tab/>
        <w:t xml:space="preserve"> the period after he quit his original job until he was </w:t>
        <w:tab/>
        <w:tab/>
        <w:tab/>
        <w:t xml:space="preserve"> </w:t>
        <w:tab/>
        <w:tab/>
        <w:tab/>
        <w:t xml:space="preserve"> reempl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Wartzman v. Hightower Productions, L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 xml:space="preserve">1. Facts: </w:t>
      </w:r>
      <w:r>
        <w:rPr>
          <w:spacing w:val="-3"/>
        </w:rPr>
        <w:t xml:space="preserve">Hightower (P) hired Wartzman (D), a law firm,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corporate it, and when Wartzman (D) forgot a vital par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process, Hightower (P), forced to cancel its project, sued </w:t>
        <w:tab/>
        <w:tab/>
        <w:t xml:space="preserve"> Wartzman (D) for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Where a breach has prevented an anticipated g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proof of loss is difficult to ascertain, a party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cover damages based upon his reliance interest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ract, less any loss that can be proven that the inj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y would have suffered if the contract was perfo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E. less any loss that the party in breach can prove with reasonable </w:t>
        <w:tab/>
        <w:t xml:space="preserve">   certainty the injured party would have suffered had the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been perfor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F. One must also deduct any loss the non-breacher is able to recou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through m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G. Check to see if any limitations of these limitations ap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f breacher can prove that performance of the contract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 net loss to the non-breacher, that loss will offset (or e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ar) the non-breachers recovery. -- Rest. 2d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>34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id the non-breacher mitigate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**Note non-breacher is not required to expend large amount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money in order to mitigate.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Unforeseeability and Related Limitations on Damages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1) Damages are not recoverable for loss that the par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breach did not have reason to foresee as a probable resul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of the breach when the contract was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(2) Loss may be foreseeable as a probable result of a brea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ecause it follows from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>(a) in the ordinary course of events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b) as a result of special circumstances, beyo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ordinary course of events, that the party in breach had </w:t>
        <w:tab/>
        <w:tab/>
        <w:tab/>
        <w:t xml:space="preserve">    reason to k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(3) A court may limit damages for foreseeable loss by excluding </w:t>
        <w:tab/>
        <w:tab/>
        <w:t xml:space="preserve">     recovery for loss of profits, by allowing recovery only for </w:t>
        <w:tab/>
        <w:tab/>
        <w:tab/>
        <w:t xml:space="preserve">loss incurred in reliance, or otherwise if it conclud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hat in the circumstances justice so requires in order to </w:t>
        <w:tab/>
        <w:tab/>
        <w:tab/>
        <w:t>avoid disproportionate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reliance damages are limited to the value of defendants fu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H. Promissory Estopp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s feel that since there's no consideration for promiss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estoppel that reliance damages is all that should be awa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y also add that the plaintiff is partially for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inding the defendant to a contract but expectation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re okay if reliance damages are difficult to pr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Wheeler v. White</w:t>
      </w:r>
      <w:r>
        <w:rPr>
          <w:spacing w:val="-3"/>
        </w:rPr>
        <w:t xml:space="preserve"> (19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Facts:</w:t>
      </w:r>
      <w:r>
        <w:rPr>
          <w:spacing w:val="-3"/>
        </w:rPr>
        <w:t xml:space="preserve"> White (D) promised Wheeler (P) that he would find </w:t>
        <w:tab/>
        <w:tab/>
        <w:t xml:space="preserve">        someone to loan (P) money or would lend it to him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2). Rule of Law:</w:t>
      </w:r>
      <w:r>
        <w:rPr>
          <w:spacing w:val="-3"/>
        </w:rPr>
        <w:t xml:space="preserve"> Where party makes promise to induce 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or which he should know will be relied upon to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party's detriment, promisor will be estopp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asserting legal rights challenging existence of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ther courts, however, award expectation damages si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promissory estoppel is a substitute for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restatements were specifically vague as to which poi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amages are preferred leaving it to the discre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dividual jurisdi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if </w:t>
      </w:r>
      <w:r>
        <w:rPr>
          <w:rFonts w:cs="WP TypographicSymbols" w:ascii="WP TypographicSymbols" w:hAnsi="WP TypographicSymbols"/>
          <w:spacing w:val="-3"/>
        </w:rPr>
        <w:t></w:t>
      </w:r>
      <w:r>
        <w:rPr>
          <w:spacing w:val="-3"/>
        </w:rPr>
        <w:t xml:space="preserve">90 is being used to overcome some sort of procedu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efect, i.e. statute of frauds, there is a strong argu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for expectation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in a commercial context look to the specific fact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nsider foreseeability and certai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the contract is donative and not commercial there i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trong argument reliance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II. Restitutionary Damages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0-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Generally expectation and reliance damages are preferred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restitutionary damages.  The only time to use restitutionary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f the contract is a losing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an not calculate expectation or reliance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It allows a party to recover the value of services he gave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respective if he would have lost money on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b/>
          <w:bCs/>
          <w:spacing w:val="-3"/>
          <w:u w:val="single"/>
        </w:rPr>
        <w:t>US, Costal Steel Erectors v. Algernon Blair, Inc.</w:t>
      </w:r>
      <w:r>
        <w:rPr>
          <w:spacing w:val="-3"/>
        </w:rPr>
        <w:t xml:space="preserve"> (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Blair (D), as general contractor, was sued by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contractor in the name of the U.S. (P) to recover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bor and equipment that had been supplied  befo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contractor ceased work on the project due to a breac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tract by Blair (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Rule of Law:</w:t>
      </w:r>
      <w:r>
        <w:rPr>
          <w:spacing w:val="-3"/>
        </w:rPr>
        <w:t xml:space="preserve"> A subcontractor who justifiably ceases work u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 contract because of prime contractor's breach may recover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quantum merit the value of labor and equipment alrea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urnished pursuant to the contract irrespective of whether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ould have been entitled to recover in a suit on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C. Plaintiff may elect restitutionary damages as a remedy an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entitled to them if the reasonable value of his services meas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by eith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benefit theory: </w:t>
      </w:r>
      <w:r>
        <w:rPr>
          <w:spacing w:val="-3"/>
        </w:rPr>
        <w:t xml:space="preserve">reasonable market value at the tim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</w:t>
      </w:r>
      <w:r>
        <w:rPr>
          <w:spacing w:val="-3"/>
        </w:rPr>
        <w:t>breach. (most courts foll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enrichment theory:</w:t>
      </w:r>
      <w:r>
        <w:rPr>
          <w:spacing w:val="-3"/>
        </w:rPr>
        <w:t xml:space="preserve"> extent to which the other party's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</w:t>
      </w:r>
      <w:r>
        <w:rPr>
          <w:spacing w:val="-3"/>
        </w:rPr>
        <w:t xml:space="preserve">had been increased in value or his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</w:t>
      </w:r>
      <w:r>
        <w:rPr>
          <w:spacing w:val="-3"/>
        </w:rPr>
        <w:t>interests advan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Lancellotti v. Thomas</w:t>
      </w:r>
      <w:r>
        <w:rPr>
          <w:spacing w:val="-3"/>
        </w:rPr>
        <w:t xml:space="preserve">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Facts:</w:t>
      </w:r>
      <w:r>
        <w:rPr>
          <w:spacing w:val="-3"/>
        </w:rPr>
        <w:t xml:space="preserve"> Lancellotti (P) backed out of an agreement to purchase </w:t>
        <w:tab/>
        <w:tab/>
        <w:t xml:space="preserve"> business from Thomas (D) who had been paid $25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Rule of Law:</w:t>
      </w:r>
      <w:r>
        <w:rPr>
          <w:spacing w:val="-3"/>
        </w:rPr>
        <w:t xml:space="preserve"> A party breaching a contract may be entitl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titution to prevent forfei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E. The injured party has no right to restitution if he has perform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ll of his duties under the contract and no performance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 xml:space="preserve">other party remains due other than payment of a definite sum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</w:t>
      </w:r>
      <w:r>
        <w:rPr>
          <w:spacing w:val="-3"/>
        </w:rPr>
        <w:t>money for that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F. Breaching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Classical View:</w:t>
      </w:r>
      <w:r>
        <w:rPr>
          <w:spacing w:val="-3"/>
        </w:rPr>
        <w:t xml:space="preserve"> did not allow the breaching party to rec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</w:t>
      </w:r>
      <w:r>
        <w:rPr>
          <w:spacing w:val="-3"/>
        </w:rPr>
        <w:t>restitutionary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Modern View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 xml:space="preserve">374,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reaching party may recover benefit conferred to non-</w:t>
        <w:tab/>
        <w:tab/>
        <w:tab/>
        <w:t>breaching party in excess of lo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G. Restitution When Contract is Voidable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A party who has avoided a contract on the ground of lack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capacity, mistake, misrepresentation, duress, undue influence, </w:t>
        <w:tab/>
        <w:tab/>
        <w:t xml:space="preserve">or abuse of a fiduciary relation is entitled to restitution for </w:t>
        <w:tab/>
        <w:tab/>
        <w:t xml:space="preserve">any benefit that he has conferred on the other party by way of </w:t>
        <w:tab/>
        <w:tab/>
        <w:t>part performance or reli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H. Restitution in Cases of Impracticability, Frustration,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Occurrence of Condition or Disclaimer by Beneficiary.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A party whose duty of performance does not arise or is </w:t>
        <w:tab/>
        <w:tab/>
        <w:t xml:space="preserve">discharged as a result of impracticability of performance, </w:t>
        <w:tab/>
        <w:tab/>
        <w:t xml:space="preserve">frustration of purpose, non-occurrence of a condition or </w:t>
        <w:tab/>
        <w:tab/>
        <w:t xml:space="preserve">disclaimer by a beneficiary is entitled to restitution for any </w:t>
        <w:tab/>
        <w:tab/>
        <w:t xml:space="preserve">benefit that he has conferred on the other party by way of part </w:t>
        <w:tab/>
        <w:tab/>
        <w:t>performance or reli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Albre Marble &amp; TIle Co. v. John Browen Co.</w:t>
      </w:r>
      <w:r>
        <w:rPr>
          <w:spacing w:val="-3"/>
        </w:rPr>
        <w:t xml:space="preserve"> (19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Rule of Law:</w:t>
      </w:r>
      <w:r>
        <w:rPr>
          <w:spacing w:val="-3"/>
        </w:rPr>
        <w:t xml:space="preserve"> Albre (P) sought to recover the valu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xpenses it incurred in preparing to undertake the work that </w:t>
        <w:tab/>
        <w:tab/>
        <w:t xml:space="preserve"> had been subcontracted out to it by John Bowen (P), the general </w:t>
        <w:tab/>
        <w:tab/>
        <w:t xml:space="preserve"> contractor, but which never got underway because the general </w:t>
        <w:tab/>
        <w:tab/>
        <w:t xml:space="preserve"> contract was itself declared inval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Rule of Law:</w:t>
      </w:r>
      <w:r>
        <w:rPr>
          <w:spacing w:val="-3"/>
        </w:rPr>
        <w:t xml:space="preserve"> The courts may permit one to recover for t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xpenditures made in reliance on a contract or in prepa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 perform it when made pursuant to the specific request of the </w:t>
        <w:tab/>
        <w:tab/>
        <w:t xml:space="preserve"> other party as set forth in the contr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II. Example Problem Explaining Expectation, Restitutionary, and Reli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 New;Courier New"/>
          <w:b/>
          <w:bCs/>
          <w:spacing w:val="-3"/>
        </w:rPr>
        <w:t xml:space="preserve">     </w:t>
      </w:r>
      <w:r>
        <w:rPr>
          <w:b/>
          <w:bCs/>
          <w:spacing w:val="-3"/>
        </w:rPr>
        <w:t>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Facts:</w:t>
      </w:r>
      <w:r>
        <w:rPr>
          <w:spacing w:val="-3"/>
        </w:rPr>
        <w:t xml:space="preserve"> Contract price- $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Cost to Contractor- $4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reach by purchaser after 10% comple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uyer did not pay any depo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ontractor purchased additional $30,000 worth of suppl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ble to resell supplies for $2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Expectation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Loss in Value          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+   Other loss              3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-   Cost Avoided           4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- </w:t>
      </w:r>
      <w:r>
        <w:rPr>
          <w:spacing w:val="-3"/>
          <w:u w:val="single"/>
        </w:rPr>
        <w:t xml:space="preserve">  Loss Avoided     </w:t>
      </w:r>
      <w:r>
        <w:rPr>
          <w:spacing w:val="-3"/>
        </w:rPr>
        <w:tab/>
        <w:t xml:space="preserve"> </w:t>
      </w:r>
      <w:r>
        <w:rPr>
          <w:spacing w:val="-3"/>
          <w:u w:val="single"/>
        </w:rPr>
        <w:t xml:space="preserve">   20,000    </w:t>
      </w:r>
      <w:r>
        <w:rPr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        </w:t>
      </w:r>
      <w:r>
        <w:rPr>
          <w:spacing w:val="-3"/>
        </w:rPr>
        <w:t>1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Reliance Damages</w:t>
      </w:r>
      <w:r>
        <w:rPr>
          <w:spacing w:val="-3"/>
        </w:rPr>
        <w:t xml:space="preserve">      45,000 + 10,000 = 5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D. Restitution Damages</w:t>
      </w:r>
      <w:r>
        <w:rPr>
          <w:spacing w:val="-3"/>
        </w:rPr>
        <w:t xml:space="preserve"> (10%)(500,000) = 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</w:t>
      </w:r>
      <w:r>
        <w:rPr>
          <w:b/>
          <w:bCs/>
          <w:spacing w:val="-3"/>
        </w:rPr>
        <w:t>IV. Specific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quitable discretionary rem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generally specific performance is only granted where mon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amages are not adequate to compens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ore efficient for courts to render money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B. Requir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Award of other remedies must be inadequate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In determining whether the remedy in damages would be adequate, </w:t>
        <w:tab/>
        <w:tab/>
        <w:t xml:space="preserve"> the following circumstances are significa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a) the difficulty of proving damages with reason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certai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b) the difficulty of procuring a suitable substitu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performance by means of money awarded as damage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c) the likelihood that an award of damages could 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</w:t>
      </w:r>
      <w:r>
        <w:rPr>
          <w:spacing w:val="-3"/>
        </w:rPr>
        <w:t>coll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2. Effect of Uncertainty of Terms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pecific Performance or an injunction will not be gran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less terms of the contract are sufficiently certai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vide a basis for an appropriate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terms which are sufficiently certain provide a basi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ppropriate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rFonts w:eastAsia="Courier New;Courier New"/>
          <w:b/>
          <w:bCs/>
          <w:spacing w:val="-3"/>
        </w:rPr>
        <w:t xml:space="preserve">  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City Stores Co. v. Ammerman</w:t>
      </w:r>
      <w:r>
        <w:rPr>
          <w:spacing w:val="-3"/>
        </w:rPr>
        <w:t xml:space="preserve"> (19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Facts:</w:t>
      </w:r>
      <w:r>
        <w:rPr>
          <w:spacing w:val="-3"/>
        </w:rPr>
        <w:t xml:space="preserve"> Promoters (D) of proposed shopping center,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return for (P) expression of preference for their s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over that of competitor's agreed, in the event they were                    issued a permit, to offer Lansburgh (P) a tenancy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rental and terms equal to that of stores in cent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then reneged on the off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2). Rule of Law:</w:t>
      </w:r>
      <w:r>
        <w:rPr>
          <w:spacing w:val="-3"/>
        </w:rPr>
        <w:t xml:space="preserve"> (1) Rule that no contract is formed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material terms remain to be decided has no applicability                    to options; (2) option contract involving further                         negotiations on details and construction of building may                    be specifically enforced where damages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inadequate or impracticable, and importance of speci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performance to (P) outweighs difficulties of super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enforcement must be feasible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Promise won't be specifically enforced if charact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magnitude of performance would impose on court burden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enforcement or supervision that are disproportionat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 xml:space="preserve">advantage to be gained from enforcement and to harm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suffered from its den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Courts are slowly becoming more len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Special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land:</w:t>
      </w:r>
      <w:r>
        <w:rPr>
          <w:spacing w:val="-3"/>
        </w:rPr>
        <w:t xml:space="preserve"> usually given to both buyers and sellers, however, 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likely to sellers because they would be happy with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Goods --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3. Personal Service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a.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67 -- Contracts for Personal Service or Super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(1) A promise to render personal service will 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>specifically enfo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(2) A promise to render personal exclusively for one employer </w:t>
        <w:tab/>
        <w:tab/>
        <w:tab/>
        <w:t xml:space="preserve">  won't be enforced by injunction against serving an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 xml:space="preserve">if its probable result will be to compel perform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 xml:space="preserve">involving personal relations the enforced continu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 xml:space="preserve">which is undesirable or will be to leave employee w/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</w:t>
      </w:r>
      <w:r>
        <w:rPr>
          <w:spacing w:val="-3"/>
        </w:rPr>
        <w:t>other reasonable means of making a liv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will an enjoin an employee from working elsewher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e service is unique, i.e, athletes, entertainers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express or implied anticompetitive clause was par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 xml:space="preserve">the contract or severe harm will come to employer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employee works for com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The court won't enjoin employee from working elsewher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e result will cause an undesirable continu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contract re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t will leave the employee with no other reasonable 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to make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</w:t>
      </w:r>
      <w:r>
        <w:rPr>
          <w:b/>
          <w:bCs/>
          <w:spacing w:val="-3"/>
          <w:u w:val="single"/>
        </w:rPr>
        <w:t>American Broadcasting Co., Inc. v. Wolf</w:t>
      </w:r>
      <w:r>
        <w:rPr>
          <w:spacing w:val="-3"/>
        </w:rPr>
        <w:t xml:space="preserve">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Facts:</w:t>
      </w:r>
      <w:r>
        <w:rPr>
          <w:spacing w:val="-3"/>
        </w:rPr>
        <w:t xml:space="preserve"> Wolf (D) breached a good faith negotiation clause </w:t>
        <w:tab/>
        <w:tab/>
        <w:tab/>
        <w:t xml:space="preserve">   with ABC (P) and contracted to work for its competi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2). Rule of Law:</w:t>
      </w:r>
      <w:r>
        <w:rPr>
          <w:spacing w:val="-3"/>
        </w:rPr>
        <w:t xml:space="preserve"> Negative enforcement of employment contract </w:t>
        <w:tab/>
        <w:tab/>
        <w:tab/>
        <w:t xml:space="preserve">   may only be granted, once the contract has terminat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o prevent injury from unfair competition or to en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</w:t>
      </w:r>
      <w:r>
        <w:rPr>
          <w:spacing w:val="-3"/>
        </w:rPr>
        <w:t>an express and valid anticompetitive cov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D. Effect on Unfairness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(1) Specific performance or an injunction will be refused if s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relief would be unfair bec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a) Contract was induced by mistake or unfair pract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(b) The relief would cause unreasonable hardship or loss to </w:t>
        <w:tab/>
        <w:tab/>
        <w:tab/>
        <w:t xml:space="preserve">    the party in breach or to third persons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c) The exchange is grossly inadequate or the terns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contract are otherwise unf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(2) Specific performance or an injunction will be granted in spite </w:t>
        <w:tab/>
        <w:tab/>
        <w:t xml:space="preserve">  of a term of the agreement if denial of such relief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unfair b/c it would cause unreasonable hardship or loss to the </w:t>
        <w:tab/>
        <w:t xml:space="preserve"> </w:t>
        <w:tab/>
        <w:t xml:space="preserve">  party seeking relief or to third per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Test to apply Specific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re damages adequ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re obligations imposed by contract specific enough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enforced in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ill Specific performance be difficult to en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Relative hardships to defend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erms of contract are unfair or unequal bargaining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Is there an impact on third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</w:t>
      </w:r>
      <w:r>
        <w:rPr>
          <w:b/>
          <w:bCs/>
          <w:spacing w:val="-3"/>
        </w:rPr>
        <w:t>V. Agreed Remedies/ Liquidated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Generally contract provisions that contain clauses in cas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breached are subject to careful scrutiny by the courts beca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a fear of adhesion contracts if the agreed remedies are eithe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high or to low the court will strike down as being unconscion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t is a question of law whether the stipulated sum i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unenforceable penalty or an enforceable provision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liquidated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Traditional Test for Determining validity --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3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mount set must be a reasonable forecast of j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compensation for the harm flowing from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arm caused must be difficult to estimate accur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arties must have intended clause to liquidate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rather than act as a penal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UCC </w:t>
      </w:r>
      <w:r>
        <w:rPr>
          <w:rFonts w:cs="WP TypographicSymbols" w:ascii="WP TypographicSymbols" w:hAnsi="WP TypographicSymbols"/>
          <w:b/>
          <w:bCs/>
          <w:spacing w:val="-3"/>
        </w:rPr>
        <w:t></w:t>
      </w:r>
      <w:r>
        <w:rPr>
          <w:b/>
          <w:bCs/>
          <w:spacing w:val="-3"/>
        </w:rPr>
        <w:t>2-718: Three Part Bal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 anticipated or actual harm caused by the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difficulties of proof of los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The inconvenience or nonfeasability of otherwise obt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      </w:t>
      </w:r>
      <w:r>
        <w:rPr>
          <w:spacing w:val="-3"/>
        </w:rPr>
        <w:t>an adequate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Policy Rational Against Liquidating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In terrorum effect:</w:t>
      </w:r>
      <w:r>
        <w:rPr>
          <w:spacing w:val="-3"/>
        </w:rPr>
        <w:t xml:space="preserve"> penalty clauses discourages effic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 </w:t>
      </w:r>
      <w:r>
        <w:rPr>
          <w:spacing w:val="-3"/>
        </w:rPr>
        <w:t>breach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unconscionability:</w:t>
      </w:r>
      <w:r>
        <w:rPr>
          <w:spacing w:val="-3"/>
        </w:rPr>
        <w:t xml:space="preserve"> don't want to enforce unreasonably l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                   </w:t>
      </w:r>
      <w:r>
        <w:rPr>
          <w:spacing w:val="-3"/>
        </w:rPr>
        <w:t>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ntract law seeks to compensate not pun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. Policy in support of deferring to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rustrate calculations of risk by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y enforcing reduces cost of pro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saves time and money of cou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General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government contract:</w:t>
      </w:r>
      <w:r>
        <w:rPr>
          <w:spacing w:val="-3"/>
        </w:rPr>
        <w:t xml:space="preserve"> when contractor breaches liquida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damages will be upheld because of public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employment contract:</w:t>
      </w:r>
      <w:r>
        <w:rPr>
          <w:spacing w:val="-3"/>
        </w:rPr>
        <w:t xml:space="preserve"> since courts are reluctant to en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specific performance they are more likely to en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liquidating cla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Colonial At Lynnfield, Inc. v. Sloan</w:t>
      </w:r>
      <w:r>
        <w:rPr>
          <w:spacing w:val="-3"/>
        </w:rPr>
        <w:t xml:space="preserve">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spacing w:val="-3"/>
        </w:rPr>
        <w:t xml:space="preserve">     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After Colonial (P) and (D) contracted for the sale of an </w:t>
        <w:tab/>
        <w:tab/>
        <w:t xml:space="preserve"> interest in a hotel, (D) agreed that the agreement's liquidated </w:t>
        <w:tab/>
        <w:tab/>
        <w:t xml:space="preserve"> damages provision was an illegal penalty c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Liquidated damages are considered unenforc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 xml:space="preserve">penalties where the actual damages turn out to be eas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;Courier New"/>
          <w:spacing w:val="-3"/>
        </w:rPr>
        <w:t xml:space="preserve">           </w:t>
      </w:r>
      <w:r>
        <w:rPr>
          <w:spacing w:val="-3"/>
        </w:rPr>
        <w:t>ascertainable and grossly disproportion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Lake Liver Corp. v. Carborundum Co.</w:t>
      </w:r>
      <w:r>
        <w:rPr>
          <w:spacing w:val="-3"/>
        </w:rPr>
        <w:t xml:space="preserve">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P attempted to enforce minimum quantity supply con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y impounding certain products manufactured by (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;Courier New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2. Rule of Law:</w:t>
      </w:r>
      <w:r>
        <w:rPr>
          <w:spacing w:val="-3"/>
        </w:rPr>
        <w:t xml:space="preserve"> Minimum quantity supply contract may not liquidate </w:t>
        <w:tab/>
        <w:tab/>
        <w:t xml:space="preserve"> damages without estimating the likely damages for a breach.</w:t>
      </w:r>
    </w:p>
    <w:sectPr>
      <w:footerReference w:type="default" r:id="rId2"/>
      <w:type w:val="nextPage"/>
      <w:pgSz w:w="12240" w:h="15840"/>
      <w:pgMar w:left="936" w:right="936" w:gutter="0" w:header="0" w:top="936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;Times New Roman"/>
        <w:sz w:val="20"/>
        <w:szCs w:val="10"/>
      </w:rPr>
    </w:pPr>
    <w:r>
      <w:rPr>
        <w:rFonts w:cs="Times New Roman;Times New Roman"/>
        <w:sz w:val="20"/>
        <w:szCs w:val="10"/>
      </w:rPr>
    </w:r>
  </w:p>
  <w:p>
    <w:pPr>
      <w:pStyle w:val="Normal"/>
      <w:rPr>
        <w:rFonts w:cs="Times New Roman;Times New Roman"/>
        <w:sz w:val="20"/>
        <w:lang w:val="en-US" w:eastAsia="en-US"/>
      </w:rPr>
    </w:pPr>
    <w:r>
      <w:rPr>
        <w:rFonts w:cs="Times New Roman;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360</wp:posOffset>
              </wp:positionH>
              <wp:positionV relativeFrom="paragraph">
                <wp:posOffset>152400</wp:posOffset>
              </wp:positionV>
              <wp:extent cx="65836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84" w:leader="none"/>
                              <w:tab w:val="right" w:pos="10368" w:leader="none"/>
                            </w:tabs>
                            <w:rPr/>
                          </w:pPr>
                          <w:r>
                            <w:rPr>
                              <w:rFonts w:cs="Times New Roman;Times New Roman"/>
                              <w:sz w:val="20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12pt;mso-wrap-distance-left:9.05pt;mso-wrap-distance-right:9.05pt;mso-wrap-distance-top:0pt;mso-wrap-distance-bottom:0pt;margin-top:12pt;mso-position-vertical-relative:text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84" w:leader="none"/>
                        <w:tab w:val="right" w:pos="10368" w:leader="none"/>
                      </w:tabs>
                      <w:rPr/>
                    </w:pPr>
                    <w:r>
                      <w:rPr>
                        <w:rFonts w:cs="Times New Roman;Times New Roman"/>
                        <w:sz w:val="20"/>
                      </w:rPr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  <w:t xml:space="preserve">Page </w:t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46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0"/>
    </w:rPr>
  </w:style>
  <w:style w:type="paragraph" w:styleId="Footnote">
    <w:name w:val="Footnote Text"/>
    <w:basedOn w:val="Normal"/>
    <w:pPr/>
    <w:rPr>
      <w:rFonts w:cs="Times New Roman;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56:00Z</dcterms:created>
  <dc:creator>nick</dc:creator>
  <dc:description/>
  <dc:language>en-US</dc:language>
  <cp:lastModifiedBy>nick</cp:lastModifiedBy>
  <dcterms:modified xsi:type="dcterms:W3CDTF">2002-01-31T02:56:00Z</dcterms:modified>
  <cp:revision>2</cp:revision>
  <dc:subject/>
  <dc:title>Contracts II</dc:title>
</cp:coreProperties>
</file>