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rPr>
      </w:pPr>
      <w:r>
        <w:rPr>
          <w:rFonts w:cs="Palatino" w:ascii="Palatino" w:hAnsi="Palatino"/>
          <w:b/>
        </w:rPr>
        <w:t>Contracts Outline II</w:t>
      </w:r>
    </w:p>
    <w:p>
      <w:pPr>
        <w:pStyle w:val="Normal"/>
        <w:jc w:val="center"/>
        <w:rPr>
          <w:rFonts w:ascii="Palatino" w:hAnsi="Palatino" w:cs="Palatino"/>
          <w:b/>
          <w:b/>
        </w:rPr>
      </w:pPr>
      <w:r>
        <w:rPr>
          <w:rFonts w:cs="Palatino" w:ascii="Palatino" w:hAnsi="Palatino"/>
          <w:b/>
        </w:rPr>
        <w:t>Professor Knapp</w:t>
      </w:r>
    </w:p>
    <w:p>
      <w:pPr>
        <w:pStyle w:val="Normal"/>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b/>
          <w:b/>
          <w:u w:val="single"/>
        </w:rPr>
      </w:pPr>
      <w:r>
        <w:rPr>
          <w:rFonts w:cs="Palatino" w:ascii="Palatino" w:hAnsi="Palatino"/>
          <w:b/>
        </w:rPr>
        <w:t>I.</w:t>
        <w:tab/>
        <w:t>Parol Evidence under the UCC</w:t>
      </w:r>
    </w:p>
    <w:p>
      <w:pPr>
        <w:pStyle w:val="Normal"/>
        <w:rPr>
          <w:rFonts w:ascii="Palatino" w:hAnsi="Palatino" w:cs="Palatino"/>
          <w:b/>
          <w:b/>
          <w:u w:val="single"/>
        </w:rPr>
      </w:pPr>
      <w:r>
        <w:rPr>
          <w:rFonts w:cs="Palatino" w:ascii="Palatino" w:hAnsi="Palatino"/>
          <w:b/>
          <w:u w:val="single"/>
        </w:rPr>
      </w:r>
    </w:p>
    <w:p>
      <w:pPr>
        <w:pStyle w:val="Normal"/>
        <w:tabs>
          <w:tab w:val="clear" w:pos="720"/>
          <w:tab w:val="left" w:pos="360" w:leader="none"/>
        </w:tabs>
        <w:rPr>
          <w:rFonts w:ascii="Palatino" w:hAnsi="Palatino" w:cs="Palatino"/>
        </w:rPr>
      </w:pPr>
      <w:r>
        <w:rPr>
          <w:rFonts w:cs="Palatino" w:ascii="Palatino" w:hAnsi="Palatino"/>
        </w:rPr>
        <w:t>A.</w:t>
        <w:tab/>
        <w:t xml:space="preserve">Deals w/ when extrinsic evidence may be introduced to contradict or </w:t>
        <w:tab/>
        <w:t>supplement any written K entered into by the parties.</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ab/>
        <w:tab/>
        <w:t>2 Types of Parol Evidence:</w:t>
      </w:r>
    </w:p>
    <w:p>
      <w:pPr>
        <w:pStyle w:val="Normal"/>
        <w:tabs>
          <w:tab w:val="left" w:pos="360" w:leader="none"/>
          <w:tab w:val="left" w:pos="720" w:leader="none"/>
          <w:tab w:val="left" w:pos="1080" w:leader="none"/>
          <w:tab w:val="left" w:pos="1440" w:leader="none"/>
          <w:tab w:val="left" w:pos="1700" w:leader="none"/>
        </w:tabs>
        <w:ind w:right="-360" w:hanging="0"/>
        <w:rPr/>
      </w:pPr>
      <w:r>
        <w:rPr>
          <w:rFonts w:cs="Palatino" w:ascii="Palatino" w:hAnsi="Palatino"/>
        </w:rPr>
        <w:tab/>
        <w:tab/>
        <w:tab/>
        <w:t>1)</w:t>
        <w:tab/>
      </w:r>
      <w:r>
        <w:rPr>
          <w:rFonts w:cs="Palatino" w:ascii="Palatino" w:hAnsi="Palatino"/>
          <w:u w:val="single"/>
        </w:rPr>
        <w:t>Complete Integration</w:t>
      </w:r>
      <w:r>
        <w:rPr>
          <w:rFonts w:cs="Palatino" w:ascii="Palatino" w:hAnsi="Palatino"/>
        </w:rPr>
        <w:t xml:space="preserve">- refers to writing that is intended to be </w:t>
        <w:tab/>
        <w:tab/>
        <w:tab/>
        <w:t xml:space="preserve">    </w:t>
        <w:tab/>
        <w:tab/>
        <w:t xml:space="preserve">final complete expression of the agreement of the parties.  It </w:t>
        <w:tab/>
        <w:tab/>
        <w:tab/>
        <w:t xml:space="preserve">    </w:t>
        <w:tab/>
        <w:tab/>
        <w:t xml:space="preserve">must include all terms of the agreement in the writing &amp; be </w:t>
        <w:tab/>
        <w:tab/>
        <w:tab/>
        <w:tab/>
        <w:tab/>
        <w:tab/>
        <w:t>complete as to those terms.  Only allow evidence that explains K terms</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pPr>
      <w:r>
        <w:rPr>
          <w:rFonts w:cs="Palatino" w:ascii="Palatino" w:hAnsi="Palatino"/>
        </w:rPr>
        <w:tab/>
        <w:tab/>
        <w:tab/>
        <w:t>2)</w:t>
        <w:tab/>
      </w:r>
      <w:r>
        <w:rPr>
          <w:rFonts w:cs="Palatino" w:ascii="Palatino" w:hAnsi="Palatino"/>
          <w:u w:val="single"/>
        </w:rPr>
        <w:t>Partial Integration</w:t>
      </w:r>
      <w:r>
        <w:rPr>
          <w:rFonts w:cs="Palatino" w:ascii="Palatino" w:hAnsi="Palatino"/>
        </w:rPr>
        <w:t xml:space="preserve">- writing that is intended to be final but not </w:t>
        <w:tab/>
        <w:tab/>
        <w:tab/>
        <w:tab/>
        <w:t xml:space="preserve">complete b/c it deals w/ some but not all aspects of transaction </w:t>
        <w:tab/>
        <w:tab/>
        <w:tab/>
        <w:tab/>
        <w:t xml:space="preserve">btwn. parties.  Complete as to all terms included in K but not all </w:t>
        <w:tab/>
        <w:tab/>
        <w:tab/>
        <w:tab/>
        <w:t xml:space="preserve">terms are included.  Allow all evidence except that which </w:t>
        <w:tab/>
        <w:tab/>
        <w:tab/>
        <w:tab/>
        <w:tab/>
        <w:t>contradicts K terms.</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B.</w:t>
        <w:tab/>
        <w:tab/>
        <w:t>Exceptions to Parol Evidence Rule (i.e. evidence will be admitted):</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1)</w:t>
        <w:tab/>
        <w:t>to establish oral modifications after a K.  MODIFICATION</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2)</w:t>
        <w:tab/>
        <w:t xml:space="preserve">to establish that agreement is invalid due to fraud, duress, undue </w:t>
        <w:tab/>
        <w:tab/>
        <w:tab/>
        <w:tab/>
        <w:t>influence, incapacity, mistake or illegality. INVALIDITY</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3)</w:t>
        <w:tab/>
        <w:t xml:space="preserve">to establish that the agreement was subject to an oral condition.  </w:t>
        <w:tab/>
        <w:tab/>
        <w:tab/>
        <w:tab/>
        <w:t>ORAL CONDITION</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4)</w:t>
        <w:tab/>
        <w:t>to establish a right to an equitable remedy  EQUITABLE REMEDY</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5)</w:t>
        <w:tab/>
        <w:t xml:space="preserve">to explain terms if they are not specific enough or have special </w:t>
        <w:tab/>
        <w:tab/>
        <w:tab/>
        <w:tab/>
        <w:t>meaning.  EXPLAIN</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6)</w:t>
        <w:tab/>
        <w:t xml:space="preserve">to establish distinct collateral agreement (prior to or concurrent w/ </w:t>
        <w:tab/>
        <w:tab/>
        <w:tab/>
        <w:tab/>
        <w:t>K) between the parties.  COLLATERAL AGREEMENT</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C.</w:t>
        <w:tab/>
        <w:t>Classical Approach:</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1.</w:t>
        <w:tab/>
        <w:t xml:space="preserve">Look to "four corners of the K" to determine if it was partially or </w:t>
        <w:tab/>
        <w:tab/>
        <w:tab/>
        <w:t xml:space="preserve">completely integrated.  Merger clause would conclusively establish that </w:t>
        <w:tab/>
        <w:tab/>
        <w:t>writing was completely integrated.</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2.</w:t>
        <w:tab/>
        <w:t xml:space="preserve">Classical cts would generally only admit evidence to explain term if term </w:t>
        <w:tab/>
        <w:tab/>
        <w:t>was ambiguous on its face.</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3.</w:t>
        <w:tab/>
        <w:t xml:space="preserve">Classical cts would only admit evidence of collateral agreement if it dealt </w:t>
        <w:tab/>
        <w:tab/>
        <w:t>w/ subject distinct from that to which the writing related.</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D.</w:t>
        <w:tab/>
        <w:t>Modern Approach:</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1.</w:t>
        <w:tab/>
        <w:t xml:space="preserve">To determine whether K was partially or completely integrated, modern </w:t>
        <w:tab/>
        <w:tab/>
        <w:t xml:space="preserve">ct. looks not only to terms of writing but should consider evidence of all </w:t>
        <w:tab/>
        <w:tab/>
        <w:t xml:space="preserve">facts &amp; circumstances surrounding the execution of the K.  Merger clause </w:t>
        <w:tab/>
        <w:tab/>
        <w:t>would not conclusively establish that writing was integrated.</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2.</w:t>
        <w:tab/>
        <w:t xml:space="preserve">The following factors would be considered in determining whether parties </w:t>
        <w:tab/>
        <w:tab/>
        <w:t>intended writing to be integrated:</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a.</w:t>
        <w:tab/>
        <w:t xml:space="preserve">subject matter of transaction (the more complexthe transaction, the </w:t>
        <w:tab/>
        <w:tab/>
        <w:tab/>
        <w:tab/>
        <w:t>greater the likelihood of integration)</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b.</w:t>
        <w:tab/>
        <w:t>length of negotiations</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c.</w:t>
        <w:tab/>
        <w:t>adequacy of time to make the writing conform to oral agreement</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d.</w:t>
        <w:tab/>
        <w:t>business experience of the parties</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e.</w:t>
        <w:tab/>
        <w:t xml:space="preserve">participation in the negotiations by an attorney or other </w:t>
        <w:tab/>
        <w:tab/>
        <w:tab/>
        <w:tab/>
        <w:tab/>
        <w:t>experienced contract negotiators</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f.</w:t>
        <w:tab/>
        <w:t xml:space="preserve">bargaining situation (the more one-sided the situation, the less </w:t>
        <w:tab/>
        <w:tab/>
        <w:tab/>
        <w:tab/>
        <w:t>likely the agreement should be treated as integrated)</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g.</w:t>
        <w:tab/>
        <w:t>degree of standardization of the writing</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h.</w:t>
        <w:tab/>
        <w:t>presence of an integration clause</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tab/>
        <w:tab/>
        <w:tab/>
        <w:t>i.</w:t>
        <w:tab/>
        <w:t xml:space="preserve">type of transaction (whether the transaction is of a type typically </w:t>
        <w:tab/>
        <w:tab/>
        <w:tab/>
        <w:tab/>
        <w:t>concluded by integrated writing)</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s>
        <w:ind w:right="-900" w:hanging="0"/>
        <w:rPr/>
      </w:pPr>
      <w:r>
        <w:rPr>
          <w:rFonts w:cs="Palatino" w:ascii="Palatino" w:hAnsi="Palatino"/>
        </w:rPr>
        <w:tab/>
        <w:t>3.</w:t>
        <w:tab/>
      </w:r>
      <w:r>
        <w:rPr>
          <w:rFonts w:cs="Palatino" w:ascii="Palatino" w:hAnsi="Palatino"/>
          <w:sz w:val="20"/>
        </w:rPr>
        <w:t>Purpose</w:t>
        <w:tab/>
        <w:tab/>
        <w:t>Not integrated</w:t>
        <w:tab/>
        <w:tab/>
        <w:t>Partially integrated</w:t>
        <w:tab/>
        <w:t xml:space="preserve">  Completely Integrated</w:t>
      </w:r>
    </w:p>
    <w:p>
      <w:pPr>
        <w:pStyle w:val="Normal"/>
        <w:tabs>
          <w:tab w:val="left" w:pos="360" w:leader="none"/>
          <w:tab w:val="left" w:pos="720" w:leader="none"/>
          <w:tab w:val="left" w:pos="1080" w:leader="none"/>
          <w:tab w:val="left" w:pos="1440" w:leader="none"/>
          <w:tab w:val="left" w:pos="1700" w:leader="none"/>
        </w:tabs>
        <w:ind w:right="-900" w:hanging="0"/>
        <w:rPr>
          <w:rFonts w:ascii="Palatino" w:hAnsi="Palatino" w:cs="Palatino"/>
          <w:sz w:val="20"/>
        </w:rPr>
      </w:pPr>
      <w:r>
        <w:rPr>
          <w:rFonts w:cs="Palatino" w:ascii="Palatino" w:hAnsi="Palatino"/>
          <w:sz w:val="20"/>
        </w:rPr>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tab/>
        <w:tab/>
        <w:t>Explain term</w:t>
        <w:tab/>
        <w:t>YES</w:t>
        <w:tab/>
        <w:tab/>
        <w:tab/>
        <w:t>YES</w:t>
        <w:tab/>
        <w:tab/>
        <w:tab/>
        <w:t>YES</w:t>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tab/>
        <w:tab/>
        <w:t>Supplement the</w:t>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tab/>
        <w:tab/>
        <w:t>agreement</w:t>
        <w:tab/>
        <w:t>YES</w:t>
        <w:tab/>
        <w:tab/>
        <w:tab/>
        <w:t>YES</w:t>
        <w:tab/>
        <w:tab/>
        <w:tab/>
        <w:t>NO</w:t>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tab/>
        <w:tab/>
        <w:t>Contradict the</w:t>
        <w:tab/>
        <w:t>YES</w:t>
        <w:tab/>
        <w:tab/>
        <w:tab/>
        <w:t>NO</w:t>
        <w:tab/>
        <w:tab/>
        <w:tab/>
        <w:t>NO</w:t>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tab/>
        <w:tab/>
        <w:t>agreement</w:t>
      </w:r>
    </w:p>
    <w:p>
      <w:pPr>
        <w:pStyle w:val="Normal"/>
        <w:tabs>
          <w:tab w:val="left" w:pos="360" w:leader="none"/>
          <w:tab w:val="left" w:pos="720" w:leader="none"/>
          <w:tab w:val="left" w:pos="1080" w:leader="none"/>
          <w:tab w:val="left" w:pos="1440" w:leader="none"/>
          <w:tab w:val="left" w:pos="1700" w:leader="none"/>
          <w:tab w:val="left" w:pos="2520" w:leader="none"/>
        </w:tabs>
        <w:ind w:right="-900" w:hanging="0"/>
        <w:rPr>
          <w:rFonts w:ascii="Palatino" w:hAnsi="Palatino" w:cs="Palatino"/>
          <w:sz w:val="20"/>
        </w:rPr>
      </w:pPr>
      <w:r>
        <w:rPr>
          <w:rFonts w:cs="Palatino" w:ascii="Palatino" w:hAnsi="Palatino"/>
          <w:sz w:val="20"/>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C.</w:t>
        <w:tab/>
        <w:t>UCC §2-202:</w:t>
        <w:tab/>
        <w:t>SALE OF GOODS PAROL EVIDENCE RULE</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1.</w:t>
        <w:tab/>
        <w:t xml:space="preserve">Terms on which the parties agree or which are otherwise set forth in a writing </w:t>
        <w:tab/>
        <w:tab/>
        <w:tab/>
        <w:t xml:space="preserve">intended by the parties as a final expression of their agreement with respect to </w:t>
        <w:tab/>
        <w:tab/>
        <w:tab/>
        <w:t xml:space="preserve">such terms as are included may not be contradicted by evidence of any prior </w:t>
        <w:tab/>
        <w:tab/>
        <w:tab/>
        <w:t xml:space="preserve">agreement or of a contemporaneous oral agreement but may be explained or </w:t>
        <w:tab/>
        <w:tab/>
        <w:tab/>
        <w:t>supplemented:</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ab/>
        <w:tab/>
        <w:t>a.</w:t>
        <w:tab/>
        <w:t xml:space="preserve">by course of dealing or usage of trade or by course of performance.  The </w:t>
        <w:tab/>
        <w:tab/>
        <w:tab/>
        <w:tab/>
        <w:tab/>
        <w:t xml:space="preserve">UCC ranks these types of supplemental information as follows:  (1) express </w:t>
        <w:tab/>
        <w:tab/>
        <w:tab/>
        <w:tab/>
        <w:t xml:space="preserve">agreements; (2) course of performance; (3) course of dealings; and (4) trade </w:t>
        <w:tab/>
        <w:tab/>
        <w:tab/>
        <w:tab/>
        <w:t>usage.</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ab/>
        <w:tab/>
        <w:t>b.</w:t>
        <w:tab/>
        <w:t xml:space="preserve">by evidence of consistent additional terms unless the court finds the writing </w:t>
        <w:tab/>
        <w:tab/>
        <w:tab/>
        <w:tab/>
        <w:t xml:space="preserve">to have been a complete integration.  If the additional terms are such that, if </w:t>
        <w:tab/>
        <w:tab/>
        <w:tab/>
        <w:tab/>
        <w:t xml:space="preserve">agreed upon, they would certainly have been included in the document in </w:t>
        <w:tab/>
        <w:tab/>
        <w:tab/>
        <w:tab/>
        <w:t xml:space="preserve">the view of the court, then evidence of their alleged making must be kept </w:t>
        <w:tab/>
        <w:tab/>
        <w:tab/>
        <w:tab/>
        <w:tab/>
        <w:t>from the triers of fact.</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2.</w:t>
        <w:tab/>
        <w:t>Definitions:</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ab/>
        <w:tab/>
        <w:t>a.</w:t>
        <w:tab/>
        <w:t xml:space="preserve">COURSE OF PERFORMANCE (§2-208)- The parties performance under a </w:t>
        <w:tab/>
        <w:tab/>
        <w:tab/>
        <w:tab/>
        <w:t xml:space="preserve">specific agreement is the best indication of what the parties intended the </w:t>
        <w:tab/>
        <w:tab/>
        <w:tab/>
        <w:tab/>
        <w:tab/>
        <w:t>agreement to represent.</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ab/>
        <w:tab/>
        <w:tab/>
        <w:t>(1)</w:t>
        <w:tab/>
        <w:t xml:space="preserve">A SINGLE OCCASION of conduct does not constitute a course of </w:t>
        <w:tab/>
        <w:tab/>
        <w:tab/>
        <w:tab/>
        <w:tab/>
        <w:tab/>
        <w:tab/>
        <w:t>performance.</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ab/>
        <w:tab/>
        <w:tab/>
        <w:t>(2)</w:t>
        <w:tab/>
        <w:t xml:space="preserve">A particular act may not shed any light on the meaning of the </w:t>
        <w:tab/>
        <w:tab/>
        <w:tab/>
        <w:tab/>
        <w:tab/>
        <w:tab/>
        <w:tab/>
        <w:tab/>
        <w:t>agreement because it may be a WAIVER of a term of the agreement.</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tab/>
        <w:tab/>
        <w:tab/>
        <w:t>b.</w:t>
        <w:tab/>
        <w:t xml:space="preserve">COURSE OF DEALING (§1-205(1))--A sequence of previous conduct btwn </w:t>
        <w:tab/>
        <w:tab/>
        <w:tab/>
        <w:tab/>
        <w:t xml:space="preserve">the parties which is fairly to be regarded as establishing a common basis of </w:t>
        <w:tab/>
        <w:tab/>
        <w:tab/>
        <w:tab/>
        <w:t>understanding for interpreting their expressions and other conduct.</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pPr>
      <w:r>
        <w:rPr>
          <w:rFonts w:cs="Palatino" w:ascii="Palatino" w:hAnsi="Palatino"/>
        </w:rPr>
        <w:tab/>
        <w:tab/>
        <w:tab/>
        <w:t>c.</w:t>
        <w:tab/>
        <w:t xml:space="preserve">TRADE USAGE (§1-205(2))--Any practice or method of dealing having such </w:t>
        <w:tab/>
        <w:tab/>
        <w:tab/>
        <w:tab/>
        <w:t xml:space="preserve">regularity of observance in </w:t>
      </w:r>
      <w:r>
        <w:rPr>
          <w:rFonts w:cs="Palatino" w:ascii="Palatino" w:hAnsi="Palatino"/>
          <w:u w:val="single"/>
        </w:rPr>
        <w:t>place</w:t>
      </w:r>
      <w:r>
        <w:rPr>
          <w:rFonts w:cs="Palatino" w:ascii="Palatino" w:hAnsi="Palatino"/>
        </w:rPr>
        <w:t xml:space="preserve">, </w:t>
      </w:r>
      <w:r>
        <w:rPr>
          <w:rFonts w:cs="Palatino" w:ascii="Palatino" w:hAnsi="Palatino"/>
          <w:u w:val="single"/>
        </w:rPr>
        <w:t>vocation</w:t>
      </w:r>
      <w:r>
        <w:rPr>
          <w:rFonts w:cs="Palatino" w:ascii="Palatino" w:hAnsi="Palatino"/>
        </w:rPr>
        <w:t xml:space="preserve">, or </w:t>
      </w:r>
      <w:r>
        <w:rPr>
          <w:rFonts w:cs="Palatino" w:ascii="Palatino" w:hAnsi="Palatino"/>
          <w:u w:val="single"/>
        </w:rPr>
        <w:t>trade</w:t>
      </w:r>
      <w:r>
        <w:rPr>
          <w:rFonts w:cs="Palatino" w:ascii="Palatino" w:hAnsi="Palatino"/>
        </w:rPr>
        <w:t xml:space="preserve"> as to justify an </w:t>
        <w:tab/>
        <w:tab/>
        <w:tab/>
        <w:tab/>
        <w:tab/>
        <w:tab/>
        <w:t xml:space="preserve">expectation that it will be observed with respect to the transaction in </w:t>
        <w:tab/>
        <w:tab/>
        <w:tab/>
        <w:tab/>
        <w:tab/>
        <w:t>question.</w:t>
      </w:r>
    </w:p>
    <w:p>
      <w:pPr>
        <w:pStyle w:val="Normal"/>
        <w:tabs>
          <w:tab w:val="left" w:pos="360" w:leader="none"/>
          <w:tab w:val="left" w:pos="720" w:leader="none"/>
          <w:tab w:val="left" w:pos="1080" w:leader="none"/>
          <w:tab w:val="left" w:pos="1440" w:leader="none"/>
          <w:tab w:val="left" w:pos="1700" w:leader="none"/>
          <w:tab w:val="left" w:pos="1880" w:leader="none"/>
          <w:tab w:val="left" w:pos="2520" w:leader="none"/>
        </w:tabs>
        <w:ind w:right="-9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700" w:leader="none"/>
          <w:tab w:val="left" w:pos="1880" w:leader="none"/>
          <w:tab w:val="left" w:pos="2240" w:leader="none"/>
          <w:tab w:val="left" w:pos="2340" w:leader="none"/>
        </w:tabs>
        <w:ind w:right="-900" w:hanging="0"/>
        <w:rPr>
          <w:rFonts w:ascii="Palatino" w:hAnsi="Palatino" w:cs="Palatino"/>
        </w:rPr>
      </w:pPr>
      <w:r>
        <w:rPr>
          <w:rFonts w:cs="Palatino" w:ascii="Palatino" w:hAnsi="Palatino"/>
        </w:rPr>
        <w:tab/>
        <w:tab/>
        <w:tab/>
        <w:tab/>
        <w:tab/>
        <w:tab/>
        <w:t>(1)</w:t>
        <w:tab/>
        <w:t>The existence and scope of a trade usage are to be proved as facts.</w:t>
      </w:r>
    </w:p>
    <w:p>
      <w:pPr>
        <w:pStyle w:val="Normal"/>
        <w:tabs>
          <w:tab w:val="left" w:pos="360" w:leader="none"/>
          <w:tab w:val="left" w:pos="720" w:leader="none"/>
          <w:tab w:val="left" w:pos="1080" w:leader="none"/>
          <w:tab w:val="left" w:pos="1440" w:leader="none"/>
          <w:tab w:val="left" w:pos="1700" w:leader="none"/>
          <w:tab w:val="left" w:pos="1880" w:leader="none"/>
          <w:tab w:val="left" w:pos="2240" w:leader="none"/>
          <w:tab w:val="left" w:pos="2340" w:leader="none"/>
        </w:tabs>
        <w:ind w:right="-900" w:hanging="0"/>
        <w:rPr>
          <w:rFonts w:ascii="Palatino" w:hAnsi="Palatino" w:cs="Palatino"/>
        </w:rPr>
      </w:pPr>
      <w:r>
        <w:rPr>
          <w:rFonts w:cs="Palatino" w:ascii="Palatino" w:hAnsi="Palatino"/>
        </w:rPr>
        <w:tab/>
        <w:tab/>
        <w:tab/>
        <w:tab/>
        <w:tab/>
        <w:tab/>
        <w:t>(2)</w:t>
        <w:tab/>
        <w:t xml:space="preserve">To be applicable, the defending party must be aware or have reason </w:t>
        <w:tab/>
        <w:tab/>
        <w:tab/>
        <w:tab/>
        <w:tab/>
        <w:tab/>
        <w:tab/>
        <w:tab/>
        <w:t>to be aware of the trade usage.</w:t>
      </w:r>
    </w:p>
    <w:p>
      <w:pPr>
        <w:pStyle w:val="Normal"/>
        <w:tabs>
          <w:tab w:val="left" w:pos="360" w:leader="none"/>
          <w:tab w:val="left" w:pos="720" w:leader="none"/>
          <w:tab w:val="left" w:pos="1080" w:leader="none"/>
          <w:tab w:val="left" w:pos="1440" w:leader="none"/>
          <w:tab w:val="left" w:pos="170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b/>
          <w:b/>
          <w:u w:val="single"/>
        </w:rPr>
      </w:pPr>
      <w:r>
        <w:rPr>
          <w:rFonts w:cs="Palatino" w:ascii="Palatino" w:hAnsi="Palatino"/>
        </w:rPr>
        <w:t>Express terms do not constitute entire K- must also look at usage, dealing &amp; performance of K.  Ct can actually make a K for the parties by imposing terms not expressly in the K as long as they're consistent w/ K.</w:t>
      </w:r>
    </w:p>
    <w:p>
      <w:pPr>
        <w:pStyle w:val="Normal"/>
        <w:rPr/>
      </w:pPr>
      <w:r>
        <w:rPr>
          <w:rFonts w:cs="Palatino" w:ascii="Palatino" w:hAnsi="Palatino"/>
        </w:rPr>
        <w:tab/>
      </w:r>
      <w:r>
        <w:rPr>
          <w:rFonts w:cs="Palatino" w:ascii="Palatino" w:hAnsi="Palatino"/>
          <w:u w:val="single"/>
        </w:rPr>
        <w:t xml:space="preserve">Nanakuli Paving &amp; Rock Co. v. Shell Oil Co. </w:t>
      </w:r>
      <w:r>
        <w:rPr>
          <w:rFonts w:cs="Palatino" w:ascii="Palatino" w:hAnsi="Palatino"/>
        </w:rPr>
        <w:t>(1981) p. 476</w:t>
      </w:r>
    </w:p>
    <w:p>
      <w:pPr>
        <w:pStyle w:val="Normal"/>
        <w:rPr/>
      </w:pPr>
      <w:r>
        <w:rPr>
          <w:rFonts w:cs="Palatino" w:ascii="Palatino" w:hAnsi="Palatino"/>
          <w:b/>
        </w:rPr>
        <w:tab/>
      </w:r>
      <w:r>
        <w:rPr>
          <w:rFonts w:cs="Palatino" w:ascii="Palatino" w:hAnsi="Palatino"/>
        </w:rPr>
        <w:t xml:space="preserve">D breached K by failing to price protect P b/c usage of trade (according to </w:t>
        <w:tab/>
        <w:t xml:space="preserve">asphaltic paving trade in Hawaii) &amp; obligation of good faith (need </w:t>
        <w:tab/>
        <w:t xml:space="preserve">advance notice of price increase).  Just b/c D's mgmt has changed doesn't </w:t>
        <w:tab/>
        <w:t>mean that D no longer obligated to abide by K.</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 xml:space="preserve">Note: </w:t>
      </w:r>
      <w:r>
        <w:rPr>
          <w:rFonts w:cs="Palatino" w:ascii="Palatino" w:hAnsi="Palatino"/>
        </w:rPr>
        <w:t xml:space="preserve">Impossible and inefficient to foresee every future contigency and to </w:t>
        <w:tab/>
        <w:t xml:space="preserve">make contractual provisions for them.  Behavior speaks louder than words </w:t>
        <w:tab/>
        <w:t xml:space="preserve">unless there is a caveat that this is one-time exception b/c after certain pt., </w:t>
        <w:tab/>
        <w:t>action/conduct becaomes relied upon.</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2-208 (2)</w:t>
      </w:r>
      <w:r>
        <w:rPr>
          <w:rFonts w:cs="Palatino" w:ascii="Palatino" w:hAnsi="Palatino"/>
        </w:rPr>
        <w:t xml:space="preserve"> ranks factors in determining meaning of K:</w:t>
      </w:r>
    </w:p>
    <w:p>
      <w:pPr>
        <w:pStyle w:val="Normal"/>
        <w:rPr>
          <w:rFonts w:ascii="Palatino" w:hAnsi="Palatino" w:cs="Palatino"/>
        </w:rPr>
      </w:pPr>
      <w:r>
        <w:rPr>
          <w:rFonts w:cs="Palatino" w:ascii="Palatino" w:hAnsi="Palatino"/>
        </w:rPr>
        <w:tab/>
        <w:tab/>
        <w:t>1) express terms</w:t>
      </w:r>
    </w:p>
    <w:p>
      <w:pPr>
        <w:pStyle w:val="Normal"/>
        <w:rPr>
          <w:rFonts w:ascii="Palatino" w:hAnsi="Palatino" w:cs="Palatino"/>
        </w:rPr>
      </w:pPr>
      <w:r>
        <w:rPr>
          <w:rFonts w:cs="Palatino" w:ascii="Palatino" w:hAnsi="Palatino"/>
        </w:rPr>
        <w:tab/>
        <w:tab/>
        <w:t>2) course of performance (actual agreement in concern)</w:t>
      </w:r>
    </w:p>
    <w:p>
      <w:pPr>
        <w:pStyle w:val="Normal"/>
        <w:rPr>
          <w:rFonts w:ascii="Palatino" w:hAnsi="Palatino" w:cs="Palatino"/>
        </w:rPr>
      </w:pPr>
      <w:r>
        <w:rPr>
          <w:rFonts w:cs="Palatino" w:ascii="Palatino" w:hAnsi="Palatino"/>
        </w:rPr>
        <w:tab/>
        <w:tab/>
        <w:t>3) course of dealing (other agreements btwn the parties)</w:t>
      </w:r>
    </w:p>
    <w:p>
      <w:pPr>
        <w:pStyle w:val="Normal"/>
        <w:rPr>
          <w:rFonts w:ascii="Palatino" w:hAnsi="Palatino" w:cs="Palatino"/>
        </w:rPr>
      </w:pPr>
      <w:r>
        <w:rPr>
          <w:rFonts w:cs="Palatino" w:ascii="Palatino" w:hAnsi="Palatino"/>
        </w:rPr>
        <w:tab/>
        <w:tab/>
        <w:t>4) usage of trade</w:t>
      </w:r>
    </w:p>
    <w:p>
      <w:pPr>
        <w:pStyle w:val="Normal"/>
        <w:rPr>
          <w:rFonts w:ascii="Palatino" w:hAnsi="Palatino" w:cs="Palatino"/>
        </w:rPr>
      </w:pPr>
      <w:r>
        <w:rPr>
          <w:rFonts w:cs="Palatino" w:ascii="Palatino" w:hAnsi="Palatino"/>
        </w:rPr>
      </w:r>
    </w:p>
    <w:p>
      <w:pPr>
        <w:pStyle w:val="Normal"/>
        <w:tabs>
          <w:tab w:val="clear" w:pos="720"/>
          <w:tab w:val="left" w:pos="440" w:leader="none"/>
        </w:tabs>
        <w:rPr>
          <w:rFonts w:ascii="Palatino" w:hAnsi="Palatino" w:cs="Palatino"/>
        </w:rPr>
      </w:pPr>
      <w:r>
        <w:rPr>
          <w:rFonts w:cs="Palatino" w:ascii="Palatino" w:hAnsi="Palatino"/>
          <w:b/>
        </w:rPr>
        <w:t>II.</w:t>
        <w:tab/>
        <w:t>SUPPLEMENTING THE AGREEMENT</w:t>
      </w:r>
    </w:p>
    <w:p>
      <w:pPr>
        <w:pStyle w:val="Normal"/>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u w:val="single"/>
        </w:rPr>
      </w:pPr>
      <w:r>
        <w:rPr>
          <w:rFonts w:cs="Palatino" w:ascii="Palatino" w:hAnsi="Palatino"/>
        </w:rPr>
        <w:t>A.</w:t>
        <w:tab/>
        <w:t>Implying a term to save the contract</w:t>
      </w:r>
    </w:p>
    <w:p>
      <w:pPr>
        <w:pStyle w:val="Normal"/>
        <w:rPr>
          <w:rFonts w:ascii="Palatino" w:hAnsi="Palatino" w:cs="Palatino"/>
          <w:u w:val="single"/>
        </w:rPr>
      </w:pPr>
      <w:r>
        <w:rPr>
          <w:rFonts w:cs="Palatino" w:ascii="Palatino" w:hAnsi="Palatino"/>
          <w:u w:val="single"/>
        </w:rPr>
      </w:r>
    </w:p>
    <w:p>
      <w:pPr>
        <w:pStyle w:val="Normal"/>
        <w:tabs>
          <w:tab w:val="left" w:pos="440" w:leader="none"/>
          <w:tab w:val="left" w:pos="720" w:leader="none"/>
        </w:tabs>
        <w:rPr>
          <w:rFonts w:ascii="Palatino" w:hAnsi="Palatino" w:cs="Palatino"/>
        </w:rPr>
      </w:pPr>
      <w:r>
        <w:rPr>
          <w:rFonts w:cs="Palatino" w:ascii="Palatino" w:hAnsi="Palatino"/>
        </w:rPr>
        <w:tab/>
        <w:t>1.</w:t>
        <w:tab/>
        <w:t xml:space="preserve">Classical theory--Req'd mutuality of obligation.  If one party was req'd to </w:t>
        <w:tab/>
        <w:tab/>
        <w:t xml:space="preserve">perform by the K and other party was free to either accept or reject </w:t>
        <w:tab/>
        <w:tab/>
        <w:t>performance, then K was not enforceable.</w:t>
      </w:r>
    </w:p>
    <w:p>
      <w:pPr>
        <w:pStyle w:val="Normal"/>
        <w:rPr>
          <w:rFonts w:ascii="Palatino" w:hAnsi="Palatino" w:cs="Palatino"/>
        </w:rPr>
      </w:pPr>
      <w:r>
        <w:rPr>
          <w:rFonts w:cs="Palatino" w:ascii="Palatino" w:hAnsi="Palatino"/>
        </w:rPr>
      </w:r>
    </w:p>
    <w:p>
      <w:pPr>
        <w:pStyle w:val="Normal"/>
        <w:tabs>
          <w:tab w:val="left" w:pos="720" w:leader="none"/>
          <w:tab w:val="left" w:pos="1080" w:leader="none"/>
        </w:tabs>
        <w:rPr>
          <w:rFonts w:ascii="Palatino" w:hAnsi="Palatino" w:cs="Palatino"/>
        </w:rPr>
      </w:pPr>
      <w:r>
        <w:rPr>
          <w:rFonts w:cs="Palatino" w:ascii="Palatino" w:hAnsi="Palatino"/>
        </w:rPr>
        <w:tab/>
        <w:t>a.</w:t>
        <w:tab/>
        <w:t>Exceptions</w:t>
      </w:r>
    </w:p>
    <w:p>
      <w:pPr>
        <w:pStyle w:val="Normal"/>
        <w:tabs>
          <w:tab w:val="left" w:pos="720" w:leader="none"/>
          <w:tab w:val="left" w:pos="1080" w:leader="none"/>
        </w:tabs>
        <w:rPr>
          <w:rFonts w:ascii="Palatino" w:hAnsi="Palatino" w:cs="Palatino"/>
        </w:rPr>
      </w:pPr>
      <w:r>
        <w:rPr>
          <w:rFonts w:cs="Palatino" w:ascii="Palatino" w:hAnsi="Palatino"/>
        </w:rPr>
      </w:r>
    </w:p>
    <w:p>
      <w:pPr>
        <w:pStyle w:val="Normal"/>
        <w:tabs>
          <w:tab w:val="left" w:pos="720" w:leader="none"/>
          <w:tab w:val="left" w:pos="1080" w:leader="none"/>
          <w:tab w:val="left" w:pos="1260" w:leader="none"/>
          <w:tab w:val="left" w:pos="1620" w:leader="none"/>
          <w:tab w:val="left" w:pos="1800" w:leader="none"/>
        </w:tabs>
        <w:rPr>
          <w:rFonts w:ascii="Palatino" w:hAnsi="Palatino" w:cs="Palatino"/>
        </w:rPr>
      </w:pPr>
      <w:r>
        <w:rPr>
          <w:rFonts w:cs="Palatino" w:ascii="Palatino" w:hAnsi="Palatino"/>
        </w:rPr>
        <w:tab/>
        <w:tab/>
        <w:tab/>
        <w:t>(1)</w:t>
        <w:tab/>
        <w:t xml:space="preserve">Unilateral contract-- offeror may be boundonce the offeree's </w:t>
        <w:tab/>
        <w:tab/>
        <w:tab/>
        <w:tab/>
        <w:tab/>
        <w:t xml:space="preserve">performance has begun (R §45), but the offeree is not.  If offeree </w:t>
        <w:tab/>
        <w:tab/>
        <w:tab/>
        <w:tab/>
        <w:tab/>
        <w:t>elects not to complete performance, he is subject to no liability.</w:t>
      </w:r>
    </w:p>
    <w:p>
      <w:pPr>
        <w:pStyle w:val="Normal"/>
        <w:tabs>
          <w:tab w:val="left" w:pos="720" w:leader="none"/>
          <w:tab w:val="left" w:pos="1080" w:leader="none"/>
          <w:tab w:val="left" w:pos="1260" w:leader="none"/>
          <w:tab w:val="left" w:pos="1620" w:leader="none"/>
          <w:tab w:val="left" w:pos="1800" w:leader="none"/>
        </w:tabs>
        <w:rPr>
          <w:rFonts w:ascii="Palatino" w:hAnsi="Palatino" w:cs="Palatino"/>
        </w:rPr>
      </w:pPr>
      <w:r>
        <w:rPr>
          <w:rFonts w:cs="Palatino" w:ascii="Palatino" w:hAnsi="Palatino"/>
        </w:rPr>
      </w:r>
    </w:p>
    <w:p>
      <w:pPr>
        <w:pStyle w:val="Normal"/>
        <w:tabs>
          <w:tab w:val="left" w:pos="720" w:leader="none"/>
          <w:tab w:val="left" w:pos="1080" w:leader="none"/>
          <w:tab w:val="left" w:pos="1260" w:leader="none"/>
          <w:tab w:val="left" w:pos="1620" w:leader="none"/>
          <w:tab w:val="left" w:pos="1800" w:leader="none"/>
        </w:tabs>
        <w:rPr>
          <w:rFonts w:ascii="Palatino" w:hAnsi="Palatino" w:cs="Palatino"/>
          <w:b/>
          <w:b/>
          <w:u w:val="single"/>
        </w:rPr>
      </w:pPr>
      <w:r>
        <w:rPr>
          <w:rFonts w:cs="Palatino" w:ascii="Palatino" w:hAnsi="Palatino"/>
        </w:rPr>
        <w:tab/>
        <w:tab/>
        <w:tab/>
        <w:t>(2)</w:t>
        <w:tab/>
        <w:t>Option K</w:t>
      </w:r>
    </w:p>
    <w:p>
      <w:pPr>
        <w:pStyle w:val="Normal"/>
        <w:rPr>
          <w:rFonts w:ascii="Palatino" w:hAnsi="Palatino" w:cs="Palatino"/>
          <w:b/>
          <w:b/>
          <w:u w:val="single"/>
        </w:rPr>
      </w:pPr>
      <w:r>
        <w:rPr>
          <w:rFonts w:cs="Palatino" w:ascii="Palatino" w:hAnsi="Palatino"/>
          <w:b/>
          <w:u w:val="single"/>
        </w:rPr>
      </w:r>
    </w:p>
    <w:p>
      <w:pPr>
        <w:pStyle w:val="Normal"/>
        <w:tabs>
          <w:tab w:val="clear" w:pos="720"/>
          <w:tab w:val="left" w:pos="440" w:leader="none"/>
        </w:tabs>
        <w:rPr>
          <w:rFonts w:ascii="Palatino" w:hAnsi="Palatino" w:cs="Palatino"/>
        </w:rPr>
      </w:pPr>
      <w:r>
        <w:rPr>
          <w:rFonts w:cs="Palatino" w:ascii="Palatino" w:hAnsi="Palatino"/>
        </w:rPr>
        <w:tab/>
        <w:t>2.</w:t>
        <w:tab/>
        <w:t xml:space="preserve">Modern theory--No mutuality of obligation required if the requirement of </w:t>
        <w:tab/>
        <w:tab/>
        <w:t>consideration is met (R2d §79)</w:t>
      </w:r>
    </w:p>
    <w:p>
      <w:pPr>
        <w:pStyle w:val="Normal"/>
        <w:tabs>
          <w:tab w:val="clear" w:pos="720"/>
          <w:tab w:val="left" w:pos="440" w:leader="none"/>
        </w:tabs>
        <w:rPr>
          <w:rFonts w:ascii="Palatino" w:hAnsi="Palatino" w:cs="Palatino"/>
        </w:rPr>
      </w:pPr>
      <w:r>
        <w:rPr>
          <w:rFonts w:cs="Palatino" w:ascii="Palatino" w:hAnsi="Palatino"/>
        </w:rPr>
      </w:r>
    </w:p>
    <w:p>
      <w:pPr>
        <w:pStyle w:val="Normal"/>
        <w:tabs>
          <w:tab w:val="clear" w:pos="720"/>
          <w:tab w:val="left" w:pos="440" w:leader="none"/>
          <w:tab w:val="left" w:pos="900" w:leader="none"/>
          <w:tab w:val="left" w:pos="1260" w:leader="none"/>
          <w:tab w:val="left" w:pos="1620" w:leader="none"/>
        </w:tabs>
        <w:rPr>
          <w:rFonts w:ascii="Palatino" w:hAnsi="Palatino" w:cs="Palatino"/>
        </w:rPr>
      </w:pPr>
      <w:r>
        <w:rPr>
          <w:rFonts w:cs="Palatino" w:ascii="Palatino" w:hAnsi="Palatino"/>
        </w:rPr>
        <w:tab/>
        <w:tab/>
        <w:tab/>
        <w:t>a.</w:t>
        <w:tab/>
        <w:t xml:space="preserve">In cases involving exclusive distributor, the court will often imply </w:t>
        <w:tab/>
        <w:tab/>
        <w:tab/>
        <w:tab/>
        <w:t>promise by distributor to use his "best efforts" to sell the product.</w:t>
      </w:r>
    </w:p>
    <w:p>
      <w:pPr>
        <w:pStyle w:val="Normal"/>
        <w:tabs>
          <w:tab w:val="clear" w:pos="720"/>
          <w:tab w:val="left" w:pos="440" w:leader="none"/>
          <w:tab w:val="left" w:pos="900" w:leader="none"/>
          <w:tab w:val="left" w:pos="1260" w:leader="none"/>
          <w:tab w:val="left" w:pos="1620" w:leader="none"/>
        </w:tabs>
        <w:rPr>
          <w:rFonts w:ascii="Palatino" w:hAnsi="Palatino" w:cs="Palatino"/>
        </w:rPr>
      </w:pPr>
      <w:r>
        <w:rPr>
          <w:rFonts w:cs="Palatino" w:ascii="Palatino" w:hAnsi="Palatino"/>
        </w:rPr>
      </w:r>
    </w:p>
    <w:p>
      <w:pPr>
        <w:pStyle w:val="Normal"/>
        <w:tabs>
          <w:tab w:val="clear" w:pos="720"/>
          <w:tab w:val="left" w:pos="440" w:leader="none"/>
          <w:tab w:val="left" w:pos="900" w:leader="none"/>
          <w:tab w:val="left" w:pos="1260" w:leader="none"/>
          <w:tab w:val="left" w:pos="1620" w:leader="none"/>
        </w:tabs>
        <w:rPr>
          <w:rFonts w:ascii="Palatino" w:hAnsi="Palatino" w:cs="Palatino"/>
        </w:rPr>
      </w:pPr>
      <w:r>
        <w:rPr>
          <w:rFonts w:cs="Palatino" w:ascii="Palatino" w:hAnsi="Palatino"/>
        </w:rPr>
        <w:tab/>
        <w:tab/>
        <w:tab/>
        <w:tab/>
        <w:t>(1)</w:t>
        <w:tab/>
        <w:t>This implied promise serves as consideration.</w:t>
      </w:r>
    </w:p>
    <w:p>
      <w:pPr>
        <w:pStyle w:val="Normal"/>
        <w:tabs>
          <w:tab w:val="clear" w:pos="720"/>
          <w:tab w:val="left" w:pos="440" w:leader="none"/>
          <w:tab w:val="left" w:pos="900" w:leader="none"/>
          <w:tab w:val="left" w:pos="1260" w:leader="none"/>
          <w:tab w:val="left" w:pos="1620" w:leader="none"/>
        </w:tabs>
        <w:rPr>
          <w:rFonts w:ascii="Palatino" w:hAnsi="Palatino" w:cs="Palatino"/>
        </w:rPr>
      </w:pPr>
      <w:r>
        <w:rPr>
          <w:rFonts w:cs="Palatino" w:ascii="Palatino" w:hAnsi="Palatino"/>
        </w:rPr>
      </w:r>
    </w:p>
    <w:p>
      <w:pPr>
        <w:pStyle w:val="Normal"/>
        <w:tabs>
          <w:tab w:val="clear" w:pos="720"/>
          <w:tab w:val="left" w:pos="440" w:leader="none"/>
          <w:tab w:val="left" w:pos="900" w:leader="none"/>
          <w:tab w:val="left" w:pos="1260" w:leader="none"/>
          <w:tab w:val="left" w:pos="1620" w:leader="none"/>
        </w:tabs>
        <w:rPr>
          <w:rFonts w:ascii="Palatino" w:hAnsi="Palatino" w:cs="Palatino"/>
          <w:b/>
          <w:b/>
          <w:u w:val="single"/>
        </w:rPr>
      </w:pPr>
      <w:r>
        <w:rPr>
          <w:rFonts w:cs="Palatino" w:ascii="Palatino" w:hAnsi="Palatino"/>
        </w:rPr>
        <w:tab/>
        <w:tab/>
        <w:tab/>
        <w:tab/>
        <w:t>(2)</w:t>
        <w:tab/>
        <w:t xml:space="preserve">UCC 2-306(2)-imposes best effort requirement on both buyer </w:t>
        <w:tab/>
        <w:tab/>
        <w:tab/>
        <w:tab/>
        <w:tab/>
        <w:t xml:space="preserve">and seller in exclusive distribution arrangement.  Buyer </w:t>
        <w:tab/>
        <w:tab/>
        <w:tab/>
        <w:tab/>
        <w:tab/>
        <w:t xml:space="preserve">must use best efforts to sell the goods.  Seller must use best </w:t>
        <w:tab/>
        <w:tab/>
        <w:tab/>
        <w:tab/>
        <w:tab/>
        <w:t xml:space="preserve">efforts to supply the goods. </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rPr>
      </w:pPr>
      <w:r>
        <w:rPr>
          <w:rFonts w:cs="Palatino" w:ascii="Palatino" w:hAnsi="Palatino"/>
        </w:rPr>
        <w:t>Although no express mutuality of obligation, ct. says the promise can be implied b/c her compensation depends on P's good faith effort to promote her product. Requires reasonable efforts to advance agency.</w:t>
      </w:r>
    </w:p>
    <w:p>
      <w:pPr>
        <w:pStyle w:val="Normal"/>
        <w:rPr/>
      </w:pPr>
      <w:r>
        <w:rPr>
          <w:rFonts w:cs="Palatino" w:ascii="Palatino" w:hAnsi="Palatino"/>
          <w:b/>
        </w:rPr>
        <w:tab/>
      </w:r>
      <w:r>
        <w:rPr>
          <w:rFonts w:cs="Palatino" w:ascii="Palatino" w:hAnsi="Palatino"/>
          <w:u w:val="single"/>
        </w:rPr>
        <w:t>Wood v. Lucy, Lady Duff-Gordon</w:t>
      </w:r>
      <w:r>
        <w:rPr>
          <w:rFonts w:cs="Palatino" w:ascii="Palatino" w:hAnsi="Palatino"/>
        </w:rPr>
        <w:t xml:space="preserve"> (1917) p.500</w:t>
      </w:r>
    </w:p>
    <w:p>
      <w:pPr>
        <w:pStyle w:val="Normal"/>
        <w:rPr>
          <w:rFonts w:ascii="Palatino" w:hAnsi="Palatino" w:cs="Palatino"/>
        </w:rPr>
      </w:pPr>
      <w:r>
        <w:rPr>
          <w:rFonts w:cs="Palatino" w:ascii="Palatino" w:hAnsi="Palatino"/>
        </w:rPr>
        <w:tab/>
        <w:tab/>
        <w:t xml:space="preserve">D breached K b/c she independently endorsed her fabrics and </w:t>
        <w:tab/>
        <w:tab/>
        <w:t>withheld profits from the P who was her exclusive endorser.</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Note:</w:t>
      </w:r>
      <w:r>
        <w:rPr>
          <w:rFonts w:cs="Palatino" w:ascii="Palatino" w:hAnsi="Palatino"/>
        </w:rPr>
        <w:t xml:space="preserve"> Even if promise was illusory, it could still be enforceable if parties </w:t>
        <w:tab/>
        <w:t>knew exactly what they were bargaining for.</w:t>
      </w:r>
    </w:p>
    <w:p>
      <w:pPr>
        <w:pStyle w:val="Normal"/>
        <w:rPr>
          <w:rFonts w:ascii="Palatino" w:hAnsi="Palatino" w:cs="Palatino"/>
        </w:rPr>
      </w:pPr>
      <w:r>
        <w:rPr>
          <w:rFonts w:cs="Palatino" w:ascii="Palatino" w:hAnsi="Palatino"/>
        </w:rPr>
      </w:r>
    </w:p>
    <w:p>
      <w:pPr>
        <w:pStyle w:val="Normal"/>
        <w:tabs>
          <w:tab w:val="left" w:pos="720" w:leader="none"/>
          <w:tab w:val="left" w:pos="1080" w:leader="none"/>
        </w:tabs>
        <w:rPr>
          <w:rFonts w:ascii="Palatino" w:hAnsi="Palatino" w:cs="Palatino"/>
        </w:rPr>
      </w:pPr>
      <w:r>
        <w:rPr>
          <w:rFonts w:cs="Palatino" w:ascii="Palatino" w:hAnsi="Palatino"/>
        </w:rPr>
        <w:tab/>
        <w:t>b.</w:t>
        <w:tab/>
        <w:t xml:space="preserve">Distributorships are usually interpreted as involving sale of goods and </w:t>
        <w:tab/>
        <w:tab/>
        <w:t xml:space="preserve">thus, fall within scope of UCC Section 2.  Certain provisions will be </w:t>
        <w:tab/>
        <w:tab/>
        <w:t>implied into these contracts:</w:t>
      </w:r>
    </w:p>
    <w:p>
      <w:pPr>
        <w:pStyle w:val="Normal"/>
        <w:tabs>
          <w:tab w:val="left" w:pos="720" w:leader="none"/>
          <w:tab w:val="left" w:pos="1080" w:leader="none"/>
        </w:tabs>
        <w:rPr>
          <w:rFonts w:ascii="Palatino" w:hAnsi="Palatino" w:cs="Palatino"/>
        </w:rPr>
      </w:pPr>
      <w:r>
        <w:rPr>
          <w:rFonts w:cs="Palatino" w:ascii="Palatino" w:hAnsi="Palatino"/>
        </w:rPr>
      </w:r>
    </w:p>
    <w:p>
      <w:pPr>
        <w:pStyle w:val="Normal"/>
        <w:tabs>
          <w:tab w:val="left" w:pos="720" w:leader="none"/>
          <w:tab w:val="left" w:pos="1080" w:leader="none"/>
          <w:tab w:val="left" w:pos="1520" w:leader="none"/>
        </w:tabs>
        <w:rPr>
          <w:rFonts w:ascii="Palatino" w:hAnsi="Palatino" w:cs="Palatino"/>
        </w:rPr>
      </w:pPr>
      <w:r>
        <w:rPr>
          <w:rFonts w:cs="Palatino" w:ascii="Palatino" w:hAnsi="Palatino"/>
        </w:rPr>
        <w:tab/>
        <w:tab/>
        <w:t>(1)</w:t>
        <w:tab/>
        <w:t xml:space="preserve">2-309--notice of termination--in contract of infinite duration (i.e. no </w:t>
        <w:tab/>
        <w:tab/>
        <w:tab/>
        <w:t xml:space="preserve">conditional termination or time limit) for successive performances, </w:t>
        <w:tab/>
        <w:tab/>
        <w:tab/>
        <w:t xml:space="preserve">either party may terminate K at any time, but must provide </w:t>
        <w:tab/>
        <w:tab/>
        <w:tab/>
        <w:t xml:space="preserve">reasonable notice (i.e. time to sell inventory, time to recoup initial </w:t>
        <w:tab/>
        <w:tab/>
        <w:tab/>
        <w:t>investment, time to find alternate arrang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t. requires that reasonable notification be given under §2-309 (3) before termination of K.</w:t>
      </w:r>
    </w:p>
    <w:p>
      <w:pPr>
        <w:pStyle w:val="Normal"/>
        <w:rPr/>
      </w:pPr>
      <w:r>
        <w:rPr>
          <w:rFonts w:cs="Palatino" w:ascii="Palatino" w:hAnsi="Palatino"/>
        </w:rPr>
        <w:tab/>
      </w:r>
      <w:r>
        <w:rPr>
          <w:rFonts w:cs="Palatino" w:ascii="Palatino" w:hAnsi="Palatino"/>
          <w:u w:val="single"/>
        </w:rPr>
        <w:t>Leibel v. Raynor Manufacturing Co.</w:t>
      </w:r>
      <w:r>
        <w:rPr>
          <w:rFonts w:cs="Palatino" w:ascii="Palatino" w:hAnsi="Palatino"/>
        </w:rPr>
        <w:t xml:space="preserve"> (1978) p.503</w:t>
      </w:r>
    </w:p>
    <w:p>
      <w:pPr>
        <w:pStyle w:val="Normal"/>
        <w:rPr>
          <w:rFonts w:ascii="Palatino" w:hAnsi="Palatino" w:cs="Palatino"/>
        </w:rPr>
      </w:pPr>
      <w:r>
        <w:rPr>
          <w:rFonts w:cs="Palatino" w:ascii="Palatino" w:hAnsi="Palatino"/>
        </w:rPr>
        <w:tab/>
        <w:tab/>
        <w:t>D terminated relationship w/ P b/c of decreasing sa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Factors in determining what is reasonable notification:</w:t>
      </w:r>
    </w:p>
    <w:p>
      <w:pPr>
        <w:pStyle w:val="Normal"/>
        <w:rPr>
          <w:rFonts w:ascii="Palatino" w:hAnsi="Palatino" w:cs="Palatino"/>
        </w:rPr>
      </w:pPr>
      <w:r>
        <w:rPr>
          <w:rFonts w:cs="Palatino" w:ascii="Palatino" w:hAnsi="Palatino"/>
        </w:rPr>
        <w:tab/>
        <w:tab/>
        <w:t>1) time to get rid of inventory</w:t>
      </w:r>
    </w:p>
    <w:p>
      <w:pPr>
        <w:pStyle w:val="Normal"/>
        <w:rPr>
          <w:rFonts w:ascii="Palatino" w:hAnsi="Palatino" w:cs="Palatino"/>
        </w:rPr>
      </w:pPr>
      <w:r>
        <w:rPr>
          <w:rFonts w:cs="Palatino" w:ascii="Palatino" w:hAnsi="Palatino"/>
        </w:rPr>
        <w:tab/>
        <w:tab/>
        <w:t>2) reasonable time to find another supplier</w:t>
      </w:r>
    </w:p>
    <w:p>
      <w:pPr>
        <w:pStyle w:val="Normal"/>
        <w:rPr>
          <w:rFonts w:ascii="Palatino" w:hAnsi="Palatino" w:cs="Palatino"/>
        </w:rPr>
      </w:pPr>
      <w:r>
        <w:rPr>
          <w:rFonts w:cs="Palatino" w:ascii="Palatino" w:hAnsi="Palatino"/>
        </w:rPr>
        <w:tab/>
        <w:tab/>
        <w:t>3) time to recoup investment in reliance of agreement</w:t>
      </w:r>
    </w:p>
    <w:p>
      <w:pPr>
        <w:pStyle w:val="Normal"/>
        <w:rPr/>
      </w:pPr>
      <w:r>
        <w:rPr>
          <w:rFonts w:cs="Palatino" w:ascii="Palatino" w:hAnsi="Palatino"/>
        </w:rPr>
        <w:tab/>
      </w:r>
      <w:r>
        <w:rPr>
          <w:rFonts w:cs="Palatino" w:ascii="Palatino" w:hAnsi="Palatino"/>
          <w:b/>
        </w:rPr>
        <w:t>Note:</w:t>
      </w:r>
      <w:r>
        <w:rPr>
          <w:rFonts w:cs="Palatino" w:ascii="Palatino" w:hAnsi="Palatino"/>
        </w:rPr>
        <w:t xml:space="preserve"> In Dupont case, both Reno &amp; Dupont are obliged to give each other </w:t>
        <w:tab/>
        <w:t xml:space="preserve">notice so now Reno no longer free to terminate instantly.  There is </w:t>
        <w:tab/>
        <w:t xml:space="preserve">consideration for distributorship agreement b/c of the requirement of </w:t>
        <w:tab/>
        <w:t>reasonable time peri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309 allows termination w/o notice if parties have this understanding.  Puts burden on the party who wants this provision to bargain for it. </w:t>
      </w:r>
    </w:p>
    <w:p>
      <w:pPr>
        <w:pStyle w:val="Normal"/>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b/>
          <w:b/>
        </w:rPr>
      </w:pPr>
      <w:r>
        <w:rPr>
          <w:rFonts w:cs="Palatino" w:ascii="Palatino" w:hAnsi="Palatino"/>
          <w:b/>
        </w:rPr>
        <w:t>B.</w:t>
        <w:tab/>
        <w:t>Implied Obligation of Good Faith</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b/>
          <w:b/>
          <w:u w:val="single"/>
        </w:rPr>
      </w:pPr>
      <w:r>
        <w:rPr>
          <w:rFonts w:cs="Palatino" w:ascii="Palatino" w:hAnsi="Palatino"/>
          <w:b/>
        </w:rPr>
        <w:t>§2-204 (3)</w:t>
      </w:r>
      <w:r>
        <w:rPr>
          <w:rFonts w:cs="Palatino" w:ascii="Palatino" w:hAnsi="Palatino"/>
        </w:rPr>
        <w:t>- K will be enforced w/ open terms if both parties intended it to be &amp; ct. can fashion appropriate remedy.</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t>Good faith means honesty in fact (not lying or withholding information).  Btwn merchants, good faith also requires commercial standards of fair dealing.  Must be decided on a case by case basis.</w:t>
      </w:r>
    </w:p>
    <w:p>
      <w:pPr>
        <w:pStyle w:val="Normal"/>
        <w:rPr>
          <w:rFonts w:ascii="Palatino" w:hAnsi="Palatino" w:cs="Palatino"/>
        </w:rPr>
      </w:pPr>
      <w:r>
        <w:rPr>
          <w:rFonts w:cs="Palatino" w:ascii="Palatino" w:hAnsi="Palatino"/>
        </w:rPr>
      </w:r>
    </w:p>
    <w:p>
      <w:pPr>
        <w:pStyle w:val="Normal"/>
        <w:tabs>
          <w:tab w:val="left" w:pos="720" w:leader="none"/>
          <w:tab w:val="left" w:pos="1080" w:leader="none"/>
        </w:tabs>
        <w:rPr>
          <w:rFonts w:ascii="Palatino" w:hAnsi="Palatino" w:cs="Palatino"/>
        </w:rPr>
      </w:pPr>
      <w:r>
        <w:rPr>
          <w:rFonts w:cs="Palatino" w:ascii="Palatino" w:hAnsi="Palatino"/>
        </w:rPr>
        <w:tab/>
        <w:t>1.</w:t>
        <w:tab/>
        <w:t xml:space="preserve">Satisfaction clauses (i.e. K continues unless one party is dissatisfied w/ </w:t>
        <w:tab/>
        <w:tab/>
        <w:t>the other's performance)--two standards</w:t>
      </w:r>
    </w:p>
    <w:p>
      <w:pPr>
        <w:pStyle w:val="Normal"/>
        <w:tabs>
          <w:tab w:val="left" w:pos="720" w:leader="none"/>
          <w:tab w:val="left" w:pos="1080" w:leader="none"/>
        </w:tabs>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tab/>
        <w:tab/>
        <w:tab/>
        <w:t>a.</w:t>
        <w:tab/>
        <w:t xml:space="preserve">In cases dealing with COMMERCIAL QUALITY, operative </w:t>
        <w:tab/>
        <w:tab/>
        <w:tab/>
        <w:tab/>
        <w:t xml:space="preserve">fitness, or mechanical utility which knowledgeable persons can </w:t>
        <w:tab/>
        <w:tab/>
        <w:tab/>
        <w:tab/>
        <w:t xml:space="preserve">judge, the REASONABLE PERSON standard is used to </w:t>
        <w:tab/>
        <w:tab/>
        <w:tab/>
        <w:tab/>
        <w:tab/>
        <w:t>determine whether or not a rejection is a breach of the K.</w:t>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tab/>
        <w:tab/>
        <w:tab/>
        <w:t>b.</w:t>
        <w:tab/>
        <w:t xml:space="preserve">In cases dealing with PERSONAL AESTHETICS or fancy, the </w:t>
        <w:tab/>
        <w:tab/>
        <w:tab/>
        <w:tab/>
        <w:t xml:space="preserve">standard of good faith (i.e. honesty in fact UCC 1-201(19), is </w:t>
        <w:tab/>
        <w:tab/>
        <w:tab/>
        <w:tab/>
        <w:t>used to determine whether rejection is a breach of the contract.</w:t>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tab/>
        <w:t>2.</w:t>
        <w:tab/>
        <w:t>Requirements contract (2-306(1)) [also applies to output contracts]</w:t>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tab/>
        <w:tab/>
        <w:tab/>
        <w:t>a.</w:t>
        <w:tab/>
        <w:t xml:space="preserve">If the buyer's demands become excessive, the seller may refuse </w:t>
        <w:tab/>
        <w:tab/>
        <w:tab/>
        <w:tab/>
        <w:t xml:space="preserve">to deliver unreasonable amounts without eliminating his basic </w:t>
        <w:tab/>
        <w:tab/>
        <w:tab/>
        <w:tab/>
        <w:t xml:space="preserve">contractual obligations.  Buyer may only demand a reasonable </w:t>
        <w:tab/>
        <w:tab/>
        <w:tab/>
        <w:tab/>
        <w:t>amount in good faith.</w:t>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tab/>
        <w:tab/>
        <w:tab/>
        <w:t>b.</w:t>
        <w:tab/>
        <w:t>Buyer's demands may not suddenly increase.  EXAMPLE--</w:t>
        <w:tab/>
        <w:tab/>
        <w:tab/>
        <w:tab/>
        <w:t xml:space="preserve">buyer may not demand no product for a period of time then </w:t>
        <w:tab/>
        <w:tab/>
        <w:tab/>
        <w:tab/>
        <w:t>demand an unusually large quantity.</w:t>
      </w:r>
    </w:p>
    <w:p>
      <w:pPr>
        <w:pStyle w:val="Normal"/>
        <w:tabs>
          <w:tab w:val="left" w:pos="720" w:leader="none"/>
          <w:tab w:val="left" w:pos="1080" w:leader="none"/>
          <w:tab w:val="left" w:pos="1440" w:leader="none"/>
          <w:tab w:val="left" w:pos="1800" w:leader="none"/>
        </w:tabs>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440" w:hanging="0"/>
        <w:rPr>
          <w:rFonts w:ascii="Palatino" w:hAnsi="Palatino" w:cs="Palatino"/>
        </w:rPr>
      </w:pPr>
      <w:r>
        <w:rPr>
          <w:rFonts w:cs="Palatino" w:ascii="Palatino" w:hAnsi="Palatino"/>
        </w:rPr>
        <w:tab/>
        <w:tab/>
        <w:tab/>
        <w:t>c.</w:t>
        <w:tab/>
        <w:t xml:space="preserve">Buyer may have no demand.  In this case, buyer must honestly </w:t>
        <w:tab/>
        <w:tab/>
        <w:tab/>
        <w:tab/>
        <w:t>have no demand.  He may not purchase from an alternative source.</w:t>
      </w:r>
    </w:p>
    <w:p>
      <w:pPr>
        <w:pStyle w:val="Normal"/>
        <w:rPr>
          <w:rFonts w:ascii="Palatino" w:hAnsi="Palatino" w:cs="Palatino"/>
        </w:rPr>
      </w:pPr>
      <w:r>
        <w:rPr>
          <w:rFonts w:cs="Palatino" w:ascii="Palatino" w:hAnsi="Palatino"/>
        </w:rPr>
      </w:r>
    </w:p>
    <w:p>
      <w:pPr>
        <w:pStyle w:val="Normal"/>
        <w:rPr/>
      </w:pPr>
      <w:r>
        <w:rPr>
          <w:rFonts w:cs="Palatino" w:ascii="Palatino" w:hAnsi="Palatino"/>
        </w:rPr>
        <w:tab/>
        <w:tab/>
        <w:t xml:space="preserve">    ex.</w:t>
        <w:tab/>
      </w:r>
      <w:r>
        <w:rPr>
          <w:rFonts w:cs="Palatino" w:ascii="Palatino" w:hAnsi="Palatino"/>
          <w:u w:val="single"/>
        </w:rPr>
        <w:t>Eastern Air Lines, Inc. v. Gulf Oil Corp.</w:t>
      </w:r>
      <w:r>
        <w:rPr>
          <w:rFonts w:cs="Palatino" w:ascii="Palatino" w:hAnsi="Palatino"/>
        </w:rPr>
        <w:t xml:space="preserve"> (1975) p.513</w:t>
      </w:r>
    </w:p>
    <w:p>
      <w:pPr>
        <w:pStyle w:val="Normal"/>
        <w:rPr/>
      </w:pPr>
      <w:r>
        <w:rPr>
          <w:rFonts w:cs="Palatino" w:ascii="Palatino" w:hAnsi="Palatino"/>
          <w:b/>
        </w:rPr>
        <w:tab/>
        <w:tab/>
        <w:tab/>
      </w:r>
      <w:r>
        <w:rPr>
          <w:rFonts w:cs="Palatino" w:ascii="Palatino" w:hAnsi="Palatino"/>
        </w:rPr>
        <w:t xml:space="preserve">D said not binding req't K b/c of lack of mutuality &amp; breach </w:t>
        <w:tab/>
        <w:tab/>
        <w:tab/>
        <w:t xml:space="preserve">of K due to P's fuel freighting to get out of agreement b/c of </w:t>
        <w:tab/>
        <w:tab/>
        <w:tab/>
        <w:t>increase in oil pric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tab/>
        <w:tab/>
        <w:t xml:space="preserve">Ct. upheld req't K b/c fuel freighting was common industry </w:t>
        <w:tab/>
        <w:tab/>
        <w:tab/>
        <w:t xml:space="preserve">practice &amp; b/c P does give consideration for req't K by </w:t>
        <w:tab/>
        <w:tab/>
        <w:tab/>
        <w:t>designating D as exclusive seller in designated cities.</w:t>
      </w:r>
    </w:p>
    <w:p>
      <w:pPr>
        <w:pStyle w:val="Normal"/>
        <w:rPr>
          <w:rFonts w:ascii="Palatino" w:hAnsi="Palatino" w:cs="Palatino"/>
        </w:rPr>
      </w:pPr>
      <w:r>
        <w:rPr>
          <w:rFonts w:cs="Palatino" w:ascii="Palatino" w:hAnsi="Palatino"/>
        </w:rPr>
      </w:r>
    </w:p>
    <w:p>
      <w:pPr>
        <w:pStyle w:val="Normal"/>
        <w:ind w:right="-720" w:hanging="0"/>
        <w:rPr/>
      </w:pPr>
      <w:r>
        <w:rPr>
          <w:rFonts w:cs="Palatino" w:ascii="Palatino" w:hAnsi="Palatino"/>
        </w:rPr>
        <w:tab/>
        <w:tab/>
        <w:tab/>
      </w:r>
      <w:r>
        <w:rPr>
          <w:rFonts w:cs="Palatino" w:ascii="Palatino" w:hAnsi="Palatino"/>
          <w:b/>
        </w:rPr>
        <w:t>Note: §2-306 (2)</w:t>
      </w:r>
      <w:r>
        <w:rPr>
          <w:rFonts w:cs="Palatino" w:ascii="Palatino" w:hAnsi="Palatino"/>
        </w:rPr>
        <w:t xml:space="preserve"> implied obligation of use of "best efforts" in </w:t>
        <w:tab/>
        <w:tab/>
        <w:tab/>
        <w:t>req't K b/c otherwise one party would be at mercy of an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t. may impose obligation of good faith which includes reasonable notice for P to find alternate source of funding.  The test of good faith is objective standard (in this case, whether a reasonable banker looking at the loan would agree that it was fully secured).</w:t>
      </w:r>
    </w:p>
    <w:p>
      <w:pPr>
        <w:pStyle w:val="Normal"/>
        <w:rPr/>
      </w:pPr>
      <w:r>
        <w:rPr>
          <w:rFonts w:cs="Palatino" w:ascii="Palatino" w:hAnsi="Palatino"/>
        </w:rPr>
        <w:tab/>
      </w:r>
      <w:r>
        <w:rPr>
          <w:rFonts w:cs="Palatino" w:ascii="Palatino" w:hAnsi="Palatino"/>
          <w:u w:val="single"/>
        </w:rPr>
        <w:t>K.M.C. Co. v. Irving Trust Co.</w:t>
      </w:r>
      <w:r>
        <w:rPr>
          <w:rFonts w:cs="Palatino" w:ascii="Palatino" w:hAnsi="Palatino"/>
        </w:rPr>
        <w:t xml:space="preserve"> (1985) p.522</w:t>
      </w:r>
    </w:p>
    <w:p>
      <w:pPr>
        <w:pStyle w:val="Normal"/>
        <w:rPr>
          <w:rFonts w:ascii="Palatino" w:hAnsi="Palatino" w:cs="Palatino"/>
        </w:rPr>
      </w:pPr>
      <w:r>
        <w:rPr>
          <w:rFonts w:cs="Palatino" w:ascii="Palatino" w:hAnsi="Palatino"/>
        </w:rPr>
        <w:tab/>
        <w:t xml:space="preserve">D failed to give reasonable notice that they would not advance loan which </w:t>
        <w:tab/>
        <w:t xml:space="preserve">resulted in collapse of P's company.  D was fully secured against P &amp; still </w:t>
        <w:tab/>
        <w:t>did not give loan.</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 xml:space="preserve">Note: §1-208 Option to Accelerate at Will- </w:t>
      </w:r>
      <w:r>
        <w:rPr>
          <w:rFonts w:cs="Palatino" w:ascii="Palatino" w:hAnsi="Palatino"/>
        </w:rPr>
        <w:t xml:space="preserve">official comment says it doesn't </w:t>
        <w:tab/>
        <w:t xml:space="preserve">apply to demand provisions.  However, there is expectation that some </w:t>
        <w:tab/>
        <w:t xml:space="preserve">time will be given to repay loan.  Tension btwn "plain meaning" school </w:t>
        <w:tab/>
        <w:t xml:space="preserve">(express terms override doctrine of good faith) &amp; Prof. Patterson who goes </w:t>
        <w:tab/>
        <w:t xml:space="preserve">beyond terms of written document (always an obligation of good faith- </w:t>
        <w:tab/>
        <w:t xml:space="preserve">reasonableness &amp; fairness).  </w:t>
      </w:r>
    </w:p>
    <w:p>
      <w:pPr>
        <w:pStyle w:val="Normal"/>
        <w:rPr>
          <w:rFonts w:ascii="Palatino" w:hAnsi="Palatino" w:cs="Palatino"/>
        </w:rPr>
      </w:pPr>
      <w:r>
        <w:rPr>
          <w:rFonts w:cs="Palatino" w:ascii="Palatino" w:hAnsi="Palatino"/>
        </w:rPr>
      </w:r>
    </w:p>
    <w:p>
      <w:pPr>
        <w:pStyle w:val="Normal"/>
        <w:tabs>
          <w:tab w:val="clear" w:pos="720"/>
          <w:tab w:val="left" w:pos="440" w:leader="none"/>
        </w:tabs>
        <w:rPr>
          <w:rFonts w:ascii="Palatino" w:hAnsi="Palatino" w:cs="Palatino"/>
          <w:b/>
          <w:b/>
          <w:u w:val="single"/>
        </w:rPr>
      </w:pPr>
      <w:r>
        <w:rPr>
          <w:rFonts w:cs="Palatino" w:ascii="Palatino" w:hAnsi="Palatino"/>
          <w:b/>
        </w:rPr>
        <w:t>C.</w:t>
        <w:tab/>
        <w:t>Implied Warranties</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t>Until the 19th century, notion of caveat emptor in which seller bore no responsibility unless expressly guaranteed warranty.  By last quarter of 19th c., Amer. cts imposed implied warranties by law on the seller.</w:t>
      </w:r>
    </w:p>
    <w:p>
      <w:pPr>
        <w:pStyle w:val="Normal"/>
        <w:rPr>
          <w:rFonts w:ascii="Palatino" w:hAnsi="Palatino" w:cs="Palatino"/>
        </w:rPr>
      </w:pPr>
      <w:r>
        <w:rPr>
          <w:rFonts w:cs="Palatino" w:ascii="Palatino" w:hAnsi="Palatino"/>
        </w:rPr>
      </w:r>
    </w:p>
    <w:p>
      <w:pPr>
        <w:pStyle w:val="Normal"/>
        <w:rPr/>
      </w:pPr>
      <w:r>
        <w:rPr>
          <w:rFonts w:cs="Palatino" w:ascii="Palatino" w:hAnsi="Palatino"/>
          <w:b/>
        </w:rPr>
        <w:t>§2-313</w:t>
      </w:r>
      <w:r>
        <w:rPr>
          <w:rFonts w:cs="Palatino" w:ascii="Palatino" w:hAnsi="Palatino"/>
        </w:rPr>
        <w:t xml:space="preserve"> Express warranties can be made by words, description, sample, or model.</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2-314 </w:t>
      </w:r>
      <w:r>
        <w:rPr>
          <w:rFonts w:cs="Palatino" w:ascii="Palatino" w:hAnsi="Palatino"/>
        </w:rPr>
        <w:t>Implied warranty of merchantability where seller warrants to buyer that the goods are of good quality and are fit for the ordinary purposes for which they are used.</w:t>
      </w:r>
    </w:p>
    <w:p>
      <w:pPr>
        <w:pStyle w:val="Normal"/>
        <w:rPr>
          <w:rFonts w:ascii="Palatino" w:hAnsi="Palatino" w:cs="Palatino"/>
        </w:rPr>
      </w:pPr>
      <w:r>
        <w:rPr>
          <w:rFonts w:cs="Palatino" w:ascii="Palatino" w:hAnsi="Palatino"/>
        </w:rPr>
      </w:r>
    </w:p>
    <w:p>
      <w:pPr>
        <w:pStyle w:val="Normal"/>
        <w:rPr/>
      </w:pPr>
      <w:r>
        <w:rPr>
          <w:rFonts w:cs="Palatino" w:ascii="Palatino" w:hAnsi="Palatino"/>
          <w:b/>
        </w:rPr>
        <w:t>§2-315</w:t>
      </w:r>
      <w:r>
        <w:rPr>
          <w:rFonts w:cs="Palatino" w:ascii="Palatino" w:hAnsi="Palatino"/>
        </w:rPr>
        <w:t xml:space="preserve"> Implied warranty of fitness for particular purpose differs from §2-314 in that (1) it is created only when buyer relies on the seller's skill or judgment to select suitable goods and the seller has reason to know of this reliance and (2) breach of warranty does not require showing that goods are defective in any way- merely that goods are not fit for buyer's particular purpo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t. implied warranty of habitability to sale of new home where potability of water is defective to encourage more careful building practices &amp; to place liability on the party responsible for placing it in the stream of commerce.</w:t>
      </w:r>
    </w:p>
    <w:p>
      <w:pPr>
        <w:pStyle w:val="Normal"/>
        <w:rPr/>
      </w:pPr>
      <w:r>
        <w:rPr>
          <w:rFonts w:cs="Palatino" w:ascii="Palatino" w:hAnsi="Palatino"/>
        </w:rPr>
        <w:tab/>
      </w:r>
      <w:r>
        <w:rPr>
          <w:rFonts w:cs="Palatino" w:ascii="Palatino" w:hAnsi="Palatino"/>
          <w:u w:val="single"/>
        </w:rPr>
        <w:t>McDonald v. Mianecki</w:t>
      </w:r>
      <w:r>
        <w:rPr>
          <w:rFonts w:cs="Palatino" w:ascii="Palatino" w:hAnsi="Palatino"/>
        </w:rPr>
        <w:t xml:space="preserve"> (1979) p.564</w:t>
      </w:r>
    </w:p>
    <w:p>
      <w:pPr>
        <w:pStyle w:val="Normal"/>
        <w:rPr>
          <w:rFonts w:ascii="Palatino" w:hAnsi="Palatino" w:cs="Palatino"/>
        </w:rPr>
      </w:pPr>
      <w:r>
        <w:rPr>
          <w:rFonts w:cs="Palatino" w:ascii="Palatino" w:hAnsi="Palatino"/>
        </w:rPr>
        <w:tab/>
        <w:t xml:space="preserve">Water failed to meet state standards even when treated.  Potablity </w:t>
        <w:tab/>
        <w:tab/>
        <w:t>of water is essential to any functional living un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t. says that furnishing of blood did not constitute a sale of goods but a service so warranty &amp; strict liability do not apply.  Furthermore, unable to detect and insure that blood supply is 100% free of HIV even through careful testing.</w:t>
      </w:r>
    </w:p>
    <w:p>
      <w:pPr>
        <w:pStyle w:val="Normal"/>
        <w:rPr/>
      </w:pPr>
      <w:r>
        <w:rPr>
          <w:rFonts w:cs="Palatino" w:ascii="Palatino" w:hAnsi="Palatino"/>
        </w:rPr>
        <w:tab/>
      </w:r>
      <w:r>
        <w:rPr>
          <w:rFonts w:cs="Palatino" w:ascii="Palatino" w:hAnsi="Palatino"/>
          <w:u w:val="single"/>
        </w:rPr>
        <w:t>Doe v. Travenol Laboratories, Inc.</w:t>
      </w:r>
      <w:r>
        <w:rPr>
          <w:rFonts w:cs="Palatino" w:ascii="Palatino" w:hAnsi="Palatino"/>
        </w:rPr>
        <w:t xml:space="preserve"> (1988) p.576</w:t>
      </w:r>
    </w:p>
    <w:p>
      <w:pPr>
        <w:pStyle w:val="Normal"/>
        <w:rPr>
          <w:rFonts w:ascii="Palatino" w:hAnsi="Palatino" w:cs="Palatino"/>
        </w:rPr>
      </w:pPr>
      <w:r>
        <w:rPr>
          <w:rFonts w:cs="Palatino" w:ascii="Palatino" w:hAnsi="Palatino"/>
        </w:rPr>
        <w:tab/>
        <w:t xml:space="preserve">P claimed that he contracted AIDS from blood transfusion but MN </w:t>
        <w:tab/>
        <w:t xml:space="preserve">"blood shield" law which construes transplantation as a service not a sale </w:t>
        <w:tab/>
        <w:t>of goods.</w:t>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b/>
        </w:rPr>
        <w:t>Note:</w:t>
      </w:r>
      <w:r>
        <w:rPr>
          <w:rFonts w:cs="Palatino" w:ascii="Palatino" w:hAnsi="Palatino"/>
        </w:rPr>
        <w:t xml:space="preserve"> States feared that the threat of strict liability would drive suppliers </w:t>
        <w:tab/>
        <w:t xml:space="preserve">out of the business of the very necessary business of supplying blood.  </w:t>
        <w:tab/>
        <w:t>However, if D was found negligent, they could still be held liable.</w:t>
      </w:r>
    </w:p>
    <w:p>
      <w:pPr>
        <w:pStyle w:val="Normal"/>
        <w:rPr>
          <w:rFonts w:ascii="Palatino" w:hAnsi="Palatino" w:cs="Palatino"/>
        </w:rPr>
      </w:pPr>
      <w:r>
        <w:rPr>
          <w:rFonts w:cs="Palatino" w:ascii="Palatino" w:hAnsi="Palatino"/>
        </w:rPr>
      </w:r>
    </w:p>
    <w:p>
      <w:pPr>
        <w:pStyle w:val="Normal"/>
        <w:rPr/>
      </w:pPr>
      <w:r>
        <w:rPr>
          <w:rFonts w:cs="Palatino" w:ascii="Palatino" w:hAnsi="Palatino"/>
        </w:rPr>
        <w:tab/>
        <w:t xml:space="preserve">In the absence of statutory protection, cts have held </w:t>
      </w:r>
      <w:r>
        <w:rPr>
          <w:rFonts w:cs="Palatino" w:ascii="Palatino" w:hAnsi="Palatino"/>
          <w:i/>
        </w:rPr>
        <w:t>commercial</w:t>
      </w:r>
      <w:r>
        <w:rPr>
          <w:rFonts w:cs="Palatino" w:ascii="Palatino" w:hAnsi="Palatino"/>
        </w:rPr>
        <w:t xml:space="preserve">  providers </w:t>
        <w:tab/>
        <w:t xml:space="preserve">of services liable for breach of implied warranty.  But cts limit liability of </w:t>
        <w:tab/>
      </w:r>
      <w:r>
        <w:rPr>
          <w:rFonts w:cs="Palatino" w:ascii="Palatino" w:hAnsi="Palatino"/>
          <w:i/>
        </w:rPr>
        <w:t>professional</w:t>
      </w:r>
      <w:r>
        <w:rPr>
          <w:rFonts w:cs="Palatino" w:ascii="Palatino" w:hAnsi="Palatino"/>
        </w:rPr>
        <w:t xml:space="preserve">  services to negligence.</w:t>
      </w:r>
    </w:p>
    <w:p>
      <w:pPr>
        <w:pStyle w:val="Normal"/>
        <w:rPr>
          <w:rFonts w:ascii="Palatino" w:hAnsi="Palatino" w:cs="Palatino"/>
        </w:rPr>
      </w:pPr>
      <w:r>
        <w:rPr>
          <w:rFonts w:cs="Palatino" w:ascii="Palatino" w:hAnsi="Palatino"/>
        </w:rPr>
      </w:r>
    </w:p>
    <w:p>
      <w:pPr>
        <w:pStyle w:val="Normal"/>
        <w:tabs>
          <w:tab w:val="clear" w:pos="720"/>
          <w:tab w:val="left" w:pos="440" w:leader="none"/>
        </w:tabs>
        <w:rPr>
          <w:rFonts w:ascii="Palatino" w:hAnsi="Palatino" w:cs="Palatino"/>
          <w:b/>
          <w:b/>
          <w:u w:val="single"/>
        </w:rPr>
      </w:pPr>
      <w:r>
        <w:rPr>
          <w:rFonts w:cs="Palatino" w:ascii="Palatino" w:hAnsi="Palatino"/>
          <w:b/>
        </w:rPr>
        <w:t>II.</w:t>
        <w:tab/>
        <w:t>Avoiding Enforcement: Minority &amp; Mental Incapacity</w:t>
      </w:r>
    </w:p>
    <w:p>
      <w:pPr>
        <w:pStyle w:val="Normal"/>
        <w:rPr>
          <w:rFonts w:ascii="Palatino" w:hAnsi="Palatino" w:cs="Palatino"/>
          <w:b/>
          <w:b/>
          <w:u w:val="single"/>
        </w:rPr>
      </w:pPr>
      <w:r>
        <w:rPr>
          <w:rFonts w:cs="Palatino" w:ascii="Palatino" w:hAnsi="Palatino"/>
          <w:b/>
          <w:u w:val="single"/>
        </w:rPr>
      </w:r>
    </w:p>
    <w:p>
      <w:pPr>
        <w:pStyle w:val="Normal"/>
        <w:tabs>
          <w:tab w:val="left" w:pos="360" w:leader="none"/>
          <w:tab w:val="left" w:pos="720" w:leader="none"/>
          <w:tab w:val="left" w:pos="1080" w:leader="none"/>
        </w:tabs>
        <w:rPr>
          <w:rFonts w:ascii="Palatino" w:hAnsi="Palatino" w:cs="Palatino"/>
        </w:rPr>
      </w:pPr>
      <w:r>
        <w:rPr>
          <w:rFonts w:cs="Palatino" w:ascii="Palatino" w:hAnsi="Palatino"/>
          <w:b/>
        </w:rPr>
        <w:t>A.</w:t>
        <w:tab/>
        <w:t>Minors</w:t>
      </w:r>
    </w:p>
    <w:p>
      <w:pPr>
        <w:pStyle w:val="Normal"/>
        <w:tabs>
          <w:tab w:val="left" w:pos="720" w:leader="none"/>
          <w:tab w:val="left" w:pos="1080" w:leader="none"/>
        </w:tabs>
        <w:rPr>
          <w:rFonts w:ascii="Palatino" w:hAnsi="Palatino" w:cs="Palatino"/>
        </w:rPr>
      </w:pPr>
      <w:r>
        <w:rPr>
          <w:rFonts w:cs="Palatino" w:ascii="Palatino" w:hAnsi="Palatino"/>
        </w:rPr>
      </w:r>
    </w:p>
    <w:p>
      <w:pPr>
        <w:pStyle w:val="Normal"/>
        <w:tabs>
          <w:tab w:val="left" w:pos="720" w:leader="none"/>
          <w:tab w:val="left" w:pos="900" w:leader="none"/>
          <w:tab w:val="left" w:pos="1080" w:leader="none"/>
        </w:tabs>
        <w:ind w:right="-540" w:hanging="0"/>
        <w:rPr>
          <w:rFonts w:ascii="Palatino" w:hAnsi="Palatino" w:cs="Palatino"/>
        </w:rPr>
      </w:pPr>
      <w:r>
        <w:rPr>
          <w:rFonts w:cs="Palatino" w:ascii="Palatino" w:hAnsi="Palatino"/>
        </w:rPr>
        <w:tab/>
        <w:tab/>
        <w:t xml:space="preserve">General rule is that minors are not bound by their contracts; minor </w:t>
        <w:tab/>
        <w:tab/>
        <w:tab/>
        <w:t>can disaffirm K but if it doesn't do it in reasonable time, then K is affirm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 xml:space="preserve">Exceptions: Necessaries (food, clothing &amp; shelter) are binding for </w:t>
        <w:tab/>
        <w:tab/>
        <w:t xml:space="preserve">reasonable price.  Necessaries exception won't apply if adult lives </w:t>
        <w:tab/>
        <w:tab/>
        <w:t>w/ parents (i.e. non-emancipated minors).</w:t>
      </w:r>
    </w:p>
    <w:p>
      <w:pPr>
        <w:pStyle w:val="Normal"/>
        <w:rPr>
          <w:rFonts w:ascii="Palatino" w:hAnsi="Palatino" w:cs="Palatino"/>
        </w:rPr>
      </w:pPr>
      <w:r>
        <w:rPr>
          <w:rFonts w:cs="Palatino" w:ascii="Palatino" w:hAnsi="Palatino"/>
        </w:rPr>
        <w:t>Ct. remanded the case but felt D was entitled to depreciation value of merchandise while it was in the P's possession &amp; use (Benefit Rule).</w:t>
      </w:r>
    </w:p>
    <w:p>
      <w:pPr>
        <w:pStyle w:val="Normal"/>
        <w:rPr/>
      </w:pPr>
      <w:r>
        <w:rPr>
          <w:rFonts w:cs="Palatino" w:ascii="Palatino" w:hAnsi="Palatino"/>
        </w:rPr>
        <w:tab/>
      </w:r>
      <w:r>
        <w:rPr>
          <w:rFonts w:cs="Palatino" w:ascii="Palatino" w:hAnsi="Palatino"/>
          <w:u w:val="single"/>
        </w:rPr>
        <w:t>Dodson v. Shrader</w:t>
      </w:r>
      <w:r>
        <w:rPr>
          <w:rFonts w:cs="Palatino" w:ascii="Palatino" w:hAnsi="Palatino"/>
        </w:rPr>
        <w:t xml:space="preserve"> (1992) p.586</w:t>
      </w:r>
    </w:p>
    <w:p>
      <w:pPr>
        <w:pStyle w:val="Normal"/>
        <w:rPr>
          <w:rFonts w:ascii="Palatino" w:hAnsi="Palatino" w:cs="Palatino"/>
        </w:rPr>
      </w:pPr>
      <w:r>
        <w:rPr>
          <w:rFonts w:cs="Palatino" w:ascii="Palatino" w:hAnsi="Palatino"/>
        </w:rPr>
        <w:tab/>
        <w:t xml:space="preserve">P minor tries to disaffirm K b/c truck engine "blew up" nine months after </w:t>
        <w:tab/>
        <w:t>it was sold.</w:t>
      </w:r>
    </w:p>
    <w:p>
      <w:pPr>
        <w:pStyle w:val="Normal"/>
        <w:rPr>
          <w:rFonts w:ascii="Palatino" w:hAnsi="Palatino" w:cs="Palatino"/>
        </w:rPr>
      </w:pPr>
      <w:r>
        <w:rPr>
          <w:rFonts w:cs="Palatino" w:ascii="Palatino" w:hAnsi="Palatino"/>
        </w:rPr>
      </w:r>
    </w:p>
    <w:p>
      <w:pPr>
        <w:pStyle w:val="Normal"/>
        <w:ind w:right="-180" w:hanging="0"/>
        <w:rPr/>
      </w:pPr>
      <w:r>
        <w:rPr>
          <w:rFonts w:cs="Palatino" w:ascii="Palatino" w:hAnsi="Palatino"/>
        </w:rPr>
        <w:tab/>
      </w:r>
      <w:r>
        <w:rPr>
          <w:rFonts w:cs="Palatino" w:ascii="Palatino" w:hAnsi="Palatino"/>
          <w:b/>
        </w:rPr>
        <w:t xml:space="preserve">Note: </w:t>
      </w:r>
      <w:r>
        <w:rPr>
          <w:rFonts w:cs="Palatino" w:ascii="Palatino" w:hAnsi="Palatino"/>
        </w:rPr>
        <w:t xml:space="preserve">Ct says too burdensome if merchants can't deal w/ minors &amp; it also </w:t>
        <w:tab/>
        <w:t>leads to corruption of morals (dishonesty &amp; trickery) if they can rescind K.</w:t>
      </w:r>
    </w:p>
    <w:p>
      <w:pPr>
        <w:pStyle w:val="Normal"/>
        <w:ind w:right="-1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s>
        <w:ind w:right="-180" w:hanging="0"/>
        <w:rPr>
          <w:rFonts w:ascii="Palatino" w:hAnsi="Palatino" w:cs="Palatino"/>
        </w:rPr>
      </w:pPr>
      <w:r>
        <w:rPr>
          <w:rFonts w:cs="Palatino" w:ascii="Palatino" w:hAnsi="Palatino"/>
          <w:b/>
        </w:rPr>
        <w:t>B.</w:t>
        <w:tab/>
        <w:t>Mental Incapacity</w:t>
      </w:r>
    </w:p>
    <w:p>
      <w:pPr>
        <w:pStyle w:val="Normal"/>
        <w:tabs>
          <w:tab w:val="clear" w:pos="720"/>
          <w:tab w:val="left" w:pos="360" w:leader="none"/>
        </w:tabs>
        <w:ind w:right="-180" w:hanging="0"/>
        <w:rPr>
          <w:rFonts w:ascii="Palatino" w:hAnsi="Palatino" w:cs="Palatino"/>
        </w:rPr>
      </w:pPr>
      <w:r>
        <w:rPr>
          <w:rFonts w:cs="Palatino" w:ascii="Palatino" w:hAnsi="Palatino"/>
        </w:rPr>
      </w:r>
    </w:p>
    <w:p>
      <w:pPr>
        <w:pStyle w:val="Normal"/>
        <w:tabs>
          <w:tab w:val="left" w:pos="720" w:leader="none"/>
          <w:tab w:val="left" w:pos="1080" w:leader="none"/>
        </w:tabs>
        <w:ind w:right="-180" w:hanging="0"/>
        <w:rPr>
          <w:rFonts w:ascii="Palatino" w:hAnsi="Palatino" w:cs="Palatino"/>
        </w:rPr>
      </w:pPr>
      <w:r>
        <w:rPr>
          <w:rFonts w:cs="Palatino" w:ascii="Palatino" w:hAnsi="Palatino"/>
        </w:rPr>
        <w:tab/>
        <w:tab/>
        <w:t xml:space="preserve">Ct. held that P was mentally capable when he decided to give retirement </w:t>
        <w:tab/>
        <w:tab/>
        <w:t xml:space="preserve">benefits to terminally ill wife.  P would not have been held to K if mental </w:t>
        <w:tab/>
        <w:tab/>
        <w:t>incapacity was found but the asserting party bears the burden of proof.</w:t>
      </w:r>
    </w:p>
    <w:p>
      <w:pPr>
        <w:pStyle w:val="Normal"/>
        <w:tabs>
          <w:tab w:val="left" w:pos="720" w:leader="none"/>
          <w:tab w:val="left" w:pos="1080" w:leader="none"/>
          <w:tab w:val="left" w:pos="1440" w:leader="none"/>
        </w:tabs>
        <w:ind w:right="-540" w:hanging="0"/>
        <w:rPr/>
      </w:pPr>
      <w:r>
        <w:rPr>
          <w:rFonts w:cs="Palatino" w:ascii="Palatino" w:hAnsi="Palatino"/>
        </w:rPr>
        <w:tab/>
        <w:tab/>
        <w:tab/>
      </w:r>
      <w:r>
        <w:rPr>
          <w:rFonts w:cs="Palatino" w:ascii="Palatino" w:hAnsi="Palatino"/>
          <w:u w:val="single"/>
        </w:rPr>
        <w:t>Estate of McGovern v. State Employees' Retirement Board</w:t>
      </w:r>
      <w:r>
        <w:rPr>
          <w:rFonts w:cs="Palatino" w:ascii="Palatino" w:hAnsi="Palatino"/>
        </w:rPr>
        <w:t xml:space="preserve"> (1986) p.591</w:t>
      </w:r>
    </w:p>
    <w:p>
      <w:pPr>
        <w:pStyle w:val="Normal"/>
        <w:ind w:right="-180" w:hanging="0"/>
        <w:rPr>
          <w:rFonts w:ascii="Palatino" w:hAnsi="Palatino" w:cs="Palatino"/>
        </w:rPr>
      </w:pPr>
      <w:r>
        <w:rPr>
          <w:rFonts w:cs="Palatino" w:ascii="Palatino" w:hAnsi="Palatino"/>
        </w:rPr>
        <w:tab/>
        <w:tab/>
        <w:tab/>
        <w:t xml:space="preserve">P acted w/ deliberation &amp; understanding when he mailed </w:t>
        <w:tab/>
        <w:tab/>
        <w:tab/>
        <w:tab/>
        <w:t xml:space="preserve">check to the retirement fund.  P believed that wife would </w:t>
        <w:tab/>
        <w:tab/>
        <w:tab/>
        <w:tab/>
        <w:t>recover &amp; even though against all odds, it's not lunatic.</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ab/>
        <w:tab/>
        <w:tab/>
        <w:t xml:space="preserve">Dissent said that P didn't believe wife would recover- he </w:t>
        <w:tab/>
        <w:tab/>
        <w:tab/>
        <w:tab/>
        <w:t>denied the reality of her illness.</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ab/>
        <w:tab/>
        <w:tab/>
      </w:r>
      <w:r>
        <w:rPr>
          <w:rFonts w:cs="Palatino" w:ascii="Palatino" w:hAnsi="Palatino"/>
          <w:b/>
        </w:rPr>
        <w:t xml:space="preserve">Note: </w:t>
      </w:r>
      <w:r>
        <w:rPr>
          <w:rFonts w:cs="Palatino" w:ascii="Palatino" w:hAnsi="Palatino"/>
        </w:rPr>
        <w:t xml:space="preserve">Mental state on date of creation of K is the most impt </w:t>
        <w:tab/>
        <w:tab/>
        <w:tab/>
        <w:tab/>
        <w:tab/>
        <w:t>indicator of mental incapacity</w:t>
      </w:r>
    </w:p>
    <w:p>
      <w:pPr>
        <w:pStyle w:val="Normal"/>
        <w:ind w:right="-180" w:hanging="0"/>
        <w:rPr>
          <w:rFonts w:ascii="Palatino" w:hAnsi="Palatino" w:cs="Palatino"/>
        </w:rPr>
      </w:pPr>
      <w:r>
        <w:rPr>
          <w:rFonts w:cs="Palatino" w:ascii="Palatino" w:hAnsi="Palatino"/>
        </w:rPr>
      </w:r>
    </w:p>
    <w:p>
      <w:pPr>
        <w:pStyle w:val="Normal"/>
        <w:ind w:right="-900" w:hanging="0"/>
        <w:rPr/>
      </w:pPr>
      <w:r>
        <w:rPr>
          <w:rFonts w:cs="Palatino" w:ascii="Palatino" w:hAnsi="Palatino"/>
        </w:rPr>
        <w:tab/>
        <w:tab/>
      </w:r>
      <w:r>
        <w:rPr>
          <w:rFonts w:cs="Palatino" w:ascii="Palatino" w:hAnsi="Palatino"/>
          <w:i/>
        </w:rPr>
        <w:t>Cognitive v. Volitional test:</w:t>
      </w:r>
      <w:r>
        <w:rPr>
          <w:rFonts w:cs="Palatino" w:ascii="Palatino" w:hAnsi="Palatino"/>
        </w:rPr>
        <w:t xml:space="preserve">   In former, person lacks capacity to enter K b/c </w:t>
        <w:tab/>
        <w:tab/>
        <w:t xml:space="preserve">unable to understand transaction.  In latter, person unable to act in </w:t>
        <w:tab/>
        <w:tab/>
        <w:tab/>
        <w:t xml:space="preserve">reasonable manner in transaction &amp; other party has reason to know of the </w:t>
        <w:tab/>
        <w:tab/>
        <w:t>condition.</w:t>
      </w:r>
    </w:p>
    <w:p>
      <w:pPr>
        <w:pStyle w:val="Normal"/>
        <w:ind w:right="-900" w:hanging="0"/>
        <w:rPr>
          <w:rFonts w:ascii="Palatino" w:hAnsi="Palatino" w:cs="Palatino"/>
        </w:rPr>
      </w:pPr>
      <w:r>
        <w:rPr>
          <w:rFonts w:cs="Palatino" w:ascii="Palatino" w:hAnsi="Palatino"/>
        </w:rPr>
      </w:r>
    </w:p>
    <w:p>
      <w:pPr>
        <w:pStyle w:val="Normal"/>
        <w:ind w:right="-900" w:hanging="0"/>
        <w:rPr>
          <w:rFonts w:ascii="Palatino" w:hAnsi="Palatino" w:cs="Palatino"/>
        </w:rPr>
      </w:pPr>
      <w:r>
        <w:rPr>
          <w:rFonts w:cs="Palatino" w:ascii="Palatino" w:hAnsi="Palatino"/>
        </w:rPr>
        <w:tab/>
        <w:tab/>
        <w:t>Ct held that D knew of P's unstable mental condition &amp; took advantage of it.</w:t>
      </w:r>
    </w:p>
    <w:p>
      <w:pPr>
        <w:pStyle w:val="Normal"/>
        <w:ind w:right="-900" w:hanging="0"/>
        <w:rPr/>
      </w:pPr>
      <w:r>
        <w:rPr>
          <w:rFonts w:cs="Palatino" w:ascii="Palatino" w:hAnsi="Palatino"/>
        </w:rPr>
        <w:tab/>
        <w:tab/>
        <w:tab/>
      </w:r>
      <w:r>
        <w:rPr>
          <w:rFonts w:cs="Palatino" w:ascii="Palatino" w:hAnsi="Palatino"/>
          <w:u w:val="single"/>
        </w:rPr>
        <w:t>Farnum v. Silvano</w:t>
      </w:r>
      <w:r>
        <w:rPr>
          <w:rFonts w:cs="Palatino" w:ascii="Palatino" w:hAnsi="Palatino"/>
        </w:rPr>
        <w:t xml:space="preserve"> (1989) p.601 </w:t>
      </w:r>
      <w:r>
        <w:rPr>
          <w:rFonts w:cs="Palatino" w:ascii="Palatino" w:hAnsi="Palatino"/>
          <w:i/>
        </w:rPr>
        <w:t>note case</w:t>
      </w:r>
    </w:p>
    <w:p>
      <w:pPr>
        <w:pStyle w:val="Normal"/>
        <w:ind w:right="-900" w:hanging="0"/>
        <w:rPr/>
      </w:pPr>
      <w:r>
        <w:rPr>
          <w:rFonts w:cs="Palatino" w:ascii="Palatino" w:hAnsi="Palatino"/>
          <w:i/>
        </w:rPr>
        <w:tab/>
        <w:tab/>
        <w:tab/>
      </w:r>
      <w:r>
        <w:rPr>
          <w:rFonts w:cs="Palatino" w:ascii="Palatino" w:hAnsi="Palatino"/>
        </w:rPr>
        <w:t>90 yr old P sold house for $65K when it's worth $115K.</w:t>
      </w:r>
    </w:p>
    <w:p>
      <w:pPr>
        <w:pStyle w:val="Normal"/>
        <w:ind w:right="-900" w:hanging="0"/>
        <w:rPr>
          <w:rFonts w:ascii="Palatino" w:hAnsi="Palatino" w:cs="Palatino"/>
        </w:rPr>
      </w:pPr>
      <w:r>
        <w:rPr>
          <w:rFonts w:cs="Palatino" w:ascii="Palatino" w:hAnsi="Palatino"/>
        </w:rPr>
      </w:r>
    </w:p>
    <w:p>
      <w:pPr>
        <w:pStyle w:val="Normal"/>
        <w:ind w:right="-900" w:hanging="0"/>
        <w:rPr>
          <w:rFonts w:ascii="Palatino" w:hAnsi="Palatino" w:cs="Palatino"/>
        </w:rPr>
      </w:pPr>
      <w:r>
        <w:rPr>
          <w:rFonts w:cs="Palatino" w:ascii="Palatino" w:hAnsi="Palatino"/>
        </w:rPr>
        <w:tab/>
        <w:tab/>
        <w:tab/>
        <w:t xml:space="preserve">Protective rules can be paternalistic &amp; oppressive- majority dictates </w:t>
        <w:tab/>
        <w:tab/>
        <w:tab/>
        <w:t>standards to the minority- it can eradicate individuality/eccentricity.</w:t>
      </w:r>
    </w:p>
    <w:p>
      <w:pPr>
        <w:pStyle w:val="Normal"/>
        <w:ind w:right="-900" w:hanging="0"/>
        <w:rPr>
          <w:rFonts w:ascii="Palatino" w:hAnsi="Palatino" w:cs="Palatino"/>
        </w:rPr>
      </w:pPr>
      <w:r>
        <w:rPr>
          <w:rFonts w:cs="Palatino" w:ascii="Palatino" w:hAnsi="Palatino"/>
        </w:rPr>
      </w:r>
    </w:p>
    <w:p>
      <w:pPr>
        <w:pStyle w:val="Normal"/>
        <w:tabs>
          <w:tab w:val="clear" w:pos="720"/>
          <w:tab w:val="left" w:pos="360" w:leader="none"/>
        </w:tabs>
        <w:ind w:right="-900" w:hanging="0"/>
        <w:rPr>
          <w:rFonts w:ascii="Palatino" w:hAnsi="Palatino" w:cs="Palatino"/>
        </w:rPr>
      </w:pPr>
      <w:r>
        <w:rPr>
          <w:rFonts w:cs="Palatino" w:ascii="Palatino" w:hAnsi="Palatino"/>
          <w:b/>
        </w:rPr>
        <w:t>C.</w:t>
        <w:tab/>
        <w:t>Duress</w:t>
      </w:r>
    </w:p>
    <w:p>
      <w:pPr>
        <w:pStyle w:val="Normal"/>
        <w:tabs>
          <w:tab w:val="clear" w:pos="720"/>
          <w:tab w:val="left" w:pos="360" w:leader="none"/>
        </w:tabs>
        <w:ind w:right="-900" w:hanging="0"/>
        <w:rPr>
          <w:rFonts w:ascii="Palatino" w:hAnsi="Palatino" w:cs="Palatino"/>
          <w:b/>
          <w:b/>
          <w:u w:val="single"/>
        </w:rPr>
      </w:pPr>
      <w:r>
        <w:rPr>
          <w:rFonts w:eastAsia="Palatino" w:cs="Palatino" w:ascii="Palatino" w:hAnsi="Palatino"/>
        </w:rPr>
        <w:t xml:space="preserve"> </w:t>
      </w:r>
    </w:p>
    <w:p>
      <w:pPr>
        <w:pStyle w:val="Normal"/>
        <w:ind w:right="-900" w:hanging="0"/>
        <w:rPr>
          <w:rFonts w:ascii="Palatino" w:hAnsi="Palatino" w:cs="Palatino"/>
        </w:rPr>
      </w:pPr>
      <w:r>
        <w:rPr>
          <w:rFonts w:cs="Palatino" w:ascii="Palatino" w:hAnsi="Palatino"/>
        </w:rPr>
        <w:tab/>
        <w:t xml:space="preserve">In cases of duress, modern cts focus on the abuse of power by the parties rather </w:t>
        <w:tab/>
        <w:t>than notion of free will.</w:t>
      </w:r>
    </w:p>
    <w:p>
      <w:pPr>
        <w:pStyle w:val="Normal"/>
        <w:ind w:right="-900" w:hanging="0"/>
        <w:rPr>
          <w:rFonts w:ascii="Palatino" w:hAnsi="Palatino" w:cs="Palatino"/>
        </w:rPr>
      </w:pPr>
      <w:r>
        <w:rPr>
          <w:rFonts w:cs="Palatino" w:ascii="Palatino" w:hAnsi="Palatino"/>
        </w:rPr>
      </w:r>
    </w:p>
    <w:p>
      <w:pPr>
        <w:pStyle w:val="Normal"/>
        <w:ind w:right="-900" w:hanging="0"/>
        <w:rPr>
          <w:rFonts w:ascii="Palatino" w:hAnsi="Palatino" w:cs="Palatino"/>
        </w:rPr>
      </w:pPr>
      <w:r>
        <w:rPr>
          <w:rFonts w:cs="Palatino" w:ascii="Palatino" w:hAnsi="Palatino"/>
        </w:rPr>
        <w:tab/>
        <w:t xml:space="preserve">The test of duress is whether the will of the person induced by the threat was </w:t>
        <w:tab/>
        <w:tab/>
        <w:t>overcome rather than that of a reasonably firm person.</w:t>
      </w:r>
    </w:p>
    <w:p>
      <w:pPr>
        <w:pStyle w:val="Normal"/>
        <w:ind w:right="-900" w:hanging="0"/>
        <w:rPr/>
      </w:pPr>
      <w:r>
        <w:rPr>
          <w:rFonts w:cs="Palatino" w:ascii="Palatino" w:hAnsi="Palatino"/>
        </w:rPr>
        <w:tab/>
        <w:tab/>
      </w:r>
      <w:r>
        <w:rPr>
          <w:rFonts w:cs="Palatino" w:ascii="Palatino" w:hAnsi="Palatino"/>
          <w:u w:val="single"/>
        </w:rPr>
        <w:t xml:space="preserve">Totem Marine Tug &amp; Barge, Inc. v. Alyeska Pipeline Service Co. </w:t>
      </w:r>
      <w:r>
        <w:rPr>
          <w:rFonts w:cs="Palatino" w:ascii="Palatino" w:hAnsi="Palatino"/>
        </w:rPr>
        <w:t>(1978) p.602</w:t>
      </w:r>
    </w:p>
    <w:p>
      <w:pPr>
        <w:pStyle w:val="Normal"/>
        <w:ind w:right="-900" w:hanging="0"/>
        <w:rPr>
          <w:rFonts w:ascii="Palatino" w:hAnsi="Palatino" w:cs="Palatino"/>
        </w:rPr>
      </w:pPr>
      <w:r>
        <w:rPr>
          <w:rFonts w:cs="Palatino" w:ascii="Palatino" w:hAnsi="Palatino"/>
        </w:rPr>
        <w:tab/>
        <w:tab/>
        <w:t xml:space="preserve">P wants to rescind settlement b/c forced by econ. duress of imminent </w:t>
        <w:tab/>
        <w:tab/>
        <w:tab/>
        <w:t xml:space="preserve">bankruptcy &amp; recover amt. fully owed.  D knew of P's vulnerability, P had </w:t>
        <w:tab/>
        <w:tab/>
        <w:t>no viable assets, both partly at fault, &amp; D has much more econ power</w:t>
      </w:r>
    </w:p>
    <w:p>
      <w:pPr>
        <w:pStyle w:val="Normal"/>
        <w:ind w:right="-900" w:hanging="0"/>
        <w:rPr>
          <w:rFonts w:ascii="Palatino" w:hAnsi="Palatino" w:cs="Palatino"/>
        </w:rPr>
      </w:pPr>
      <w:r>
        <w:rPr>
          <w:rFonts w:cs="Palatino" w:ascii="Palatino" w:hAnsi="Palatino"/>
        </w:rPr>
      </w:r>
    </w:p>
    <w:p>
      <w:pPr>
        <w:pStyle w:val="Normal"/>
        <w:ind w:right="-900" w:hanging="0"/>
        <w:rPr>
          <w:rFonts w:ascii="Palatino" w:hAnsi="Palatino" w:cs="Palatino"/>
        </w:rPr>
      </w:pPr>
      <w:r>
        <w:rPr>
          <w:rFonts w:cs="Palatino" w:ascii="Palatino" w:hAnsi="Palatino"/>
        </w:rPr>
        <w:tab/>
        <w:t>ELEMENTS of duress:</w:t>
      </w:r>
    </w:p>
    <w:p>
      <w:pPr>
        <w:pStyle w:val="Normal"/>
        <w:ind w:right="-900" w:hanging="0"/>
        <w:rPr>
          <w:rFonts w:ascii="Palatino" w:hAnsi="Palatino" w:cs="Palatino"/>
        </w:rPr>
      </w:pPr>
      <w:r>
        <w:rPr>
          <w:rFonts w:cs="Palatino" w:ascii="Palatino" w:hAnsi="Palatino"/>
        </w:rPr>
      </w:r>
    </w:p>
    <w:p>
      <w:pPr>
        <w:pStyle w:val="Normal"/>
        <w:tabs>
          <w:tab w:val="clear" w:pos="720"/>
          <w:tab w:val="left" w:pos="1440" w:leader="none"/>
          <w:tab w:val="left" w:pos="1800" w:leader="none"/>
        </w:tabs>
        <w:ind w:right="-900" w:hanging="0"/>
        <w:rPr>
          <w:rFonts w:ascii="Palatino" w:hAnsi="Palatino" w:cs="Palatino"/>
        </w:rPr>
      </w:pPr>
      <w:r>
        <w:rPr>
          <w:rFonts w:cs="Palatino" w:ascii="Palatino" w:hAnsi="Palatino"/>
        </w:rPr>
        <w:tab/>
        <w:t>a.</w:t>
        <w:tab/>
        <w:t>Wrongful or improper threats by the other party (§176)</w:t>
      </w:r>
    </w:p>
    <w:p>
      <w:pPr>
        <w:pStyle w:val="Normal"/>
        <w:tabs>
          <w:tab w:val="clear" w:pos="720"/>
          <w:tab w:val="left" w:pos="1440" w:leader="none"/>
          <w:tab w:val="left" w:pos="1800" w:leader="none"/>
        </w:tabs>
        <w:ind w:right="-900" w:hanging="0"/>
        <w:rPr>
          <w:rFonts w:ascii="Palatino" w:hAnsi="Palatino" w:cs="Palatino"/>
        </w:rPr>
      </w:pPr>
      <w:r>
        <w:rPr>
          <w:rFonts w:cs="Palatino" w:ascii="Palatino" w:hAnsi="Palatino"/>
        </w:rPr>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tab/>
        <w:tab/>
        <w:tab/>
        <w:t>(1)</w:t>
        <w:tab/>
        <w:t xml:space="preserve">A threat is improper if it was for an illegitimate end and the </w:t>
        <w:tab/>
        <w:tab/>
        <w:tab/>
        <w:tab/>
        <w:tab/>
        <w:t xml:space="preserve">resulting agreement did not involve a fair exchange.  Also a threat </w:t>
        <w:tab/>
        <w:tab/>
        <w:tab/>
        <w:tab/>
        <w:t xml:space="preserve">is improper if it involves a crime, a tort, a criminal prosecution, a </w:t>
        <w:tab/>
        <w:tab/>
        <w:tab/>
        <w:tab/>
        <w:t>breach of the duty of good faith under a contract, etc.</w:t>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tab/>
        <w:t>b.</w:t>
        <w:tab/>
        <w:t xml:space="preserve">Absence of any reasonable alternative to acceptance of the agreement by </w:t>
        <w:tab/>
        <w:tab/>
        <w:t xml:space="preserve">the party claiming duress.  An available remedy may not be adequate </w:t>
        <w:tab/>
        <w:tab/>
        <w:tab/>
        <w:t xml:space="preserve">where the delay involved in pursuing that remedy would cause </w:t>
        <w:tab/>
        <w:tab/>
        <w:tab/>
        <w:t>immediate and irreparable loss to one's economic or business interest.</w:t>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tab/>
        <w:tab/>
        <w:tab/>
        <w:t>(1)</w:t>
        <w:tab/>
        <w:t xml:space="preserve">Any legal remedy must be sufficient to preserve victim's rights.  </w:t>
        <w:tab/>
        <w:tab/>
        <w:tab/>
        <w:tab/>
        <w:t xml:space="preserve">The legal remedy may not be sufficient if the threat involves the </w:t>
        <w:tab/>
        <w:tab/>
        <w:tab/>
        <w:tab/>
        <w:t xml:space="preserve">seizure of property, the use of oppressive tactics, or the possibility </w:t>
        <w:tab/>
        <w:tab/>
        <w:tab/>
        <w:tab/>
        <w:t>of emotional consequences.</w:t>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tab/>
        <w:tab/>
        <w:tab/>
        <w:t>(2)</w:t>
        <w:tab/>
        <w:t xml:space="preserve">Any market remedy must not be sufficient.  If the threat involves </w:t>
        <w:tab/>
        <w:tab/>
        <w:tab/>
        <w:tab/>
        <w:t xml:space="preserve">a denial of goods or services, the availability on the market of </w:t>
        <w:tab/>
        <w:tab/>
        <w:tab/>
        <w:tab/>
        <w:tab/>
        <w:t xml:space="preserve">similar goods or services may afford a reasonable means of </w:t>
        <w:tab/>
        <w:tab/>
        <w:tab/>
        <w:tab/>
        <w:tab/>
        <w:t>avoiding the threat.</w:t>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tab/>
        <w:tab/>
        <w:tab/>
        <w:t>(3)</w:t>
        <w:tab/>
        <w:t xml:space="preserve">Denial of funds is ordinarily not duress b/c alternative sources of </w:t>
        <w:tab/>
        <w:tab/>
        <w:tab/>
        <w:tab/>
        <w:t xml:space="preserve">funds are available, although a showing of peculiar necessity may </w:t>
        <w:tab/>
        <w:tab/>
        <w:tab/>
        <w:tab/>
        <w:t>prove duress in these cases.</w:t>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tab/>
        <w:t>2.</w:t>
        <w:tab/>
        <w:t xml:space="preserve">The normal remedy for duress is rescission of the contract, combined </w:t>
        <w:tab/>
        <w:tab/>
        <w:tab/>
        <w:t xml:space="preserve">with restitution if the offending party received any benefit.  Some </w:t>
        <w:tab/>
        <w:tab/>
        <w:tab/>
        <w:t xml:space="preserve">jurisdictions (very few) have recognized a tort of duress, which allows </w:t>
        <w:tab/>
        <w:tab/>
        <w:t xml:space="preserve">the victim to recover all damages caused by the wrongdoer, regardless of </w:t>
        <w:tab/>
        <w:tab/>
        <w:t xml:space="preserve">whether the wrongdoer received any economic benefit.  Further, the </w:t>
        <w:tab/>
        <w:tab/>
        <w:tab/>
        <w:t>victim may recover punitive damages in tort claims.</w:t>
      </w:r>
    </w:p>
    <w:p>
      <w:pPr>
        <w:pStyle w:val="Normal"/>
        <w:tabs>
          <w:tab w:val="clear" w:pos="720"/>
          <w:tab w:val="left" w:pos="1440" w:leader="none"/>
          <w:tab w:val="left" w:pos="1800" w:leader="none"/>
          <w:tab w:val="left" w:pos="2160" w:leader="none"/>
          <w:tab w:val="left" w:pos="2600" w:leader="none"/>
        </w:tabs>
        <w:ind w:right="-980" w:hanging="0"/>
        <w:rPr>
          <w:rFonts w:ascii="Palatino" w:hAnsi="Palatino" w:cs="Palatino"/>
        </w:rPr>
      </w:pPr>
      <w:r>
        <w:rPr>
          <w:rFonts w:cs="Palatino" w:ascii="Palatino" w:hAnsi="Palatino"/>
        </w:rPr>
      </w:r>
    </w:p>
    <w:p>
      <w:pPr>
        <w:pStyle w:val="Normal"/>
        <w:ind w:right="-900" w:hanging="0"/>
        <w:rPr>
          <w:rFonts w:ascii="Palatino" w:hAnsi="Palatino" w:cs="Palatino"/>
        </w:rPr>
      </w:pPr>
      <w:r>
        <w:rPr>
          <w:rFonts w:cs="Palatino" w:ascii="Palatino" w:hAnsi="Palatino"/>
        </w:rPr>
        <w:tab/>
        <w:tab/>
        <w:tab/>
        <w:t>1) one party involuntarily accepted terms of another</w:t>
      </w:r>
    </w:p>
    <w:p>
      <w:pPr>
        <w:pStyle w:val="Normal"/>
        <w:ind w:right="-900" w:hanging="0"/>
        <w:rPr>
          <w:rFonts w:ascii="Palatino" w:hAnsi="Palatino" w:cs="Palatino"/>
        </w:rPr>
      </w:pPr>
      <w:r>
        <w:rPr>
          <w:rFonts w:cs="Palatino" w:ascii="Palatino" w:hAnsi="Palatino"/>
        </w:rPr>
        <w:tab/>
        <w:tab/>
        <w:tab/>
        <w:t>2) circumstances permitted no other alternative</w:t>
      </w:r>
    </w:p>
    <w:p>
      <w:pPr>
        <w:pStyle w:val="Normal"/>
        <w:ind w:right="-900" w:hanging="0"/>
        <w:rPr>
          <w:rFonts w:ascii="Palatino" w:hAnsi="Palatino" w:cs="Palatino"/>
        </w:rPr>
      </w:pPr>
      <w:r>
        <w:rPr>
          <w:rFonts w:cs="Palatino" w:ascii="Palatino" w:hAnsi="Palatino"/>
        </w:rPr>
        <w:tab/>
        <w:tab/>
        <w:tab/>
        <w:t>3) such circumstances resulted from coercive acts of the other party</w:t>
      </w:r>
    </w:p>
    <w:p>
      <w:pPr>
        <w:pStyle w:val="Normal"/>
        <w:ind w:right="-800" w:hanging="0"/>
        <w:rPr/>
      </w:pPr>
      <w:r>
        <w:rPr>
          <w:rFonts w:cs="Palatino" w:ascii="Palatino" w:hAnsi="Palatino"/>
          <w:b/>
        </w:rPr>
        <w:tab/>
        <w:tab/>
      </w:r>
      <w:r>
        <w:rPr>
          <w:rFonts w:cs="Palatino" w:ascii="Palatino" w:hAnsi="Palatino"/>
        </w:rPr>
        <w:t>Wrongful act + victim had no reasonable alternative</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ab/>
        <w:tab/>
        <w:t xml:space="preserve">When amt. originally owed &amp; amt. settled for are so disparate, it may </w:t>
        <w:tab/>
        <w:tab/>
        <w:tab/>
        <w:t>indicate bad faith &amp; duress.</w:t>
      </w:r>
    </w:p>
    <w:p>
      <w:pPr>
        <w:pStyle w:val="Normal"/>
        <w:tabs>
          <w:tab w:val="left" w:pos="360" w:leader="none"/>
          <w:tab w:val="left" w:pos="720" w:leader="none"/>
        </w:tabs>
        <w:ind w:right="-800" w:hanging="0"/>
        <w:rPr>
          <w:rFonts w:ascii="Palatino" w:hAnsi="Palatino" w:cs="Palatino"/>
        </w:rPr>
      </w:pPr>
      <w:r>
        <w:rPr>
          <w:rFonts w:cs="Palatino" w:ascii="Palatino" w:hAnsi="Palatino"/>
          <w:b/>
        </w:rPr>
        <w:t>D.</w:t>
        <w:tab/>
        <w:t>Undue Influence</w:t>
      </w:r>
    </w:p>
    <w:p>
      <w:pPr>
        <w:pStyle w:val="Normal"/>
        <w:tabs>
          <w:tab w:val="left" w:pos="360" w:leader="none"/>
          <w:tab w:val="left" w:pos="72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s>
        <w:ind w:right="-800" w:hanging="0"/>
        <w:rPr>
          <w:rFonts w:ascii="Palatino" w:hAnsi="Palatino" w:cs="Palatino"/>
        </w:rPr>
      </w:pPr>
      <w:r>
        <w:rPr>
          <w:rFonts w:cs="Palatino" w:ascii="Palatino" w:hAnsi="Palatino"/>
        </w:rPr>
        <w:tab/>
        <w:t>1.</w:t>
        <w:tab/>
        <w:t xml:space="preserve">Definition--unfair persuasion of a party who is under the domination of the </w:t>
        <w:tab/>
        <w:tab/>
        <w:tab/>
        <w:t xml:space="preserve">person exercising the persuasion or who by virtue of the relation btwn them is </w:t>
        <w:tab/>
        <w:tab/>
        <w:tab/>
        <w:t xml:space="preserve">justified in assuming that the person will not act in a manner inconsistent w/ his </w:t>
        <w:tab/>
        <w:tab/>
        <w:t>welfare.</w:t>
      </w:r>
    </w:p>
    <w:p>
      <w:pPr>
        <w:pStyle w:val="Normal"/>
        <w:tabs>
          <w:tab w:val="left" w:pos="360" w:leader="none"/>
          <w:tab w:val="left" w:pos="72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a.</w:t>
        <w:tab/>
        <w:t xml:space="preserve">Type I--involves a case in which a family, confidential, or fiduciary </w:t>
        <w:tab/>
        <w:tab/>
        <w:tab/>
        <w:tab/>
        <w:tab/>
        <w:t>relationship is taken advantage of.</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b.</w:t>
        <w:tab/>
        <w:t xml:space="preserve">Type II--involves a case in which the servient person is unduly susceptible (i.e. </w:t>
        <w:tab/>
        <w:tab/>
        <w:tab/>
        <w:t xml:space="preserve">weakness of mind or body, temporary or permanent) and in which the </w:t>
        <w:tab/>
        <w:tab/>
        <w:tab/>
        <w:tab/>
        <w:t>dominating person is excessively forceful.</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2.</w:t>
        <w:tab/>
        <w:t>Characteristics of undue influence:</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a.</w:t>
        <w:tab/>
        <w:t>discussion of the transaction at an unusual or inappropriate time;</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b.</w:t>
        <w:tab/>
        <w:t>consummation of the transaction in an unusual place;</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c.</w:t>
        <w:tab/>
        <w:t>insistent demand that the business be finished at once;</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d.</w:t>
        <w:tab/>
        <w:t>extreme emphasis on untoward consequences of delay;</w:t>
      </w:r>
    </w:p>
    <w:p>
      <w:pPr>
        <w:pStyle w:val="Normal"/>
        <w:tabs>
          <w:tab w:val="left" w:pos="360" w:leader="none"/>
          <w:tab w:val="left" w:pos="720" w:leader="none"/>
          <w:tab w:val="left" w:pos="1080" w:leader="none"/>
        </w:tabs>
        <w:ind w:right="-900" w:hanging="0"/>
        <w:rPr>
          <w:rFonts w:ascii="Palatino" w:hAnsi="Palatino" w:cs="Palatino"/>
        </w:rPr>
      </w:pPr>
      <w:r>
        <w:rPr>
          <w:rFonts w:cs="Palatino" w:ascii="Palatino" w:hAnsi="Palatino"/>
        </w:rPr>
        <w:tab/>
        <w:tab/>
        <w:t>e.</w:t>
        <w:tab/>
        <w:t>use of multiple persuaders by the dominant side against a single servient party</w:t>
      </w:r>
    </w:p>
    <w:p>
      <w:pPr>
        <w:pStyle w:val="Normal"/>
        <w:tabs>
          <w:tab w:val="left" w:pos="360" w:leader="none"/>
          <w:tab w:val="left" w:pos="720" w:leader="none"/>
          <w:tab w:val="left" w:pos="1080" w:leader="none"/>
        </w:tabs>
        <w:ind w:right="-900" w:hanging="0"/>
        <w:rPr>
          <w:rFonts w:ascii="Palatino" w:hAnsi="Palatino" w:cs="Palatino"/>
        </w:rPr>
      </w:pPr>
      <w:r>
        <w:rPr>
          <w:rFonts w:cs="Palatino" w:ascii="Palatino" w:hAnsi="Palatino"/>
        </w:rPr>
        <w:tab/>
        <w:tab/>
        <w:t>f.</w:t>
        <w:tab/>
        <w:t>absence of third-party advisors to the servient party;</w:t>
      </w:r>
    </w:p>
    <w:p>
      <w:pPr>
        <w:pStyle w:val="Normal"/>
        <w:tabs>
          <w:tab w:val="left" w:pos="360" w:leader="none"/>
          <w:tab w:val="left" w:pos="720" w:leader="none"/>
          <w:tab w:val="left" w:pos="1080" w:leader="none"/>
        </w:tabs>
        <w:ind w:right="-900" w:hanging="0"/>
        <w:rPr>
          <w:rFonts w:ascii="Palatino" w:hAnsi="Palatino" w:cs="Palatino"/>
        </w:rPr>
      </w:pPr>
      <w:r>
        <w:rPr>
          <w:rFonts w:cs="Palatino" w:ascii="Palatino" w:hAnsi="Palatino"/>
        </w:rPr>
        <w:tab/>
        <w:tab/>
        <w:t>g.</w:t>
        <w:tab/>
        <w:t>statements that there is no time to consult financial advisorts or attorneys</w:t>
      </w:r>
    </w:p>
    <w:p>
      <w:pPr>
        <w:pStyle w:val="Normal"/>
        <w:tabs>
          <w:tab w:val="left" w:pos="360" w:leader="none"/>
          <w:tab w:val="left" w:pos="720" w:leader="none"/>
          <w:tab w:val="left" w:pos="1080" w:leader="none"/>
        </w:tabs>
        <w:ind w:right="-9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Undue influence involves persuasion (usually high pressure) which tends to be coercive in nature (i.e. influence which prevents another from acting according to their own judgment)</w:t>
      </w:r>
    </w:p>
    <w:p>
      <w:pPr>
        <w:pStyle w:val="Normal"/>
        <w:ind w:right="-800" w:hanging="0"/>
        <w:rPr/>
      </w:pPr>
      <w:r>
        <w:rPr>
          <w:rFonts w:cs="Palatino" w:ascii="Palatino" w:hAnsi="Palatino"/>
        </w:rPr>
        <w:tab/>
      </w:r>
      <w:r>
        <w:rPr>
          <w:rFonts w:cs="Palatino" w:ascii="Palatino" w:hAnsi="Palatino"/>
          <w:u w:val="single"/>
        </w:rPr>
        <w:t>Odorizzi v. Bloomfield School District</w:t>
      </w:r>
      <w:r>
        <w:rPr>
          <w:rFonts w:cs="Palatino" w:ascii="Palatino" w:hAnsi="Palatino"/>
        </w:rPr>
        <w:t xml:space="preserve"> (1966) p.614</w:t>
      </w:r>
    </w:p>
    <w:p>
      <w:pPr>
        <w:pStyle w:val="Normal"/>
        <w:ind w:right="-800" w:hanging="0"/>
        <w:rPr>
          <w:rFonts w:ascii="Palatino" w:hAnsi="Palatino" w:cs="Palatino"/>
        </w:rPr>
      </w:pPr>
      <w:r>
        <w:rPr>
          <w:rFonts w:cs="Palatino" w:ascii="Palatino" w:hAnsi="Palatino"/>
        </w:rPr>
        <w:tab/>
        <w:t xml:space="preserve">P arrested on homosexual charges &amp; forced to resign as teacher or face </w:t>
        <w:tab/>
        <w:tab/>
        <w:tab/>
        <w:t xml:space="preserve">public humiliation.  D approach D at midnight after just being arrested &amp; didn't </w:t>
        <w:tab/>
        <w:t>give him time to think it over or seek counsel.</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ab/>
        <w:t xml:space="preserve">Note: Difference btwn legitimate persuasion &amp; excessive pressure depends on </w:t>
        <w:tab/>
        <w:t xml:space="preserve">manner in which parties go about their business.  If present alternatives &amp; allow </w:t>
        <w:tab/>
        <w:t>adequate time for contemplation, no excessive pressure.</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ab/>
        <w:t xml:space="preserve">Who was responsible &amp; the extent to which D takes advantage of these </w:t>
        <w:tab/>
        <w:t>circumstances determine whether there was duress or undue influence.</w:t>
      </w:r>
    </w:p>
    <w:p>
      <w:pPr>
        <w:pStyle w:val="Normal"/>
        <w:ind w:right="-800" w:hanging="0"/>
        <w:rPr>
          <w:rFonts w:ascii="Palatino" w:hAnsi="Palatino" w:cs="Palatino"/>
        </w:rPr>
      </w:pPr>
      <w:r>
        <w:rPr>
          <w:rFonts w:cs="Palatino" w:ascii="Palatino" w:hAnsi="Palatino"/>
        </w:rPr>
      </w:r>
    </w:p>
    <w:p>
      <w:pPr>
        <w:pStyle w:val="Normal"/>
        <w:tabs>
          <w:tab w:val="left" w:pos="360" w:leader="none"/>
          <w:tab w:val="left" w:pos="720" w:leader="none"/>
        </w:tabs>
        <w:ind w:right="-800" w:hanging="0"/>
        <w:rPr>
          <w:rFonts w:ascii="Palatino" w:hAnsi="Palatino" w:cs="Palatino"/>
        </w:rPr>
      </w:pPr>
      <w:r>
        <w:rPr>
          <w:rFonts w:cs="Palatino" w:ascii="Palatino" w:hAnsi="Palatino"/>
          <w:b/>
        </w:rPr>
        <w:t>E.</w:t>
        <w:tab/>
        <w:t>Misrepresentation</w:t>
      </w:r>
    </w:p>
    <w:p>
      <w:pPr>
        <w:pStyle w:val="Normal"/>
        <w:ind w:right="-800" w:hanging="0"/>
        <w:rPr>
          <w:rFonts w:ascii="Palatino" w:hAnsi="Palatino" w:cs="Palatino"/>
        </w:rPr>
      </w:pPr>
      <w:r>
        <w:rPr>
          <w:rFonts w:cs="Palatino" w:ascii="Palatino" w:hAnsi="Palatino"/>
        </w:rPr>
        <w:t>Under modern law, victim of misrepresentation may get compensation thru tort action for damages or  rt. to avoid enforceability of the K by rescission.  Recission requires that the injured party return any money or property they have received.</w:t>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b/>
        </w:rPr>
        <w:t xml:space="preserve">§164 </w:t>
      </w:r>
      <w:r>
        <w:rPr>
          <w:rFonts w:cs="Palatino" w:ascii="Palatino" w:hAnsi="Palatino"/>
        </w:rPr>
        <w:t>A party may rescind K for material misrepresentation even if it was not made w/ fraudulent intent.</w:t>
      </w:r>
    </w:p>
    <w:p>
      <w:pPr>
        <w:pStyle w:val="Normal"/>
        <w:ind w:right="-800" w:hanging="0"/>
        <w:rPr>
          <w:rFonts w:ascii="Palatino" w:hAnsi="Palatino" w:cs="Palatino"/>
        </w:rPr>
      </w:pPr>
      <w:r>
        <w:rPr>
          <w:rFonts w:cs="Palatino" w:ascii="Palatino" w:hAnsi="Palatino"/>
        </w:rPr>
        <w:t>ELEMENTS of misrepresentation--</w:t>
      </w:r>
    </w:p>
    <w:p>
      <w:pPr>
        <w:pStyle w:val="Normal"/>
        <w:ind w:right="-800" w:hanging="0"/>
        <w:rPr>
          <w:rFonts w:ascii="Palatino" w:hAnsi="Palatino" w:cs="Palatino"/>
        </w:rPr>
      </w:pPr>
      <w:r>
        <w:rPr>
          <w:rFonts w:cs="Palatino" w:ascii="Palatino" w:hAnsi="Palatino"/>
        </w:rPr>
      </w:r>
    </w:p>
    <w:p>
      <w:pPr>
        <w:pStyle w:val="Normal"/>
        <w:tabs>
          <w:tab w:val="left" w:pos="720" w:leader="none"/>
          <w:tab w:val="left" w:pos="1080" w:leader="none"/>
        </w:tabs>
        <w:ind w:right="-800" w:hanging="0"/>
        <w:rPr>
          <w:rFonts w:ascii="Palatino" w:hAnsi="Palatino" w:cs="Palatino"/>
        </w:rPr>
      </w:pPr>
      <w:r>
        <w:rPr>
          <w:rFonts w:cs="Palatino" w:ascii="Palatino" w:hAnsi="Palatino"/>
        </w:rPr>
        <w:tab/>
        <w:t>a.</w:t>
        <w:tab/>
        <w:t>Defendant made false statements.</w:t>
      </w:r>
    </w:p>
    <w:p>
      <w:pPr>
        <w:pStyle w:val="Normal"/>
        <w:tabs>
          <w:tab w:val="left" w:pos="720" w:leader="none"/>
          <w:tab w:val="left" w:pos="10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s>
        <w:ind w:right="-800" w:hanging="0"/>
        <w:rPr>
          <w:rFonts w:ascii="Palatino" w:hAnsi="Palatino" w:cs="Palatino"/>
        </w:rPr>
      </w:pPr>
      <w:r>
        <w:rPr>
          <w:rFonts w:cs="Palatino" w:ascii="Palatino" w:hAnsi="Palatino"/>
        </w:rPr>
        <w:tab/>
        <w:tab/>
        <w:t>(1)</w:t>
        <w:tab/>
        <w:t>Statements of OPINIONS may give rise to misrepresentation if</w:t>
      </w:r>
    </w:p>
    <w:p>
      <w:pPr>
        <w:pStyle w:val="Normal"/>
        <w:tabs>
          <w:tab w:val="left" w:pos="720" w:leader="none"/>
          <w:tab w:val="left" w:pos="1080" w:leader="none"/>
          <w:tab w:val="left" w:pos="1440" w:leader="none"/>
          <w:tab w:val="left" w:pos="152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ab/>
        <w:tab/>
        <w:tab/>
        <w:t>(a)</w:t>
        <w:tab/>
        <w:t xml:space="preserve">the one giving the opinion knows facts that are incompatible </w:t>
        <w:tab/>
        <w:tab/>
        <w:tab/>
        <w:tab/>
        <w:tab/>
        <w:tab/>
        <w:tab/>
        <w:t>with the opinion, or</w:t>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ab/>
        <w:tab/>
        <w:tab/>
        <w:t>(b)</w:t>
        <w:tab/>
        <w:t>the one giving the opinion has no basis for forming the opinion.</w:t>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ab/>
        <w:t>(2)</w:t>
        <w:tab/>
        <w:t xml:space="preserve">Promises made with no intent to perform it constitutes a false statement </w:t>
        <w:tab/>
        <w:tab/>
        <w:tab/>
        <w:tab/>
        <w:t>on which an action for rescission may be brought (see below).</w:t>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b.</w:t>
        <w:tab/>
        <w:t xml:space="preserve">False statements were as to material matters with reference to the entering of </w:t>
        <w:tab/>
        <w:tab/>
        <w:t xml:space="preserve">the contract (Material Misrepresentation) OR defendants knew the statements </w:t>
        <w:tab/>
        <w:tab/>
        <w:t>were false (Fraudulent Misrepresentation).</w:t>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c.</w:t>
        <w:tab/>
        <w:t xml:space="preserve">P believed the false statements and reasonably entered into the contract in </w:t>
        <w:tab/>
        <w:tab/>
        <w:tab/>
        <w:t>reliance on the false statements.</w:t>
      </w:r>
    </w:p>
    <w:p>
      <w:pPr>
        <w:pStyle w:val="Normal"/>
        <w:tabs>
          <w:tab w:val="left" w:pos="720" w:leader="none"/>
          <w:tab w:val="left" w:pos="1080" w:leader="none"/>
          <w:tab w:val="left" w:pos="1440" w:leader="none"/>
          <w:tab w:val="left" w:pos="152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ab/>
        <w:tab/>
        <w:t>1.</w:t>
        <w:tab/>
        <w:t xml:space="preserve">The recipient of an opinion may reasonably rely on it if the person </w:t>
        <w:tab/>
        <w:tab/>
        <w:tab/>
        <w:tab/>
        <w:tab/>
        <w:t>giving the opinion</w:t>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ab/>
        <w:tab/>
        <w:tab/>
        <w:t>(a)</w:t>
        <w:tab/>
        <w:t>is in a fiduciary relationship w/ the P</w:t>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ab/>
        <w:tab/>
        <w:tab/>
        <w:t>(b)</w:t>
        <w:tab/>
        <w:t>is an expert on matters covered by the opinion</w:t>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ab/>
        <w:tab/>
        <w:tab/>
        <w:t>(c)</w:t>
        <w:tab/>
        <w:tab/>
        <w:t xml:space="preserve">renders the opinion to one who, because of age or other factors, is </w:t>
        <w:tab/>
        <w:tab/>
        <w:tab/>
        <w:tab/>
        <w:tab/>
        <w:tab/>
        <w:t>peculiarly susceptible to misrepresentation.</w:t>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tab/>
        <w:t>2.</w:t>
        <w:tab/>
        <w:t>REMEDIES</w:t>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980" w:hanging="0"/>
        <w:rPr>
          <w:rFonts w:ascii="Palatino" w:hAnsi="Palatino" w:cs="Palatino"/>
        </w:rPr>
      </w:pPr>
      <w:r>
        <w:rPr>
          <w:rFonts w:cs="Palatino" w:ascii="Palatino" w:hAnsi="Palatino"/>
        </w:rPr>
        <w:tab/>
        <w:tab/>
        <w:t>a.</w:t>
        <w:tab/>
        <w:t xml:space="preserve">Fraudulent Misrepresentation--both a contract for rescission and a tort </w:t>
        <w:tab/>
        <w:tab/>
        <w:tab/>
        <w:tab/>
        <w:t xml:space="preserve">action for damages are available.  2 rules for determining damages in tort </w:t>
        <w:tab/>
        <w:tab/>
        <w:tab/>
        <w:tab/>
        <w:t>cases:</w:t>
      </w:r>
    </w:p>
    <w:p>
      <w:pPr>
        <w:pStyle w:val="Normal"/>
        <w:tabs>
          <w:tab w:val="left" w:pos="720" w:leader="none"/>
          <w:tab w:val="left" w:pos="1080" w:leader="none"/>
          <w:tab w:val="left" w:pos="1440" w:leader="none"/>
          <w:tab w:val="left" w:pos="1520" w:leader="none"/>
          <w:tab w:val="left" w:pos="1800" w:leader="none"/>
          <w:tab w:val="left" w:pos="2160" w:leader="none"/>
          <w:tab w:val="left" w:pos="2340" w:leader="none"/>
          <w:tab w:val="left" w:pos="26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1880" w:leader="none"/>
          <w:tab w:val="left" w:pos="2340" w:leader="none"/>
          <w:tab w:val="left" w:pos="2600" w:leader="none"/>
        </w:tabs>
        <w:ind w:right="-980" w:hanging="0"/>
        <w:rPr>
          <w:rFonts w:ascii="Palatino" w:hAnsi="Palatino" w:cs="Palatino"/>
        </w:rPr>
      </w:pPr>
      <w:r>
        <w:rPr>
          <w:rFonts w:cs="Palatino" w:ascii="Palatino" w:hAnsi="Palatino"/>
        </w:rPr>
        <w:tab/>
        <w:tab/>
        <w:tab/>
        <w:t>(1)</w:t>
        <w:tab/>
        <w:t xml:space="preserve">Out-of-pocket rule--allows the P to recover the difference between what </w:t>
        <w:tab/>
        <w:tab/>
        <w:tab/>
        <w:tab/>
        <w:t xml:space="preserve">she parted with and what she received, plus consequential damages </w:t>
        <w:tab/>
        <w:tab/>
        <w:tab/>
        <w:tab/>
        <w:tab/>
        <w:t>suffered prior to the discovery of the fraud.</w:t>
      </w:r>
    </w:p>
    <w:p>
      <w:pPr>
        <w:pStyle w:val="Normal"/>
        <w:tabs>
          <w:tab w:val="left" w:pos="720" w:leader="none"/>
          <w:tab w:val="left" w:pos="1080" w:leader="none"/>
          <w:tab w:val="left" w:pos="1440" w:leader="none"/>
          <w:tab w:val="left" w:pos="1520" w:leader="none"/>
          <w:tab w:val="left" w:pos="1800" w:leader="none"/>
          <w:tab w:val="left" w:pos="1880" w:leader="none"/>
          <w:tab w:val="left" w:pos="2340" w:leader="none"/>
          <w:tab w:val="left" w:pos="26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1880" w:leader="none"/>
          <w:tab w:val="left" w:pos="2060" w:leader="none"/>
          <w:tab w:val="left" w:pos="2240" w:leader="none"/>
          <w:tab w:val="left" w:pos="2420" w:leader="none"/>
          <w:tab w:val="left" w:pos="2600" w:leader="none"/>
        </w:tabs>
        <w:ind w:right="-980" w:hanging="0"/>
        <w:rPr>
          <w:rFonts w:ascii="Palatino" w:hAnsi="Palatino" w:cs="Palatino"/>
        </w:rPr>
      </w:pPr>
      <w:r>
        <w:rPr>
          <w:rFonts w:cs="Palatino" w:ascii="Palatino" w:hAnsi="Palatino"/>
        </w:rPr>
        <w:tab/>
        <w:tab/>
        <w:tab/>
        <w:t>(2)</w:t>
        <w:tab/>
        <w:t xml:space="preserve">Benefit of the bargain rule--P is to be put in the position he would have </w:t>
        <w:tab/>
        <w:tab/>
        <w:tab/>
        <w:tab/>
        <w:t xml:space="preserve">  been in if the D had spoken truthfully.</w:t>
      </w:r>
    </w:p>
    <w:p>
      <w:pPr>
        <w:pStyle w:val="Normal"/>
        <w:tabs>
          <w:tab w:val="left" w:pos="720" w:leader="none"/>
          <w:tab w:val="left" w:pos="1080" w:leader="none"/>
          <w:tab w:val="left" w:pos="1440" w:leader="none"/>
          <w:tab w:val="left" w:pos="1520" w:leader="none"/>
          <w:tab w:val="left" w:pos="1800" w:leader="none"/>
          <w:tab w:val="left" w:pos="1880" w:leader="none"/>
          <w:tab w:val="left" w:pos="2060" w:leader="none"/>
          <w:tab w:val="left" w:pos="2240" w:leader="none"/>
          <w:tab w:val="left" w:pos="2420" w:leader="none"/>
          <w:tab w:val="left" w:pos="26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1880" w:leader="none"/>
          <w:tab w:val="left" w:pos="2060" w:leader="none"/>
          <w:tab w:val="left" w:pos="2240" w:leader="none"/>
          <w:tab w:val="left" w:pos="2420" w:leader="none"/>
          <w:tab w:val="left" w:pos="2600" w:leader="none"/>
        </w:tabs>
        <w:ind w:right="-980" w:hanging="0"/>
        <w:rPr>
          <w:rFonts w:ascii="Palatino" w:hAnsi="Palatino" w:cs="Palatino"/>
        </w:rPr>
      </w:pPr>
      <w:r>
        <w:rPr>
          <w:rFonts w:cs="Palatino" w:ascii="Palatino" w:hAnsi="Palatino"/>
        </w:rPr>
        <w:tab/>
        <w:tab/>
        <w:tab/>
        <w:t>(3)</w:t>
        <w:tab/>
        <w:t>Punitive damages may be awarded in a tort action for misrepresentation.</w:t>
      </w:r>
    </w:p>
    <w:p>
      <w:pPr>
        <w:pStyle w:val="Normal"/>
        <w:tabs>
          <w:tab w:val="left" w:pos="720" w:leader="none"/>
          <w:tab w:val="left" w:pos="1080" w:leader="none"/>
          <w:tab w:val="left" w:pos="1440" w:leader="none"/>
          <w:tab w:val="left" w:pos="1520" w:leader="none"/>
          <w:tab w:val="left" w:pos="1800" w:leader="none"/>
          <w:tab w:val="left" w:pos="1880" w:leader="none"/>
          <w:tab w:val="left" w:pos="2060" w:leader="none"/>
          <w:tab w:val="left" w:pos="2240" w:leader="none"/>
          <w:tab w:val="left" w:pos="2420" w:leader="none"/>
          <w:tab w:val="left" w:pos="26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1880" w:leader="none"/>
          <w:tab w:val="left" w:pos="2060" w:leader="none"/>
          <w:tab w:val="left" w:pos="2240" w:leader="none"/>
          <w:tab w:val="left" w:pos="2420" w:leader="none"/>
          <w:tab w:val="left" w:pos="2600" w:leader="none"/>
        </w:tabs>
        <w:ind w:right="-980" w:hanging="0"/>
        <w:rPr>
          <w:rFonts w:ascii="Palatino" w:hAnsi="Palatino" w:cs="Palatino"/>
        </w:rPr>
      </w:pPr>
      <w:r>
        <w:rPr>
          <w:rFonts w:cs="Palatino" w:ascii="Palatino" w:hAnsi="Palatino"/>
        </w:rPr>
        <w:tab/>
        <w:tab/>
        <w:t>b.</w:t>
        <w:tab/>
        <w:t xml:space="preserve">Material Misrepresentation (innocent misrepresentation)--contract action for </w:t>
        <w:tab/>
        <w:tab/>
        <w:tab/>
        <w:t xml:space="preserve">rescission is available.  Tort action may not be available or recovery may be </w:t>
        <w:tab/>
        <w:tab/>
        <w:tab/>
        <w:t>limited.</w:t>
      </w:r>
    </w:p>
    <w:p>
      <w:pPr>
        <w:pStyle w:val="Normal"/>
        <w:tabs>
          <w:tab w:val="left" w:pos="720" w:leader="none"/>
          <w:tab w:val="left" w:pos="1080" w:leader="none"/>
          <w:tab w:val="left" w:pos="1440" w:leader="none"/>
          <w:tab w:val="left" w:pos="1520" w:leader="none"/>
          <w:tab w:val="left" w:pos="1800" w:leader="none"/>
          <w:tab w:val="left" w:pos="1880" w:leader="none"/>
          <w:tab w:val="left" w:pos="2060" w:leader="none"/>
          <w:tab w:val="left" w:pos="2240" w:leader="none"/>
          <w:tab w:val="left" w:pos="2420" w:leader="none"/>
          <w:tab w:val="left" w:pos="26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520" w:leader="none"/>
          <w:tab w:val="left" w:pos="1800" w:leader="none"/>
          <w:tab w:val="left" w:pos="1880" w:leader="none"/>
          <w:tab w:val="left" w:pos="2060" w:leader="none"/>
          <w:tab w:val="left" w:pos="2240" w:leader="none"/>
          <w:tab w:val="left" w:pos="2420" w:leader="none"/>
          <w:tab w:val="left" w:pos="2600" w:leader="none"/>
        </w:tabs>
        <w:ind w:right="-980" w:hanging="0"/>
        <w:rPr>
          <w:rFonts w:ascii="Palatino" w:hAnsi="Palatino" w:cs="Palatino"/>
        </w:rPr>
      </w:pPr>
      <w:r>
        <w:rPr>
          <w:rFonts w:cs="Palatino" w:ascii="Palatino" w:hAnsi="Palatino"/>
        </w:rPr>
        <w:tab/>
        <w:t>3.</w:t>
        <w:tab/>
        <w:t xml:space="preserve">The PAROL EVIDENCE RULE and CONTRACTUAL DISCLAIMER OF </w:t>
        <w:tab/>
        <w:tab/>
        <w:tab/>
        <w:t xml:space="preserve">REPRESENTATIONS are ineffective as defenses to an action to rescind a </w:t>
        <w:tab/>
        <w:tab/>
        <w:tab/>
        <w:t xml:space="preserve">contract based on fraudulent misrepresentation.  Specific "as is" disclaimers may </w:t>
        <w:tab/>
        <w:tab/>
        <w:t xml:space="preserve">serve as effective defenses in tort actions and innocent material </w:t>
        <w:tab/>
        <w:tab/>
        <w:tab/>
        <w:tab/>
        <w:tab/>
        <w:t>misrepresentation actions (but general merger clauses might not).</w:t>
      </w:r>
    </w:p>
    <w:p>
      <w:pPr>
        <w:pStyle w:val="Normal"/>
        <w:tabs>
          <w:tab w:val="left" w:pos="360" w:leader="none"/>
          <w:tab w:val="left" w:pos="720" w:leader="none"/>
        </w:tabs>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Ct awarded damages for K even though P signed release b/c of D's misrepresentation &amp; fraud.  Under classical law, statement of opinion would not have been actionable bc allow "puffing" in bargaining.</w:t>
      </w:r>
    </w:p>
    <w:p>
      <w:pPr>
        <w:pStyle w:val="Normal"/>
        <w:ind w:right="-800" w:hanging="0"/>
        <w:rPr/>
      </w:pPr>
      <w:r>
        <w:rPr>
          <w:rFonts w:cs="Palatino" w:ascii="Palatino" w:hAnsi="Palatino"/>
        </w:rPr>
        <w:tab/>
      </w:r>
      <w:r>
        <w:rPr>
          <w:rFonts w:cs="Palatino" w:ascii="Palatino" w:hAnsi="Palatino"/>
          <w:u w:val="single"/>
        </w:rPr>
        <w:t>Syester v. Banta</w:t>
      </w:r>
      <w:r>
        <w:rPr>
          <w:rFonts w:cs="Palatino" w:ascii="Palatino" w:hAnsi="Palatino"/>
        </w:rPr>
        <w:t xml:space="preserve"> (1965) p.624</w:t>
      </w:r>
    </w:p>
    <w:p>
      <w:pPr>
        <w:pStyle w:val="Normal"/>
        <w:ind w:right="-800" w:hanging="0"/>
        <w:rPr>
          <w:rFonts w:ascii="Palatino" w:hAnsi="Palatino" w:cs="Palatino"/>
        </w:rPr>
      </w:pPr>
      <w:r>
        <w:rPr>
          <w:rFonts w:cs="Palatino" w:ascii="Palatino" w:hAnsi="Palatino"/>
        </w:rPr>
        <w:tab/>
        <w:t xml:space="preserve">P elderly widow purchased thousands of hours of dance lessons (3 lifetime </w:t>
        <w:tab/>
        <w:t xml:space="preserve">memberships) b/c D used dishonest selling techniques, told her she had potential </w:t>
        <w:tab/>
        <w:t xml:space="preserve">to be professional dancer &amp; that she had improved when really she did not.  D </w:t>
        <w:tab/>
        <w:t xml:space="preserve">had ex-instructor convince her to drop suit &amp; they would offer past due </w:t>
        <w:tab/>
        <w:t>commissions.  D persuaded P not to seek counsel.</w:t>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rPr>
        <w:tab/>
      </w:r>
      <w:r>
        <w:rPr>
          <w:rFonts w:cs="Palatino" w:ascii="Palatino" w:hAnsi="Palatino"/>
          <w:b/>
        </w:rPr>
        <w:t xml:space="preserve">Note: </w:t>
      </w:r>
      <w:r>
        <w:rPr>
          <w:rFonts w:cs="Palatino" w:ascii="Palatino" w:hAnsi="Palatino"/>
        </w:rPr>
        <w:t>If P wants to rescind K b/c of fraud, must show:</w:t>
      </w:r>
    </w:p>
    <w:p>
      <w:pPr>
        <w:pStyle w:val="Normal"/>
        <w:ind w:right="-800" w:hanging="0"/>
        <w:rPr>
          <w:rFonts w:ascii="Palatino" w:hAnsi="Palatino" w:cs="Palatino"/>
        </w:rPr>
      </w:pPr>
      <w:r>
        <w:rPr>
          <w:rFonts w:cs="Palatino" w:ascii="Palatino" w:hAnsi="Palatino"/>
        </w:rPr>
        <w:tab/>
        <w:tab/>
        <w:tab/>
        <w:t>1) D made false representations</w:t>
      </w:r>
    </w:p>
    <w:p>
      <w:pPr>
        <w:pStyle w:val="Normal"/>
        <w:ind w:right="-800" w:hanging="0"/>
        <w:rPr>
          <w:rFonts w:ascii="Palatino" w:hAnsi="Palatino" w:cs="Palatino"/>
        </w:rPr>
      </w:pPr>
      <w:r>
        <w:rPr>
          <w:rFonts w:cs="Palatino" w:ascii="Palatino" w:hAnsi="Palatino"/>
        </w:rPr>
        <w:tab/>
        <w:tab/>
        <w:tab/>
        <w:t>2) D's false statements were as to material matters</w:t>
      </w:r>
    </w:p>
    <w:p>
      <w:pPr>
        <w:pStyle w:val="Normal"/>
        <w:ind w:right="-800" w:hanging="0"/>
        <w:rPr>
          <w:rFonts w:ascii="Palatino" w:hAnsi="Palatino" w:cs="Palatino"/>
        </w:rPr>
      </w:pPr>
      <w:r>
        <w:rPr>
          <w:rFonts w:cs="Palatino" w:ascii="Palatino" w:hAnsi="Palatino"/>
        </w:rPr>
        <w:tab/>
        <w:tab/>
        <w:tab/>
        <w:t>3) D knew the representations were false</w:t>
      </w:r>
    </w:p>
    <w:p>
      <w:pPr>
        <w:pStyle w:val="Normal"/>
        <w:ind w:right="-800" w:hanging="0"/>
        <w:rPr>
          <w:rFonts w:ascii="Palatino" w:hAnsi="Palatino" w:cs="Palatino"/>
        </w:rPr>
      </w:pPr>
      <w:r>
        <w:rPr>
          <w:rFonts w:cs="Palatino" w:ascii="Palatino" w:hAnsi="Palatino"/>
        </w:rPr>
        <w:tab/>
        <w:tab/>
        <w:tab/>
        <w:t>4) D had intent to deceive &amp; defraud P</w:t>
      </w:r>
    </w:p>
    <w:p>
      <w:pPr>
        <w:pStyle w:val="Normal"/>
        <w:ind w:right="-800" w:hanging="0"/>
        <w:rPr>
          <w:rFonts w:ascii="Palatino" w:hAnsi="Palatino" w:cs="Palatino"/>
        </w:rPr>
      </w:pPr>
      <w:r>
        <w:rPr>
          <w:rFonts w:cs="Palatino" w:ascii="Palatino" w:hAnsi="Palatino"/>
        </w:rPr>
        <w:tab/>
        <w:tab/>
        <w:tab/>
        <w:t>5) P believed &amp; relied upon false representations</w:t>
      </w:r>
    </w:p>
    <w:p>
      <w:pPr>
        <w:pStyle w:val="Normal"/>
        <w:ind w:right="-800" w:hanging="0"/>
        <w:rPr>
          <w:rFonts w:ascii="Palatino" w:hAnsi="Palatino" w:cs="Palatino"/>
        </w:rPr>
      </w:pPr>
      <w:r>
        <w:rPr>
          <w:rFonts w:cs="Palatino" w:ascii="Palatino" w:hAnsi="Palatino"/>
        </w:rPr>
        <w:tab/>
        <w:tab/>
        <w:tab/>
        <w:t>6) P damaged b/c of reliance on D's false representations</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ab/>
        <w:tab/>
        <w:t xml:space="preserve">D dance studio should have: (1) dealt w/ P thru her attorney, (2) not have </w:t>
        <w:tab/>
        <w:tab/>
        <w:t xml:space="preserve">sold so many hours of dance lessons, and (3) told D that she had limited </w:t>
        <w:tab/>
        <w:tab/>
        <w:tab/>
        <w:t>potential.</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ab/>
        <w:tab/>
        <w:t>2 possible rules of damage:</w:t>
      </w:r>
    </w:p>
    <w:p>
      <w:pPr>
        <w:pStyle w:val="Normal"/>
        <w:ind w:right="-800" w:hanging="0"/>
        <w:rPr>
          <w:rFonts w:ascii="Palatino" w:hAnsi="Palatino" w:cs="Palatino"/>
        </w:rPr>
      </w:pPr>
      <w:r>
        <w:rPr>
          <w:rFonts w:cs="Palatino" w:ascii="Palatino" w:hAnsi="Palatino"/>
        </w:rPr>
        <w:tab/>
        <w:tab/>
        <w:tab/>
        <w:t xml:space="preserve">1) "Out-of-pocket rule"- allows P to recover difference btwn what </w:t>
        <w:tab/>
        <w:tab/>
        <w:tab/>
        <w:tab/>
        <w:t xml:space="preserve">she parted with &amp; what she received, plus consequential damages </w:t>
        <w:tab/>
        <w:tab/>
        <w:tab/>
        <w:tab/>
        <w:t>that she sufffered prior to discovery of fraud.</w:t>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u w:val="single"/>
        </w:rPr>
        <w:t>Syester</w:t>
      </w:r>
      <w:r>
        <w:rPr>
          <w:rFonts w:cs="Palatino" w:ascii="Palatino" w:hAnsi="Palatino"/>
        </w:rPr>
        <w:t xml:space="preserve"> ct  holding:</w:t>
        <w:tab/>
        <w:t xml:space="preserve">2) "Benefit of the bargain rule"- P to be put in position they would </w:t>
        <w:tab/>
        <w:tab/>
        <w:tab/>
        <w:tab/>
        <w:t>have been in if D had spoken truthfully.</w:t>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rPr>
        <w:tab/>
        <w:tab/>
      </w:r>
      <w:r>
        <w:rPr>
          <w:rFonts w:cs="Palatino" w:ascii="Palatino" w:hAnsi="Palatino"/>
          <w:b/>
        </w:rPr>
        <w:t>§169 (c)</w:t>
      </w:r>
      <w:r>
        <w:rPr>
          <w:rFonts w:cs="Palatino" w:ascii="Palatino" w:hAnsi="Palatino"/>
        </w:rPr>
        <w:t xml:space="preserve"> Recipient of assertion of opinion is not justified in relying on it </w:t>
        <w:tab/>
        <w:tab/>
        <w:tab/>
        <w:t xml:space="preserve">unless the recipient is for some other special reason particularly susceptible </w:t>
        <w:tab/>
        <w:tab/>
        <w:t>to misrepresentation of the type involved.</w:t>
      </w:r>
    </w:p>
    <w:p>
      <w:pPr>
        <w:pStyle w:val="Normal"/>
        <w:ind w:right="-800" w:hanging="0"/>
        <w:rPr>
          <w:rFonts w:ascii="Palatino" w:hAnsi="Palatino" w:cs="Palatino"/>
        </w:rPr>
      </w:pPr>
      <w:r>
        <w:rPr>
          <w:rFonts w:cs="Palatino" w:ascii="Palatino" w:hAnsi="Palatino"/>
        </w:rPr>
      </w:r>
    </w:p>
    <w:p>
      <w:pPr>
        <w:pStyle w:val="Normal"/>
        <w:tabs>
          <w:tab w:val="left" w:pos="360" w:leader="none"/>
          <w:tab w:val="left" w:pos="720" w:leader="none"/>
        </w:tabs>
        <w:ind w:right="-800" w:hanging="0"/>
        <w:rPr>
          <w:rFonts w:ascii="Palatino" w:hAnsi="Palatino" w:cs="Palatino"/>
          <w:b/>
          <w:b/>
        </w:rPr>
      </w:pPr>
      <w:r>
        <w:rPr>
          <w:rFonts w:cs="Palatino" w:ascii="Palatino" w:hAnsi="Palatino"/>
          <w:b/>
        </w:rPr>
        <w:t>F.</w:t>
        <w:tab/>
        <w:t>Nondisclosure</w:t>
      </w:r>
    </w:p>
    <w:p>
      <w:pPr>
        <w:pStyle w:val="Normal"/>
        <w:tabs>
          <w:tab w:val="left" w:pos="360" w:leader="none"/>
          <w:tab w:val="left" w:pos="720" w:leader="none"/>
        </w:tabs>
        <w:ind w:right="-800" w:hanging="0"/>
        <w:rPr>
          <w:rFonts w:ascii="Palatino" w:hAnsi="Palatino" w:cs="Palatino"/>
          <w:b/>
          <w:b/>
        </w:rPr>
      </w:pPr>
      <w:r>
        <w:rPr>
          <w:rFonts w:cs="Palatino" w:ascii="Palatino" w:hAnsi="Palatino"/>
          <w:b/>
        </w:rPr>
      </w:r>
    </w:p>
    <w:p>
      <w:pPr>
        <w:pStyle w:val="Normal"/>
        <w:tabs>
          <w:tab w:val="left" w:pos="360" w:leader="none"/>
          <w:tab w:val="left" w:pos="720" w:leader="none"/>
        </w:tabs>
        <w:ind w:right="-800" w:hanging="0"/>
        <w:rPr>
          <w:rFonts w:ascii="Palatino" w:hAnsi="Palatino" w:cs="Palatino"/>
        </w:rPr>
      </w:pPr>
      <w:r>
        <w:rPr>
          <w:rFonts w:cs="Palatino" w:ascii="Palatino" w:hAnsi="Palatino"/>
        </w:rPr>
        <w:tab/>
        <w:t>1.</w:t>
        <w:tab/>
        <w:t xml:space="preserve">A person's non-disclosure of a fact KNOWN TO HIM is an assertion (for </w:t>
        <w:tab/>
        <w:tab/>
        <w:tab/>
        <w:tab/>
        <w:t>misrepresentation purposes) in the following cases only:</w:t>
      </w:r>
    </w:p>
    <w:p>
      <w:pPr>
        <w:pStyle w:val="Normal"/>
        <w:tabs>
          <w:tab w:val="left" w:pos="360" w:leader="none"/>
          <w:tab w:val="left" w:pos="72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980" w:leader="none"/>
        </w:tabs>
        <w:ind w:right="-800" w:hanging="0"/>
        <w:rPr>
          <w:rFonts w:ascii="Palatino" w:hAnsi="Palatino" w:cs="Palatino"/>
        </w:rPr>
      </w:pPr>
      <w:r>
        <w:rPr>
          <w:rFonts w:cs="Palatino" w:ascii="Palatino" w:hAnsi="Palatino"/>
        </w:rPr>
        <w:tab/>
        <w:tab/>
        <w:t xml:space="preserve">a. where disclosure of the fact is necessary to prevent a previous assertion from </w:t>
        <w:tab/>
        <w:tab/>
        <w:tab/>
        <w:tab/>
        <w:t>being mistakenly relied upon.</w:t>
      </w:r>
    </w:p>
    <w:p>
      <w:pPr>
        <w:pStyle w:val="Normal"/>
        <w:tabs>
          <w:tab w:val="left" w:pos="360" w:leader="none"/>
          <w:tab w:val="left" w:pos="720" w:leader="none"/>
          <w:tab w:val="left" w:pos="98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980" w:leader="none"/>
        </w:tabs>
        <w:ind w:right="-800" w:hanging="0"/>
        <w:rPr>
          <w:rFonts w:ascii="Palatino" w:hAnsi="Palatino" w:cs="Palatino"/>
        </w:rPr>
      </w:pPr>
      <w:r>
        <w:rPr>
          <w:rFonts w:cs="Palatino" w:ascii="Palatino" w:hAnsi="Palatino"/>
        </w:rPr>
        <w:tab/>
        <w:tab/>
        <w:t xml:space="preserve">b. where he knows that disclosure of the fact would correct a mistake of the other </w:t>
        <w:tab/>
        <w:tab/>
        <w:tab/>
        <w:t xml:space="preserve">party about a basic assumption AND if non-disclosure amounts to a failure to </w:t>
        <w:tab/>
        <w:tab/>
        <w:tab/>
        <w:t>act in good faith.</w:t>
      </w:r>
    </w:p>
    <w:p>
      <w:pPr>
        <w:pStyle w:val="Normal"/>
        <w:tabs>
          <w:tab w:val="left" w:pos="360" w:leader="none"/>
          <w:tab w:val="left" w:pos="720" w:leader="none"/>
          <w:tab w:val="left" w:pos="98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980" w:leader="none"/>
        </w:tabs>
        <w:ind w:right="-800" w:hanging="0"/>
        <w:rPr>
          <w:rFonts w:ascii="Palatino" w:hAnsi="Palatino" w:cs="Palatino"/>
        </w:rPr>
      </w:pPr>
      <w:r>
        <w:rPr>
          <w:rFonts w:cs="Palatino" w:ascii="Palatino" w:hAnsi="Palatino"/>
        </w:rPr>
        <w:tab/>
        <w:tab/>
        <w:t>c.</w:t>
        <w:tab/>
        <w:t xml:space="preserve">where he knows that disclosure of the fact would correct a mistake of the other </w:t>
        <w:tab/>
        <w:tab/>
        <w:tab/>
        <w:t>party as to the contents or effect of a writing.</w:t>
      </w:r>
    </w:p>
    <w:p>
      <w:pPr>
        <w:pStyle w:val="Normal"/>
        <w:tabs>
          <w:tab w:val="left" w:pos="360" w:leader="none"/>
          <w:tab w:val="left" w:pos="720" w:leader="none"/>
          <w:tab w:val="left" w:pos="98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980" w:leader="none"/>
          <w:tab w:val="left" w:pos="1260" w:leader="none"/>
        </w:tabs>
        <w:ind w:right="-800" w:hanging="0"/>
        <w:rPr>
          <w:rFonts w:ascii="Palatino" w:hAnsi="Palatino" w:cs="Palatino"/>
        </w:rPr>
      </w:pPr>
      <w:r>
        <w:rPr>
          <w:rFonts w:cs="Palatino" w:ascii="Palatino" w:hAnsi="Palatino"/>
        </w:rPr>
        <w:tab/>
        <w:tab/>
        <w:t xml:space="preserve">d. where the other person is entitled to know the fact because of a relationship of </w:t>
        <w:tab/>
        <w:tab/>
        <w:tab/>
        <w:t>trust and confidence between them (FIDUCIARY RELATIONSHIP).</w:t>
      </w:r>
    </w:p>
    <w:p>
      <w:pPr>
        <w:pStyle w:val="Normal"/>
        <w:tabs>
          <w:tab w:val="left" w:pos="360" w:leader="none"/>
          <w:tab w:val="left" w:pos="720" w:leader="none"/>
          <w:tab w:val="left" w:pos="980" w:leader="none"/>
          <w:tab w:val="left" w:pos="126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980" w:leader="none"/>
          <w:tab w:val="left" w:pos="1260" w:leader="none"/>
        </w:tabs>
        <w:ind w:right="-800" w:hanging="0"/>
        <w:rPr>
          <w:rFonts w:ascii="Palatino" w:hAnsi="Palatino" w:cs="Palatino"/>
        </w:rPr>
      </w:pPr>
      <w:r>
        <w:rPr>
          <w:rFonts w:cs="Palatino" w:ascii="Palatino" w:hAnsi="Palatino"/>
        </w:rPr>
        <w:tab/>
        <w:t>2.</w:t>
        <w:tab/>
        <w:t xml:space="preserve">FACTORS to consider in deciding when fairness requires disclosure of material </w:t>
        <w:tab/>
        <w:tab/>
        <w:tab/>
        <w:t>information:</w:t>
      </w:r>
    </w:p>
    <w:p>
      <w:pPr>
        <w:pStyle w:val="Normal"/>
        <w:tabs>
          <w:tab w:val="left" w:pos="360" w:leader="none"/>
          <w:tab w:val="left" w:pos="72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a.</w:t>
        <w:tab/>
        <w:t>Difference in intelligence of the parties.</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b.</w:t>
        <w:tab/>
        <w:t>Relationship between the parties.</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c.</w:t>
        <w:tab/>
        <w:t xml:space="preserve">The manner in which the information is acquired.  Information acquired thru </w:t>
        <w:tab/>
        <w:tab/>
        <w:tab/>
        <w:t xml:space="preserve">deliberate and costly investigation might not have to be dislosed (because it </w:t>
        <w:tab/>
        <w:tab/>
        <w:tab/>
        <w:tab/>
        <w:t>creates an incentive to investigate).</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d.</w:t>
        <w:tab/>
        <w:t xml:space="preserve">The nature of the fact not disclosed.  In contracts to sell property, there is </w:t>
        <w:tab/>
        <w:tab/>
        <w:tab/>
        <w:tab/>
        <w:t xml:space="preserve">usually a duty to disclose an intrinsic defect not discoverable by reasonable </w:t>
        <w:tab/>
        <w:tab/>
        <w:tab/>
        <w:tab/>
        <w:t>care.</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e.</w:t>
        <w:tab/>
        <w:t xml:space="preserve">The general class to which the person who is concealing the information </w:t>
        <w:tab/>
        <w:tab/>
        <w:tab/>
        <w:tab/>
        <w:t xml:space="preserve">belongs.  It is much more likely that a seller will be required to disclose </w:t>
        <w:tab/>
        <w:tab/>
        <w:tab/>
        <w:tab/>
        <w:t>information than a purchaser.</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f.</w:t>
        <w:tab/>
        <w:t xml:space="preserve">The nature of the contract itself.  In releases and contracts of insurance </w:t>
        <w:tab/>
        <w:tab/>
        <w:tab/>
        <w:tab/>
        <w:t>practically all material facts must be disclosed.</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g.</w:t>
        <w:tab/>
        <w:t>The importance of the fact.</w:t>
      </w:r>
    </w:p>
    <w:p>
      <w:pPr>
        <w:pStyle w:val="Normal"/>
        <w:tabs>
          <w:tab w:val="left" w:pos="360" w:leader="none"/>
          <w:tab w:val="left" w:pos="720" w:leader="none"/>
          <w:tab w:val="left" w:pos="1080" w:leader="none"/>
        </w:tabs>
        <w:ind w:right="-800" w:hanging="0"/>
        <w:rPr>
          <w:rFonts w:ascii="Palatino" w:hAnsi="Palatino" w:cs="Palatino"/>
        </w:rPr>
      </w:pPr>
      <w:r>
        <w:rPr>
          <w:rFonts w:cs="Palatino" w:ascii="Palatino" w:hAnsi="Palatino"/>
        </w:rPr>
        <w:tab/>
        <w:tab/>
        <w:t>h.</w:t>
        <w:tab/>
        <w:t xml:space="preserve">Conduct of the concealing party.  Active concealment of any material fact </w:t>
        <w:tab/>
        <w:tab/>
        <w:tab/>
        <w:tab/>
        <w:t>should be fraudulent as a matter of law.</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Ct. rules that there is duty to disclose if it materially affects (based on reasonable person standard) value of property.  Parol evidence is always admissible to show fraud.  Ct imposed duty to disclose if other party would not reasonably know about the condition.</w:t>
      </w:r>
    </w:p>
    <w:p>
      <w:pPr>
        <w:pStyle w:val="Normal"/>
        <w:ind w:right="-800" w:hanging="0"/>
        <w:rPr/>
      </w:pPr>
      <w:r>
        <w:rPr>
          <w:rFonts w:cs="Palatino" w:ascii="Palatino" w:hAnsi="Palatino"/>
          <w:b/>
        </w:rPr>
        <w:tab/>
      </w:r>
      <w:r>
        <w:rPr>
          <w:rFonts w:cs="Palatino" w:ascii="Palatino" w:hAnsi="Palatino"/>
          <w:u w:val="single"/>
        </w:rPr>
        <w:t>Hill v. Jones</w:t>
      </w:r>
      <w:r>
        <w:rPr>
          <w:rFonts w:cs="Palatino" w:ascii="Palatino" w:hAnsi="Palatino"/>
        </w:rPr>
        <w:t xml:space="preserve"> (1986) p.634</w:t>
      </w:r>
    </w:p>
    <w:p>
      <w:pPr>
        <w:pStyle w:val="Normal"/>
        <w:ind w:right="-800" w:hanging="0"/>
        <w:rPr>
          <w:rFonts w:ascii="Palatino" w:hAnsi="Palatino" w:cs="Palatino"/>
        </w:rPr>
      </w:pPr>
      <w:r>
        <w:rPr>
          <w:rFonts w:cs="Palatino" w:ascii="Palatino" w:hAnsi="Palatino"/>
        </w:rPr>
        <w:tab/>
        <w:t>D sellers knew of termite problems but didn't tell P homebuyer about it.</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b/>
        </w:rPr>
        <w:t>G.  Unconscionability</w:t>
      </w:r>
    </w:p>
    <w:p>
      <w:pPr>
        <w:pStyle w:val="Normal"/>
        <w:ind w:right="-800" w:hanging="0"/>
        <w:rPr>
          <w:rFonts w:ascii="Palatino" w:hAnsi="Palatino" w:cs="Palatino"/>
        </w:rPr>
      </w:pPr>
      <w:r>
        <w:rPr>
          <w:rFonts w:cs="Palatino" w:ascii="Palatino" w:hAnsi="Palatino"/>
        </w:rPr>
      </w:r>
    </w:p>
    <w:p>
      <w:pPr>
        <w:pStyle w:val="Normal"/>
        <w:tabs>
          <w:tab w:val="left" w:pos="440" w:leader="none"/>
          <w:tab w:val="left" w:pos="720" w:leader="none"/>
        </w:tabs>
        <w:ind w:right="-800" w:hanging="0"/>
        <w:rPr>
          <w:rFonts w:ascii="Palatino" w:hAnsi="Palatino" w:cs="Palatino"/>
        </w:rPr>
      </w:pPr>
      <w:r>
        <w:rPr>
          <w:rFonts w:cs="Palatino" w:ascii="Palatino" w:hAnsi="Palatino"/>
        </w:rPr>
        <w:tab/>
        <w:t>1.</w:t>
        <w:tab/>
        <w:t xml:space="preserve">Unconscionability includes absence of meaningful choice together w/ K terms </w:t>
        <w:tab/>
        <w:tab/>
        <w:tab/>
        <w:t xml:space="preserve">which are unreasonably favorable to other party.  In determining the </w:t>
        <w:tab/>
        <w:tab/>
        <w:tab/>
        <w:tab/>
        <w:t xml:space="preserve">reasonableness or fairness, the terms of the contract must be considered in light of </w:t>
        <w:tab/>
        <w:tab/>
        <w:t xml:space="preserve">circumstances existing WHEN THE CONTRACT WAS MADE.  The question of </w:t>
        <w:tab/>
        <w:tab/>
        <w:tab/>
        <w:t>unconscionability is LEGAL ISSUE to be decided by the ct.</w:t>
      </w:r>
    </w:p>
    <w:p>
      <w:pPr>
        <w:pStyle w:val="Normal"/>
        <w:ind w:right="-800" w:hanging="0"/>
        <w:rPr/>
      </w:pPr>
      <w:r>
        <w:rPr>
          <w:rFonts w:cs="Palatino" w:ascii="Palatino" w:hAnsi="Palatino"/>
        </w:rPr>
        <w:tab/>
        <w:tab/>
      </w:r>
      <w:r>
        <w:rPr>
          <w:rFonts w:cs="Palatino" w:ascii="Palatino" w:hAnsi="Palatino"/>
          <w:u w:val="single"/>
        </w:rPr>
        <w:t>Williams v. Walker-Thomas Furniture Co.</w:t>
      </w:r>
      <w:r>
        <w:rPr>
          <w:rFonts w:cs="Palatino" w:ascii="Palatino" w:hAnsi="Palatino"/>
        </w:rPr>
        <w:t xml:space="preserve"> (1965) p.661</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ab/>
        <w:t xml:space="preserve">If P defaulted on payment on any item, D could repossess all the items </w:t>
        <w:tab/>
        <w:tab/>
        <w:tab/>
        <w:tab/>
        <w:t>previously purchased.</w:t>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rPr>
        <w:tab/>
        <w:tab/>
      </w:r>
      <w:r>
        <w:rPr>
          <w:rFonts w:cs="Palatino" w:ascii="Palatino" w:hAnsi="Palatino"/>
          <w:b/>
        </w:rPr>
        <w:t xml:space="preserve">Note: </w:t>
      </w:r>
      <w:r>
        <w:rPr>
          <w:rFonts w:cs="Palatino" w:ascii="Palatino" w:hAnsi="Palatino"/>
        </w:rPr>
        <w:t xml:space="preserve">Procedural unconscionability- defect in bargaining process; </w:t>
        <w:tab/>
        <w:tab/>
        <w:tab/>
        <w:tab/>
        <w:t>substantive unconscionability- fairness of terms of resulting bargain.</w:t>
      </w:r>
    </w:p>
    <w:p>
      <w:pPr>
        <w:pStyle w:val="Normal"/>
        <w:ind w:right="-800" w:hanging="0"/>
        <w:rPr>
          <w:rFonts w:ascii="Palatino" w:hAnsi="Palatino" w:cs="Palatino"/>
        </w:rPr>
      </w:pPr>
      <w:r>
        <w:rPr>
          <w:rFonts w:cs="Palatino" w:ascii="Palatino" w:hAnsi="Palatino"/>
        </w:rPr>
      </w:r>
    </w:p>
    <w:p>
      <w:pPr>
        <w:pStyle w:val="Normal"/>
        <w:tabs>
          <w:tab w:val="left" w:pos="720" w:leader="none"/>
          <w:tab w:val="left" w:pos="1080" w:leader="none"/>
        </w:tabs>
        <w:ind w:right="-800" w:hanging="0"/>
        <w:rPr>
          <w:rFonts w:ascii="Palatino" w:hAnsi="Palatino" w:cs="Palatino"/>
        </w:rPr>
      </w:pPr>
      <w:r>
        <w:rPr>
          <w:rFonts w:cs="Palatino" w:ascii="Palatino" w:hAnsi="Palatino"/>
        </w:rPr>
        <w:tab/>
        <w:t>a.</w:t>
        <w:tab/>
        <w:t xml:space="preserve">PROCEDURAL UNCONSCIONABILITY refers to some defect in the </w:t>
        <w:tab/>
        <w:tab/>
        <w:tab/>
        <w:tab/>
        <w:t>bargaining process. [UNFAIR SURPRISE in the UCC formulation]  Consider:</w:t>
      </w:r>
    </w:p>
    <w:p>
      <w:pPr>
        <w:pStyle w:val="Normal"/>
        <w:tabs>
          <w:tab w:val="left" w:pos="720" w:leader="none"/>
          <w:tab w:val="left" w:pos="10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1)</w:t>
        <w:tab/>
        <w:t xml:space="preserve">The use of printed form contracts drawn by the party in the stronger </w:t>
        <w:tab/>
        <w:tab/>
        <w:tab/>
        <w:tab/>
        <w:tab/>
        <w:t xml:space="preserve">position, which establish industry-wide standards on a take it or leave </w:t>
        <w:tab/>
        <w:tab/>
        <w:tab/>
        <w:tab/>
        <w:t>it basis.</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2)</w:t>
        <w:tab/>
        <w:t xml:space="preserve">The circumstances surrounding the execution of the contract including </w:t>
        <w:tab/>
        <w:tab/>
        <w:tab/>
        <w:tab/>
        <w:t>its commercial setting, its purpose and its actual effect.</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3)</w:t>
        <w:tab/>
        <w:t xml:space="preserve">The hiding of clauses which are disadvantageous to one party in a </w:t>
        <w:tab/>
        <w:tab/>
        <w:tab/>
        <w:tab/>
        <w:tab/>
        <w:t>mass of fine print.</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4)</w:t>
        <w:tab/>
        <w:t>Phrasing clauses in language that is incomprehensible to the layman.</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5)</w:t>
        <w:tab/>
        <w:t>Inequality of bargaining or economic power.</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b.</w:t>
        <w:tab/>
        <w:t xml:space="preserve">SUBSTANTIVE UNCONSCIONABILITY relates to the fairness of the terms of </w:t>
        <w:tab/>
        <w:tab/>
        <w:t xml:space="preserve">the resulting bargain, such as price or remedies provided in the event of </w:t>
        <w:tab/>
        <w:tab/>
        <w:tab/>
        <w:t>breach [OPPRESSION in the UCC formulation] Consider:</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1)</w:t>
        <w:tab/>
        <w:t>Significant cost-price disparity or excessive cost.</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2)</w:t>
        <w:tab/>
        <w:t>A denial of basic rights and remedies to a buyer of consumer goods.</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3)</w:t>
        <w:tab/>
        <w:t>The inclusion of penalty clauses.</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tab/>
        <w:tab/>
        <w:tab/>
        <w:t>(4)</w:t>
        <w:tab/>
        <w:t xml:space="preserve">An overall imbalance in the obligations and rights imposed by the </w:t>
        <w:tab/>
        <w:tab/>
        <w:tab/>
        <w:tab/>
        <w:tab/>
        <w:t>bargain.</w:t>
      </w:r>
    </w:p>
    <w:p>
      <w:pPr>
        <w:pStyle w:val="Normal"/>
        <w:tabs>
          <w:tab w:val="left" w:pos="720" w:leader="none"/>
          <w:tab w:val="left" w:pos="1080" w:leader="none"/>
          <w:tab w:val="left" w:pos="1440" w:leader="none"/>
          <w:tab w:val="left" w:pos="188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80" w:leader="none"/>
        </w:tabs>
        <w:ind w:right="-800" w:hanging="0"/>
        <w:rPr/>
      </w:pPr>
      <w:r>
        <w:rPr>
          <w:rFonts w:cs="Palatino" w:ascii="Palatino" w:hAnsi="Palatino"/>
        </w:rPr>
        <w:tab/>
        <w:t>2.</w:t>
        <w:tab/>
        <w:t xml:space="preserve">Comment 1 to </w:t>
      </w:r>
      <w:r>
        <w:rPr>
          <w:rFonts w:cs="Palatino" w:ascii="Palatino" w:hAnsi="Palatino"/>
          <w:b/>
        </w:rPr>
        <w:t>§2-302</w:t>
      </w:r>
      <w:r>
        <w:rPr>
          <w:rFonts w:cs="Palatino" w:ascii="Palatino" w:hAnsi="Palatino"/>
        </w:rPr>
        <w:t xml:space="preserve">: the principle of unconscionability is to prevent </w:t>
        <w:tab/>
        <w:tab/>
        <w:tab/>
        <w:tab/>
        <w:t xml:space="preserve">OPPRESSION and UNFAIR SURPRISE and not to disturb the allocation of risks </w:t>
        <w:tab/>
        <w:tab/>
        <w:tab/>
        <w:t>because of superior bargaining power.</w:t>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rPr>
        <w:tab/>
      </w:r>
      <w:r>
        <w:rPr>
          <w:rFonts w:cs="Palatino" w:ascii="Palatino" w:hAnsi="Palatino"/>
          <w:b/>
        </w:rPr>
        <w:t>§2-302</w:t>
      </w:r>
      <w:r>
        <w:rPr>
          <w:rFonts w:cs="Palatino" w:ascii="Palatino" w:hAnsi="Palatino"/>
        </w:rPr>
        <w:t xml:space="preserve"> Test of unconscionability is whether in the light of general commercial </w:t>
        <w:tab/>
        <w:t xml:space="preserve">background &amp; commercial needs of the particular trade, the clauses involved are </w:t>
        <w:tab/>
        <w:t>so one-sided as to be unconscionable.</w:t>
      </w:r>
    </w:p>
    <w:p>
      <w:pPr>
        <w:pStyle w:val="Normal"/>
        <w:tabs>
          <w:tab w:val="clear" w:pos="720"/>
          <w:tab w:val="left" w:pos="360" w:leader="none"/>
        </w:tabs>
        <w:ind w:right="-800" w:hanging="0"/>
        <w:rPr>
          <w:rFonts w:ascii="Palatino" w:hAnsi="Palatino" w:cs="Palatino"/>
        </w:rPr>
      </w:pPr>
      <w:r>
        <w:rPr>
          <w:rFonts w:cs="Palatino" w:ascii="Palatino" w:hAnsi="Palatino"/>
        </w:rPr>
        <w:tab/>
        <w:t>3.</w:t>
        <w:tab/>
        <w:t xml:space="preserve">If court finds a contract unconscionable, it may refuse to enforce the entire </w:t>
        <w:tab/>
        <w:tab/>
        <w:tab/>
        <w:t xml:space="preserve">contract, may refuse to enforce any specific clause, or it may limit the application </w:t>
        <w:tab/>
        <w:tab/>
        <w:t>of any clause.</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Ct. ruled that amt. of consideration was so grossly inadequate (too high) &amp; P had no meaningful choice b/c of lack of experience (unequal bargaining power).</w:t>
      </w:r>
    </w:p>
    <w:p>
      <w:pPr>
        <w:pStyle w:val="Normal"/>
        <w:ind w:right="-800" w:hanging="0"/>
        <w:rPr/>
      </w:pPr>
      <w:r>
        <w:rPr>
          <w:rFonts w:cs="Palatino" w:ascii="Palatino" w:hAnsi="Palatino"/>
        </w:rPr>
        <w:tab/>
      </w:r>
      <w:r>
        <w:rPr>
          <w:rFonts w:cs="Palatino" w:ascii="Palatino" w:hAnsi="Palatino"/>
          <w:u w:val="single"/>
        </w:rPr>
        <w:t>Ahern v. Knecht</w:t>
      </w:r>
      <w:r>
        <w:rPr>
          <w:rFonts w:cs="Palatino" w:ascii="Palatino" w:hAnsi="Palatino"/>
        </w:rPr>
        <w:t xml:space="preserve"> (1990) p.671</w:t>
      </w:r>
    </w:p>
    <w:p>
      <w:pPr>
        <w:pStyle w:val="Normal"/>
        <w:ind w:right="-800" w:hanging="0"/>
        <w:rPr>
          <w:rFonts w:ascii="Palatino" w:hAnsi="Palatino" w:cs="Palatino"/>
        </w:rPr>
      </w:pPr>
      <w:r>
        <w:rPr>
          <w:rFonts w:cs="Palatino" w:ascii="Palatino" w:hAnsi="Palatino"/>
        </w:rPr>
        <w:tab/>
        <w:t xml:space="preserve">P alleged that D air conditioning repair service price too high &amp; some services not </w:t>
        <w:tab/>
        <w:t xml:space="preserve">necessary.  Heat wave, rudeness, lack of success &amp; intimidation all played a </w:t>
        <w:tab/>
        <w:t>factor.</w:t>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rPr>
        <w:tab/>
      </w:r>
      <w:r>
        <w:rPr>
          <w:rFonts w:cs="Palatino" w:ascii="Palatino" w:hAnsi="Palatino"/>
          <w:b/>
        </w:rPr>
        <w:t xml:space="preserve">Note: </w:t>
      </w:r>
      <w:r>
        <w:rPr>
          <w:rFonts w:cs="Palatino" w:ascii="Palatino" w:hAnsi="Palatino"/>
        </w:rPr>
        <w:t xml:space="preserve">Factors relevant to finding a K unconscionable include gross disparity in </w:t>
        <w:tab/>
        <w:t xml:space="preserve">values exchanged or gross inequality in bargaining positions of parties w/ terms </w:t>
        <w:tab/>
        <w:t>unreasonably favorable to stronger party.</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ab/>
        <w:t xml:space="preserve">Knapp says unconscionability principle allows cts to police situations where (1) </w:t>
        <w:tab/>
        <w:t xml:space="preserve">there is fraud, duress but hard to prove and (2) there is a little bit of everything </w:t>
        <w:tab/>
        <w:t>but not enough of one thing.</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r>
    </w:p>
    <w:p>
      <w:pPr>
        <w:pStyle w:val="Normal"/>
        <w:ind w:right="-800" w:hanging="0"/>
        <w:rPr/>
      </w:pPr>
      <w:r>
        <w:rPr>
          <w:rFonts w:cs="Palatino" w:ascii="Palatino" w:hAnsi="Palatino"/>
        </w:rPr>
        <w:tab/>
      </w:r>
      <w:r>
        <w:rPr>
          <w:rFonts w:cs="Palatino" w:ascii="Palatino" w:hAnsi="Palatino"/>
          <w:u w:val="single"/>
        </w:rPr>
        <w:t>Zapatha v. Dairy Mart, Inc.</w:t>
      </w:r>
    </w:p>
    <w:p>
      <w:pPr>
        <w:pStyle w:val="Normal"/>
        <w:ind w:right="-800" w:hanging="0"/>
        <w:rPr>
          <w:rFonts w:ascii="Palatino" w:hAnsi="Palatino" w:cs="Palatino"/>
        </w:rPr>
      </w:pPr>
      <w:r>
        <w:rPr>
          <w:rFonts w:cs="Palatino" w:ascii="Palatino" w:hAnsi="Palatino"/>
        </w:rPr>
        <w:tab/>
        <w:t xml:space="preserve">Termination provision allows either party after 12 mos. to terminate without </w:t>
        <w:tab/>
        <w:t>cause on 90 day written notice.</w:t>
      </w:r>
    </w:p>
    <w:p>
      <w:pPr>
        <w:pStyle w:val="Normal"/>
        <w:ind w:right="-800" w:hanging="0"/>
        <w:rPr>
          <w:rFonts w:ascii="Palatino" w:hAnsi="Palatino" w:cs="Palatino"/>
        </w:rPr>
      </w:pPr>
      <w:r>
        <w:rPr>
          <w:rFonts w:cs="Palatino" w:ascii="Palatino" w:hAnsi="Palatino"/>
        </w:rPr>
      </w:r>
    </w:p>
    <w:p>
      <w:pPr>
        <w:pStyle w:val="Normal"/>
        <w:ind w:right="-800" w:hanging="0"/>
        <w:rPr>
          <w:rFonts w:ascii="Palatino" w:hAnsi="Palatino" w:cs="Palatino"/>
        </w:rPr>
      </w:pPr>
      <w:r>
        <w:rPr>
          <w:rFonts w:cs="Palatino" w:ascii="Palatino" w:hAnsi="Palatino"/>
        </w:rPr>
        <w:tab/>
        <w:t>Ct. identified 3 possible ways for unconscionability to apply:</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1)</w:t>
        <w:tab/>
        <w:t>termination provision w/o caus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2)</w:t>
        <w:tab/>
        <w:t>termination w/o cause as a violation of good faith</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3)</w:t>
        <w:tab/>
        <w:t xml:space="preserve">termination constituted "an unfair method of competition and unfair and </w:t>
        <w:tab/>
        <w:tab/>
        <w:tab/>
        <w:tab/>
        <w:t>deceptive act within the meaning of G.L. c.93A, §2"</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 xml:space="preserve">Ct. said §2-309 (3) implies that termination of sales K without agreed cause is </w:t>
        <w:tab/>
        <w:t xml:space="preserve">authorized by the code provided reasonable notice is given.  Ct ruled that </w:t>
        <w:tab/>
        <w:tab/>
        <w:t>provision not unconscionable becaus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1) P had opportunity to see a lawyer for advice before signing the agreement.</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2) D had to repurchase P's inventory upon termination</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3) P had business experience and education</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JUSTIFICATIONS FOR NON-PERFORMANC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MISTAK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1.</w:t>
        <w:tab/>
        <w:t>Elements (§152)</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a.</w:t>
        <w:tab/>
        <w:t xml:space="preserve">The mistake must concern a BASIC ASSUMPTION on which the K was </w:t>
        <w:tab/>
        <w:tab/>
        <w:tab/>
        <w:tab/>
        <w:t>mad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 xml:space="preserve">(1)  Look for unexpected, unbargained for gain on the one hand and </w:t>
        <w:tab/>
        <w:tab/>
        <w:tab/>
        <w:tab/>
        <w:tab/>
        <w:t>unexpected, unbargained-for loss on the other.</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b.</w:t>
        <w:tab/>
        <w:t xml:space="preserve">The mistake must have a MATERIAL EFFECT on the agreed exchange of </w:t>
        <w:tab/>
        <w:tab/>
        <w:tab/>
        <w:tab/>
        <w:t>performances.</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 xml:space="preserve">(1)  A material effect is found when the resulting imbalance in the agreed </w:t>
        <w:tab/>
        <w:tab/>
        <w:tab/>
        <w:tab/>
        <w:tab/>
        <w:t>exchange is so severe that he cannot fairly be required to carry it out.</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 xml:space="preserve">(2)  Look for disadvantage to the party seeking avoidance and advantage to </w:t>
        <w:tab/>
        <w:tab/>
        <w:tab/>
        <w:tab/>
        <w:t>the other party, though the advantage is not necessary.</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c.  The adversely affected party must not bear the risk of the mistake.</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ab/>
        <w:t>§154- A party bears risk of mistake when</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ab/>
        <w:t>(1)  the risk is allocated to him BY AGREEMENT of the parties</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ab/>
        <w:tab/>
        <w:t xml:space="preserve">(a)  "As is" or "no reliance" clauses in the contract have been </w:t>
        <w:tab/>
        <w:tab/>
        <w:tab/>
        <w:tab/>
        <w:tab/>
        <w:tab/>
        <w:tab/>
        <w:t>interpreted as allocating the risk to the buyer.</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ab/>
        <w:tab/>
        <w:t xml:space="preserve">(b)  There is a hesitancy to use "as is" clauses found in standard </w:t>
        <w:tab/>
        <w:tab/>
        <w:tab/>
        <w:tab/>
        <w:tab/>
        <w:tab/>
        <w:t xml:space="preserve">boilerplate language to allocate the risk of mutual mistake (because </w:t>
        <w:tab/>
        <w:tab/>
        <w:tab/>
        <w:tab/>
        <w:tab/>
        <w:t xml:space="preserve">of a general aversion to boilerplate clauses).  A specifically tailored </w:t>
        <w:tab/>
        <w:tab/>
        <w:tab/>
        <w:tab/>
        <w:tab/>
        <w:t>provision which results from bargaining may be enforced.</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ab/>
        <w:t xml:space="preserve">(2)  he is aware that he has only limited knowledge with respect to the </w:t>
        <w:tab/>
        <w:tab/>
        <w:tab/>
        <w:tab/>
        <w:tab/>
        <w:t xml:space="preserve">facts which the mistake related but treats his limited knowledge as </w:t>
        <w:tab/>
        <w:tab/>
        <w:tab/>
        <w:tab/>
        <w:tab/>
        <w:t>sufficient.  (CONSCIOUS IGNORANCE)</w:t>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 w:val="left" w:pos="2160" w:leader="none"/>
        </w:tabs>
        <w:ind w:right="-800" w:hanging="0"/>
        <w:rPr>
          <w:rFonts w:ascii="Palatino" w:hAnsi="Palatino" w:cs="Palatino"/>
        </w:rPr>
      </w:pPr>
      <w:r>
        <w:rPr>
          <w:rFonts w:cs="Palatino" w:ascii="Palatino" w:hAnsi="Palatino"/>
        </w:rPr>
        <w:tab/>
        <w:tab/>
        <w:tab/>
        <w:tab/>
        <w:t xml:space="preserve">(3)  the risk is allocated to him BY THE COURT  on the ground that it is </w:t>
        <w:tab/>
        <w:tab/>
        <w:tab/>
        <w:tab/>
        <w:tab/>
        <w:t>reasonable to do so.</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pPr>
      <w:r>
        <w:rPr>
          <w:rFonts w:cs="Palatino" w:ascii="Palatino" w:hAnsi="Palatino"/>
        </w:rPr>
        <w:tab/>
      </w:r>
      <w:r>
        <w:rPr>
          <w:rFonts w:cs="Palatino" w:ascii="Palatino" w:hAnsi="Palatino"/>
          <w:u w:val="single"/>
        </w:rPr>
        <w:t>Lenawee County Board of Health v. Messerly</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 xml:space="preserve">Bloom installed defective septic tank, sold to D, who sold to Pickles.  Raw sewage </w:t>
        <w:tab/>
        <w:t>seeped from the ground.</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pPr>
      <w:r>
        <w:rPr>
          <w:rFonts w:cs="Palatino" w:ascii="Palatino" w:hAnsi="Palatino"/>
        </w:rPr>
        <w:tab/>
        <w:t xml:space="preserve">Ct. ruled that there was mutual misapprehension of fact but doesn't grant relief </w:t>
        <w:tab/>
        <w:t xml:space="preserve">by relying on </w:t>
      </w:r>
      <w:r>
        <w:rPr>
          <w:rFonts w:cs="Palatino" w:ascii="Palatino" w:hAnsi="Palatino"/>
          <w:b/>
        </w:rPr>
        <w:t>§154</w:t>
      </w:r>
      <w:r>
        <w:rPr>
          <w:rFonts w:cs="Palatino" w:ascii="Palatino" w:hAnsi="Palatino"/>
        </w:rPr>
        <w:t xml:space="preserve"> to allocate risk to D:  a party bears risk of mistake when (a) the </w:t>
        <w:tab/>
        <w:t xml:space="preserve">risk is allocated to him by agreement of the parties.  Normally K is voidable by </w:t>
        <w:tab/>
        <w:t xml:space="preserve">adversely affected party unless he bears the risk of the mistake under </w:t>
      </w:r>
      <w:r>
        <w:rPr>
          <w:rFonts w:cs="Palatino" w:ascii="Palatino" w:hAnsi="Palatino"/>
          <w:b/>
        </w:rPr>
        <w:t>§154.</w:t>
      </w:r>
    </w:p>
    <w:p>
      <w:pPr>
        <w:pStyle w:val="Normal"/>
        <w:tabs>
          <w:tab w:val="left" w:pos="720" w:leader="none"/>
          <w:tab w:val="left" w:pos="1080" w:leader="none"/>
          <w:tab w:val="left" w:pos="1440" w:leader="none"/>
        </w:tabs>
        <w:ind w:right="-800" w:hanging="0"/>
        <w:rPr>
          <w:rFonts w:ascii="Palatino" w:hAnsi="Palatino" w:cs="Palatino"/>
          <w:b/>
          <w:b/>
        </w:rPr>
      </w:pPr>
      <w:r>
        <w:rPr>
          <w:rFonts w:cs="Palatino" w:ascii="Palatino" w:hAnsi="Palatino"/>
          <w:b/>
        </w:rPr>
      </w:r>
    </w:p>
    <w:p>
      <w:pPr>
        <w:pStyle w:val="Normal"/>
        <w:tabs>
          <w:tab w:val="left" w:pos="720" w:leader="none"/>
          <w:tab w:val="left" w:pos="1080" w:leader="none"/>
          <w:tab w:val="left" w:pos="1440" w:leader="none"/>
        </w:tabs>
        <w:ind w:right="-800" w:hanging="0"/>
        <w:rPr/>
      </w:pPr>
      <w:r>
        <w:rPr>
          <w:rFonts w:cs="Palatino" w:ascii="Palatino" w:hAnsi="Palatino"/>
          <w:b/>
        </w:rPr>
        <w:tab/>
        <w:t xml:space="preserve">§2-316 (3a) </w:t>
      </w:r>
      <w:r>
        <w:rPr>
          <w:rFonts w:cs="Palatino" w:ascii="Palatino" w:hAnsi="Palatino"/>
        </w:rPr>
        <w:t>"as is" clause may disclaim implied warranties in sale of goods.</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B.  Unilateral mistak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1.  Elements (§153)</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a.</w:t>
        <w:tab/>
        <w:t>BASIC ASSUMPTION of the parties, AND</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b.</w:t>
        <w:tab/>
        <w:t>MATERIAL EFFECT on the agreed exchange, AND</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c.</w:t>
        <w:tab/>
        <w:t xml:space="preserve">the party seeking to avoid the contract must NOT BEAR THE RISK OF </w:t>
        <w:tab/>
        <w:tab/>
        <w:tab/>
        <w:tab/>
        <w:t xml:space="preserve">MISTAKE, AND </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d.</w:t>
        <w:tab/>
        <w:t xml:space="preserve">(1) the effect of the mistake is such that enforcement of the contract would </w:t>
        <w:tab/>
        <w:tab/>
        <w:tab/>
        <w:t xml:space="preserve">be unconscionable and the other party can be returned to his pre-contract </w:t>
        <w:tab/>
        <w:tab/>
        <w:tab/>
        <w:t>state, OR</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ab/>
        <w:t xml:space="preserve">(2) the other party had reason to know of the mistake or his fault caused </w:t>
        <w:tab/>
        <w:tab/>
        <w:tab/>
        <w:tab/>
        <w:t>the mistak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2.</w:t>
        <w:tab/>
        <w:t>Some jurisdictions have further requirements:</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a.</w:t>
        <w:tab/>
        <w:t xml:space="preserve">Rescission will be allowed for mistakes of fact but not for mistakes of </w:t>
        <w:tab/>
        <w:tab/>
        <w:tab/>
        <w:tab/>
        <w:t xml:space="preserve">judgment.  More recent cases, however, focus on the strength of the proof </w:t>
        <w:tab/>
        <w:tab/>
        <w:tab/>
        <w:t>that a genuine and identifiable mistake was mad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b.</w:t>
        <w:tab/>
        <w:t xml:space="preserve">Some require that the mistake not be due to negligence.  There is a clear </w:t>
        <w:tab/>
        <w:tab/>
        <w:tab/>
        <w:tab/>
        <w:t xml:space="preserve">tendency to relax this requirement where proof of mistake is strong and the </w:t>
        <w:tab/>
        <w:tab/>
        <w:tab/>
        <w:t xml:space="preserve">effect of the enforcement will be devastating to the mistaken party.  (Gross </w:t>
        <w:tab/>
        <w:tab/>
        <w:tab/>
        <w:t>negligence will usually defeat a unilateral mistake claim).</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r>
      <w:r>
        <w:rPr>
          <w:rFonts w:cs="Palatino" w:ascii="Palatino" w:hAnsi="Palatino"/>
          <w:u w:val="single"/>
        </w:rPr>
        <w:t>Wil-Fred Inc. v. Metropolitan Sanitary District</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 xml:space="preserve">D accepts P's bid but discovers that its subcontractor erred.  P wants rescission but </w:t>
        <w:tab/>
        <w:t>D accepts bid and keeps P's deposit.</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Wil-Fred's must show by clear &amp; positive proof:</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1.  mistake relates to material aspect of K</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2.</w:t>
        <w:tab/>
        <w:t>occurred notwithstanding exercise of reasonable car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3.</w:t>
        <w:tab/>
        <w:t>other party can be placed in status quo</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 xml:space="preserve">In this case, unilateral mistake but D couldn't have relied on bid too much b/c </w:t>
        <w:tab/>
        <w:tab/>
        <w:t xml:space="preserve">aware of mistake immediately and impact was so severe.  Also discrepancy so </w:t>
        <w:tab/>
        <w:t xml:space="preserve">great and obvious that Sanitary District should have known that there was a </w:t>
        <w:tab/>
        <w:t>mistake.</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s>
        <w:ind w:right="-800" w:hanging="0"/>
        <w:rPr/>
      </w:pPr>
      <w:r>
        <w:rPr>
          <w:rFonts w:cs="Palatino" w:ascii="Palatino" w:hAnsi="Palatino"/>
        </w:rPr>
        <w:tab/>
      </w:r>
      <w:r>
        <w:rPr>
          <w:rFonts w:cs="Palatino" w:ascii="Palatino" w:hAnsi="Palatino"/>
          <w:b/>
        </w:rPr>
        <w:t>§2-153:</w:t>
      </w:r>
      <w:r>
        <w:rPr>
          <w:rFonts w:cs="Palatino" w:ascii="Palatino" w:hAnsi="Palatino"/>
        </w:rPr>
        <w:t xml:space="preserve"> allow avoidance of K b/c of mistake of one party if:</w:t>
      </w:r>
    </w:p>
    <w:p>
      <w:pPr>
        <w:pStyle w:val="Normal"/>
        <w:tabs>
          <w:tab w:val="left" w:pos="720" w:leader="none"/>
          <w:tab w:val="left" w:pos="1080" w:leader="none"/>
          <w:tab w:val="left" w:pos="1440" w:leader="none"/>
        </w:tabs>
        <w:ind w:right="-800" w:hanging="0"/>
        <w:rPr>
          <w:rFonts w:ascii="Palatino" w:hAnsi="Palatino" w:cs="Palatino"/>
        </w:rPr>
      </w:pPr>
      <w:r>
        <w:rPr>
          <w:rFonts w:cs="Palatino" w:ascii="Palatino" w:hAnsi="Palatino"/>
        </w:rPr>
        <w:tab/>
        <w:tab/>
        <w:tab/>
        <w:t>a.  mistake makes enforcement of K unconscionable, or</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b.</w:t>
        <w:tab/>
        <w:t>other party had reason to know.</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CHANGED CIRCUMSTANCES</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IMPRACTICABILITY (§261, §2-615)</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1)  Increased cost alone does not excuse performance unless the rise in cost alters </w:t>
        <w:tab/>
        <w:tab/>
        <w:t>the essential nature of the performanc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2)  Rise or collapse in the market is not sufficient (though if the market collapses </w:t>
        <w:tab/>
        <w:tab/>
        <w:t>completely there will usually be an impossibility defens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3)  Severe shortage of raw materials or supplies due to a contigency such as war, </w:t>
        <w:tab/>
        <w:tab/>
        <w:t xml:space="preserve">embargo, local crop failure, or unforeseen shutdown of major sources of </w:t>
        <w:tab/>
        <w:tab/>
        <w:tab/>
        <w:t xml:space="preserve">supply, which either causes a marked increase in cost or altogether prevents </w:t>
        <w:tab/>
        <w:tab/>
        <w:tab/>
        <w:t xml:space="preserve">seller from securing supplies necessary to his performance will usually </w:t>
        <w:tab/>
        <w:tab/>
        <w:tab/>
        <w:t>constitute impracticability.</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4)  Where the K provides for an exclusive means of performance, the </w:t>
        <w:tab/>
        <w:tab/>
        <w:tab/>
        <w:tab/>
        <w:t xml:space="preserve">impracticability of that means may release the promisor from his duty.  Where </w:t>
        <w:tab/>
        <w:tab/>
        <w:t xml:space="preserve">the performance is set out in unqualifed terms, the promisor may be required </w:t>
        <w:tab/>
        <w:tab/>
        <w:t>to perform by alternate means even though more expensiv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b.</w:t>
        <w:tab/>
        <w:t xml:space="preserve">The claimed impracticability must have arisen from an UNFORESEEN </w:t>
        <w:tab/>
        <w:tab/>
        <w:tab/>
        <w:tab/>
        <w:t>contingency and without the fault of the party seeking to avoid the contract.</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c.</w:t>
        <w:tab/>
        <w:t>The nonoccurence of the contingency must be a basic assumption of the contract.</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d.</w:t>
        <w:tab/>
        <w:t xml:space="preserve">The parties must not have explicitly or implicitly allocated the risk that the </w:t>
        <w:tab/>
        <w:tab/>
        <w:tab/>
        <w:t>contingency might occur.  Assumption of risk may be determined by examining:</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1)  the extent to which the parties allocated other risks.</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2)  the circumstances surrounding the contract, including trade usage.</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3)  the purpose of the contract</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 xml:space="preserve">(4)  FORCE MAJEURE clauses may make a determination of impractibility easier </w:t>
        <w:tab/>
        <w:tab/>
        <w:tab/>
        <w:t>by pointing to who bears the risk.</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2.</w:t>
        <w:tab/>
        <w:t>Impracticability may only be used to AVOID enforcement (RESCIND) of the contract.</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 Impracticability involves a case where change of circumstances is not specifically </w:t>
        <w:tab/>
        <w:t>provided for in the agreement after agreement is mad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r>
      <w:r>
        <w:rPr>
          <w:rFonts w:cs="Palatino" w:ascii="Palatino" w:hAnsi="Palatino"/>
          <w:u w:val="single"/>
        </w:rPr>
        <w:t>Karl Wendt Farm Equipment v. Int'l Harvestor Co.</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P &amp; D had dealer sales &amp; service agreement.  D suffering severe financial losses  </w:t>
        <w:tab/>
        <w:t xml:space="preserve">so they sell farm equipment to Case.  Case didn't offer P a Case franchise. </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Where there are other viable alternatives (termination by mutual assent), ct. </w:t>
        <w:tab/>
        <w:t xml:space="preserve">doesn't find impracticability as a defense.  Mere unprofitability does not excuse </w:t>
        <w:tab/>
        <w:t>performanc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rPr>
        <w:tab/>
        <w:t>Defense of frustration requires (</w:t>
      </w:r>
      <w:r>
        <w:rPr>
          <w:rFonts w:cs="Palatino" w:ascii="Palatino" w:hAnsi="Palatino"/>
          <w:b/>
        </w:rPr>
        <w:t>§265</w:t>
      </w:r>
      <w:r>
        <w:rPr>
          <w:rFonts w:cs="Palatino" w:ascii="Palatino" w:hAnsi="Palatino"/>
        </w:rPr>
        <w:t>):</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1.</w:t>
        <w:tab/>
        <w:t xml:space="preserve">The purpose frustrated was the principal purpose (w/o it the transaction </w:t>
        <w:tab/>
        <w:tab/>
        <w:tab/>
        <w:tab/>
        <w:t>would make little sense) of the K.</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2.</w:t>
        <w:tab/>
        <w:t xml:space="preserve">The frustration must be substantial.  Not enough that transaction results in </w:t>
        <w:tab/>
        <w:tab/>
        <w:tab/>
        <w:t xml:space="preserve">loss.  Frustration must be so severe that it's not within the risk assumed by </w:t>
        <w:tab/>
        <w:tab/>
        <w:tab/>
        <w:t>the K.</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3.</w:t>
        <w:tab/>
        <w:t>Frustrating even must have been a basic assumption of the contract.</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rPr>
        <w:tab/>
      </w:r>
      <w:r>
        <w:rPr>
          <w:rFonts w:cs="Palatino" w:ascii="Palatino" w:hAnsi="Palatino"/>
          <w:u w:val="single"/>
        </w:rPr>
        <w:t>International Minerals and Chemical Corp. v. Llano, Inc.</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P didn't take minimum amt of gas despite req't K where P must take minimum </w:t>
        <w:tab/>
        <w:t>daily amt. of gas (must pay for minimum even if he doesn't take it; "take or pay").</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Ct. ruled that performance will be excused when made impracticable by having to </w:t>
        <w:tab/>
        <w:t xml:space="preserve">comply with a supervening governmental regulation.  Want to encourage people </w:t>
        <w:tab/>
        <w:t>to comply with law.</w:t>
      </w:r>
    </w:p>
    <w:p>
      <w:pPr>
        <w:pStyle w:val="Normal"/>
        <w:tabs>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r>
    </w:p>
    <w:p>
      <w:pPr>
        <w:pStyle w:val="Normal"/>
        <w:tabs>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t>MODIFICATION</w:t>
      </w:r>
    </w:p>
    <w:p>
      <w:pPr>
        <w:pStyle w:val="Normal"/>
        <w:tabs>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s>
        <w:ind w:right="-800" w:hanging="0"/>
        <w:rPr/>
      </w:pPr>
      <w:r>
        <w:rPr>
          <w:rFonts w:cs="Palatino" w:ascii="Palatino" w:hAnsi="Palatino"/>
          <w:b/>
        </w:rPr>
        <w:tab/>
      </w:r>
      <w:r>
        <w:rPr>
          <w:rFonts w:cs="Palatino" w:ascii="Palatino" w:hAnsi="Palatino"/>
        </w:rPr>
        <w:t>1.</w:t>
        <w:tab/>
        <w:t xml:space="preserve">General rule- Performance of a legal duty owed to a promisor which is neither </w:t>
        <w:tab/>
        <w:tab/>
        <w:tab/>
        <w:t>doubtful nor the subject of honest dispute is not consideration.</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2.</w:t>
        <w:tab/>
        <w:t xml:space="preserve">Modification of executory contract (§89)- A promise modifying a duty under </w:t>
        <w:tab/>
        <w:tab/>
        <w:tab/>
        <w:t>contract not fully performed on either side is BINDING</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w:t>
        <w:tab/>
        <w:t xml:space="preserve">if the modification is fair and equitable in view of circumstances not </w:t>
        <w:tab/>
        <w:tab/>
        <w:tab/>
        <w:tab/>
        <w:tab/>
        <w:t>anticipated when the contract was made; or</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b.</w:t>
        <w:tab/>
        <w:t xml:space="preserve">to the extent that justice requires enforcement in view of material change of </w:t>
        <w:tab/>
        <w:tab/>
        <w:tab/>
        <w:tab/>
        <w:t>position in reliance on the promise; or</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rPr>
        <w:tab/>
        <w:tab/>
        <w:t>c.</w:t>
        <w:tab/>
        <w:t>to the extent provided by statute.</w:t>
      </w:r>
    </w:p>
    <w:p>
      <w:pPr>
        <w:pStyle w:val="Normal"/>
        <w:tabs>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rPr>
        <w:tab/>
      </w:r>
      <w:r>
        <w:rPr>
          <w:rFonts w:cs="Palatino" w:ascii="Palatino" w:hAnsi="Palatino"/>
          <w:u w:val="single"/>
        </w:rPr>
        <w:t>Alaska Packers' Association v. Domenico</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D breached written K with D to work in Alaska on ships for set price because they </w:t>
        <w:tab/>
        <w:t xml:space="preserve">wanted increased compensation.  P could not find new crew so they agreed but </w:t>
        <w:tab/>
        <w:t>later refused to honor the new contract.</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Consent to D's demands were w/o consideration b/c they are not rendering </w:t>
        <w:tab/>
        <w:t>any additional services.</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r>
      <w:r>
        <w:rPr>
          <w:rFonts w:cs="Palatino" w:ascii="Palatino" w:hAnsi="Palatino"/>
          <w:u w:val="single"/>
        </w:rPr>
        <w:t>Schwartzreich v. Bauman-Basch</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Original agreement modified when D had to raise P's pay to keep him from going </w:t>
        <w:tab/>
        <w:t>to another job.</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When existing K is terminated by parties' mutual consent &amp; a new agreement is </w:t>
        <w:tab/>
        <w:t xml:space="preserve">immediately executed, the mutual promise to rescind the original is consideration </w:t>
        <w:tab/>
        <w:t>for the new contract.</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r>
      <w:r>
        <w:rPr>
          <w:rFonts w:cs="Palatino" w:ascii="Palatino" w:hAnsi="Palatino"/>
          <w:u w:val="single"/>
        </w:rPr>
        <w:t>U.S. Crane Co v. Progressive Enterprises, Inc.</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P offers to sell equipment for D's K w/ gov't.  D accepts at set price.  P then tells </w:t>
        <w:tab/>
        <w:t xml:space="preserve">D, that b/c of increased costs it will sell at higher price.  D agreed to pay it but </w:t>
        <w:tab/>
        <w:t>then paid only original sum.</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Ct. said that D failed to object to original terms or demand performance on </w:t>
        <w:tab/>
        <w:t>original terms and gave objective assent to the higher price.</w:t>
      </w:r>
    </w:p>
    <w:p>
      <w:pPr>
        <w:pStyle w:val="Normal"/>
        <w:tabs>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b/>
        </w:rPr>
        <w:tab/>
        <w:t>UCC 2-209 (1)</w:t>
      </w:r>
      <w:r>
        <w:rPr>
          <w:rFonts w:cs="Palatino" w:ascii="Palatino" w:hAnsi="Palatino"/>
        </w:rPr>
        <w:t xml:space="preserve"> allow valid modification without new consideration as long as </w:t>
        <w:tab/>
        <w:t>there is mutual assent.  However, subject to the test of GOOD FAITH:</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w:t>
        <w:tab/>
        <w:t xml:space="preserve">A party attempting to modify the contract must have a legitimate </w:t>
        <w:tab/>
        <w:tab/>
        <w:tab/>
        <w:tab/>
        <w:tab/>
        <w:t xml:space="preserve">commercial reason (i.e. one which would prompt an ordinary merchant to </w:t>
        <w:tab/>
        <w:tab/>
        <w:tab/>
        <w:t>seek modification)</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b.</w:t>
        <w:tab/>
        <w:t xml:space="preserve">The party attempting to modify the contract must not have used bad faith </w:t>
        <w:tab/>
        <w:tab/>
        <w:tab/>
        <w:t xml:space="preserve">conduct to attempt to coerce a modification to the contract by threatening a </w:t>
        <w:tab/>
        <w:tab/>
        <w:tab/>
        <w:t>breach.</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c.</w:t>
        <w:tab/>
        <w:t xml:space="preserve">The party opposing the modification must bargain in good faith (i.e. must </w:t>
        <w:tab/>
        <w:tab/>
        <w:tab/>
        <w:t xml:space="preserve">not modify while harboring secret desire to later sue to have the </w:t>
        <w:tab/>
        <w:tab/>
        <w:tab/>
        <w:tab/>
        <w:tab/>
        <w:t>modification rescinded)</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d.</w:t>
        <w:tab/>
        <w:t xml:space="preserve">The statute of frauds must be satisfied for a modification to be effective but </w:t>
        <w:tab/>
        <w:tab/>
        <w:tab/>
        <w:t xml:space="preserve">the original contract may negate this by specifying in what ways and with </w:t>
        <w:tab/>
        <w:tab/>
        <w:tab/>
        <w:t>what evidence the contract may be modified.</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t>Justifications for Nonperformance</w:t>
      </w:r>
    </w:p>
    <w:p>
      <w:pPr>
        <w:pStyle w:val="Normal"/>
        <w:tabs>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t>A.</w:t>
        <w:tab/>
        <w:t>Express Conditions</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s>
        <w:ind w:right="-800" w:hanging="0"/>
        <w:rPr/>
      </w:pPr>
      <w:r>
        <w:rPr>
          <w:rFonts w:cs="Palatino" w:ascii="Palatino" w:hAnsi="Palatino"/>
          <w:b/>
        </w:rPr>
        <w:tab/>
      </w:r>
      <w:r>
        <w:rPr>
          <w:rFonts w:cs="Palatino" w:ascii="Palatino" w:hAnsi="Palatino"/>
        </w:rPr>
        <w:t>1.</w:t>
        <w:tab/>
        <w:t xml:space="preserve">Classical theory- Express conditions must be expressly fulfilled.  Failure to do so </w:t>
        <w:tab/>
        <w:tab/>
        <w:t>results in discharge of duty to perform.</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2.</w:t>
        <w:tab/>
        <w:t xml:space="preserve">Modern theory- Express conditions must still be fulfilled (if the condition is met, </w:t>
        <w:tab/>
        <w:tab/>
        <w:t xml:space="preserve">the performance by the other party is then required) but there are numerous </w:t>
        <w:tab/>
        <w:tab/>
        <w:tab/>
        <w:t xml:space="preserve">exceptions which will excuse the failure of the condition and require the other </w:t>
        <w:tab/>
        <w:tab/>
        <w:tab/>
        <w:t>party to perform:</w:t>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w:t>
        <w:tab/>
        <w:t xml:space="preserve">PREVENTION (failure of GOOD FAITH)- a condition is excused if the person </w:t>
        <w:tab/>
        <w:tab/>
        <w:tab/>
        <w:t xml:space="preserve">who must perform is hindered from doing so by the other party or does not </w:t>
        <w:tab/>
        <w:tab/>
        <w:tab/>
        <w:tab/>
        <w:t>make a good faith effort to meet the condition.</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b.</w:t>
        <w:tab/>
        <w:t xml:space="preserve">WAIVER- a condition is excused if the promisor intentionally relinquishes a </w:t>
        <w:tab/>
        <w:tab/>
        <w:tab/>
        <w:t>known right or acts in a way inconsistent with claiming it.</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1) A waiver needs no consideration to be binding.</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 xml:space="preserve">(2) A waiver may be retracted at any time, so long as the other party has not </w:t>
        <w:tab/>
        <w:tab/>
        <w:tab/>
        <w:tab/>
        <w:t>changed his position in reliance on the waiver.</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 xml:space="preserve">(3) A waiver may be effective after expiration of the time for performance of a </w:t>
        <w:tab/>
        <w:tab/>
        <w:tab/>
        <w:t xml:space="preserve">condition has expired, if (a) the condition which is asserted to have been </w:t>
        <w:tab/>
        <w:tab/>
        <w:tab/>
        <w:tab/>
        <w:t>waived is not a material part of the agreed exchange and (b) its non-</w:t>
        <w:tab/>
        <w:tab/>
        <w:tab/>
        <w:tab/>
        <w:t>performance does not materially affect the value received by the obligor.</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c.</w:t>
        <w:tab/>
        <w:t xml:space="preserve">FORFEITURE- a condition is excused if the enforcement would cause </w:t>
        <w:tab/>
        <w:tab/>
        <w:tab/>
        <w:tab/>
        <w:t xml:space="preserve">disproportionate forfeiture.  Failure of a condition to occur should NOT be </w:t>
        <w:tab/>
        <w:tab/>
        <w:tab/>
        <w:t>excused if the condition was a material part of the agreed exchang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 xml:space="preserve">(1) A condition may be excused (to avoid forfeiture) even though the failure of </w:t>
        <w:tab/>
        <w:tab/>
        <w:tab/>
        <w:t xml:space="preserve">the condition consisted of a failure by the obligor, by his own inadvertence, </w:t>
        <w:tab/>
        <w:tab/>
        <w:tab/>
        <w:t>to perform an affirmative duty.</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 xml:space="preserve">(2) Most cts would excuse failure of condition to avoid forfeiture in cases </w:t>
        <w:tab/>
        <w:tab/>
        <w:tab/>
        <w:tab/>
        <w:t>where performance of condition was impracticabl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 xml:space="preserve">(3) This is most likely enforced in the area of renewal of leases when there are </w:t>
        <w:tab/>
        <w:tab/>
        <w:tab/>
        <w:t>substantial leasehold improvements.</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rPr>
        <w:tab/>
      </w:r>
      <w:r>
        <w:rPr>
          <w:rFonts w:cs="Palatino" w:ascii="Palatino" w:hAnsi="Palatino"/>
          <w:u w:val="single"/>
        </w:rPr>
        <w:t>Inman v. Clyde Hall Drilling Co.</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P fired &amp; sued for breach of contract.  K had written provision that required </w:t>
        <w:tab/>
        <w:t xml:space="preserve">written notice to be given within  30 days after claim arises and no action can be </w:t>
        <w:tab/>
        <w:t>commenced within 6 months thereafter.</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Purpose of 30 day notice period:</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1) provides actual notice of the action</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2) postpones litigation</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3) avoids stale claims problem (action must be brought within certain tim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Complaint serves same purposes as 1 &amp; 3.</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However, Classical ct. required strict fulfillment of express conditions.  The </w:t>
        <w:tab/>
        <w:tab/>
        <w:t xml:space="preserve">provision was not against public policy.  Legislature should act if there is danger </w:t>
        <w:tab/>
        <w:t>of abus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Professor Childres:  Modern courts should require strict performance only for </w:t>
        <w:tab/>
        <w:t xml:space="preserve">material conditions and not for technical conditions which are set forth only to </w:t>
        <w:tab/>
        <w:t>defeat P's claim.</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r>
      <w:r>
        <w:rPr>
          <w:rFonts w:cs="Palatino" w:ascii="Palatino" w:hAnsi="Palatino"/>
          <w:u w:val="single"/>
        </w:rPr>
        <w:t>Jones Associates v. Eastside Properties</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P contracted to provide plans for D but K required plans to be approved by </w:t>
        <w:tab/>
        <w:t xml:space="preserve">government agency.  P made plans but not approved b/c of factors not within P's </w:t>
        <w:tab/>
        <w:t xml:space="preserve">control.  P sues for payment but D says approval was condition precedent to duty </w:t>
        <w:tab/>
        <w:t>to pay.</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Condition precedent:  an event occurring after the making of a valid contract </w:t>
        <w:tab/>
        <w:t>which must occur before a right to immediate performance arises.</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Ct. says since approval beyond P's control, can't imply that P assumed risk of </w:t>
        <w:tab/>
        <w:t xml:space="preserve">forfeiture.  Language of K did not clearly indicate provision to be a condition, </w:t>
        <w:tab/>
        <w:t xml:space="preserve">therefore interpreted as a promise.  Cts. tend to follow interpretation that reduces </w:t>
        <w:tab/>
        <w:t>obligee's risk of forfeiture unless he assumed the risk.</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rPr>
        <w:tab/>
      </w:r>
      <w:r>
        <w:rPr>
          <w:rFonts w:cs="Palatino" w:ascii="Palatino" w:hAnsi="Palatino"/>
          <w:b/>
        </w:rPr>
        <w:t xml:space="preserve">§227 </w:t>
      </w:r>
      <w:r>
        <w:rPr>
          <w:rFonts w:cs="Palatino" w:ascii="Palatino" w:hAnsi="Palatino"/>
        </w:rPr>
        <w:t>(1):</w:t>
        <w:tab/>
        <w:t xml:space="preserve">event is not ordinarily a condition of obligor's duty unless event is </w:t>
        <w:tab/>
        <w:tab/>
        <w:tab/>
        <w:tab/>
        <w:tab/>
        <w:t>within control of obligee or he has assumed the risk.</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b/>
        </w:rPr>
        <w:tab/>
        <w:tab/>
        <w:t xml:space="preserve">   </w:t>
      </w:r>
      <w:r>
        <w:rPr>
          <w:rFonts w:cs="Palatino" w:ascii="Palatino" w:hAnsi="Palatino"/>
        </w:rPr>
        <w:t>(2):</w:t>
        <w:tab/>
        <w:t>if event is w/i control, court should favor event as promis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comment b):</w:t>
        <w:tab/>
        <w:t xml:space="preserve">if event w/i obligee's control, he assumes risk of forfeiture; if not, </w:t>
        <w:tab/>
        <w:tab/>
        <w:tab/>
        <w:tab/>
        <w:tab/>
        <w:t>unusual to assume risk so prefer interpretation that event is not a</w:t>
        <w:tab/>
        <w:tab/>
        <w:tab/>
        <w:tab/>
        <w:tab/>
        <w:t xml:space="preserve"> condition. </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According to Williston, words which indicate a condition are: "on condition, </w:t>
        <w:tab/>
        <w:tab/>
        <w:t>provided that, when, so that, while, as soon as, after"</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If there is condition precedent, the failure to perform doesn't equal a breach if the </w:t>
        <w:tab/>
        <w:t>condition isn't met because duty to perform isn't triggered.  Therefore, no breach.</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rPr>
        <w:tab/>
      </w:r>
      <w:r>
        <w:rPr>
          <w:rFonts w:cs="Palatino" w:ascii="Palatino" w:hAnsi="Palatino"/>
          <w:b/>
        </w:rPr>
        <w:t>§229</w:t>
      </w:r>
      <w:r>
        <w:rPr>
          <w:rFonts w:cs="Palatino" w:ascii="Palatino" w:hAnsi="Palatino"/>
        </w:rPr>
        <w:tab/>
        <w:t xml:space="preserve">Even if there is condition precedent, court may decide that condition may </w:t>
        <w:tab/>
        <w:tab/>
        <w:tab/>
        <w:t>be excused becaus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ab/>
        <w:t>1) Condition is not material</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ab/>
        <w:t>2) Impracticable for condition to happen</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ab/>
        <w:t>3) Forfeiture that obligee will suffer is substantial</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In this way, court can avoid sometimes harsh results of black letter law.</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r>
      <w:r>
        <w:rPr>
          <w:rFonts w:cs="Palatino" w:ascii="Palatino" w:hAnsi="Palatino"/>
          <w:u w:val="single"/>
        </w:rPr>
        <w:t>United States Fidelity &amp; Guaranty Co. v. Bimco Iron &amp; Metal Corp.</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P filed suit to recover loss due to burgulars from insur. policy.  D waived defense </w:t>
        <w:tab/>
        <w:t xml:space="preserve">that P failed to timely file proof of loss by admitting partial liability after the </w:t>
        <w:tab/>
        <w:tab/>
        <w:t>expiration dat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 xml:space="preserve">Ct. held that one whose duty is expressly dependent on a condition may be under </w:t>
        <w:tab/>
        <w:t xml:space="preserve">a duty to perform despite the nonoccurrence of that condition if court finds that </w:t>
        <w:tab/>
        <w:t xml:space="preserve">the party has waived the right to insist on fulfillment of the condition before </w:t>
        <w:tab/>
        <w:t>performing the duty.</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cs="Palatino" w:ascii="Palatino" w:hAnsi="Palatino"/>
        </w:rPr>
        <w:tab/>
        <w:t>Waiver:</w:t>
        <w:tab/>
        <w:t xml:space="preserve">an intentional relinquishment of a known right or intentional conduct </w:t>
        <w:tab/>
        <w:t>inconsistent with claiming right.</w:t>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cs="Palatino" w:ascii="Palatino" w:hAnsi="Palatino"/>
        </w:rPr>
        <w:tab/>
      </w:r>
      <w:r>
        <w:rPr>
          <w:rFonts w:cs="Palatino" w:ascii="Palatino" w:hAnsi="Palatino"/>
          <w:u w:val="single"/>
        </w:rPr>
        <w:t>J.N.A. Realty Corp. v. Cross Bay</w:t>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cs="Palatino" w:ascii="Palatino" w:hAnsi="Palatino"/>
        </w:rPr>
        <w:tab/>
        <w:t xml:space="preserve">P aware of time limitation on the option but didn't make D aware.  Tenant claims </w:t>
        <w:tab/>
        <w:t xml:space="preserve">he didn't know notice of renewal was required. </w:t>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eastAsia="Palatino" w:cs="Palatino" w:ascii="Palatino" w:hAnsi="Palatino"/>
        </w:rPr>
        <w:t xml:space="preserve"> </w:t>
      </w:r>
      <w:r>
        <w:rPr>
          <w:rFonts w:cs="Palatino" w:ascii="Palatino" w:hAnsi="Palatino"/>
        </w:rPr>
        <w:tab/>
        <w:t xml:space="preserve">Ct. hesitant to prohibit equitable relief to protect tenant who negligently fails to </w:t>
        <w:tab/>
        <w:t xml:space="preserve">exercise renewal option if doing so would result in forfeiture.  Tenant had made </w:t>
        <w:tab/>
        <w:t xml:space="preserve">improvements on land and landlord would not be harmed.  If landlord suffered </w:t>
        <w:tab/>
        <w:t xml:space="preserve">prejudice, equitable relief would be denied.  Intentional delay to renew is not </w:t>
        <w:tab/>
        <w:t>protected against forfeiture.</w:t>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700" w:leader="none"/>
        </w:tabs>
        <w:ind w:right="-800" w:hanging="0"/>
        <w:rPr>
          <w:rFonts w:ascii="Palatino" w:hAnsi="Palatino" w:cs="Palatino"/>
          <w:b/>
          <w:b/>
        </w:rPr>
      </w:pPr>
      <w:r>
        <w:rPr>
          <w:rFonts w:cs="Palatino" w:ascii="Palatino" w:hAnsi="Palatino"/>
          <w:b/>
        </w:rPr>
        <w:t>Material Breach</w:t>
      </w:r>
    </w:p>
    <w:p>
      <w:pPr>
        <w:pStyle w:val="Normal"/>
        <w:tabs>
          <w:tab w:val="left" w:pos="720" w:leader="none"/>
          <w:tab w:val="left" w:pos="1080" w:leader="none"/>
          <w:tab w:val="left" w:pos="1440" w:leader="none"/>
          <w:tab w:val="left" w:pos="1700" w:leader="none"/>
        </w:tabs>
        <w:ind w:right="-800" w:hanging="0"/>
        <w:rPr>
          <w:rFonts w:ascii="Palatino" w:hAnsi="Palatino" w:cs="Palatino"/>
          <w:b/>
          <w:b/>
        </w:rPr>
      </w:pPr>
      <w:r>
        <w:rPr>
          <w:rFonts w:cs="Palatino" w:ascii="Palatino" w:hAnsi="Palatino"/>
          <w:b/>
        </w:rPr>
      </w:r>
    </w:p>
    <w:p>
      <w:pPr>
        <w:pStyle w:val="Normal"/>
        <w:tabs>
          <w:tab w:val="left" w:pos="720" w:leader="none"/>
          <w:tab w:val="left" w:pos="1080" w:leader="none"/>
          <w:tab w:val="left" w:pos="1440" w:leader="none"/>
          <w:tab w:val="left" w:pos="1700" w:leader="none"/>
        </w:tabs>
        <w:ind w:right="-800" w:hanging="0"/>
        <w:rPr>
          <w:rFonts w:ascii="Palatino" w:hAnsi="Palatino" w:cs="Palatino"/>
        </w:rPr>
      </w:pPr>
      <w:r>
        <w:rPr>
          <w:rFonts w:cs="Palatino" w:ascii="Palatino" w:hAnsi="Palatino"/>
        </w:rPr>
        <w:t>Deals with whether degree of nonperformance is sufficient for other party to repudiate the contract.</w:t>
      </w:r>
    </w:p>
    <w:p>
      <w:pPr>
        <w:pStyle w:val="Normal"/>
        <w:tabs>
          <w:tab w:val="left" w:pos="720" w:leader="none"/>
          <w:tab w:val="left" w:pos="1080" w:leader="none"/>
          <w:tab w:val="left" w:pos="1440" w:leader="none"/>
          <w:tab w:val="left" w:pos="1700" w:leader="none"/>
        </w:tabs>
        <w:ind w:right="-800" w:hanging="0"/>
        <w:rPr>
          <w:rFonts w:ascii="Palatino" w:hAnsi="Palatino" w:cs="Palatino"/>
          <w:b/>
          <w:b/>
        </w:rPr>
      </w:pPr>
      <w:r>
        <w:rPr>
          <w:rFonts w:cs="Palatino" w:ascii="Palatino" w:hAnsi="Palatino"/>
          <w:b/>
        </w:rPr>
        <w:tab/>
      </w:r>
    </w:p>
    <w:p>
      <w:pPr>
        <w:pStyle w:val="Normal"/>
        <w:tabs>
          <w:tab w:val="left" w:pos="720" w:leader="none"/>
          <w:tab w:val="left" w:pos="1080" w:leader="none"/>
          <w:tab w:val="left" w:pos="1440" w:leader="none"/>
          <w:tab w:val="left" w:pos="1700" w:leader="none"/>
        </w:tabs>
        <w:ind w:right="-800" w:hanging="0"/>
        <w:rPr>
          <w:rFonts w:ascii="Palatino" w:hAnsi="Palatino" w:cs="Palatino"/>
          <w:b/>
          <w:b/>
          <w:u w:val="single"/>
        </w:rPr>
      </w:pPr>
      <w:r>
        <w:rPr>
          <w:rFonts w:cs="Palatino" w:ascii="Palatino" w:hAnsi="Palatino"/>
        </w:rPr>
        <w:tab/>
      </w:r>
      <w:r>
        <w:rPr>
          <w:rFonts w:cs="Palatino" w:ascii="Palatino" w:hAnsi="Palatino"/>
          <w:u w:val="single"/>
        </w:rPr>
        <w:t>Sackett v. Spindler</w:t>
      </w:r>
    </w:p>
    <w:p>
      <w:pPr>
        <w:pStyle w:val="Normal"/>
        <w:tabs>
          <w:tab w:val="left" w:pos="720" w:leader="none"/>
          <w:tab w:val="left" w:pos="1080" w:leader="none"/>
          <w:tab w:val="left" w:pos="1440" w:leader="none"/>
          <w:tab w:val="left" w:pos="1800" w:leader="none"/>
        </w:tabs>
        <w:ind w:right="-800" w:hanging="0"/>
        <w:rPr/>
      </w:pPr>
      <w:r>
        <w:rPr>
          <w:rFonts w:cs="Palatino" w:ascii="Palatino" w:hAnsi="Palatino"/>
          <w:b/>
        </w:rPr>
        <w:tab/>
      </w:r>
      <w:r>
        <w:rPr>
          <w:rFonts w:cs="Palatino" w:ascii="Palatino" w:hAnsi="Palatino"/>
        </w:rPr>
        <w:t xml:space="preserve">P delayed payment and D allowed several extensions before notifying him that </w:t>
        <w:tab/>
        <w:t>sale was off.  D then offered to accept cash payment but P made no offer.</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800" w:hanging="0"/>
        <w:rPr/>
      </w:pPr>
      <w:r>
        <w:rPr>
          <w:rFonts w:cs="Palatino" w:ascii="Palatino" w:hAnsi="Palatino"/>
        </w:rPr>
        <w:tab/>
        <w:t xml:space="preserve">Court held that a party can repudiate a contract because other party committed a </w:t>
        <w:tab/>
        <w:t xml:space="preserve">material breach.  Total breach justifies repudiation but not partial breach.  </w:t>
        <w:tab/>
        <w:t>Whether breach is total or partial depends on its materiality</w:t>
      </w:r>
      <w:r>
        <w:rPr>
          <w:rFonts w:cs="Palatino" w:ascii="Palatino" w:hAnsi="Palatino"/>
          <w:b/>
        </w:rPr>
        <w:t xml:space="preserve"> (§241)</w:t>
      </w:r>
      <w:r>
        <w:rPr>
          <w:rFonts w:cs="Palatino" w:ascii="Palatino" w:hAnsi="Palatino"/>
        </w:rPr>
        <w:t>:</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1.</w:t>
        <w:tab/>
        <w:t xml:space="preserve">Extent that injured party will be deprived of benefit which he </w:t>
        <w:tab/>
        <w:tab/>
        <w:tab/>
        <w:tab/>
        <w:tab/>
        <w:tab/>
        <w:t>reasonably expected.</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2.</w:t>
        <w:tab/>
        <w:t xml:space="preserve">Extent to which injured party can be adequately compensated for lack </w:t>
        <w:tab/>
        <w:tab/>
        <w:tab/>
        <w:tab/>
        <w:t>of complete performanc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3.</w:t>
        <w:tab/>
        <w:t>Extent to which party failing to perform will suffer forfeiture.</w:t>
      </w:r>
    </w:p>
    <w:p>
      <w:pPr>
        <w:pStyle w:val="Normal"/>
        <w:tabs>
          <w:tab w:val="left" w:pos="720" w:leader="none"/>
          <w:tab w:val="left" w:pos="1080" w:leader="none"/>
          <w:tab w:val="left" w:pos="1440" w:leader="none"/>
          <w:tab w:val="left" w:pos="1800" w:leader="none"/>
        </w:tabs>
        <w:ind w:right="-800" w:hanging="0"/>
        <w:rPr>
          <w:rFonts w:ascii="Palatino" w:hAnsi="Palatino" w:cs="Palatino"/>
        </w:rPr>
      </w:pPr>
      <w:r>
        <w:rPr>
          <w:rFonts w:cs="Palatino" w:ascii="Palatino" w:hAnsi="Palatino"/>
        </w:rPr>
        <w:tab/>
        <w:tab/>
        <w:tab/>
        <w:t>4.</w:t>
        <w:tab/>
        <w:t>Likelihood that party failing to perform will cure failure.</w:t>
      </w:r>
    </w:p>
    <w:p>
      <w:pPr>
        <w:pStyle w:val="Normal"/>
        <w:tabs>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ab/>
        <w:tab/>
        <w:t>5.</w:t>
        <w:tab/>
        <w:t xml:space="preserve">Extent to which behavior of party failing to perform comports with </w:t>
        <w:tab/>
        <w:tab/>
        <w:tab/>
        <w:tab/>
        <w:tab/>
        <w:t xml:space="preserve">standards of good faith and fair dealing.  (Allows courts to make moral </w:t>
        <w:tab/>
        <w:tab/>
        <w:tab/>
        <w:tab/>
        <w:t xml:space="preserve">judgments on parties' culpability rather than being restricted to </w:t>
        <w:tab/>
        <w:tab/>
        <w:tab/>
        <w:tab/>
        <w:tab/>
        <w:t>willfulness).</w:t>
      </w:r>
    </w:p>
    <w:p>
      <w:pPr>
        <w:pStyle w:val="Normal"/>
        <w:tabs>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r>
      <w:r>
        <w:rPr>
          <w:rFonts w:cs="Palatino" w:ascii="Palatino" w:hAnsi="Palatino"/>
          <w:u w:val="single"/>
        </w:rPr>
        <w:t>Jacob &amp; Youngs v. Kent</w:t>
      </w:r>
    </w:p>
    <w:p>
      <w:pPr>
        <w:pStyle w:val="Normal"/>
        <w:tabs>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D deviated from contract by not using the specified Reading pipe.</w:t>
      </w:r>
    </w:p>
    <w:p>
      <w:pPr>
        <w:pStyle w:val="Normal"/>
        <w:tabs>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 xml:space="preserve">Where substantial performance is found (i.e. deviation was neither willful nor </w:t>
        <w:tab/>
        <w:t xml:space="preserve">intentional and deviation does not frustrate purpose of the contract), damages </w:t>
        <w:tab/>
        <w:t xml:space="preserve">awarded will be difference in value rather than cost of completion so as to avoid </w:t>
        <w:tab/>
        <w:t>economic waste.</w:t>
      </w:r>
    </w:p>
    <w:p>
      <w:pPr>
        <w:pStyle w:val="Normal"/>
        <w:tabs>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720" w:leader="none"/>
          <w:tab w:val="left" w:pos="1080" w:leader="none"/>
          <w:tab w:val="left" w:pos="1440" w:leader="none"/>
          <w:tab w:val="left" w:pos="1800" w:leader="none"/>
        </w:tabs>
        <w:ind w:right="-980" w:hanging="0"/>
        <w:rPr>
          <w:rFonts w:ascii="Palatino" w:hAnsi="Palatino" w:cs="Palatino"/>
          <w:b/>
          <w:b/>
        </w:rPr>
      </w:pPr>
      <w:r>
        <w:rPr>
          <w:rFonts w:cs="Palatino" w:ascii="Palatino" w:hAnsi="Palatino"/>
          <w:b/>
        </w:rPr>
        <w:t>Anticipatory Repudiation</w:t>
      </w:r>
    </w:p>
    <w:p>
      <w:pPr>
        <w:pStyle w:val="Normal"/>
        <w:tabs>
          <w:tab w:val="left" w:pos="720" w:leader="none"/>
          <w:tab w:val="left" w:pos="1080" w:leader="none"/>
          <w:tab w:val="left" w:pos="1440" w:leader="none"/>
          <w:tab w:val="left" w:pos="1800" w:leader="none"/>
        </w:tabs>
        <w:ind w:right="-98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One party by word, conduct, or writing clearly indicates that he will not perform (BEFORE the time of performance), this is ANTICIPATORY REPUDIATION, or the other party has serious doubts about the first party's willingness to perform.</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pPr>
      <w:r>
        <w:rPr>
          <w:rFonts w:cs="Palatino" w:ascii="Palatino" w:hAnsi="Palatino"/>
        </w:rPr>
        <w:tab/>
      </w:r>
      <w:r>
        <w:rPr>
          <w:rFonts w:cs="Palatino" w:ascii="Palatino" w:hAnsi="Palatino"/>
          <w:u w:val="single"/>
        </w:rPr>
        <w:t>Harrell v. Sea Colony</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 xml:space="preserve">P requested cancellation of contract whose terms indicate that deposit will be forfeited </w:t>
        <w:tab/>
        <w:t>if P breaches.  But D able to sell condo to 3rd party and still kept deposit.</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 xml:space="preserve">Court said that mere request to cancel a contract does not equal an anticipatory breach </w:t>
        <w:tab/>
        <w:t xml:space="preserve">because there must be definite and unequivocal manifestation of intent that party will </w:t>
        <w:tab/>
        <w:t>not render performance when time of performance comes.</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pPr>
      <w:r>
        <w:rPr>
          <w:rFonts w:cs="Palatino" w:ascii="Palatino" w:hAnsi="Palatino"/>
        </w:rPr>
        <w:tab/>
      </w:r>
      <w:r>
        <w:rPr>
          <w:rFonts w:cs="Palatino" w:ascii="Palatino" w:hAnsi="Palatino"/>
          <w:b/>
        </w:rPr>
        <w:t>§250</w:t>
      </w:r>
      <w:r>
        <w:rPr>
          <w:rFonts w:cs="Palatino" w:ascii="Palatino" w:hAnsi="Palatino"/>
        </w:rPr>
        <w:t>:</w:t>
        <w:tab/>
        <w:t xml:space="preserve">In order to constitute repudiation, party's act must be voluntary, affirmative, </w:t>
        <w:tab/>
        <w:tab/>
        <w:tab/>
        <w:tab/>
        <w:t>apparently/actually impossible for him to perform.</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pPr>
      <w:r>
        <w:rPr>
          <w:rFonts w:cs="Palatino" w:ascii="Palatino" w:hAnsi="Palatino"/>
        </w:rPr>
        <w:tab/>
      </w:r>
      <w:r>
        <w:rPr>
          <w:rFonts w:cs="Palatino" w:ascii="Palatino" w:hAnsi="Palatino"/>
          <w:b/>
        </w:rPr>
        <w:t>§252:</w:t>
      </w:r>
      <w:r>
        <w:rPr>
          <w:rFonts w:cs="Palatino" w:ascii="Palatino" w:hAnsi="Palatino"/>
        </w:rPr>
        <w:tab/>
        <w:t xml:space="preserve">Financial difficulty doesn't equal anticipatory repudiation.  But insolvency </w:t>
        <w:tab/>
        <w:tab/>
        <w:tab/>
        <w:tab/>
        <w:t>constitutes grounds for demand of adequate assurance of performance.</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pPr>
      <w:r>
        <w:rPr>
          <w:rFonts w:cs="Palatino" w:ascii="Palatino" w:hAnsi="Palatino"/>
        </w:rPr>
        <w:tab/>
      </w:r>
      <w:r>
        <w:rPr>
          <w:rFonts w:cs="Palatino" w:ascii="Palatino" w:hAnsi="Palatino"/>
          <w:b/>
        </w:rPr>
        <w:t>§256:</w:t>
        <w:tab/>
      </w:r>
      <w:r>
        <w:rPr>
          <w:rFonts w:cs="Palatino" w:ascii="Palatino" w:hAnsi="Palatino"/>
        </w:rPr>
        <w:t xml:space="preserve">Party committing anticipatory repudiation may withdraw it a long as other </w:t>
        <w:tab/>
        <w:tab/>
        <w:tab/>
        <w:tab/>
        <w:t xml:space="preserve">party didn't detrimentally rely on it or giving notice that he considered the </w:t>
        <w:tab/>
        <w:tab/>
        <w:tab/>
        <w:tab/>
        <w:t>repudiation to be final.</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pPr>
      <w:r>
        <w:rPr>
          <w:rFonts w:cs="Palatino" w:ascii="Palatino" w:hAnsi="Palatino"/>
        </w:rPr>
        <w:tab/>
      </w:r>
      <w:r>
        <w:rPr>
          <w:rFonts w:cs="Palatino" w:ascii="Palatino" w:hAnsi="Palatino"/>
          <w:u w:val="single"/>
        </w:rPr>
        <w:t>Pittsburgh-Des Moines Steel v. Brookhaven Water Co.</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 xml:space="preserve">P contracted to build water tank but wouldn't continue work unless D assured that </w:t>
        <w:tab/>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payment would be rendered.</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pPr>
      <w:r>
        <w:rPr>
          <w:rFonts w:cs="Palatino" w:ascii="Palatino" w:hAnsi="Palatino"/>
        </w:rPr>
        <w:tab/>
      </w:r>
      <w:r>
        <w:rPr>
          <w:rFonts w:cs="Palatino" w:ascii="Palatino" w:hAnsi="Palatino"/>
          <w:b/>
        </w:rPr>
        <w:t>UCC §2-609:</w:t>
      </w:r>
      <w:r>
        <w:rPr>
          <w:rFonts w:cs="Palatino" w:ascii="Palatino" w:hAnsi="Palatino"/>
        </w:rPr>
        <w:t xml:space="preserve"> When reasonable grounds for insecurity arise with respect to the </w:t>
        <w:tab/>
        <w:t xml:space="preserve">performance of either party, the other may in writing demand adequate assurance of </w:t>
        <w:tab/>
        <w:t>due performance  and may suspend performance until he receives it.</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 xml:space="preserve">In this case, court felt that the fact that D didn't complete loan negotiations did not </w:t>
        <w:tab/>
        <w:t xml:space="preserve">constitute reasonable grounds for insecurity because money not due for several </w:t>
        <w:tab/>
        <w:t>months.  Reasonable grounds for insecurity include:</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ab/>
        <w:tab/>
        <w:tab/>
        <w:tab/>
        <w:tab/>
        <w:tab/>
        <w:t>1)  Significant financial difficulties</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ab/>
        <w:tab/>
        <w:tab/>
        <w:tab/>
        <w:tab/>
        <w:tab/>
        <w:t>2)  Failure to perform impt. obligation in K or related K</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pPr>
      <w:r>
        <w:rPr>
          <w:rFonts w:cs="Palatino" w:ascii="Palatino" w:hAnsi="Palatino"/>
        </w:rPr>
        <w:tab/>
        <w:t xml:space="preserve">Under common law often hard to tell when there is a total breach.  Sometimes party </w:t>
        <w:tab/>
        <w:t xml:space="preserve">risks breaching K by responding to what he thinkds is a material breach.  That's why </w:t>
        <w:tab/>
        <w:t xml:space="preserve">there's </w:t>
      </w:r>
      <w:r>
        <w:rPr>
          <w:rFonts w:cs="Palatino" w:ascii="Palatino" w:hAnsi="Palatino"/>
          <w:b/>
        </w:rPr>
        <w:t>§2-609</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b/>
        </w:rPr>
        <w:t>Expectation Damages</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tab/>
        <w:t>Ways to Compute Damages:</w:t>
      </w:r>
    </w:p>
    <w:p>
      <w:pPr>
        <w:pStyle w:val="Normal"/>
        <w:tabs>
          <w:tab w:val="left" w:pos="360" w:leader="none"/>
          <w:tab w:val="left" w:pos="720" w:leader="none"/>
          <w:tab w:val="left" w:pos="1080" w:leader="none"/>
          <w:tab w:val="left" w:pos="1440" w:leader="none"/>
          <w:tab w:val="left" w:pos="180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4320" w:leader="none"/>
        </w:tabs>
        <w:ind w:right="-980" w:hanging="0"/>
        <w:rPr/>
      </w:pPr>
      <w:r>
        <w:rPr>
          <w:rFonts w:cs="Palatino" w:ascii="Palatino" w:hAnsi="Palatino"/>
        </w:rPr>
        <w:tab/>
        <w:tab/>
        <w:tab/>
        <w:t>1.</w:t>
        <w:tab/>
      </w:r>
      <w:r>
        <w:rPr>
          <w:rFonts w:cs="Palatino" w:ascii="Palatino" w:hAnsi="Palatino"/>
          <w:u w:val="single"/>
        </w:rPr>
        <w:t>Restitution Interest</w:t>
      </w:r>
      <w:r>
        <w:rPr>
          <w:rFonts w:cs="Palatino" w:ascii="Palatino" w:hAnsi="Palatino"/>
        </w:rPr>
        <w:t>:</w:t>
        <w:tab/>
        <w:t xml:space="preserve">(avoid unjust enrichment)  object is to prevent gain by </w:t>
        <w:tab/>
        <w:tab/>
        <w:tab/>
        <w:tab/>
        <w:t xml:space="preserve">the defaulting promisor at the expense of the promise.  P in reliance on the </w:t>
        <w:tab/>
        <w:tab/>
        <w:tab/>
        <w:tab/>
        <w:t xml:space="preserve">D's promise gives D some value.  Court seeks to recover value D got from P </w:t>
        <w:tab/>
        <w:tab/>
        <w:tab/>
        <w:tab/>
        <w:t>since D failed to per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4320" w:leader="none"/>
        </w:tabs>
        <w:ind w:right="-980" w:hanging="0"/>
        <w:rPr/>
      </w:pPr>
      <w:r>
        <w:rPr>
          <w:rFonts w:cs="Palatino" w:ascii="Palatino" w:hAnsi="Palatino"/>
        </w:rPr>
        <w:tab/>
        <w:tab/>
        <w:tab/>
        <w:t>2.</w:t>
        <w:tab/>
      </w:r>
      <w:r>
        <w:rPr>
          <w:rFonts w:cs="Palatino" w:ascii="Palatino" w:hAnsi="Palatino"/>
          <w:u w:val="single"/>
        </w:rPr>
        <w:t>Reliance Interest</w:t>
      </w:r>
      <w:r>
        <w:rPr>
          <w:rFonts w:cs="Palatino" w:ascii="Palatino" w:hAnsi="Palatino"/>
        </w:rPr>
        <w:t xml:space="preserve">:  P in reliance on D's promise, changed his position.  </w:t>
        <w:tab/>
        <w:tab/>
        <w:tab/>
        <w:tab/>
        <w:tab/>
        <w:t xml:space="preserve">Damages to undo harm caused by P's reliance on D's promise.  Object is to </w:t>
        <w:tab/>
        <w:tab/>
        <w:tab/>
        <w:tab/>
        <w:t>put P in as good position as he was BEFORE the promise wa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ab/>
        <w:tab/>
        <w:t>3.</w:t>
        <w:tab/>
      </w:r>
      <w:r>
        <w:rPr>
          <w:rFonts w:cs="Palatino" w:ascii="Palatino" w:hAnsi="Palatino"/>
          <w:u w:val="single"/>
        </w:rPr>
        <w:t>Expectation Interest</w:t>
      </w:r>
      <w:r>
        <w:rPr>
          <w:rFonts w:cs="Palatino" w:ascii="Palatino" w:hAnsi="Palatino"/>
        </w:rPr>
        <w:t>:</w:t>
        <w:tab/>
        <w:t xml:space="preserve">give promisee value of expectations that promise </w:t>
        <w:tab/>
        <w:tab/>
        <w:tab/>
        <w:tab/>
        <w:tab/>
        <w:t xml:space="preserve">created.  Object is to put P in as good a position as he would be if D </w:t>
        <w:tab/>
        <w:tab/>
        <w:tab/>
        <w:tab/>
        <w:tab/>
        <w:t>performed pro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b/>
        </w:rPr>
        <w:t>§347</w:t>
      </w:r>
      <w:r>
        <w:rPr>
          <w:rFonts w:cs="Palatino" w:ascii="Palatino" w:hAnsi="Palatino"/>
        </w:rPr>
        <w:t xml:space="preserve">  Formula to determine P's expectation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b/>
        </w:rPr>
        <w:tab/>
        <w:tab/>
        <w:tab/>
        <w:tab/>
      </w:r>
      <w:r>
        <w:rPr>
          <w:rFonts w:cs="Palatino" w:ascii="Palatino" w:hAnsi="Palatino"/>
        </w:rPr>
        <w:t>1)</w:t>
        <w:tab/>
        <w:t xml:space="preserve">Loss in Value:  Difference in value between performance P should have </w:t>
        <w:tab/>
        <w:tab/>
        <w:tab/>
        <w:tab/>
        <w:tab/>
        <w:t>gotten and performance actual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2)</w:t>
        <w:tab/>
        <w:t xml:space="preserve">Other Loss (Incidental/Consequential Damages):  incidental damages </w:t>
        <w:tab/>
        <w:tab/>
        <w:tab/>
        <w:tab/>
        <w:tab/>
        <w:tab/>
        <w:t xml:space="preserve">include: 1) additional cost incurred after breach in reasonable attempt to </w:t>
        <w:tab/>
        <w:tab/>
        <w:tab/>
        <w:tab/>
        <w:tab/>
        <w:t xml:space="preserve">avoid loss, even if unsuccessful and 2) injury to person/property caused </w:t>
        <w:tab/>
        <w:tab/>
        <w:tab/>
        <w:tab/>
        <w:tab/>
        <w:t>by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3)</w:t>
        <w:tab/>
        <w:t>Cost Avoided:  breach may have beneficial effect on injure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4)</w:t>
        <w:tab/>
        <w:t xml:space="preserve">Loss Avoided:  injured party benefits by allowing him to avoid loss by </w:t>
        <w:tab/>
        <w:tab/>
        <w:tab/>
        <w:tab/>
        <w:tab/>
        <w:t xml:space="preserve">salvaging and reallocating some/all resources that he would have used </w:t>
        <w:tab/>
        <w:tab/>
        <w:tab/>
        <w:tab/>
        <w:tab/>
        <w:t>to perform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r>
        <w:rPr>
          <w:rFonts w:cs="Palatino" w:ascii="Palatino" w:hAnsi="Palatino"/>
          <w:b/>
        </w:rPr>
        <w:t>General Formula:</w:t>
        <w:tab/>
        <w:t>Loss in Value + Other Loss - Cost Avoided - Loss Avo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Case 1:</w:t>
        <w:tab/>
        <w:t xml:space="preserve">Owner hires builder for $200,000.  Estimated total cost of construction is </w:t>
        <w:tab/>
        <w:tab/>
        <w:tab/>
        <w:tab/>
        <w:tab/>
        <w:t xml:space="preserve">$180,000.  Owner breaches when work is half done.  Owner paid $70,000 for </w:t>
        <w:tab/>
        <w:tab/>
        <w:tab/>
        <w:tab/>
        <w:t xml:space="preserve">work done and builder spent $95,000 for labor and materials.  Builder able to </w:t>
        <w:tab/>
        <w:tab/>
        <w:tab/>
        <w:tab/>
        <w:t>resell $10,000 of materials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Loss in value= $200,000-$70,000= $1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Cost avoided= $180,000-$95,000= $8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r>
        <w:rPr>
          <w:rFonts w:cs="Palatino" w:ascii="Palatino" w:hAnsi="Palatino"/>
          <w:u w:val="single"/>
        </w:rPr>
        <w:t>Loss avoided= $10,000</w:t>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Total recovery=$3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Case 2:</w:t>
        <w:tab/>
        <w:t xml:space="preserve">Employer hires employee for salary of $50,000 per year for two years.  Six </w:t>
        <w:tab/>
        <w:tab/>
        <w:tab/>
        <w:tab/>
        <w:t xml:space="preserve">months after starting work employer discharges her.  Employee can't find </w:t>
        <w:tab/>
        <w:tab/>
        <w:tab/>
        <w:tab/>
        <w:t xml:space="preserve">job for three months.  Pay $1000 fee to employment agency.  Three months </w:t>
        <w:tab/>
        <w:tab/>
        <w:tab/>
        <w:tab/>
        <w:t>later, she obtains job paying $45,000 per yea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Loss in value:  $75,000 (income lost for 1.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Other loss:</w:t>
        <w:tab/>
        <w:t>$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r>
        <w:rPr>
          <w:rFonts w:cs="Palatino" w:ascii="Palatino" w:hAnsi="Palatino"/>
          <w:u w:val="single"/>
        </w:rPr>
        <w:t>Loss avoided: $4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Total recovery= $3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Note:  P not required to take any job to mitigate damages; only required if comparable </w:t>
        <w:tab/>
        <w:tab/>
        <w:tab/>
        <w:t>job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Kemp v. Gann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amages for loss of bargain are calculated as difference between the contract price and </w:t>
        <w:tab/>
        <w:t>market value at time of the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r>
        <w:rPr>
          <w:rFonts w:cs="Palatino" w:ascii="Palatino" w:hAnsi="Palatino"/>
          <w:u w:val="single"/>
        </w:rPr>
        <w:t>Handicapped Children's Education Board v. Lukaszews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brought suit against D for resigning in breach of employment contract despite </w:t>
        <w:tab/>
        <w:t xml:space="preserve">medical documentation saying that job stress caused hypertension.  P had to pay </w:t>
        <w:tab/>
        <w:t>higher salary for substitute but substitute also more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Court ruled that employer who has to get replacement at higher price because of </w:t>
        <w:tab/>
        <w:t xml:space="preserve">employee's breach of employment contract may recover difference due to the fact that </w:t>
        <w:tab/>
        <w:t>they lost a bargained-for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r>
        <w:rPr>
          <w:rFonts w:cs="Palatino" w:ascii="Palatino" w:hAnsi="Palatino"/>
          <w:u w:val="single"/>
        </w:rPr>
        <w:t>American Standard v. Schec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s performance substantially deviated from specifications where D failed to </w:t>
        <w:tab/>
        <w:t>completely clear foundations on P'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 xml:space="preserve">General measure of damages for breach in construction K is </w:t>
      </w:r>
      <w:r>
        <w:rPr>
          <w:rFonts w:cs="Palatino" w:ascii="Palatino" w:hAnsi="Palatino"/>
          <w:b/>
        </w:rPr>
        <w:t>cost of completion</w:t>
      </w:r>
      <w:r>
        <w:rPr>
          <w:rFonts w:cs="Palatino" w:ascii="Palatino" w:hAnsi="Palatino"/>
        </w:rPr>
        <w:t xml:space="preserve"> unless </w:t>
        <w:tab/>
        <w:t xml:space="preserve">it would result in economic waste in which case, </w:t>
      </w:r>
      <w:r>
        <w:rPr>
          <w:rFonts w:cs="Palatino" w:ascii="Palatino" w:hAnsi="Palatino"/>
          <w:b/>
        </w:rPr>
        <w:t>difference in market value</w:t>
      </w:r>
      <w:r>
        <w:rPr>
          <w:rFonts w:cs="Palatino" w:ascii="Palatino" w:hAnsi="Palatino"/>
        </w:rPr>
        <w:t xml:space="preserve"> will be the </w:t>
        <w:tab/>
        <w:t>damage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b/>
        </w:rPr>
        <w:t>Restriction on Recovery of Expectation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r>
        <w:rPr>
          <w:rFonts w:cs="Palatino" w:ascii="Palatino" w:hAnsi="Palatino"/>
          <w:u w:val="single"/>
        </w:rPr>
        <w:t>Hadley v. Baxend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millowner sent broken crank shaft to get repaired thru D's carrier service.  Delivery </w:t>
        <w:tab/>
        <w:t>delayed causing delay in operation of 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Hadley Test of Foreseeability</w:t>
      </w:r>
      <w:r>
        <w:rPr>
          <w:rFonts w:cs="Palatino" w:ascii="Palatino" w:hAnsi="Palatino"/>
        </w:rPr>
        <w:t xml:space="preserve"> allows injured party to re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1) </w:t>
        <w:tab/>
        <w:t>those damages reasonably considered arising naturally from breach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2) </w:t>
        <w:tab/>
        <w:t xml:space="preserve">damages reasonably contemplated at the time the contract was made as </w:t>
        <w:tab/>
        <w:tab/>
        <w:tab/>
        <w:tab/>
        <w:tab/>
        <w:t xml:space="preserve">probable result of breach (i.e. D only needed to have reason to know; doesn't </w:t>
        <w:tab/>
        <w:tab/>
        <w:tab/>
        <w:tab/>
        <w:t>have to actually k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r>
        <w:rPr>
          <w:rFonts w:cs="Palatino" w:ascii="Palatino" w:hAnsi="Palatino"/>
          <w:u w:val="single"/>
        </w:rPr>
        <w:t>Native Alaskan Reclamation &amp; Pest Control, Inc. v. United Bank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wanted to fix planes one at a time &amp; get long-term loan by using them as collateral.  </w:t>
        <w:tab/>
        <w:t>UBA breached K by cutting off financing b/c P unable to get alternate finan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Ct. says D should have been able to foresee that P would suffer consequential damages </w:t>
        <w:tab/>
        <w:t xml:space="preserve">b/c of D's non-performance.  D's own officers felt that P was bad candidate for loan so </w:t>
        <w:tab/>
        <w:t>other places would feel the sam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MITIGATION of Damages-- the P may not recover for those injurious consequences of </w:t>
        <w:tab/>
        <w:t>the D's breach that the P could by reasonable action have avo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ab/>
        <w:t>a.</w:t>
        <w:tab/>
        <w:t xml:space="preserve">After an absolute repudiation or refusal to perform by one party to a K, the </w:t>
        <w:tab/>
        <w:tab/>
        <w:tab/>
        <w:tab/>
        <w:t>other party cannot continue performance to collect the entire K amount.  See</w:t>
        <w:tab/>
        <w:tab/>
        <w:tab/>
        <w:tab/>
      </w:r>
      <w:r>
        <w:rPr>
          <w:rFonts w:cs="Palatino" w:ascii="Palatino" w:hAnsi="Palatino"/>
          <w:u w:val="single"/>
        </w:rPr>
        <w:t>Rockingham  County v. Luten Bridge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b.</w:t>
        <w:tab/>
        <w:t>The defendant has the burden of proving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1) one or more discoverable opportunities for a comparable contract were </w:t>
        <w:tab/>
        <w:tab/>
        <w:tab/>
        <w:tab/>
        <w:tab/>
        <w:t xml:space="preserve">available (must be truly comparable- look at location, type of services, hours, </w:t>
        <w:tab/>
        <w:tab/>
        <w:tab/>
        <w:tab/>
        <w:t>and statu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2) the nonbreaching party unreasonably made no attempt to avoid damaging </w:t>
        <w:tab/>
        <w:tab/>
        <w:tab/>
        <w:tab/>
        <w:t>consequ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3) it was reasonably likely that the nonbreaching party could have formed an </w:t>
        <w:tab/>
        <w:tab/>
        <w:tab/>
        <w:tab/>
        <w:t>alternat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c.</w:t>
        <w:tab/>
        <w:t xml:space="preserve">The defendant will be liable for all expenses that the nonbreaching party had to </w:t>
        <w:tab/>
        <w:tab/>
        <w:tab/>
        <w:t>expend in seeking to mitigate the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d.</w:t>
        <w:tab/>
        <w:t xml:space="preserve">If plaintiff makes a contract that is not comparable, his damage recovery will </w:t>
        <w:tab/>
        <w:tab/>
        <w:tab/>
        <w:tab/>
        <w:t xml:space="preserve">still be reduced.  This does not apply, however, when the plaintiff could have </w:t>
        <w:tab/>
        <w:tab/>
        <w:tab/>
        <w:t xml:space="preserve">performed both the new contract and the breached contract.  Also P has no duty </w:t>
        <w:tab/>
        <w:tab/>
        <w:tab/>
        <w:t>to mitigate by taking a non-comparabl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Stewart v. Board of Education of Ritenour Consolidated School District</w:t>
      </w:r>
      <w:r>
        <w:rPr>
          <w:rFonts w:cs="Palatino" w:ascii="Palatino" w:hAnsi="Palatino"/>
        </w:rPr>
        <w:t xml:space="preserve"> (1982) p.9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wrongfully terminated but did not make any effort to secure any type of teaching </w:t>
        <w:tab/>
        <w:t>position during the 5 years that she was un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 bears burden of proof to show that terminated employee could have mitigated </w:t>
        <w:tab/>
        <w:t>damages- must show that P failed to mitigate and also had opportunity to miti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b/>
        <w:t>1)</w:t>
        <w:tab/>
        <w:t>comparable work ex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b/>
        <w:t>2)</w:t>
        <w:tab/>
        <w:t>employee did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b/>
        <w:t>3)</w:t>
        <w:tab/>
        <w:t>reasonably likely that employee would obtain the other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Wired Music, Inc. v. Clark</w:t>
      </w:r>
      <w:r>
        <w:rPr>
          <w:rFonts w:cs="Palatino" w:ascii="Palatino" w:hAnsi="Palatino"/>
        </w:rPr>
        <w:t xml:space="preserve"> (1960) p.9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 breached K with P but P able to get more revenue from new client renting D's former </w:t>
        <w:tab/>
        <w:t>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Nonbreaching party is entitled to recover the total benefit of his bargain (measured by </w:t>
        <w:tab/>
        <w:t xml:space="preserve">lost profit) when P could have supplied many additional customers because profits </w:t>
        <w:tab/>
        <w:t xml:space="preserve">from D's K is not related to profits from new tenant (i.e. this case is different from  one </w:t>
        <w:tab/>
        <w:t xml:space="preserve">where P has a fixed quantity of goods).  Court considers it to be a new contract rather </w:t>
        <w:tab/>
        <w:t>than a mitigating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Only gains made possible by reason of breach of initial K are considered in reducing </w:t>
        <w:tab/>
        <w:t xml:space="preserve">damages.  There is no mitigation where new income could have been earned while still </w:t>
        <w:tab/>
        <w:t>performing original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NON-RECOVERABLE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1.</w:t>
        <w:tab/>
        <w:t>ATTORNEY'S FEES are not generally recoverable in a contract action.  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w:t>
        <w:tab/>
        <w:t xml:space="preserve">If contract explicitly calls for the award of attorney's fees to the victorious </w:t>
        <w:tab/>
        <w:tab/>
        <w:tab/>
        <w:tab/>
        <w:t>party, they will usually be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b.</w:t>
        <w:tab/>
        <w:t xml:space="preserve">Attorney's fees will be awarded if statute specifies that they are to be </w:t>
        <w:tab/>
        <w:tab/>
        <w:tab/>
        <w:tab/>
        <w:tab/>
        <w:t>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c.</w:t>
        <w:tab/>
        <w:t xml:space="preserve">Court may also award attorney's fees where an action or defense is </w:t>
        <w:tab/>
        <w:tab/>
        <w:tab/>
        <w:tab/>
        <w:tab/>
        <w:t>maintained in bad faith, vexatiously wantonly, or for oppressive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2.</w:t>
        <w:tab/>
        <w:t xml:space="preserve">MENTAL ANGUISH--In general, recovery for mental anguish not allowed in K </w:t>
        <w:tab/>
        <w:tab/>
        <w:tab/>
        <w:t>actions.  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b/>
        <w:t>a.</w:t>
        <w:tab/>
        <w:t>General rule for exceptions-- P may recover for mental anguish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b/>
        <w:tab/>
        <w:t>1)</w:t>
        <w:tab/>
        <w:t>K was not one concerned with trade and commer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b/>
        <w:tab/>
        <w:t xml:space="preserve">2) </w:t>
        <w:tab/>
        <w:t xml:space="preserve">K was on w in which benefits contracted for were other than </w:t>
        <w:tab/>
        <w:tab/>
        <w:tab/>
        <w:tab/>
        <w:tab/>
        <w:tab/>
        <w:tab/>
        <w:tab/>
        <w:t>pecuni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b/>
        <w:tab/>
        <w:t>3)</w:t>
        <w:tab/>
        <w:t xml:space="preserve">benefits contracted for related directly to matters of dignity, </w:t>
        <w:tab/>
        <w:tab/>
        <w:tab/>
        <w:tab/>
        <w:tab/>
        <w:tab/>
        <w:tab/>
        <w:tab/>
        <w:t xml:space="preserve">mental concern or the like, making mental anguish greatly </w:t>
        <w:tab/>
        <w:tab/>
        <w:tab/>
        <w:tab/>
        <w:tab/>
        <w:tab/>
        <w:tab/>
        <w:tab/>
        <w:t>probable as a result of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b.</w:t>
        <w:tab/>
        <w:t>Contracts involving some aspect of death o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c.</w:t>
        <w:tab/>
        <w:t xml:space="preserve">Innkeeper's breach of duty to his guest or to those he has contracted to </w:t>
        <w:tab/>
        <w:tab/>
        <w:tab/>
        <w:tab/>
        <w:tab/>
        <w:t>receive as g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Gaglidari v. Denny's Restaurants, Inc.</w:t>
      </w:r>
      <w:r>
        <w:rPr>
          <w:rFonts w:cs="Palatino" w:ascii="Palatino" w:hAnsi="Palatino"/>
        </w:rPr>
        <w:t xml:space="preserve"> (1991) p.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P wrongly discharged for fighting on company premises where customer started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Court did not allow damages for emotional distress because not reasonably foreseeable </w:t>
        <w:tab/>
        <w:t xml:space="preserve">and would destroy traditional predictability and economic efficiency associated with </w:t>
        <w:tab/>
        <w:t>contract damages.  Attorney's fees may be awarded, however, because there is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In order for mental distress damages to be reasonable, the parties must have formed K </w:t>
        <w:tab/>
        <w:t>to secure protection of personal interests or breach caused bodily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Seaman's Direct Buying Service, Inc. v. Standard Oil Co.</w:t>
      </w:r>
      <w:r>
        <w:rPr>
          <w:rFonts w:cs="Palatino" w:ascii="Palatino" w:hAnsi="Palatino"/>
        </w:rPr>
        <w:t xml:space="preserve"> (1984) p.9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Parties had agreement that D would supply P fuel.  D later denied existence of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It is not a tort to deny the existence of a K, if the denial is based on a good faith b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Breach of implied covenant of good faith and fair dealing gives rise to tort action in an </w:t>
        <w:tab/>
        <w:t>insurance K because of public policy, fiduciary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 party may sue on basis of tort liability (including awards of punitive damage)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1)</w:t>
        <w:tab/>
        <w:t xml:space="preserve">D breaches K, then seeks to shield itself by bad faith claim that K doesn't </w:t>
        <w:tab/>
        <w:tab/>
        <w:tab/>
        <w:tab/>
        <w:tab/>
        <w:t>exis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2)</w:t>
        <w:tab/>
        <w:t xml:space="preserve">D coerces other party to pay more thatn is due under K terms by bad </w:t>
        <w:tab/>
        <w:tab/>
        <w:tab/>
        <w:tab/>
        <w:tab/>
        <w:tab/>
        <w:t xml:space="preserve">faith threat of lawsuit (w/o probable cause, w/ no belief in existence of </w:t>
        <w:tab/>
        <w:tab/>
        <w:tab/>
        <w:tab/>
        <w:tab/>
        <w:t>cause of ac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3)</w:t>
        <w:tab/>
        <w:t>Stonewalling (''see you in court) in bad faith with no probable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Punitive damages are available for tort actions but not for breach of contract 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1)</w:t>
        <w:tab/>
        <w:t xml:space="preserve">main purpose of K law is to compensate for harm actually caused not to put the </w:t>
        <w:tab/>
        <w:tab/>
        <w:tab/>
        <w:t>P in a better position that if the K would have been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2)</w:t>
        <w:tab/>
        <w:t xml:space="preserve">K law based on strict liability, not fault and therefore culpability plays no part in </w:t>
        <w:tab/>
        <w:tab/>
        <w:tab/>
        <w:t>determining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3)</w:t>
        <w:tab/>
        <w:t>should promote efficiency and therefore only deter "inefficient" breaches of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 xml:space="preserve">JUSTIFICATIONS FOR EXPECTATION DAMAGES- (profit expec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Reasons why law should protect expectation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1)  In society where credit has become a significant institution, expectancy </w:t>
        <w:tab/>
        <w:tab/>
        <w:tab/>
        <w:tab/>
        <w:tab/>
        <w:t>created by an enforceable promise should be regarded as a kind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Fuller &amp; Per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2)</w:t>
        <w:tab/>
        <w:t xml:space="preserve">Facilitation of planning/ promoting and facilitating reliance on business </w:t>
        <w:tab/>
        <w:tab/>
        <w:tab/>
        <w:tab/>
        <w:tab/>
        <w:t xml:space="preserve">agreements so that division of labor is facilitated, goods find their way to </w:t>
        <w:tab/>
        <w:tab/>
        <w:tab/>
        <w:tab/>
        <w:tab/>
        <w:t>places most needed and economic activity is stim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3)</w:t>
        <w:tab/>
        <w:t xml:space="preserve">Protection of risk allocation that K was created to effectuate (risk of price </w:t>
        <w:tab/>
        <w:tab/>
        <w:tab/>
        <w:tab/>
        <w:tab/>
        <w:t>fluctuation will be imposed on seller rather than bu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3)</w:t>
        <w:tab/>
        <w:t>Assured protection of full cost of reliance (Eisenberg calls this the "surrogate-</w:t>
        <w:tab/>
        <w:tab/>
        <w:tab/>
        <w:tab/>
        <w:t>cost theory).  Protect foregone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warding expected profits/ net proceeds does not work in merchant-</w:t>
        <w:tab/>
        <w:tab/>
        <w:tab/>
        <w:tab/>
        <w:tab/>
        <w:t xml:space="preserve">consumer relationship b/c remedies will be disproportionate.  (Upon </w:t>
        <w:tab/>
        <w:tab/>
        <w:tab/>
        <w:tab/>
        <w:tab/>
        <w:t xml:space="preserve">repudiation, seller can recover full K price but buyer can only recover under </w:t>
        <w:tab/>
        <w:tab/>
        <w:tab/>
        <w:tab/>
        <w:t>replacement-price form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 xml:space="preserve">Instead, impose cancellation charge on buyer based on the amount necessary </w:t>
        <w:tab/>
        <w:tab/>
        <w:tab/>
        <w:tab/>
        <w:t xml:space="preserve">to reimburse seller for incidental costs, to provide enough deterrent to </w:t>
        <w:tab/>
        <w:tab/>
        <w:tab/>
        <w:tab/>
        <w:tab/>
        <w:t>facilitate planning, and to pay for the benefit of having had a place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ENCOURAGING BREACH OF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THEORY OF "EFFICIENT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Holmes believed that party merely had to choose between performance and </w:t>
        <w:tab/>
        <w:t xml:space="preserve">compensation.  Posner supported his view by saying that awarding expected profit </w:t>
        <w:tab/>
        <w:t xml:space="preserve">will compensate victimized party and will also not waste resources by compelling </w:t>
        <w:tab/>
        <w:t xml:space="preserve">completion of contract. (i.e. one party will not be any worse off, and the other party </w:t>
        <w:tab/>
        <w:t>will be better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However, criticism of "efficient breach" model is that it assumes absence or only minor </w:t>
        <w:tab/>
        <w:t xml:space="preserve">transaction costs when reality is that breach may involve litigation and expensive </w:t>
        <w:tab/>
        <w:t xml:space="preserve">lawyers. (Macneil and Friedmann) Others feel that person should get what they were </w:t>
        <w:tab/>
        <w:t>promised- issues of fairness, justice and trust involved. (Linz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Roth v. Speck</w:t>
      </w:r>
      <w:r>
        <w:rPr>
          <w:rFonts w:cs="Palatino" w:ascii="Palatino" w:hAnsi="Palatino"/>
        </w:rPr>
        <w:t xml:space="preserve"> (1956) p.1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 hairdresser breached K with P beauty salon owner because able to get more money </w:t>
        <w:tab/>
        <w:t xml:space="preserve">elsewhere.  Difficult to calculate damages b/c profit earned by hairdresser due to a </w:t>
        <w:tab/>
        <w:t xml:space="preserve">number of contingencies- the seasonal fluctuation of business, D's skill, &amp; judgment of </w:t>
        <w:tab/>
        <w:t>employee who assigned the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Where P offers no proof of actual damages, only entitled to nominal damages.  But just </w:t>
        <w:tab/>
        <w:t xml:space="preserve">because difficult to measure/prove damages does not mean that breaching party can </w:t>
        <w:tab/>
        <w:t>escape paying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isgorgement of Profits (Farnsworth)- where D's profits result from his skill, property </w:t>
        <w:tab/>
        <w:t xml:space="preserve">or labor, not from the P's.  Issue is whether to award profits made by wrongdoer to P?  </w:t>
        <w:tab/>
        <w:t xml:space="preserve">Only appropriate to award damages beyond compensatory where there is an abuse of </w:t>
        <w:tab/>
        <w:t>contract (i.e. intentional breach and there is risk of under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 xml:space="preserve">RELIANCE DAM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Generally, these are out-of-pocket expenses and expenditures induced by reliance on </w:t>
        <w:tab/>
        <w:t xml:space="preserve">the contract itself.  Reliance damages include value of gains forgone in reliance on D's </w:t>
        <w:tab/>
        <w:t>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Reliance damages may be mitigated by D showing that full performance would </w:t>
        <w:tab/>
        <w:t>have resulted in net loss.  In this way, D would not be insurers of P's ven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Wartzman v. Hightower Productions, Ltd.</w:t>
      </w:r>
      <w:r>
        <w:rPr>
          <w:rFonts w:cs="Palatino" w:ascii="Palatino" w:hAnsi="Palatino"/>
        </w:rPr>
        <w:t xml:space="preserve"> (1983) p.1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H wanted to raise money thru flagpole sitting venture but W structured corporation </w:t>
        <w:tab/>
        <w:t xml:space="preserve">wrong and failed to hire securities specialist.  H did not have to mitigate damages by </w:t>
        <w:tab/>
        <w:t>paying for securities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b/>
        </w:rPr>
        <w:tab/>
      </w:r>
      <w:r>
        <w:rPr>
          <w:rFonts w:cs="Palatino" w:ascii="Palatino" w:hAnsi="Palatino"/>
        </w:rPr>
        <w:t xml:space="preserve">Where anticipated profits are too speculative to be determined, money spent in part </w:t>
        <w:tab/>
        <w:t xml:space="preserve">performance, in preparation for or in reliance on the K are recoverable.  Nature of </w:t>
        <w:tab/>
        <w:t xml:space="preserve">reliance damages is that future gain cannot be measured with any reasonable degree of </w:t>
        <w:tab/>
        <w:t>re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octrine of avoidable consequences does not apply where both parties have an equal </w:t>
        <w:tab/>
        <w:t xml:space="preserve">opportunity to mitigate damages.  Breaching party may not mitigate damages by </w:t>
        <w:tab/>
        <w:t xml:space="preserve">showing that other party could have reduced damages by expending large amounts of </w:t>
        <w:tab/>
        <w:t>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Wheeler v. White</w:t>
      </w:r>
      <w:r>
        <w:rPr>
          <w:rFonts w:cs="Palatino" w:ascii="Palatino" w:hAnsi="Palatino"/>
        </w:rPr>
        <w:t xml:space="preserve"> (1965) p.10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claimed that D breached K to secure loan for construction of commercial building.  D </w:t>
        <w:tab/>
        <w:t xml:space="preserve">claimed that agreement lacked sufficient terms to constitute a K.  D had urged P to </w:t>
        <w:tab/>
        <w:t>proceed upon reliance of the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Where promisor induces action on the part of the promisee by his promise and </w:t>
        <w:tab/>
        <w:t xml:space="preserve">promisee detrimentally relies on it, promissory estoppel may be invoked to estop </w:t>
        <w:tab/>
        <w:t xml:space="preserve">promisor from denying enforceability of the promise.   However, P's recovery is </w:t>
        <w:tab/>
        <w:t xml:space="preserve">limited to reliance damage- PE will only put promisee in same position had he not </w:t>
        <w:tab/>
        <w:t>relied on the pro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Note:</w:t>
        <w:tab/>
        <w:t xml:space="preserve">Many courts award expectation damages (i.e. lost profits) regardless of whether </w:t>
        <w:tab/>
        <w:t xml:space="preserve">basis of recovery is PE or conventional K because limiting PE damage to reliance may </w:t>
        <w:tab/>
        <w:t>result in under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 xml:space="preserve">Also, </w:t>
      </w:r>
      <w:r>
        <w:rPr>
          <w:rFonts w:cs="Palatino" w:ascii="Palatino" w:hAnsi="Palatino"/>
          <w:i/>
        </w:rPr>
        <w:t>general principle of convergence of expectation and reliance awards:</w:t>
      </w:r>
      <w:r>
        <w:rPr>
          <w:rFonts w:cs="Palatino" w:ascii="Palatino" w:hAnsi="Palatino"/>
        </w:rPr>
        <w:t xml:space="preserve">   convergence </w:t>
        <w:tab/>
        <w:t xml:space="preserve">occurs whenever P originally has available to it equally advantageous alternatives to </w:t>
        <w:tab/>
        <w:t>the D's promise, which it forgoes in reliance on D's performance of that pro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b/>
          <w:b/>
        </w:rPr>
      </w:pPr>
      <w:r>
        <w:rPr>
          <w:rFonts w:cs="Palatino" w:ascii="Palatino" w:hAnsi="Palatino"/>
          <w:b/>
        </w:rPr>
        <w:t>Restitutionary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u w:val="single"/>
        </w:rPr>
        <w:t>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1.</w:t>
        <w:tab/>
        <w:t xml:space="preserve">Modern contract law allows nonbreaching party to elect recovery of restitutionary </w:t>
        <w:tab/>
        <w:t>rather than expectation damages.  §3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2.</w:t>
        <w:tab/>
        <w:t xml:space="preserve">At common law, breaching party could not recover under restitution because that </w:t>
        <w:tab/>
        <w:t xml:space="preserve">would encourage breach.  But since purpose of K law is not to punish but to </w:t>
        <w:tab/>
        <w:t xml:space="preserve">compensate, under modern K law, even a breaching party may be entitled to </w:t>
        <w:tab/>
        <w:t xml:space="preserve">restitution by virtue of the benefit conferred on the other party by part performance. </w:t>
        <w:tab/>
        <w:t xml:space="preserve">see </w:t>
      </w:r>
      <w:r>
        <w:rPr>
          <w:rFonts w:cs="Palatino" w:ascii="Palatino" w:hAnsi="Palatino"/>
          <w:u w:val="single"/>
        </w:rPr>
        <w:t>Lancelloti</w:t>
      </w:r>
      <w:r>
        <w:rPr>
          <w:rFonts w:cs="Palatino" w:ascii="Palatino" w:hAnsi="Palatino"/>
        </w:rPr>
        <w:t>, §3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3.</w:t>
        <w:tab/>
        <w:t xml:space="preserve">If performance obligations imposed by the contract have been "discharged" for some </w:t>
        <w:tab/>
        <w:t xml:space="preserve">reason, such as incapacity or impracticability, either or both of the parties may be </w:t>
        <w:tab/>
        <w:t>entitled to restitutionary relief.  §375-3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t>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3 Different Situation in Restitutio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1.</w:t>
        <w:tab/>
        <w:t>D breach, P seeking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2.</w:t>
        <w:tab/>
        <w:t>P breached but asserts his rights to restitution nonethe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3.</w:t>
        <w:tab/>
        <w:t>neither party is in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rPr>
        <w:tab/>
      </w:r>
      <w:r>
        <w:rPr>
          <w:rFonts w:cs="Palatino" w:ascii="Palatino" w:hAnsi="Palatino"/>
          <w:u w:val="single"/>
        </w:rPr>
        <w:t>United States ex rel. Coastal Steel Erectors, Inc. v. Algernon Blair, Inc.</w:t>
      </w:r>
      <w:r>
        <w:rPr>
          <w:rFonts w:cs="Palatino" w:ascii="Palatino" w:hAnsi="Palatino"/>
        </w:rPr>
        <w:t xml:space="preserve"> (1973) p.10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Dispute arose when Blair refused to pay subcontractor (Coastal Steel) for crane rental.  </w:t>
        <w:tab/>
        <w:t xml:space="preserve">Coast terminated performance after completion of about 28% of subcontract when D </w:t>
        <w:tab/>
        <w:t xml:space="preserve">failed to make payments.  Ct. held that Coastal entitled to restitution (recover in </w:t>
        <w:tab/>
        <w:t>quantum mer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Quantum meruit allows promisee to recover value of services undiminished by any </w:t>
        <w:tab/>
        <w:t xml:space="preserve">loss which would have been incurred by complete performance (i.e. "market value </w:t>
        <w:tab/>
        <w:t xml:space="preserve">restitution").  The standard for measuring the reasonable value of the services rendered </w:t>
        <w:tab/>
        <w:t xml:space="preserve">is the amount for which such services could have been purchased from one in the P's </w:t>
        <w:tab/>
        <w:t>position at the time and place the services were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Lancelloti v. Thomas</w:t>
      </w:r>
      <w:r>
        <w:rPr>
          <w:rFonts w:cs="Palatino" w:ascii="Palatino" w:hAnsi="Palatino"/>
        </w:rPr>
        <w:t xml:space="preserve"> (1985) p.10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contracted to buy D's hoagie business and paid D $.  However due to dispute over </w:t>
        <w:tab/>
        <w:t xml:space="preserve">certain terms for improvement, P abandoned business and sues for restitution of his </w:t>
        <w:tab/>
        <w:t>payment.  D counterclaimed and sued for 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Under §374, P in breach able to recover benefit in excess of harm caused to D.  Because </w:t>
        <w:tab/>
        <w:t xml:space="preserve">the party who is seeking restitution has generated the problem of determining </w:t>
        <w:tab/>
        <w:t xml:space="preserve">restitutionary damages by her breach, recovery should be limited to the lesser of either </w:t>
        <w:tab/>
        <w:t xml:space="preserve">(a) the value of the benefits conferred or (b) the defendant's increase in w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However, comment b: intentional variation from terms of K will preclude restitution, </w:t>
        <w:tab/>
        <w:t>even if his performance benefits other party.  Also see UCC §2-718.</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rPr>
        <w:tab/>
      </w:r>
      <w:r>
        <w:rPr>
          <w:rFonts w:cs="Palatino" w:ascii="Palatino" w:hAnsi="Palatino"/>
          <w:u w:val="single"/>
        </w:rPr>
        <w:t>Albre Marble &amp; Tile Co. v. John Bowen Co.</w:t>
      </w:r>
      <w:r>
        <w:rPr>
          <w:rFonts w:cs="Palatino" w:ascii="Palatino" w:hAnsi="Palatino"/>
        </w:rPr>
        <w:t xml:space="preserve"> (1959) p.10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rPr>
        <w:tab/>
        <w:t xml:space="preserve">P sought restitution damages for value of work and labor furnished to D.  Where </w:t>
        <w:tab/>
        <w:t xml:space="preserve">neither party culpable enough to be in breach of K, ct. decided that D's involvement in </w:t>
        <w:tab/>
        <w:t xml:space="preserve">creating the impossiblity of was greater than that of P.  Ct. awarded damages for </w:t>
        <w:tab/>
        <w:tab/>
        <w:t>payments made or obligations incurred in preparation of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Cts. will often indulge in guise of restitution to compensate reliance as well b/c acts </w:t>
        <w:tab/>
        <w:t>were in furtherance of performance of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t>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1.</w:t>
        <w:tab/>
        <w:t xml:space="preserve">Rule of market value restitution has been supported by the argument that if P rescinds </w:t>
        <w:tab/>
        <w:t xml:space="preserve">K and elects to recover in restitution, the K no longer legally "exists" so any loss that </w:t>
        <w:tab/>
        <w:t xml:space="preserve">would have resulted from performance of the K should not act as a limitation on the </w:t>
        <w:tab/>
        <w:t xml:space="preserve">amount of recovery.  Furthermore, unfair to allow D, who is the breaching party, to </w:t>
        <w:tab/>
        <w:t>retain the benefit of the bar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w:t>
        <w:tab/>
        <w:t xml:space="preserve">Critics argue that restitution really amounts to a claim for damages for breach of K so </w:t>
        <w:tab/>
        <w:t xml:space="preserve">the normal rules of contract damage should apply, including the rule that a court </w:t>
        <w:tab/>
        <w:t xml:space="preserve">should not place the injured party in a better position than that party would have been </w:t>
        <w:tab/>
        <w:t xml:space="preserve">in had performance been completed.  BUT despite criticisms, majority of courts follow </w:t>
        <w:tab/>
        <w:t>rule of market value restitution applied in Algernon Blair.  §3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3.</w:t>
        <w:tab/>
        <w:t xml:space="preserve">EXCEPTION to restitutionary damages:  if the nonbreaching party has fully performed </w:t>
        <w:tab/>
        <w:t xml:space="preserve">his obligations under the K and the breaching party's only remaining duty of </w:t>
        <w:tab/>
        <w:t xml:space="preserve">performance is the payment of a sum of money, the nonbreaching party may not elect </w:t>
        <w:tab/>
        <w:t>a restitutionary recovery but is limited to expectation damages. §37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ab/>
        <w:t>a.</w:t>
        <w:tab/>
      </w:r>
      <w:r>
        <w:rPr>
          <w:rFonts w:cs="Palatino" w:ascii="Palatino" w:hAnsi="Palatino"/>
          <w:u w:val="single"/>
        </w:rPr>
        <w:t>Oliver v. Campbell</w:t>
      </w:r>
      <w:r>
        <w:rPr>
          <w:rFonts w:cs="Palatino" w:ascii="Palatino" w:hAnsi="Palatino"/>
        </w:rPr>
        <w:t xml:space="preserve"> (1954) p.10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Attorney agreed to fee of $750 but after discharged, he sued to recover in </w:t>
        <w:tab/>
        <w:tab/>
        <w:tab/>
        <w:tab/>
        <w:t xml:space="preserve">restitution for the reasonable value of his services which he claimed to be </w:t>
        <w:tab/>
        <w:tab/>
        <w:tab/>
        <w:tab/>
        <w:t xml:space="preserve">$10,000.  Ct. refused to grant restitution damages, instead awarded expectation </w:t>
        <w:tab/>
        <w:tab/>
        <w:tab/>
        <w:t>damages of the unpaid $750 ba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b.</w:t>
        <w:tab/>
        <w:t xml:space="preserve">Exception is justified because it protects the nonbreaching party's expectation </w:t>
        <w:tab/>
        <w:tab/>
        <w:tab/>
        <w:t xml:space="preserve">interest while eliminating the judicial burden of determining the market value </w:t>
        <w:tab/>
        <w:tab/>
        <w:tab/>
        <w:t>of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4.</w:t>
        <w:tab/>
        <w:t xml:space="preserve">Under §158 and §272, when a K fails for impracticability, frustration, or mistake an </w:t>
        <w:tab/>
        <w:t xml:space="preserve">action for reliance is permitted.  However, these sections do not automatically allow </w:t>
        <w:tab/>
        <w:t>recovery of reliance damages in restitutionary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5.</w:t>
        <w:tab/>
        <w:t xml:space="preserve">§371 allows "loss sharing" by stating that ct. may "as justice requires" measure </w:t>
        <w:tab/>
        <w:t xml:space="preserve">recovery either by the value of what was received (benefit theory) or the increase in </w:t>
        <w:tab/>
        <w:t>value of the D's property or interests (enrichment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b/>
          <w:b/>
        </w:rPr>
      </w:pPr>
      <w:r>
        <w:rPr>
          <w:rFonts w:cs="Palatino" w:ascii="Palatino" w:hAnsi="Palatino"/>
          <w:b/>
        </w:rPr>
        <w:t>C.</w:t>
        <w:tab/>
        <w:t>Specific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t>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b/>
          <w:b/>
          <w:u w:val="single"/>
        </w:rPr>
      </w:pPr>
      <w:r>
        <w:rPr>
          <w:rFonts w:cs="Palatino" w:ascii="Palatino" w:hAnsi="Palatino"/>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Specific relief:</w:t>
        <w:tab/>
        <w:t xml:space="preserve">ct. awards the promisee the very benefit he was promised by making the </w:t>
        <w:tab/>
        <w:tab/>
        <w:tab/>
        <w:tab/>
        <w:tab/>
        <w:t>other party perform as agreed u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2 broad categories where specific relief may be timely and 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1.</w:t>
        <w:tab/>
        <w:t xml:space="preserve">Where specific relief does not require cooperation of defaulting promisor. (ex. </w:t>
        <w:tab/>
        <w:tab/>
        <w:tab/>
        <w:t>seize goods/property)  Practical impediments ar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2.</w:t>
        <w:tab/>
        <w:t xml:space="preserve">Where specific relief does require the cooperation of the promisor (ex. paint </w:t>
        <w:tab/>
        <w:tab/>
        <w:tab/>
        <w:tab/>
        <w:t>house, act in play).  Requires coercion so practical impediments are substa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a.</w:t>
        <w:tab/>
        <w:t>Ct. will not coerce performance that is personal in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b.</w:t>
        <w:tab/>
        <w:t xml:space="preserve">Ct. reluctant to order specific performance where difficulties of </w:t>
        <w:tab/>
        <w:tab/>
        <w:tab/>
        <w:tab/>
        <w:tab/>
        <w:tab/>
        <w:tab/>
        <w:t>supervision or enforcement are fores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c.</w:t>
        <w:tab/>
        <w:t>Ct. reluctant to grant specific relief where damage remedy is adeq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217:</w:t>
        <w:tab/>
        <w:t xml:space="preserve">Specific performance may be decreed where good is unique or in other </w:t>
        <w:tab/>
        <w:tab/>
        <w:tab/>
        <w:tab/>
        <w:t>proper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Comment 1: Usually will deny s.p. if goods are readily available b/c adequate to  award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712:</w:t>
        <w:tab/>
        <w:t xml:space="preserve">Absent special circumstances, courts are almost certain to deny s.p. if goods are </w:t>
        <w:tab/>
        <w:tab/>
        <w:tab/>
        <w:t>readily available on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UCC does not distinguish between law and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716 BU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709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t>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u w:val="single"/>
        </w:rPr>
      </w:pPr>
      <w:r>
        <w:rPr>
          <w:rFonts w:cs="Palatino" w:ascii="Palatino" w:hAnsi="Palatino"/>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City Stores Co. v. Ammerman</w:t>
      </w:r>
      <w:r>
        <w:rPr>
          <w:rFonts w:cs="Palatino" w:ascii="Palatino" w:hAnsi="Palatino"/>
        </w:rPr>
        <w:t xml:space="preserve"> (1967) p.10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If D able to secure zoning to allow shopping center, P had opportunity to lease space in </w:t>
        <w:tab/>
        <w:t xml:space="preserve">D's mall on terms at least equal to those offered to other dept. stores in the center.  </w:t>
        <w:tab/>
        <w:tab/>
        <w:t xml:space="preserve">Consideration for unilateral K was found based on D using P's letter to support their </w:t>
        <w:tab/>
        <w:t xml:space="preserve">case in the zoning hearing. However, terms left open so may or may not be option; Ct </w:t>
        <w:tab/>
        <w:t xml:space="preserve">found this to be K w/ conditions precedent: 1) D gets zoning and 2) D must enter lease </w:t>
        <w:tab/>
        <w:t xml:space="preserve">w/ other major tenants.  Ct. found unilateral K w/ option despite conditions precedent </w:t>
        <w:tab/>
        <w:t>b/c not too indefin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Essential criteria for determining whether specific performance should be granted is </w:t>
        <w:tab/>
        <w:t>inadequacy or impracticability of legal remedies (§3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1)</w:t>
        <w:tab/>
        <w:t>where damages are inadequate to compensat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2)</w:t>
        <w:tab/>
        <w:t>where it is impossible to arrive at legal measure of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3)</w:t>
        <w:tab/>
        <w:t>if damages are awarded, the likelihood that damages would be col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Ct. said imposible to calculate damages and would not compensate party for future </w:t>
        <w:tab/>
        <w:t>advantages that might accrue due to extending its operations into the subur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Ct. held in dic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1)</w:t>
        <w:tab/>
        <w:t xml:space="preserve">In contracts for construction of buildings and other contracts requiring extensive </w:t>
        <w:tab/>
        <w:tab/>
        <w:tab/>
        <w:t xml:space="preserve">supervision of the court, K should be specifically enforced unless difficulties of </w:t>
        <w:tab/>
        <w:tab/>
        <w:tab/>
        <w:t>supervision outweighs importance of specific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2)</w:t>
        <w:tab/>
        <w:t xml:space="preserve">Just b/c one can make more money from another deal does not deny specific </w:t>
        <w:tab/>
        <w:tab/>
        <w:tab/>
        <w:t>performance. (in this case, D's deal with S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American Broadcasting Co. v. Wolf</w:t>
      </w:r>
      <w:r>
        <w:rPr>
          <w:rFonts w:cs="Palatino" w:ascii="Palatino" w:hAnsi="Palatino"/>
        </w:rPr>
        <w:t xml:space="preserve"> (1981) p.10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and D had employment agreement which included good-faith negotiation and gave </w:t>
        <w:tab/>
        <w:t xml:space="preserve">P right of first refusal.  D bound to negotiate w/ P for 90 days- first 45 days were to be </w:t>
        <w:tab/>
        <w:t xml:space="preserve">exclusive.  After 90 days, D required to give P rt. to match any offer for 3 mos.  Clause </w:t>
        <w:tab/>
        <w:t>did not explicitly prevent D from negotiating before 90 day period so he signs</w:t>
        <w:tab/>
        <w:t xml:space="preserve">productions K w/ CBS.  Made option to keep sportscasting K open until after this 3 </w:t>
        <w:tab/>
        <w:t>mos period of first refu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Ct. ruled that D did not breach first refusal by entering K w/ CBS during 2nd 45 day </w:t>
        <w:tab/>
        <w:t xml:space="preserve">period b/c it only applied to the 90 day period according to its terms (said "for 3 mos. </w:t>
        <w:tab/>
        <w:t xml:space="preserve">period but should have read "until the end of 3 mos period to fully protect ABC).  But </w:t>
        <w:tab/>
        <w:t>Wolf did breach good faith b/c he could not enter meaningful negotiations w/ A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 Possible Remedies for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1.</w:t>
        <w:tab/>
        <w:t xml:space="preserve">If employee refuses to perform during period of employment, ct. will consider: 1) </w:t>
        <w:tab/>
        <w:tab/>
        <w:t xml:space="preserve">whether employee furnishing unique services, 2) has expressly or by clear </w:t>
        <w:tab/>
        <w:tab/>
        <w:tab/>
        <w:t xml:space="preserve">implication agreed not to compete, 3) employer exposed to irreparable injury, in </w:t>
        <w:tab/>
        <w:tab/>
        <w:t>restraining employee from competing until agreement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 xml:space="preserve">Dissent felt that rt. of first refusal imported a covenant of not competing.  Also that </w:t>
        <w:tab/>
        <w:tab/>
        <w:t xml:space="preserve">Wolf breached first-refusal clause when he accepted producer's agreement during </w:t>
        <w:tab/>
        <w:tab/>
        <w:t>term of ABC K b/c it frustrates the purpose of th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2.</w:t>
        <w:tab/>
        <w:t xml:space="preserve">However, employment K will not be specifically enforced after its termination </w:t>
        <w:tab/>
        <w:tab/>
        <w:tab/>
        <w:t xml:space="preserve">absent need to prevent injury from unfair competition or existence of express and </w:t>
        <w:tab/>
        <w:tab/>
        <w:t xml:space="preserve">valid anti-competitiv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eastAsia="Palatino" w:cs="Palatino"/>
        </w:rPr>
      </w:pPr>
      <w:r>
        <w:rPr>
          <w:rFonts w:eastAsia="Palatino" w:cs="Palatino" w:ascii="Palatino" w:hAnsi="Palatino"/>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u w:val="single"/>
        </w:rPr>
        <w:t>NOTES AND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1.</w:t>
        <w:tab/>
        <w:t>Steps in determining whether to grant specific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w:t>
        <w:tab/>
        <w:t>does K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b.</w:t>
        <w:tab/>
        <w:t>are terms sufficiently certain and defin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i.</w:t>
        <w:tab/>
        <w:t xml:space="preserve">where all material terms have been agreed upon, specific performance will </w:t>
        <w:tab/>
        <w:tab/>
        <w:tab/>
        <w:tab/>
        <w:t>not be denied on the ground of indefiniteness (§3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ii.</w:t>
        <w:tab/>
        <w:t xml:space="preserve">However, failure to agree on material terms may result in denial of s.p. but </w:t>
        <w:tab/>
        <w:tab/>
        <w:tab/>
        <w:tab/>
        <w:t xml:space="preserve">sometimes may be overcome by trade usage, course of performance, </w:t>
        <w:tab/>
        <w:tab/>
        <w:tab/>
        <w:tab/>
        <w:tab/>
        <w:t xml:space="preserve">implication of terms, or "courageous common sense." (see comment b to </w:t>
        <w:tab/>
        <w:tab/>
        <w:tab/>
        <w:tab/>
        <w:tab/>
        <w:t>§3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w:t>
        <w:tab/>
        <w:t>Farnsworth:</w:t>
        <w:tab/>
        <w:t xml:space="preserve">K for sale of land may be clearest case for specific enforcement b/c land is </w:t>
        <w:tab/>
        <w:t xml:space="preserve">unique.  Specific performance is at the ct's discretion, not a rt.  But it is normally </w:t>
        <w:tab/>
        <w:t>available to buyer or seller of real estate. (§3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w:t>
        <w:tab/>
        <w:t xml:space="preserve">Comment e: specific performance "traditionally" available to both buyers and </w:t>
        <w:tab/>
        <w:tab/>
        <w:tab/>
        <w:t>sellers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3.</w:t>
        <w:tab/>
        <w:t xml:space="preserve">Ordinarily building contracts are unlikely to be specifically enforced, both because of </w:t>
        <w:tab/>
        <w:t xml:space="preserve">the difficulties of supervision and because construction service can readily be </w:t>
        <w:tab/>
        <w:t>purchased on the market with a money award in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4.</w:t>
        <w:tab/>
        <w:t xml:space="preserve">§364: If K was product of mistake or unfair practices, or if the exchange called for is </w:t>
        <w:tab/>
        <w:t xml:space="preserve">grossly inadequate, ct. will not grant specific performance.  §364(1)(b): ct. in some cases </w:t>
        <w:tab/>
        <w:t>must consider the possible impact of its decree on 3rd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5.</w:t>
        <w:tab/>
        <w:t xml:space="preserve">Another factor to consider is whether specific relief would cause unreasonable </w:t>
        <w:tab/>
        <w:t>hardship or loss to the party in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6.</w:t>
        <w:tab/>
        <w:t xml:space="preserve">Cts have been willing to grant "negative enforcement" by way of injunction when </w:t>
        <w:tab/>
        <w:t xml:space="preserve">services were unique and employee expressly or impliedly covenanted not to work for </w:t>
        <w:tab/>
        <w:t>others during the term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ab/>
        <w:t>a.</w:t>
        <w:tab/>
      </w:r>
      <w:r>
        <w:rPr>
          <w:rFonts w:cs="Palatino" w:ascii="Palatino" w:hAnsi="Palatino"/>
          <w:u w:val="single"/>
        </w:rPr>
        <w:t>Lumley v. Wagner</w:t>
      </w:r>
      <w:r>
        <w:rPr>
          <w:rFonts w:cs="Palatino" w:ascii="Palatino" w:hAnsi="Palatino"/>
        </w:rPr>
        <w:t xml:space="preserve"> (1852) p. 1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 xml:space="preserve">negative enforcement available when employee expressly stipulated that she </w:t>
        <w:tab/>
        <w:tab/>
        <w:tab/>
        <w:t xml:space="preserve">would not sing for any of P's competitors.  Can't make D sing but can prevent </w:t>
        <w:tab/>
        <w:tab/>
        <w:tab/>
        <w:t>her from singing for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b.</w:t>
        <w:tab/>
        <w:t>§367:</w:t>
        <w:tab/>
        <w:t xml:space="preserve">against specific enforcement of personal service K but recognizes </w:t>
        <w:tab/>
        <w:tab/>
        <w:tab/>
        <w:tab/>
        <w:t>exception of negative enforcement by inj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b/>
        <w:t>i.</w:t>
        <w:tab/>
        <w:t xml:space="preserve">Comment c: Limitation on injunction: won't be issued if probably will </w:t>
        <w:tab/>
        <w:tab/>
        <w:tab/>
        <w:tab/>
        <w:tab/>
        <w:tab/>
        <w:t xml:space="preserve">produce "undesirable" continuance of personal relations or leave </w:t>
        <w:tab/>
        <w:tab/>
        <w:tab/>
        <w:tab/>
        <w:tab/>
        <w:tab/>
        <w:t>employee without other reasonable means of making a liv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7.</w:t>
        <w:tab/>
        <w:t xml:space="preserve">Cts. unwilling to grant wrongfully discharged employee specific relief to be reinstated </w:t>
        <w:tab/>
        <w:t>unless based on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8.</w:t>
        <w:tab/>
        <w:t xml:space="preserve">In order to obtain injunctive relief, must show services were unique and in CA. that K </w:t>
        <w:tab/>
        <w:t>required payment of a minimum compensation of $6000 pe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b/>
        </w:rPr>
        <w:t>D.</w:t>
        <w:tab/>
        <w:t>Agreed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u w:val="single"/>
        </w:rPr>
        <w:t>GENERALLY</w:t>
      </w:r>
      <w:r>
        <w:rPr>
          <w:rFonts w:cs="Palatino" w:ascii="Palatino" w:hAnsi="Palatino"/>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When there is a breach, parties can agree on damages and litigate only on issue of whether nonperformance was excused breach to save judici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Sometimes original K specifies remedy in case of breach.  Agreed remedy provision (liquidated damages clause) subject to judicial scrutiny and will not be enforced unless certain tests are met.  Advantages of stipulating damages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1)</w:t>
        <w:tab/>
        <w:t>facilitates in the calculation of risks and reduces the cost of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2)</w:t>
        <w:tab/>
        <w:t xml:space="preserve">for injured party, it may afford the only possibility of compensation for loss </w:t>
        <w:tab/>
        <w:tab/>
        <w:tab/>
        <w:tab/>
        <w:t>that is not susceptible of proof with sufficient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3)</w:t>
        <w:tab/>
        <w:t>may save judicial resources and also parties' time, energy and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SEE UCC §2-7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 xml:space="preserve">The goal of remedy is to redress breach by compensating promi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w:t>
        <w:tab/>
        <w:t xml:space="preserve">If stipulated recovery is larger than injury, then deter other party from breaching by </w:t>
        <w:tab/>
        <w:tab/>
        <w:t xml:space="preserve">compelling performance (in terrorem effect).  This is viewed by the ct. as a penalty, </w:t>
        <w:tab/>
        <w:tab/>
        <w:t>which is not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b.</w:t>
        <w:tab/>
        <w:t>If sum too small, it may be attacked as unconscionable.  comment a to §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Equity allows promisee to recover only for damages actually proved.  There is a distinction between damages that are penalties (and therefore not allowed) and those that are liquidated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u w:val="single"/>
        </w:rPr>
        <w:t>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Colonial at Lynnefield v. Sloan</w:t>
      </w:r>
      <w:r>
        <w:rPr>
          <w:rFonts w:cs="Palatino" w:ascii="Palatino" w:hAnsi="Palatino"/>
        </w:rPr>
        <w:t xml:space="preserve"> (1989) p. 11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seller sued buyer for breach of K and liquidated damages in the amount of $200,000.  </w:t>
        <w:tab/>
        <w:t xml:space="preserve">Ct said liquidated damages not unreasonable b/c P's loss of interest on sum that D </w:t>
        <w:tab/>
        <w:t xml:space="preserve">should have paid could have amounted to comparable amt.  Furthermore decision for </w:t>
        <w:tab/>
        <w:t>liquidated damages is reasonable b/c would've been difficult to calculate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When losses are difficult to quantify, considerable deference is due to the parties' </w:t>
        <w:tab/>
        <w:tab/>
        <w:t>reasonable agreement as to liquidated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However, P suffered no damage and in fact gained profit from the new sale.  Ct HELD</w:t>
        <w:tab/>
        <w:t xml:space="preserve">that liquidatd damages provision is unenforceable b/c it is "so disproportionate to the </w:t>
        <w:tab/>
        <w:t xml:space="preserve">plaintiff's losses and expenses caused by the defendants' breach as to constitute a </w:t>
        <w:tab/>
        <w:t>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r>
      <w:r>
        <w:rPr>
          <w:rFonts w:cs="Palatino" w:ascii="Palatino" w:hAnsi="Palatino"/>
          <w:u w:val="single"/>
        </w:rPr>
        <w:t>Lake River Corp. v. Carborundum Co.</w:t>
      </w:r>
      <w:r>
        <w:rPr>
          <w:rFonts w:cs="Palatino" w:ascii="Palatino" w:hAnsi="Palatino"/>
        </w:rPr>
        <w:t xml:space="preserve"> (1985) p.1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P insisted on minimum quantity guarantee from D b/c P had to install new bagging </w:t>
        <w:tab/>
        <w:t xml:space="preserve">system to handle the K.  Ct. does not allow penalties b/c may discourage efficient </w:t>
        <w:tab/>
        <w:t xml:space="preserve">breach- compensatory damages are enough to deter inefficient breaches (breaches that </w:t>
        <w:tab/>
        <w:t xml:space="preserve">cost victim more than gain to K breaker).  Whether an agreed remedy is liquidated </w:t>
        <w:tab/>
        <w:t>damage or penalty is question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 xml:space="preserve">Ct. held that this minimum quantity clause was a penalty b/c it asures P more than its </w:t>
        <w:tab/>
        <w:t xml:space="preserve">actual damages.  Result of breach of K is that P gets windfall b/c most of the costs to P </w:t>
        <w:tab/>
        <w:t xml:space="preserve">are saved if K is broken and this saving is not reflected in the damage formula.  </w:t>
        <w:tab/>
        <w:t xml:space="preserve">Liquidated damage clause must be based on a reasonable estimate of the actual </w:t>
        <w:tab/>
        <w:t>damage caused by a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u w:val="single"/>
        </w:rPr>
        <w:t>NOTES AND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1.</w:t>
        <w:tab/>
        <w:t xml:space="preserve">Traditionally three-pronged test used to determine validity of clauses providing for </w:t>
        <w:tab/>
        <w:t>agreed remedies (see §356 and §2-7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a.</w:t>
        <w:tab/>
        <w:t xml:space="preserve">Damages to be anticipated from the breach must be uncertain in amt. or </w:t>
        <w:tab/>
        <w:tab/>
        <w:tab/>
        <w:tab/>
        <w:tab/>
        <w:t>difficult to pr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b.</w:t>
        <w:tab/>
        <w:t xml:space="preserve">Parties must have intended the clause to liquidate damages rather than </w:t>
        <w:tab/>
        <w:tab/>
        <w:tab/>
        <w:tab/>
        <w:tab/>
        <w:t>operate as a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b/>
        <w:t>c.</w:t>
        <w:tab/>
        <w:t xml:space="preserve">Amt. set in the agreement must be reasonable forecast of just compensation </w:t>
        <w:tab/>
        <w:tab/>
        <w:tab/>
        <w:tab/>
        <w:t>for the harm flowing from the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2.</w:t>
        <w:tab/>
        <w:t xml:space="preserve">Best case for enforcement is one where damages are imposible or at least difficult to </w:t>
        <w:tab/>
        <w:t>quantify with any degree of accu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3.</w:t>
        <w:tab/>
        <w:t xml:space="preserve">Cts. have been divided on whether to award liquidated damages where there are no </w:t>
        <w:tab/>
        <w:t xml:space="preserve">damages due to breach.  §356:  Liquidated damages must be reasonable " in light of the </w:t>
        <w:tab/>
        <w:t>anticipated or actual loss and the difficulties of proof of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w:t>
        <w:tab/>
        <w:t xml:space="preserve">Comment b states that where "it is clear that no loss at all has occurred," a </w:t>
        <w:tab/>
        <w:tab/>
        <w:tab/>
        <w:tab/>
        <w:t xml:space="preserve">provision fixing substantial damages should be unenforceable because of the </w:t>
        <w:tab/>
        <w:tab/>
        <w:tab/>
        <w:t>absence of "difficulty of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ab/>
        <w:t>b.</w:t>
        <w:tab/>
        <w:t xml:space="preserve">Some cts. have refused to enforce agreed remedy clauses where the amount </w:t>
        <w:tab/>
        <w:tab/>
        <w:tab/>
        <w:tab/>
        <w:t xml:space="preserve">provided appears to have borne no relation to the amt. of actual damage </w:t>
        <w:tab/>
        <w:tab/>
        <w:tab/>
        <w:tab/>
        <w:t xml:space="preserve">anticipated at the time of the contract. (ex. </w:t>
      </w:r>
      <w:r>
        <w:rPr>
          <w:rFonts w:cs="Palatino" w:ascii="Palatino" w:hAnsi="Palatino"/>
          <w:u w:val="single"/>
        </w:rPr>
        <w:t>Lind Building Corp</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4.</w:t>
        <w:tab/>
        <w:t xml:space="preserve">Cts. likely to uphold liquidated damage clauses in gov't contracts b/c of difficulty in </w:t>
        <w:tab/>
        <w:t>showing damage and also b/c of the public interest in performance of these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5.</w:t>
        <w:tab/>
        <w:t xml:space="preserve">Late charges are likely to be held invalid as penalties b/c money is always available in </w:t>
        <w:tab/>
        <w:t xml:space="preserve">the marketplace and conventional req't that liquidated remedies be in lieu of damages </w:t>
        <w:tab/>
        <w:t>that are difficult of compu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6.</w:t>
        <w:tab/>
        <w:t xml:space="preserve">Employment K will typically have liquidated damage clause b/c cts. unlikely to give </w:t>
        <w:tab/>
        <w:t xml:space="preserve">specific performance.  However, such clauses must still survive judicial determination </w:t>
        <w:tab/>
        <w:t>of whether they operate as a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ab/>
        <w:tab/>
        <w:t>a.</w:t>
        <w:tab/>
        <w:t xml:space="preserve">Under §361, ct. may still award specific performance where there is a liquidated </w:t>
        <w:tab/>
        <w:tab/>
        <w:tab/>
        <w:t>damages clause if the facts wa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pPr>
      <w:r>
        <w:rPr>
          <w:rFonts w:cs="Palatino" w:ascii="Palatino" w:hAnsi="Palatino"/>
        </w:rPr>
        <w:tab/>
        <w:tab/>
        <w:t>b.</w:t>
        <w:tab/>
        <w:t xml:space="preserve">In </w:t>
      </w:r>
      <w:r>
        <w:rPr>
          <w:rFonts w:cs="Palatino" w:ascii="Palatino" w:hAnsi="Palatino"/>
          <w:u w:val="single"/>
        </w:rPr>
        <w:t>Wassenaar v. Panos</w:t>
      </w:r>
      <w:r>
        <w:rPr>
          <w:rFonts w:cs="Palatino" w:ascii="Palatino" w:hAnsi="Palatino"/>
        </w:rPr>
        <w:t xml:space="preserve">, ct. upheld liquidated damages for employer's breach of </w:t>
        <w:tab/>
        <w:tab/>
        <w:tab/>
        <w:t xml:space="preserve">employment K even though P found job.  Ct reasoned that standard measure of </w:t>
        <w:tab/>
        <w:tab/>
        <w:tab/>
        <w:t xml:space="preserve">damages for breach of employment K did not compensate for certain </w:t>
        <w:tab/>
        <w:tab/>
        <w:tab/>
        <w:tab/>
        <w:tab/>
        <w:t>consequential damages such as harm to reputation and emotional 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7.</w:t>
        <w:tab/>
        <w:t xml:space="preserve">Consumer K for performance of services often have cancellation fee but enforceability </w:t>
        <w:tab/>
        <w:t>is often limited by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8.</w:t>
        <w:tab/>
        <w:t xml:space="preserve">Criticism of denying penalty:  conventional damage rules undercompensate (do not </w:t>
        <w:tab/>
        <w:t xml:space="preserve">include attorney fees or emotional harm) so penalty limitation on liquidated damage </w:t>
        <w:tab/>
        <w:t xml:space="preserve">clauses should be abolished; such clauses should be enforced unless they were product </w:t>
        <w:tab/>
        <w:t>of some defect in bargaining process.  (Professors Goetz and Sc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9.</w:t>
        <w:tab/>
        <w:t xml:space="preserve">Judge Posner argues that liquidated damages should not be deducted by any amount </w:t>
        <w:tab/>
        <w:t xml:space="preserve">received by the non-breaching party in mitigation of damages.  Where supplier's fixed </w:t>
        <w:tab/>
        <w:t xml:space="preserve">costs were a very large fraction of their total costs, take-or-pay clause may be </w:t>
        <w:tab/>
        <w:t xml:space="preserve">reasonable liquidation of damages.  Also liquidation damages based on % of salary </w:t>
        <w:tab/>
        <w:t xml:space="preserve">was thought to be reasonable for teacher resignation case b/c amt of damages varies </w:t>
        <w:tab/>
        <w:t>proportionately w/ time of r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80" w:leader="none"/>
          <w:tab w:val="left" w:pos="3960" w:leader="none"/>
          <w:tab w:val="left" w:pos="4320" w:leader="none"/>
        </w:tabs>
        <w:ind w:right="-980" w:hanging="0"/>
        <w:rPr>
          <w:rFonts w:ascii="Palatino" w:hAnsi="Palatino" w:cs="Palatino"/>
        </w:rPr>
      </w:pPr>
      <w:r>
        <w:rPr>
          <w:rFonts w:cs="Palatino" w:ascii="Palatino" w:hAnsi="Palatino"/>
        </w:rPr>
        <w:t xml:space="preserve">10. Farnsworth argued that we strike down penalty clauses b/c they coerce performance </w:t>
        <w:tab/>
        <w:t xml:space="preserve">(in terrorem effect).  However, where parties have agreed to damage-limitation clause </w:t>
        <w:tab/>
        <w:t xml:space="preserve">should be upheld b/c parties have intentionally agreed to reallocate risk by fixing </w:t>
        <w:tab/>
        <w:t xml:space="preserve">damages at something less than real cost of injury.  Indeed, damage-limitation clause </w:t>
        <w:tab/>
        <w:t xml:space="preserve">was upheld in case of alarm co. limiting damages where there was availability of theft </w:t>
        <w:tab/>
        <w:t xml:space="preserve">insurance.  Farnsworth says only standard K rules should apply such as fraud, duress, </w:t>
        <w:tab/>
        <w:t>mistake, &amp; unconscionabi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178175</wp:posOffset>
              </wp:positionH>
              <wp:positionV relativeFrom="page">
                <wp:posOffset>94875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7.05pt;mso-position-vertical-relative:page;margin-left:25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27:00Z</dcterms:created>
  <dc:creator>Microsoft</dc:creator>
  <dc:description/>
  <dc:language>en-US</dc:language>
  <cp:lastModifiedBy>depowski</cp:lastModifiedBy>
  <dcterms:modified xsi:type="dcterms:W3CDTF">2003-09-18T20:27:00Z</dcterms:modified>
  <cp:revision>2</cp:revision>
  <dc:subject/>
  <dc:title>Contracts Outline II</dc:title>
</cp:coreProperties>
</file>