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RIMINAL LAW OUTLINE</w:t>
      </w:r>
    </w:p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ROFESSOR GRAHAM HUGHES - FALL 1992</w:t>
      </w:r>
    </w:p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ll crimes have four basic common elements:</w:t>
      </w:r>
    </w:p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(1) culpable conduct - actus reus</w:t>
        <w:tab/>
        <w:tab/>
        <w:tab/>
        <w:tab/>
        <w:tab/>
      </w:r>
    </w:p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(2) culpable intent - mens rea</w:t>
        <w:tab/>
        <w:tab/>
        <w:tab/>
        <w:tab/>
        <w:tab/>
      </w:r>
    </w:p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(3) concurrence - between the actus reus and the mens rea</w:t>
        <w:tab/>
      </w:r>
    </w:p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(4) causation of harm</w:t>
        <w:tab/>
        <w:tab/>
        <w:tab/>
        <w:tab/>
        <w:tab/>
        <w:tab/>
      </w:r>
    </w:p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/>
      </w:pPr>
      <w:r>
        <w:rPr>
          <w:rFonts w:cs="Times" w:ascii="Times" w:hAnsi="Times"/>
          <w:sz w:val="20"/>
        </w:rPr>
        <w:t xml:space="preserve">I.  </w:t>
      </w:r>
      <w:r>
        <w:rPr>
          <w:rFonts w:cs="Times" w:ascii="Times" w:hAnsi="Times"/>
          <w:b/>
          <w:sz w:val="20"/>
        </w:rPr>
        <w:t xml:space="preserve">Actus Reus 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A.  Distinguished from thoughts, words, possession or statu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Thoughts and words are usually not punishable as crim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fears of thought contro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practical problems of enforecement and proof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exception is in some jurisdictions that agreement can constitute conspirac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or encouraging words may constitute aiding and abetting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Possession usually not punishable unless it is a conscious possess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Defendant may not be convicted of merely having a certain status or condit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.  The Act must be voluntar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12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The Model Penal Code sets examples of acts which are involuntar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reflex or convulsion is involuntar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quick but conscious decisions do not count - if D has time to mak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a decision to act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habits do not preclude criminal liabilit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unconsciousness acts are involuntar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1)  </w:t>
      </w:r>
      <w:r>
        <w:rPr>
          <w:rFonts w:cs="Times" w:ascii="Times" w:hAnsi="Times"/>
          <w:sz w:val="20"/>
          <w:u w:val="single"/>
        </w:rPr>
        <w:t>People v. Newton</w:t>
      </w:r>
      <w:r>
        <w:rPr>
          <w:rFonts w:cs="Times" w:ascii="Times" w:hAnsi="Times"/>
          <w:sz w:val="20"/>
        </w:rPr>
        <w:t xml:space="preserve"> - D shot in stomach and doesn't remember anything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at happened thereafter.  "Blacked out" but shot and killed police officer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t. ruled that he could not be convicted for an act "without being conscious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hypnotism - acts under are not voluntar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MPC takes position that acts of hypnotised subject are not voluntary thoug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ne who voluntarily is hypnotised to commit a crime to embolden himself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may not use hypnotism as a involuntary act defen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.  somnambulism acts are not voluntar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Although D's acts while in the above states of being fail to constitute actus reus,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the acts prior to such a state may meet the voluntary act tes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People v. Decina</w:t>
      </w:r>
      <w:r>
        <w:rPr>
          <w:rFonts w:cs="Times" w:ascii="Times" w:hAnsi="Times"/>
          <w:sz w:val="20"/>
        </w:rPr>
        <w:t xml:space="preserve"> - D who knew he was subject to seizures drove car anyway,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nd suffered seizure that caused fatal accident.  Ct. ruled that he knowingl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laced himself in the position of imposing risks on other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260" w:leader="none"/>
          <w:tab w:val="left" w:pos="620" w:leader="none"/>
          <w:tab w:val="left" w:pos="72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C.  Omissions - Hughes believes the problems with creating prohibitive measures is rooted </w:t>
      </w:r>
    </w:p>
    <w:p>
      <w:pPr>
        <w:pStyle w:val="Normal"/>
        <w:tabs>
          <w:tab w:val="left" w:pos="260" w:leader="none"/>
          <w:tab w:val="left" w:pos="620" w:leader="none"/>
          <w:tab w:val="left" w:pos="72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in Anglo-American notions of liberty.  Also, there is a problem of causation difficulty.  </w:t>
      </w:r>
    </w:p>
    <w:p>
      <w:pPr>
        <w:pStyle w:val="Normal"/>
        <w:tabs>
          <w:tab w:val="left" w:pos="260" w:leader="none"/>
          <w:tab w:val="left" w:pos="620" w:leader="none"/>
          <w:tab w:val="left" w:pos="72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If D was not there, the situation would have happened.  MacCaulay example:  rich man</w:t>
      </w:r>
    </w:p>
    <w:p>
      <w:pPr>
        <w:pStyle w:val="Normal"/>
        <w:tabs>
          <w:tab w:val="left" w:pos="260" w:leader="none"/>
          <w:tab w:val="left" w:pos="620" w:leader="none"/>
          <w:tab w:val="left" w:pos="72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refuses to give dollar to beggar, beggar dies.  One can hardly say that he is liable for </w:t>
      </w:r>
    </w:p>
    <w:p>
      <w:pPr>
        <w:pStyle w:val="Normal"/>
        <w:tabs>
          <w:tab w:val="left" w:pos="260" w:leader="none"/>
          <w:tab w:val="left" w:pos="620" w:leader="none"/>
          <w:tab w:val="left" w:pos="72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homicid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Bases for liability - limited situation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statutory requireme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some states have good samaritan statutes are duty to report crime statut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IRS makes it a crime to not file income tax retur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legal duty to aid: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based on relationship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family relationships (mother to child, husband to wife, etc.)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formal relationships (employer to employee, captain to crew)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)  relationships based on reliance (two mountain climbers)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>d)  sometimes rel.'s don't confer duty.  (</w:t>
      </w:r>
      <w:r>
        <w:rPr>
          <w:rFonts w:cs="Times" w:ascii="Times" w:hAnsi="Times"/>
          <w:sz w:val="20"/>
          <w:u w:val="single"/>
        </w:rPr>
        <w:t>People v. Beardsley</w:t>
      </w:r>
      <w:r>
        <w:rPr>
          <w:rFonts w:cs="Times" w:ascii="Times" w:hAnsi="Times"/>
          <w:sz w:val="20"/>
        </w:rPr>
        <w:t xml:space="preserve"> - no duty to mistress)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based on contrac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victim need not be the one contracted with, but suffers from a breach of dut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lifeguard or nurse contracted to protect or prevent harm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based on voluntary assumption of car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once a person begins to render aid, he may be bound to continu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especially if he leaves him worse off, but also if his attempt dissuaded other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4)  based on creation of peri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a)  </w:t>
      </w:r>
      <w:r>
        <w:rPr>
          <w:rFonts w:cs="Times" w:ascii="Times" w:hAnsi="Times"/>
          <w:sz w:val="20"/>
          <w:u w:val="single"/>
        </w:rPr>
        <w:t>Jones v. State</w:t>
      </w:r>
      <w:r>
        <w:rPr>
          <w:rFonts w:cs="Times" w:ascii="Times" w:hAnsi="Times"/>
          <w:sz w:val="20"/>
        </w:rPr>
        <w:t xml:space="preserve"> - girl jumps out window into creek after being raped.  D did no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help.  "...can it be doubted that one who by his own overpowering crimina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ct has put another in danger of drowning has the duty to preserve her life?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5)  based on innocent creation of peri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if D becomes aware of some innocent creation of peril, he has a duty to tak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reasonable steps to prevent the peril from resulting in harm.  </w:t>
      </w:r>
      <w:r>
        <w:rPr>
          <w:rFonts w:cs="Times" w:ascii="Times" w:hAnsi="Times"/>
          <w:sz w:val="20"/>
          <w:u w:val="single"/>
        </w:rPr>
        <w:t>Green v. Cross</w:t>
      </w:r>
      <w:r>
        <w:rPr>
          <w:rFonts w:cs="Times" w:ascii="Times" w:hAnsi="Times"/>
          <w:sz w:val="20"/>
        </w:rPr>
        <w:t xml:space="preserve"> -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dog caught in trap by accident.  D had duty to set him fre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Knowledge of legal duty is genreally required or else there is no criminal liabilit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There are cases where there is a duty to know the facts as well as a duty to ac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1)  Ex.  a grandmother who agrees to take care of baby, got drunk and didn't know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at baby was drinking draino will be criminally liabl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b.  There are also some cases of strict liablity where risk of harm is substantial  or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ublic policy would require i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A railroad switchman was held liable for failing to throw switch even though hi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ttention was distracted and he didn't realize the danger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requiring motorists to report accidents even if they didn't realize i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2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Respirators - representing a difficult problem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00" w:leader="none"/>
          <w:tab w:val="left" w:pos="11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a.  Barber v.  Superior Ct. - Ct concludes "that the cessation of heroic life support </w:t>
        <w:tab/>
        <w:tab/>
        <w:tab/>
        <w:tab/>
        <w:t>measure is not an affirmative act but a withdrawl or omission of further treatment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00" w:leader="none"/>
          <w:tab w:val="left" w:pos="11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doctors only liable if they had legal duty to ac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00" w:leader="none"/>
          <w:tab w:val="left" w:pos="11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only if treatment had a reasonable chance of providing benefits to patie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00" w:leader="none"/>
          <w:tab w:val="left" w:pos="11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intraveous feeding viewed similarl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00" w:leader="none"/>
          <w:tab w:val="left" w:pos="11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4)  no prior judicial approval necessary before withdrawl of treatme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00" w:leader="none"/>
          <w:tab w:val="left" w:pos="11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a non doctor probably would not have same - if a random guy pulls a plug it woul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00" w:leader="none"/>
          <w:tab w:val="left" w:pos="11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robably be viewed as a positive act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00" w:leader="none"/>
          <w:tab w:val="left" w:pos="11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00" w:leader="none"/>
          <w:tab w:val="left" w:pos="1160" w:leader="none"/>
          <w:tab w:val="left" w:pos="152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 xml:space="preserve">II.  </w:t>
      </w:r>
      <w:r>
        <w:rPr>
          <w:rFonts w:cs="Times" w:ascii="Times" w:hAnsi="Times"/>
          <w:b/>
          <w:sz w:val="20"/>
        </w:rPr>
        <w:t>Mens Rea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00" w:leader="none"/>
          <w:tab w:val="left" w:pos="11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20" w:leader="none"/>
          <w:tab w:val="left" w:pos="900" w:leader="none"/>
          <w:tab w:val="left" w:pos="11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A.  Common law classification of mens rea requirements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1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General inten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the D desires to commit the act which served as the actus reu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ex.  Assault crime - just have to put someone in apprehensio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.  hard to find suitable defense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Specific Inten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identifies those actions which must be done with some specified further purpos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ex.  Assault with intent to kil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.  without proof of further purpose the case fail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.  Intoxication, Diminished capacity and mistake of fact will serve as defens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Abandonment of distinctio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MPC - "where the culpability sufficient to establish a material element of an offens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s not prescribed by law, such element is established if a person acts purposely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knowingly, or recklessly with respect thereto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Most jursidictions have moved away from the old distinction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.  Constitutional Requiremen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As a matter of due process, there usually can not be a presumption of intent from th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existence of a material fac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ex.  D shoots man.  D's carrying of the gun does not prove mens rea for the shooting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.  MPC General Requirements of Culpability - §2.0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The MPC requires that one of these levels of culpability must by proved with respec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to each material element of the offense, which may involve (1)  the nature of the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forbidden conduct, (2) the attendant circumstances or (3)  the result of conduc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1.  </w:t>
      </w:r>
      <w:r>
        <w:rPr>
          <w:rFonts w:cs="Times" w:ascii="Times" w:hAnsi="Times"/>
          <w:b/>
          <w:sz w:val="20"/>
        </w:rPr>
        <w:t>Purpose</w:t>
      </w:r>
      <w:r>
        <w:rPr>
          <w:rFonts w:cs="Times" w:ascii="Times" w:hAnsi="Times"/>
          <w:sz w:val="20"/>
        </w:rPr>
        <w:t xml:space="preserve"> - §2.02(2)(a) - MPC distinguishes intent and knowledg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a.  a person acts purposely with respect an element  if it is his </w:t>
      </w:r>
      <w:r>
        <w:rPr>
          <w:rFonts w:cs="Times" w:ascii="Times" w:hAnsi="Times"/>
          <w:sz w:val="20"/>
          <w:u w:val="single"/>
        </w:rPr>
        <w:t>conscious object</w:t>
      </w:r>
      <w:r>
        <w:rPr>
          <w:rFonts w:cs="Times" w:ascii="Times" w:hAnsi="Times"/>
          <w:sz w:val="20"/>
        </w:rPr>
        <w:t xml:space="preserve"> to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engange in the particular conduct in question or cause the result in question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Regina v. Cunningham</w:t>
      </w:r>
      <w:r>
        <w:rPr>
          <w:rFonts w:cs="Times" w:ascii="Times" w:hAnsi="Times"/>
          <w:sz w:val="20"/>
        </w:rPr>
        <w:t xml:space="preserve"> - D steals gas meter from mother in law but forgets to tur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ff the gas and allows a "noxious thing" to endanger her life.  The pre-MPC statut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aid that he had to have a malicious (wicked) state of mind.  Ct. moving away from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n immoral/moral view to actual mental state.  Ct. found that he did not ac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ntentionally (exposing her to noxious thing) or recklessly.  Mens rea means mor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an being a bad, bad boy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c.  </w:t>
      </w:r>
      <w:r>
        <w:rPr>
          <w:rFonts w:cs="Times" w:ascii="Times" w:hAnsi="Times"/>
          <w:sz w:val="20"/>
          <w:u w:val="single"/>
        </w:rPr>
        <w:t>Regina v. Faulkner</w:t>
      </w:r>
      <w:r>
        <w:rPr>
          <w:rFonts w:cs="Times" w:ascii="Times" w:hAnsi="Times"/>
          <w:sz w:val="20"/>
        </w:rPr>
        <w:t xml:space="preserve"> - seaman went to steal rum, lit match and burned ship.  Actu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reus was "causing ship to be set on fire."  Mens rea required to be malicious.  C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found that there had to be intentional, or reckless mind.  Quashe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.  conditional intent is not different, unless the condition negates theharm or eve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ought to be prevented by the law defining the defense."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D breaks into home intending to steal if no one is home.  He has the necessar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intent b/c evil sought to be prevented are present despite his conditional inten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2)  D  breaks into home w/intent of having sex w/owner  if she consents.  He doe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not have a burglary intent b/c consented sex is not a harm sought to be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prevente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e.  </w:t>
      </w:r>
      <w:r>
        <w:rPr>
          <w:rFonts w:cs="Times" w:ascii="Times" w:hAnsi="Times"/>
          <w:sz w:val="20"/>
          <w:u w:val="single"/>
        </w:rPr>
        <w:t>motive are generally irrelevant</w:t>
      </w:r>
      <w:r>
        <w:rPr>
          <w:rFonts w:cs="Times" w:ascii="Times" w:hAnsi="Times"/>
          <w:sz w:val="20"/>
        </w:rPr>
        <w:t xml:space="preserve"> - defined as "ultimate goal or ulterior goal"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1)  good motives will generally not negate a state of mind that furnishes the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the required intent.  Ex.  mercy killings (ultimate goal to alleviate suffering) bu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it doesn't negate the purpose or inten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2)  motive of preventing a greater harm are sometimes acceptabl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2.  </w:t>
      </w:r>
      <w:r>
        <w:rPr>
          <w:rFonts w:cs="Times" w:ascii="Times" w:hAnsi="Times"/>
          <w:b/>
          <w:sz w:val="20"/>
        </w:rPr>
        <w:t xml:space="preserve">Knowledge </w:t>
      </w:r>
      <w:r>
        <w:rPr>
          <w:rFonts w:cs="Times" w:ascii="Times" w:hAnsi="Times"/>
          <w:sz w:val="20"/>
        </w:rPr>
        <w:t>- MPC 2.02(b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a.  a person acts knowingly with respect to his conduct or the surrounding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ircumstance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if he is </w:t>
      </w:r>
      <w:r>
        <w:rPr>
          <w:rFonts w:cs="Times" w:ascii="Times" w:hAnsi="Times"/>
          <w:sz w:val="20"/>
          <w:u w:val="single"/>
        </w:rPr>
        <w:t>aware</w:t>
      </w:r>
      <w:r>
        <w:rPr>
          <w:rFonts w:cs="Times" w:ascii="Times" w:hAnsi="Times"/>
          <w:sz w:val="20"/>
        </w:rPr>
        <w:t xml:space="preserve"> that his conduct or the circumstances exist.  With respect to the resul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of the conduct, the D must be </w:t>
      </w:r>
      <w:r>
        <w:rPr>
          <w:rFonts w:cs="Times" w:ascii="Times" w:hAnsi="Times"/>
          <w:sz w:val="20"/>
          <w:u w:val="single"/>
        </w:rPr>
        <w:t>practically certain</w:t>
      </w:r>
      <w:r>
        <w:rPr>
          <w:rFonts w:cs="Times" w:ascii="Times" w:hAnsi="Times"/>
          <w:sz w:val="20"/>
        </w:rPr>
        <w:t xml:space="preserve"> that his conduct will cause such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 resul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b.  often knowledge is equated to willfully in the older statutes.  If one has acted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willfully it is not necessarily true that he acted purposefully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Hughes example:  a bomb is planted on a plane to destroy a document o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the plane.  Everyone is killed.  D did not purposefully do it but he could b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said to be practically certain that his conduct would cause such a resul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c.  willful blindness - </w:t>
      </w:r>
      <w:r>
        <w:rPr>
          <w:rFonts w:cs="Times" w:ascii="Times" w:hAnsi="Times"/>
          <w:sz w:val="20"/>
          <w:u w:val="single"/>
        </w:rPr>
        <w:t>US v. Jewell</w:t>
      </w:r>
      <w:r>
        <w:rPr>
          <w:rFonts w:cs="Times" w:ascii="Times" w:hAnsi="Times"/>
          <w:sz w:val="20"/>
        </w:rPr>
        <w:t xml:space="preserve"> - statute requires knowledge, but D knew tha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re was something illegal in his trunk, but did not check.  Ct. held that if D'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lack of knowledge was the solely the resul of his conscious decision not to tr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nd find out that he had.  MPC §2.02(7)  Requirement of knowlege satisfied b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knowledge of high probability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3.  </w:t>
      </w:r>
      <w:r>
        <w:rPr>
          <w:rFonts w:cs="Times" w:ascii="Times" w:hAnsi="Times"/>
          <w:b/>
          <w:sz w:val="20"/>
        </w:rPr>
        <w:t xml:space="preserve">Reckless </w:t>
      </w:r>
      <w:r>
        <w:rPr>
          <w:rFonts w:cs="Times" w:ascii="Times" w:hAnsi="Times"/>
          <w:sz w:val="20"/>
        </w:rPr>
        <w:t>- MPC 2.02(2)(c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a.  a person acts recklessly when he </w:t>
      </w:r>
      <w:r>
        <w:rPr>
          <w:rFonts w:cs="Times" w:ascii="Times" w:hAnsi="Times"/>
          <w:sz w:val="20"/>
          <w:u w:val="single"/>
        </w:rPr>
        <w:t>consciously disregards a substantial an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</w:r>
      <w:r>
        <w:rPr>
          <w:rFonts w:cs="Times" w:ascii="Times" w:hAnsi="Times"/>
          <w:sz w:val="20"/>
          <w:u w:val="single"/>
        </w:rPr>
        <w:t>unjustifiable risk</w:t>
      </w:r>
      <w:r>
        <w:rPr>
          <w:rFonts w:cs="Times" w:ascii="Times" w:hAnsi="Times"/>
          <w:sz w:val="20"/>
        </w:rPr>
        <w:t xml:space="preserve"> that in itself involves a gross deviation from the standard of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onduct that a law abiding citizen would observe in the actor's situation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to determine whether the risk was substantial and unjustifiable, all the circumstance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must be considered.  These would include the end that is being sough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D drives fast through an empty neighborhood.  His driving fast is reckless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but if he's driving his friend who just got his balls cut off by a ex-lover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his ends may justify his mean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2)  The gravity of the potential harm must be weighed against the social benefi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that the D is trying to obtain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4.  </w:t>
      </w:r>
      <w:r>
        <w:rPr>
          <w:rFonts w:cs="Times" w:ascii="Times" w:hAnsi="Times"/>
          <w:b/>
          <w:sz w:val="20"/>
        </w:rPr>
        <w:t xml:space="preserve">Negligent </w:t>
      </w:r>
      <w:r>
        <w:rPr>
          <w:rFonts w:cs="Times" w:ascii="Times" w:hAnsi="Times"/>
          <w:sz w:val="20"/>
        </w:rPr>
        <w:t xml:space="preserve">-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a person acts negligently when he should have been aware of a substantial an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unjustifiable risk. - based on an objective reasonable person standard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The risk must be of such a nature and degree that the actor's failure to perceive i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onsiderin gthe nature and purpose of his conduct deviates from the standar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f care that a reasonable person would have observe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c.  mental attributes such as intelligence and heredity can not be a defense, bu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physical ones such as blindness would be a defens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.  generally, the courts have differentiated from civil liability by requiring a leve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f gross negligence.  MPC 2.02(2)(d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.  Mistake of Fact or Law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Cts have by common law, limited the extent that mistake of fact or law may be use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by holding thta mental state required for the crime is very genera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1)  </w:t>
      </w:r>
      <w:r>
        <w:rPr>
          <w:rFonts w:cs="Times" w:ascii="Times" w:hAnsi="Times"/>
          <w:sz w:val="20"/>
          <w:u w:val="single"/>
        </w:rPr>
        <w:t>Regina v. Prince</w:t>
      </w:r>
      <w:r>
        <w:rPr>
          <w:rFonts w:cs="Times" w:ascii="Times" w:hAnsi="Times"/>
          <w:sz w:val="20"/>
        </w:rPr>
        <w:t xml:space="preserve"> - D is convicted for the offense of taking an unmarried gir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from her home.  D says that he reasonable believed that she was 18 b/c sh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told him she was.  Ct. holds that only general mental state is needed, and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that mens rea was satisfied by the fact he knew he was doing something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immoral by taking a daughter away from the father.  (against modern view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of Model Penal Code."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by holding that a mistake is never a defense unless it is reasonabl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too broad, doesn't take into the fact that mistake may negate mental inten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2)  declares that all unreasonable beliefs don't constitute a defens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.  by holding that mistake of law is never a defens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most courts have blindly applied this rule even when the mistake of law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is to a collateral fact which negates the required mental stat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Model Penal Code view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code provides that "ignorance or mistake as to a matter of fact or law is a defense if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the ignorance or mistake negatives the purpose, knowledge, belief, reckless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or negligence required to establish a material element of the offens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2)  the law provides that the state of mind established by such ignorance or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mistake constitutes a defens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Regina v. Morgan</w:t>
      </w:r>
      <w:r>
        <w:rPr>
          <w:rFonts w:cs="Times" w:ascii="Times" w:hAnsi="Times"/>
          <w:sz w:val="20"/>
        </w:rPr>
        <w:t xml:space="preserve"> - Under MPC, if a showing of purpose or knowledge is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required, then an unreasonable mistake negating such a state will block an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conviction.  In </w:t>
      </w:r>
      <w:r>
        <w:rPr>
          <w:rFonts w:cs="Times" w:ascii="Times" w:hAnsi="Times"/>
          <w:sz w:val="20"/>
          <w:u w:val="single"/>
        </w:rPr>
        <w:t>Morgan</w:t>
      </w:r>
      <w:r>
        <w:rPr>
          <w:rFonts w:cs="Times" w:ascii="Times" w:hAnsi="Times"/>
          <w:sz w:val="20"/>
        </w:rPr>
        <w:t>,  the House of Lords concurred and said that if the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honestly believed the husband's story reasonably or not, they could be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cquitted.  In the end, the ct felt that it did not believe the story at all, and affirme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</w:r>
      <w:r>
        <w:rPr>
          <w:rFonts w:cs="Times" w:ascii="Times" w:hAnsi="Times"/>
          <w:sz w:val="20"/>
          <w:u w:val="single"/>
        </w:rPr>
        <w:t>The trier of fact is always free to reject D's story that he was mistaken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.  statutory rape cases - §213.6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reasonable mistake as a defense depends on a critical age of ten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)  if under ten, "no credible error of perception wuold be sufficient to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 xml:space="preserve">recharacterize a child of such tender years as an appropriate subject of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>sexual gratification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b)  if over ten but less than 16, such error will constitute defense and "at mos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>he has disregarded religious precept and social convention."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2)  a somewhat but not strict liability rul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d.  MPC rejects </w:t>
      </w:r>
      <w:r>
        <w:rPr>
          <w:rFonts w:cs="Times" w:ascii="Times" w:hAnsi="Times"/>
          <w:sz w:val="20"/>
          <w:u w:val="single"/>
        </w:rPr>
        <w:t>Prince</w:t>
      </w:r>
      <w:r>
        <w:rPr>
          <w:rFonts w:cs="Times" w:ascii="Times" w:hAnsi="Times"/>
          <w:sz w:val="20"/>
        </w:rPr>
        <w:t xml:space="preserve"> that says that if even on the facts as the D mistakenly suppose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m to be, his acts would have been a moral wrong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e.  The MPC </w:t>
      </w:r>
      <w:r>
        <w:rPr>
          <w:rFonts w:cs="Times" w:ascii="Times" w:hAnsi="Times"/>
          <w:sz w:val="20"/>
          <w:u w:val="single"/>
        </w:rPr>
        <w:t>does however</w:t>
      </w:r>
      <w:r>
        <w:rPr>
          <w:rFonts w:cs="Times" w:ascii="Times" w:hAnsi="Times"/>
          <w:sz w:val="20"/>
        </w:rPr>
        <w:t>, provides that "although ignorance or mistake woul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therwise afford a defense to the offense charged, the defense is not available if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defendant would be guilty of another offense had the situation been as h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uppose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MPC does provide that upon conviction, the grad and offense of the crim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would be reduced to those of the crime which the D would have committe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had the facts been as he suppose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f.  Modern cases have been more willing to reject the "mistake of law is no defense" if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mistake relates to the application of law to a collateral fact.  They recogniz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at mistakes of law may negative (like facts) the required mental stat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D's car is repossessed, under a loan agreement.  D's belief that the car is stil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 his (a mistake of law with a fact) may be a defense if takes the car back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g.  The law still limits the extent that this can be taken.  D can not say he did no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know that it was illegal to steal car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1)  </w:t>
      </w:r>
      <w:r>
        <w:rPr>
          <w:rFonts w:cs="Times" w:ascii="Times" w:hAnsi="Times"/>
          <w:sz w:val="20"/>
          <w:u w:val="single"/>
        </w:rPr>
        <w:t>People v. Marrero</w:t>
      </w:r>
      <w:r>
        <w:rPr>
          <w:rFonts w:cs="Times" w:ascii="Times" w:hAnsi="Times"/>
          <w:sz w:val="20"/>
        </w:rPr>
        <w:t xml:space="preserve"> - most orthodox view- says that even a reasonable mistak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will not protect you.  D misreads statute and feels that statute allows him to </w:t>
        <w:tab/>
        <w:tab/>
        <w:tab/>
        <w:tab/>
        <w:tab/>
        <w:tab/>
        <w:t xml:space="preserve">carry gun.  Convicted.  No defense for his misreading - "the exception would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swallow the rule.  Mistakes about the law would be encouraged rather tha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respect for the law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2)  There are exceptions but along a slightly different vein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a)  </w:t>
      </w:r>
      <w:r>
        <w:rPr>
          <w:rFonts w:cs="Times" w:ascii="Times" w:hAnsi="Times"/>
          <w:sz w:val="20"/>
          <w:u w:val="single"/>
        </w:rPr>
        <w:t>Liparota</w:t>
      </w:r>
      <w:r>
        <w:rPr>
          <w:rFonts w:cs="Times" w:ascii="Times" w:hAnsi="Times"/>
          <w:sz w:val="20"/>
        </w:rPr>
        <w:t xml:space="preserve"> - ambiguous statutes should be interpreted in favor of accuse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b)  </w:t>
      </w:r>
      <w:r>
        <w:rPr>
          <w:rFonts w:cs="Times" w:ascii="Times" w:hAnsi="Times"/>
          <w:sz w:val="20"/>
          <w:u w:val="single"/>
        </w:rPr>
        <w:t>Albertini</w:t>
      </w:r>
      <w:r>
        <w:rPr>
          <w:rFonts w:cs="Times" w:ascii="Times" w:hAnsi="Times"/>
          <w:sz w:val="20"/>
        </w:rPr>
        <w:t xml:space="preserve"> - reasonable reliance upon an official statement of the law is a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>defense.  MPC 2.04(3)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c)  </w:t>
      </w:r>
      <w:r>
        <w:rPr>
          <w:rFonts w:cs="Times" w:ascii="Times" w:hAnsi="Times"/>
          <w:sz w:val="20"/>
          <w:u w:val="single"/>
        </w:rPr>
        <w:t>Lambert</w:t>
      </w:r>
      <w:r>
        <w:rPr>
          <w:rFonts w:cs="Times" w:ascii="Times" w:hAnsi="Times"/>
          <w:sz w:val="20"/>
        </w:rPr>
        <w:t xml:space="preserve"> - statute not readily available.  This defense likely only with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>crimes malum prohibitum (not obviously immoral) and not likely with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>crimes malum in se (such as murder).  Case presents interesting problem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>of omission (she didn't check in as a felon when she moved into CA)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d)  also when law is not promulgated at time of crime - expost facto violatio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e)  </w:t>
      </w:r>
      <w:r>
        <w:rPr>
          <w:rFonts w:cs="Times" w:ascii="Times" w:hAnsi="Times"/>
          <w:sz w:val="20"/>
          <w:u w:val="single"/>
        </w:rPr>
        <w:t xml:space="preserve">Cultural Defense </w:t>
      </w:r>
      <w:r>
        <w:rPr>
          <w:rFonts w:cs="Times" w:ascii="Times" w:hAnsi="Times"/>
          <w:sz w:val="20"/>
        </w:rPr>
        <w:t>- generally have given minor offenses an admonition, an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>graver offenses a reduced sentenc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f)  </w:t>
      </w:r>
      <w:r>
        <w:rPr>
          <w:rFonts w:cs="Times" w:ascii="Times" w:hAnsi="Times"/>
          <w:sz w:val="20"/>
          <w:u w:val="single"/>
        </w:rPr>
        <w:t>Barker</w:t>
      </w:r>
      <w:r>
        <w:rPr>
          <w:rFonts w:cs="Times" w:ascii="Times" w:hAnsi="Times"/>
          <w:sz w:val="20"/>
        </w:rPr>
        <w:t xml:space="preserve"> - Cts have differed on whether a mistaken interpretation derived from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 xml:space="preserve">a public official may serve as a defense.  (Watergate case)  </w:t>
      </w:r>
      <w:r>
        <w:rPr>
          <w:rFonts w:cs="Times" w:ascii="Times" w:hAnsi="Times"/>
          <w:sz w:val="20"/>
          <w:u w:val="single"/>
        </w:rPr>
        <w:t>Hopkins</w:t>
      </w:r>
      <w:r>
        <w:rPr>
          <w:rFonts w:cs="Times" w:ascii="Times" w:hAnsi="Times"/>
          <w:sz w:val="20"/>
        </w:rPr>
        <w:t xml:space="preserve"> -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 xml:space="preserve">found that Attorney General's statement could </w:t>
      </w:r>
      <w:r>
        <w:rPr>
          <w:rFonts w:cs="Times" w:ascii="Times" w:hAnsi="Times"/>
          <w:sz w:val="20"/>
          <w:u w:val="single"/>
        </w:rPr>
        <w:t xml:space="preserve">not </w:t>
      </w:r>
      <w:r>
        <w:rPr>
          <w:rFonts w:cs="Times" w:ascii="Times" w:hAnsi="Times"/>
          <w:sz w:val="20"/>
        </w:rPr>
        <w:t>relieve liability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.  Abandonment of Mens Rea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1. </w:t>
      </w:r>
      <w:r>
        <w:rPr>
          <w:rFonts w:cs="Times" w:ascii="Times" w:hAnsi="Times"/>
          <w:sz w:val="20"/>
          <w:u w:val="single"/>
        </w:rPr>
        <w:t xml:space="preserve"> Morissette v. United States</w:t>
      </w:r>
      <w:r>
        <w:rPr>
          <w:rFonts w:cs="Times" w:ascii="Times" w:hAnsi="Times"/>
          <w:sz w:val="20"/>
        </w:rPr>
        <w:t xml:space="preserve"> - a compact look at the public welfare offens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the violation is in the nature of neglect or inaction rather than positive aggressio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b.  there is no direct injury to person or property but there exists a danger which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tatute wishes to curtai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.  the penalty prescribed is smal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.  conviction does no grave damage to the defendant's reputation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e.  whether or not the statute is simply a codification of a common law crime.  If so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n it is unlikely that the courts will view the statute as a strict liability on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2.  </w:t>
      </w:r>
      <w:r>
        <w:rPr>
          <w:rFonts w:cs="Times" w:ascii="Times" w:hAnsi="Times"/>
          <w:sz w:val="20"/>
          <w:u w:val="single"/>
        </w:rPr>
        <w:t>US v. Park</w:t>
      </w:r>
      <w:r>
        <w:rPr>
          <w:rFonts w:cs="Times" w:ascii="Times" w:hAnsi="Times"/>
          <w:sz w:val="20"/>
        </w:rPr>
        <w:t xml:space="preserve"> - a perfect example of a public welfare crim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Ct held that to further the statute's public welfare purposes, D, the president of co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ould be convicted on a sort of strict basi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Ct. allowed a loophole in that if Park could show he was "powerless" then h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would have a defense.  A high burden for D to have to show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3.  </w:t>
      </w:r>
      <w:r>
        <w:rPr>
          <w:rFonts w:cs="Times" w:ascii="Times" w:hAnsi="Times"/>
          <w:sz w:val="20"/>
          <w:u w:val="single"/>
        </w:rPr>
        <w:t>State v. Gumiga</w:t>
      </w:r>
      <w:r>
        <w:rPr>
          <w:rFonts w:cs="Times" w:ascii="Times" w:hAnsi="Times"/>
          <w:sz w:val="20"/>
        </w:rPr>
        <w:t xml:space="preserve"> - a vicarious liability cas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this is liability based on a specific status - "in the place of" and does not allow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defense of "powerless"  D liable simply for his position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b.  In </w:t>
      </w:r>
      <w:r>
        <w:rPr>
          <w:rFonts w:cs="Times" w:ascii="Times" w:hAnsi="Times"/>
          <w:sz w:val="20"/>
          <w:u w:val="single"/>
        </w:rPr>
        <w:t>Gumiga</w:t>
      </w:r>
      <w:r>
        <w:rPr>
          <w:rFonts w:cs="Times" w:ascii="Times" w:hAnsi="Times"/>
          <w:sz w:val="20"/>
        </w:rPr>
        <w:t>, D was acquitted because ct. felt it was a violation of due process - i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fails the small penalty and reputation test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c.  Hughes says </w:t>
      </w:r>
      <w:r>
        <w:rPr>
          <w:rFonts w:cs="Times" w:ascii="Times" w:hAnsi="Times"/>
          <w:sz w:val="20"/>
          <w:u w:val="single"/>
        </w:rPr>
        <w:t>this is not</w:t>
      </w:r>
      <w:r>
        <w:rPr>
          <w:rFonts w:cs="Times" w:ascii="Times" w:hAnsi="Times"/>
          <w:sz w:val="20"/>
        </w:rPr>
        <w:t xml:space="preserve"> the orthodox position - usually employer or car owner wil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e held regardles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D generally has some sort of control over offende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2)  often there is simply a fine.  This was not so in </w:t>
      </w:r>
      <w:r>
        <w:rPr>
          <w:rFonts w:cs="Times" w:ascii="Times" w:hAnsi="Times"/>
          <w:sz w:val="20"/>
          <w:u w:val="single"/>
        </w:rPr>
        <w:t>Gumiga</w:t>
      </w:r>
      <w:r>
        <w:rPr>
          <w:rFonts w:cs="Times" w:ascii="Times" w:hAnsi="Times"/>
          <w:sz w:val="20"/>
        </w:rPr>
        <w:t xml:space="preserve">, but so in </w:t>
      </w:r>
      <w:r>
        <w:rPr>
          <w:rFonts w:cs="Times" w:ascii="Times" w:hAnsi="Times"/>
          <w:sz w:val="20"/>
          <w:u w:val="single"/>
        </w:rPr>
        <w:t>Park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4.  MPC look at strict liabilt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says that the offense can only be a violation or a minor offense - not a crim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punishable by fine or forfeitur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 xml:space="preserve">IV.  </w:t>
      </w:r>
      <w:r>
        <w:rPr>
          <w:rFonts w:cs="Times" w:ascii="Times" w:hAnsi="Times"/>
          <w:b/>
          <w:sz w:val="20"/>
        </w:rPr>
        <w:t>Attemp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.  Concept of Atempt - A retributive theory in which severity of punishment is proportione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to the allegedly evil intentions of the criminal is in grave difficulty; for there seems to be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no difference in wickedness, though there may be in skill, between the successfu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attempt and the unsuccessful attempt in this respec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Countervailing issue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pros - need to have police intervene.  If we didn't have attempt, the police woul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have to wait until completion of the crime.  Adverse to social interest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con - punishment of innocent.  External evidence of crime is usually ambiguous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re is the risk that evidence is wrong and conviction of someone who neve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had an intention will occur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c.  con - no chance of abandonment.  By making a crime punishable too early, it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deters the person from withdrawing.  "If I've started, it's too late."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Modern trend towards attempt - Today the usual punishment system for attemp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involves making it punishable by a reduced factor of complete crim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.  Mens Rea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1.  Historically, for D to be convicted of attempt, he had to have an </w:t>
      </w:r>
      <w:r>
        <w:rPr>
          <w:rFonts w:cs="Times" w:ascii="Times" w:hAnsi="Times"/>
          <w:sz w:val="20"/>
          <w:u w:val="single"/>
        </w:rPr>
        <w:t xml:space="preserve">intent </w:t>
      </w:r>
      <w:r>
        <w:rPr>
          <w:rFonts w:cs="Times" w:ascii="Times" w:hAnsi="Times"/>
          <w:sz w:val="20"/>
        </w:rPr>
        <w:t>to do acts if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cted out would have resulted in the commission of the crim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a.  one can attempt to kill another only if one intends to kill that person even if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mens rea needed for murder is only recklessnes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this was a very strict view of attemp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D must be charged with the specific crime in question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a.  it  is not enough that the D is shown to have intended some other sort of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riminal ac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It has also been traditionally held that the mere fact that the defendant knew tha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ertain consequences were highly likely to result from his act is not equivalent to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intending those consequence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a.  the D must be </w:t>
      </w:r>
      <w:r>
        <w:rPr>
          <w:rFonts w:cs="Times" w:ascii="Times" w:hAnsi="Times"/>
          <w:sz w:val="20"/>
          <w:u w:val="single"/>
        </w:rPr>
        <w:t>substantially certain</w:t>
      </w:r>
      <w:r>
        <w:rPr>
          <w:rFonts w:cs="Times" w:ascii="Times" w:hAnsi="Times"/>
          <w:sz w:val="20"/>
        </w:rPr>
        <w:t xml:space="preserve"> and then maybe he's met the intent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MPC has example that D desires to blow up a building, and knows that ther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re people inside who will certainly die, then then the D could be held fo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ttempted murder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4.  Though it seems that crimes defined by recklessness, negligence and stric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liability preclude attempt because attempt usually requires an attempt to bring a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ertain resul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for example it would seem impossible to attempt manslaughter, either on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ntended to kill, and is guilty of attempted murder, or one did not intend.  Ther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can be no such thing as attempted manslaughter. (suppose D got in his car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recklessly taking a chance w/his bad brakes.  If he almost runs over X, he can'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e guilty of attempted voluntary manslaughter.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a minority of jursidictions have held that one may be guilty of attempt fo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 crime requiring reckessness, or negligence if one intentionally take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substantial steps towards the offense.  The rationale for this is that on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whose conduct would have constituted a particular offense but for certai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intervention is still blameworthy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b.  if the crime defined in terms of recklessnes, negligence does not require a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particular physical consequence to occur, attempt may be foun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suppose D gets in his car intending to drive with bad brakes, but is unabl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to start the car.  He theoretically could be convicted of attempted negligen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driving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2)  Crimes such as this are rarely prosecute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.  Cts not clear as to whether can be convicted of attempting a strict liability crim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by theory, one should not be convicted without inten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2)  selling adulterated food is a strict liability crim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5.  It is very important to remember that the D's intent may be proved by circumstantia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evidence.  One of the kinds of circumstantial evidence that would tend to show inten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might be that the D has acted in circumstances where he must have had at least an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wareness of the likely consequences of the ac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6.  </w:t>
      </w:r>
      <w:r>
        <w:rPr>
          <w:rFonts w:cs="Times" w:ascii="Times" w:hAnsi="Times"/>
          <w:sz w:val="20"/>
          <w:u w:val="single"/>
        </w:rPr>
        <w:t>Model Penal Code Approach</w:t>
      </w:r>
      <w:r>
        <w:rPr>
          <w:rFonts w:cs="Times" w:ascii="Times" w:hAnsi="Times"/>
          <w:sz w:val="20"/>
        </w:rPr>
        <w:t xml:space="preserve"> - "A person is guilty of an attempt to commit a crime if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cting with the kind of culpability otherwise required for comission of the crime, he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a.  puposely engages in conduct which would constitute the crime </w:t>
      </w:r>
      <w:r>
        <w:rPr>
          <w:rFonts w:cs="Times" w:ascii="Times" w:hAnsi="Times"/>
          <w:sz w:val="20"/>
          <w:u w:val="single"/>
        </w:rPr>
        <w:t>if the attendan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</w:r>
      <w:r>
        <w:rPr>
          <w:rFonts w:cs="Times" w:ascii="Times" w:hAnsi="Times"/>
          <w:sz w:val="20"/>
          <w:u w:val="single"/>
        </w:rPr>
        <w:t>circumstances were as he believed them to be</w:t>
      </w:r>
      <w:r>
        <w:rPr>
          <w:rFonts w:cs="Times" w:ascii="Times" w:hAnsi="Times"/>
          <w:sz w:val="20"/>
        </w:rPr>
        <w:t>; o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when causing a particular result is an element of the crime, does or omits to do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nything with the purpose of causing or with the belief that it will cause such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result without further conduct on his part; o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c.  purposely does or omits to do anything which, under the circumstances as he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believes them to be, is an act or omission </w:t>
      </w:r>
      <w:r>
        <w:rPr>
          <w:rFonts w:cs="Times" w:ascii="Times" w:hAnsi="Times"/>
          <w:sz w:val="20"/>
          <w:u w:val="single"/>
        </w:rPr>
        <w:t>a substantial step</w:t>
      </w:r>
      <w:r>
        <w:rPr>
          <w:rFonts w:cs="Times" w:ascii="Times" w:hAnsi="Times"/>
          <w:sz w:val="20"/>
        </w:rPr>
        <w:t xml:space="preserve"> in a course of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onduct planned to culminate in his comission of the crim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.  Actus Reus - the distinction between attempt and mere preparatio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1.  Attempt liability must be based on something more than mere thoughts or verbal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expressions of thoughts.  It is uniformily held that some act must occur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attempt is the direct movement towards comission of a crim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b.  D is only culpable if he has taken a substantial step beyond mere preparation,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where substantial step is defined as any conduct which is strongly corroborativ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f the offense intende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The Proximity approach - the more traditional look at attemp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Commonwealth v. Peaslee</w:t>
      </w:r>
      <w:r>
        <w:rPr>
          <w:rFonts w:cs="Times" w:ascii="Times" w:hAnsi="Times"/>
          <w:sz w:val="20"/>
        </w:rPr>
        <w:t xml:space="preserve"> - a loosing of the last act tes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1) before, in </w:t>
      </w:r>
      <w:r>
        <w:rPr>
          <w:rFonts w:cs="Times" w:ascii="Times" w:hAnsi="Times"/>
          <w:sz w:val="20"/>
          <w:u w:val="single"/>
        </w:rPr>
        <w:t xml:space="preserve">Eagleton, </w:t>
      </w:r>
      <w:r>
        <w:rPr>
          <w:rFonts w:cs="Times" w:ascii="Times" w:hAnsi="Times"/>
          <w:sz w:val="20"/>
        </w:rPr>
        <w:t xml:space="preserve">ct held that the criminal had to have taken the last step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which he was able to take along the road of his criminal intent.  If he stoppe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short for whatever reason, he still had locus penitentiae and was innocen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2)  it became apparent that this test was too restrictive and cts gave a rule tha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if D had come "dangerous proximity to success" he would be liabl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3)  </w:t>
      </w:r>
      <w:r>
        <w:rPr>
          <w:rFonts w:cs="Times" w:ascii="Times" w:hAnsi="Times"/>
          <w:sz w:val="20"/>
          <w:u w:val="single"/>
        </w:rPr>
        <w:t>Peaslee</w:t>
      </w:r>
      <w:r>
        <w:rPr>
          <w:rFonts w:cs="Times" w:ascii="Times" w:hAnsi="Times"/>
          <w:sz w:val="20"/>
        </w:rPr>
        <w:t xml:space="preserve">, ct loosened even more, and said that "some preparations may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mount to attmp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People v. Rizzo</w:t>
      </w:r>
      <w:r>
        <w:rPr>
          <w:rFonts w:cs="Times" w:ascii="Times" w:hAnsi="Times"/>
          <w:sz w:val="20"/>
        </w:rPr>
        <w:t xml:space="preserve"> - showed that there were limits to the dangerous proximity tes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certain circumstances outside the D's control may preclude attemp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2)  D and 3 others plan to rob payroll guy.  They go to the bank but can't fin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him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3)  Court held no attempt.  Have to commit an act, "so near to the crime'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ccomplishment that in all reasonable probability the crime itself would hav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been committed but for timely interference."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.  Hughes says the problem here is that we want to be absolutely sure w/D's attemp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the old rules that you had to go all the way is an idea that linger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2)  how can we ever be sure of mens rea w/out final execution?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d.  </w:t>
      </w:r>
      <w:r>
        <w:rPr>
          <w:rFonts w:cs="Times" w:ascii="Times" w:hAnsi="Times"/>
          <w:sz w:val="20"/>
          <w:u w:val="single"/>
        </w:rPr>
        <w:t>LeBarron v. State</w:t>
      </w:r>
      <w:r>
        <w:rPr>
          <w:rFonts w:cs="Times" w:ascii="Times" w:hAnsi="Times"/>
          <w:sz w:val="20"/>
        </w:rPr>
        <w:t xml:space="preserve"> - exemplifies the difficulties between abandonment &amp; proximit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1)  D assaults V w/intent to rape.  She tells him she's pregnant, and he leaves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her alon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2)  Hughes says that he seems as if he may continue such acts in the future,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ut also has faintly redeeming qualitie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3)  The question to ask here whether there is a voluntary and complete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renunciation of criminal purpose.  Problem is comparing "born again"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&amp; "seeing 3 cops."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The "equivoclality test" -requires that the D's conduct unequivocally manifes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his criminal intent.  Hughes says to look at the acts like a movie.  When you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stop the movie, can you without reasonable doubt know what D's intent wa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without seeing anything further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confessions are exclude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this approach is often criticized for in theory for there is no act that is completel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unequivoca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4.  The hodgepodge look at attempt related to the equivocal tes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State v. Young</w:t>
      </w:r>
      <w:r>
        <w:rPr>
          <w:rFonts w:cs="Times" w:ascii="Times" w:hAnsi="Times"/>
          <w:sz w:val="20"/>
        </w:rPr>
        <w:t xml:space="preserve"> - criminalizing innocent behavior when it is believe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o be done in furtherance of criminal act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1)  pushing back the threshold of criminality.  </w:t>
      </w:r>
      <w:r>
        <w:rPr>
          <w:rFonts w:cs="Times" w:ascii="Times" w:hAnsi="Times"/>
          <w:sz w:val="20"/>
          <w:u w:val="single"/>
        </w:rPr>
        <w:t>Young</w:t>
      </w:r>
      <w:r>
        <w:rPr>
          <w:rFonts w:cs="Times" w:ascii="Times" w:hAnsi="Times"/>
          <w:sz w:val="20"/>
        </w:rPr>
        <w:t xml:space="preserve"> makes clear the belief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that early police intervention is needed.  Preparatory  acts are made crime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by statute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)  burglary - some jurisdictions find attempt if you're carrying tool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b)  assault - some have found it possible to find attempted assault, bu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>since assault itself is an attempt it kind of stupid to have an attemp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 xml:space="preserve">to attempt a crime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King v. Barker</w:t>
      </w:r>
      <w:r>
        <w:rPr>
          <w:rFonts w:cs="Times" w:ascii="Times" w:hAnsi="Times"/>
          <w:sz w:val="20"/>
        </w:rPr>
        <w:t xml:space="preserve"> - "That a man's unfulfilled criminal puposes should be punishabl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they must be manifested not by his words merely, or by acts which are in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themselves innocent or ambiguous significance, but by overt acts which are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ufficient in themselves (think movie) to declare and proclaim the guilty purpos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with which they were done."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one who buys some matches with intent to burn  a haystack is not attempting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rson, b/c the buying of matches is innocent in itself and doesn't speak of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ny guilty design (in itself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4.  Model Penal Code test - a smidgen of both proximity and equivocal tes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People v. Jackson</w:t>
      </w:r>
      <w:r>
        <w:rPr>
          <w:rFonts w:cs="Times" w:ascii="Times" w:hAnsi="Times"/>
          <w:sz w:val="20"/>
        </w:rPr>
        <w:t xml:space="preserve"> - exemplifies the substantial step test - strongly corroborativ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Ds had obtained guns and stuff for band robbery.  First try, they arrived to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late.  Second try the police had been tipped off and police saw them checking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bank out and taking off license plate, but then they saw police and qui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2)  Ct said that MPC was devising a standard more inclusive than on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requiring the last proximate act, but less inclusive than one that would mak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every act done criminal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)  formulation shifts emphasis on what remains to be done to what has bee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b)  substantial step needed but no finding is required as to whether the actor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>would have desisted before completing the crim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c)  substantial step test meant to be less than the res ipsa test which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>required that the conduct itself must manifest the criminal purpos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3)  this is a very watered down version of the two old major test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)  in addition to substantial step, the act must be "strongly corroborative."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US v. Mandujano</w:t>
      </w:r>
      <w:r>
        <w:rPr>
          <w:rFonts w:cs="Times" w:ascii="Times" w:hAnsi="Times"/>
          <w:sz w:val="20"/>
        </w:rPr>
        <w:t xml:space="preserve"> - shows how far from proximate test we've com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X is governement agent and tells D that he wants some heroin.  D really trie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hard and takes money from X to search for a source.  He doesn't find an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ny gives the money back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2)  Defedant got nowhere really with the crime, but Ct. by MPC affirms conv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3)  unlike proximity test doesn't need to come close, and unlike equivocal tes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only corroborative, need not be shown that D could only have had crim inten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.  MPC lowers its threshold for actus reus even more - these are ok if "strongl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orroborativ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1)  lying in wait or searching for victim (overrules </w:t>
      </w:r>
      <w:r>
        <w:rPr>
          <w:rFonts w:cs="Times" w:ascii="Times" w:hAnsi="Times"/>
          <w:sz w:val="20"/>
          <w:u w:val="single"/>
        </w:rPr>
        <w:t>Rizzo</w:t>
      </w:r>
      <w:r>
        <w:rPr>
          <w:rFonts w:cs="Times" w:ascii="Times" w:hAnsi="Times"/>
          <w:sz w:val="20"/>
        </w:rPr>
        <w:t>)  2)  enticement of victim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to go to place of the crime  3)  reconnoitering  4)  unlawful entry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5)  possession of criminal type materials  6)  solicitatio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5.  solicitation - broadening the scope of attempt liabilit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D is guilty of solicitation when with intent to promote comission of crime,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he commands, encourages, requests (or otherwise attempts) another to engag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n specific conduct which would constitute a crim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People v. Davis</w:t>
      </w:r>
      <w:r>
        <w:rPr>
          <w:rFonts w:cs="Times" w:ascii="Times" w:hAnsi="Times"/>
          <w:sz w:val="20"/>
        </w:rPr>
        <w:t xml:space="preserve"> - solicitation is an act of preparation that does not lead directl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r proximately to consumation of the intended crime and therefore is not attemp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courts have differed sharply whether solicitation can be attemp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2)  Recent federal cases hold that solicitation can be punishable as attempt if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it represents a "substantial step" under the circumstance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.  four looks at solicitation as attempt: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treats every solicitation as a specific type of attempt, the solicitation being th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overt act that alone or with other acts surpasses preparation and is liabl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2)  solicitation is not attempt except when with other acts such as paymen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3)  same as (2) exceptthat the other acts must be beyond what would be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preparation if the solicitor were to do them himself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4)  that solicitor can never be held for attempt b/c it was not his purpose to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commit the offense personally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.  The trend has followed the last two solutions - see p.657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.  Impossibility - trying to escape liablity - defenses to attempt charg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sometimes the D does everything he can to commit the crime but for some external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reason, no crime is committe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Factual Impossibility</w:t>
      </w:r>
      <w:r>
        <w:rPr>
          <w:rFonts w:cs="Times" w:ascii="Times" w:hAnsi="Times"/>
          <w:sz w:val="20"/>
        </w:rPr>
        <w:t xml:space="preserve"> - when extraneous circumstances unknown to the actor o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eyond his control prevent consummation of the intended crim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Legal impossibility</w:t>
      </w:r>
      <w:r>
        <w:rPr>
          <w:rFonts w:cs="Times" w:ascii="Times" w:hAnsi="Times"/>
          <w:sz w:val="20"/>
        </w:rPr>
        <w:t xml:space="preserve"> (True) - the intended acts, even if completed would no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mount to a crim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c.  </w:t>
      </w:r>
      <w:r>
        <w:rPr>
          <w:rFonts w:cs="Times" w:ascii="Times" w:hAnsi="Times"/>
          <w:sz w:val="20"/>
          <w:u w:val="single"/>
        </w:rPr>
        <w:t>Mistake of fact bearing on Legal relationship</w:t>
      </w:r>
      <w:r>
        <w:rPr>
          <w:rFonts w:cs="Times" w:ascii="Times" w:hAnsi="Times"/>
          <w:sz w:val="20"/>
        </w:rPr>
        <w:t xml:space="preserve"> - like mistake of law with regar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o a collateral fact.  See Mens Rea sectio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Factual Impossibility - arises out of D's mistake of fact, such that had the d not been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mistaken, he would have known that his attempt had no possibility of success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classic example is that of the pickpocket who reaches into an empty pocke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factual defense is almost never successful.  pickpocket would be guilty of attemp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1)  Impossibility is </w:t>
      </w:r>
      <w:r>
        <w:rPr>
          <w:rFonts w:cs="Times" w:ascii="Times" w:hAnsi="Times"/>
          <w:sz w:val="20"/>
          <w:u w:val="single"/>
        </w:rPr>
        <w:t>no defense</w:t>
      </w:r>
      <w:r>
        <w:rPr>
          <w:rFonts w:cs="Times" w:ascii="Times" w:hAnsi="Times"/>
          <w:sz w:val="20"/>
        </w:rPr>
        <w:t xml:space="preserve">, had the facts been as the D believed them to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be, there would have been no crim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.  you might ask why is this.  It's b/c the D has shown all the symptoms of a trul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evil person who needs a good flogging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True Legal Impossibility - where even had the facts been as the D supposed them to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be, no crime would haev been committed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this occurs when D is mistaken to how the crime is define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cts will almost always acquit if a true legal impossibility is shown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.  just as a D who commits a crime prohibited by statute cannot say that he di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not know that it was illegal (ignorance of law no excuse) so a D who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ommits an act that he thought was illegal cannot be guilty of attemp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4.  Mistake of fact governing legal relationship -ever changing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People v. Jaffe</w:t>
      </w:r>
      <w:r>
        <w:rPr>
          <w:rFonts w:cs="Times" w:ascii="Times" w:hAnsi="Times"/>
          <w:sz w:val="20"/>
        </w:rPr>
        <w:t xml:space="preserve"> - D is offered goods belonging to X.  The goods had originall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been stolen, but by the time the offer was made, the stolen goods had been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returned to X so goods were no longer stolen.  He is charged with attempt to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receive stolen property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D presumably knew that it was illegal to receive stolen goods; his mistake wa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ne of fact - that the goods were stolen or no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.  Ct said that if he had carried out the act, he would not have committed the crim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ecause the goods were not in fact stolen.  It is similar to if game wardens set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up a stuffed deer as a decoy, and D shoots it thinking that he is shooting a liv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deer, and knowing that it is out of season.  He is not liable for attempting to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hunt out of season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d.  </w:t>
      </w:r>
      <w:r>
        <w:rPr>
          <w:rFonts w:cs="Times" w:ascii="Times" w:hAnsi="Times"/>
          <w:sz w:val="20"/>
          <w:u w:val="single"/>
        </w:rPr>
        <w:t>Jaffe</w:t>
      </w:r>
      <w:r>
        <w:rPr>
          <w:rFonts w:cs="Times" w:ascii="Times" w:hAnsi="Times"/>
          <w:sz w:val="20"/>
        </w:rPr>
        <w:t xml:space="preserve"> is generally rejected these days.  See </w:t>
      </w:r>
      <w:r>
        <w:rPr>
          <w:rFonts w:cs="Times" w:ascii="Times" w:hAnsi="Times"/>
          <w:sz w:val="20"/>
          <w:u w:val="single"/>
        </w:rPr>
        <w:t>Dlugash</w:t>
      </w:r>
      <w:r>
        <w:rPr>
          <w:rFonts w:cs="Times" w:ascii="Times" w:hAnsi="Times"/>
          <w:sz w:val="20"/>
        </w:rPr>
        <w:t xml:space="preserve"> - based on the idea that th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purpose of punishing attempts is to deter dangerous conduc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1)  the D who believes he is violating a statute is as dangerous as someone who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fails to commit a crime for other reasons.  (such as bad aim)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2)  This is also the Model Penal Code view - attempt is to "purposely engag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in conduct which would constitute the crime if the attendant circumstance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were as D believes them to be."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)  the approach is to "eliminate the defense of impossibility in all"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b)  MPC still allows true legal impossibility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3)  MPC criticize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a)  risk of eroneous conviction - in </w:t>
      </w:r>
      <w:r>
        <w:rPr>
          <w:rFonts w:cs="Times" w:ascii="Times" w:hAnsi="Times"/>
          <w:sz w:val="20"/>
          <w:u w:val="single"/>
        </w:rPr>
        <w:t>Jaffe</w:t>
      </w:r>
      <w:r>
        <w:rPr>
          <w:rFonts w:cs="Times" w:ascii="Times" w:hAnsi="Times"/>
          <w:sz w:val="20"/>
        </w:rPr>
        <w:t>, if goods are not stolen then there'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 xml:space="preserve">little objective evidence to conclude that D believed them to be stolen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>Since, D intent is proved by circumstantial evidence (attempt) this added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ab/>
        <w:t>bias creates a great risk of convicting erroneously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b)  </w:t>
      </w:r>
      <w:r>
        <w:rPr>
          <w:rFonts w:cs="Times" w:ascii="Times" w:hAnsi="Times"/>
          <w:sz w:val="20"/>
          <w:u w:val="single"/>
        </w:rPr>
        <w:t>US v. Berrigan</w:t>
      </w:r>
      <w:r>
        <w:rPr>
          <w:rFonts w:cs="Times" w:ascii="Times" w:hAnsi="Times"/>
          <w:sz w:val="20"/>
        </w:rPr>
        <w:t xml:space="preserve"> - something about punishment for thoughts being bad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E.  Abandonment - what happens if actus reus and mens rea satisfied for attempt, what do you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do if D decides he wishes to renunciate his purpose?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encourage desistence - you want people to desist from trying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lack of dangerousness - if he's abandoned, he's probably less dangerous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lack of mens rea - if he quits, he might not have really wanted to in the first plac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4.  MPC accepts abandonment as a defense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.  "it is an affirmative defense that the D abandoned his effort to commit the crime or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therwise prevented its commission."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1)  must be voluntar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)  immediate fear of being caught (police car in area) is not voluntar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b)  general fear is sometimes OK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c)  postponement for a better time is not voluntar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d)  disappointment of small payoff is not voluntar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e)  dissuasion by victim generally not voluntary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.  Time to abandon - if abandonment OK then should be allowed even if last act don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f D plans to burn down building and lights match, and then puts it out - no attempt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However, if D has set forces in motion that he can't stop then no defense.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Group Criminality</w:t>
      </w:r>
    </w:p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(1)  Complicity</w:t>
      </w:r>
    </w:p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(2)  Conspiracy</w:t>
      </w:r>
    </w:p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360" w:hanging="0"/>
        <w:rPr/>
      </w:pPr>
      <w:r>
        <w:rPr>
          <w:rFonts w:cs="Times" w:ascii="Times" w:hAnsi="Times"/>
          <w:sz w:val="20"/>
        </w:rPr>
        <w:t xml:space="preserve">I.  </w:t>
      </w:r>
      <w:r>
        <w:rPr>
          <w:rFonts w:cs="Times" w:ascii="Times" w:hAnsi="Times"/>
          <w:b/>
          <w:sz w:val="20"/>
        </w:rPr>
        <w:t>Complicity</w:t>
      </w:r>
      <w:r>
        <w:rPr>
          <w:rFonts w:cs="Times" w:ascii="Times" w:hAnsi="Times"/>
          <w:sz w:val="20"/>
        </w:rPr>
        <w:t xml:space="preserve"> - always ask what was their part in causation of result</w:t>
      </w:r>
    </w:p>
    <w:p>
      <w:pPr>
        <w:pStyle w:val="Normal"/>
        <w:ind w:right="-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/>
      </w:pPr>
      <w:r>
        <w:rPr>
          <w:rFonts w:cs="Times" w:ascii="Times" w:hAnsi="Times"/>
          <w:b/>
          <w:sz w:val="20"/>
        </w:rPr>
        <w:tab/>
      </w:r>
      <w:r>
        <w:rPr>
          <w:rFonts w:cs="Times" w:ascii="Times" w:hAnsi="Times"/>
          <w:sz w:val="20"/>
        </w:rPr>
        <w:t>A.  Categories of Accomplice liabilit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Principal in first degree - does the actual act of the crim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Principal in second degree - aider and abette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present and ready to aid but does not personally commit any of the acts th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make up the actus reu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generally presence at crime is necessar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Accessor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before the fact - aids and abets crime but is not present may goad, plan, etc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after the fact - does not have any part before or during but helps prevent arres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.  Merging of categories and abolishing of classification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1.  Most states have abolished the distinction between principle in second degree and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n accessory before the fac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The person who assists the crime but does not commit the actus reus is calle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an </w:t>
      </w:r>
      <w:r>
        <w:rPr>
          <w:rFonts w:cs="Times" w:ascii="Times" w:hAnsi="Times"/>
          <w:sz w:val="20"/>
          <w:u w:val="single"/>
        </w:rPr>
        <w:t>accomplice</w:t>
      </w:r>
      <w:r>
        <w:rPr>
          <w:rFonts w:cs="Times" w:ascii="Times" w:hAnsi="Times"/>
          <w:sz w:val="20"/>
        </w:rPr>
        <w:t xml:space="preserve">, and the one committing the crime is the </w:t>
      </w:r>
      <w:r>
        <w:rPr>
          <w:rFonts w:cs="Times" w:ascii="Times" w:hAnsi="Times"/>
          <w:sz w:val="20"/>
          <w:u w:val="single"/>
        </w:rPr>
        <w:t>principal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The two are said to have a relationship of complicit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.  Mens Rea Requirement for Complicit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1.  required that D </w:t>
      </w:r>
      <w:r>
        <w:rPr>
          <w:rFonts w:cs="Times" w:ascii="Times" w:hAnsi="Times"/>
          <w:sz w:val="20"/>
          <w:u w:val="single"/>
        </w:rPr>
        <w:t>intentionally aid or encourage another's criminal act</w:t>
      </w:r>
      <w:r>
        <w:rPr>
          <w:rFonts w:cs="Times" w:ascii="Times" w:hAnsi="Times"/>
          <w:sz w:val="20"/>
        </w:rPr>
        <w:t>, and that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 also had the mental state necessary for the crime actually commited by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principal.  Knowledge is sometime sufficien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D must intend to commit the acts which in fact give aid or encourageme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by committing said acts, the D must intend to help bring about the other'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riminal ac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1)  </w:t>
      </w:r>
      <w:r>
        <w:rPr>
          <w:rFonts w:cs="Times" w:ascii="Times" w:hAnsi="Times"/>
          <w:sz w:val="20"/>
          <w:u w:val="single"/>
        </w:rPr>
        <w:t>Hicks v. US</w:t>
      </w:r>
      <w:r>
        <w:rPr>
          <w:rFonts w:cs="Times" w:ascii="Times" w:hAnsi="Times"/>
          <w:sz w:val="20"/>
        </w:rPr>
        <w:t xml:space="preserve"> - example of the requirement that there be an intention to ai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D was charged w/being an accomplice to murder on the grounds that 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spoke words to principal that had the effect of encouragemen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Conviction was reveresed b/c jury charge did not make it clear that it wa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critical to find that not only D intended the words he said but also that 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ntended them to be encouraging and to abet the crim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2)  </w:t>
      </w:r>
      <w:r>
        <w:rPr>
          <w:rFonts w:cs="Times" w:ascii="Times" w:hAnsi="Times"/>
          <w:sz w:val="20"/>
          <w:u w:val="single"/>
        </w:rPr>
        <w:t>Wilson v. People</w:t>
      </w:r>
      <w:r>
        <w:rPr>
          <w:rFonts w:cs="Times" w:ascii="Times" w:hAnsi="Times"/>
          <w:sz w:val="20"/>
        </w:rPr>
        <w:t xml:space="preserve"> - example that mental state for crime by principal crucia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D is spending the evening with X who he thinks stole his watch.  In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course of the night, they agree to burglarize a store.  D helps X into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store, and calls the cops.  D is charged with accomplice to burglar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Ct says that he must have the mens rea for the crime committed by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other person.  If there is an ulterior motive, the D may not be liable a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n accomplice.  The desire to trap X prevented him from having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requisite mens rea (intend to premanently deprive).  Emmanuels exampl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of if D tried to trap X by getting him to murder Y, the mens rea (inte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to take a life) still exist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Undercover cop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1)  most states have statutes that allow criminal conduct permissable  if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"performed by a public servant in the reasonable exercise of hi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official powers, duties or functions."  NY Penal Code.  See p.687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Does knowledge satisfy the mens rea requirement?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As a rule, knowledge is </w:t>
      </w:r>
      <w:r>
        <w:rPr>
          <w:rFonts w:cs="Times" w:ascii="Times" w:hAnsi="Times"/>
          <w:sz w:val="20"/>
          <w:u w:val="single"/>
        </w:rPr>
        <w:t>insufficient</w:t>
      </w:r>
      <w:r>
        <w:rPr>
          <w:rFonts w:cs="Times" w:ascii="Times" w:hAnsi="Times"/>
          <w:sz w:val="20"/>
        </w:rPr>
        <w:t xml:space="preserve"> to satisfy mens rea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1)  </w:t>
      </w:r>
      <w:r>
        <w:rPr>
          <w:rFonts w:cs="Times" w:ascii="Times" w:hAnsi="Times"/>
          <w:sz w:val="20"/>
          <w:u w:val="single"/>
        </w:rPr>
        <w:t>US v. Peoni</w:t>
      </w:r>
      <w:r>
        <w:rPr>
          <w:rFonts w:cs="Times" w:ascii="Times" w:hAnsi="Times"/>
          <w:sz w:val="20"/>
        </w:rPr>
        <w:t xml:space="preserve"> - I forget what it was about, but Judge L. Hand said that mer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knowlege is not sufficient.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a)  "Must associate in the venture, must have a </w:t>
      </w:r>
      <w:r>
        <w:rPr>
          <w:rFonts w:cs="Times" w:ascii="Times" w:hAnsi="Times"/>
          <w:sz w:val="20"/>
          <w:u w:val="single"/>
        </w:rPr>
        <w:t>stake</w:t>
      </w:r>
      <w:r>
        <w:rPr>
          <w:rFonts w:cs="Times" w:ascii="Times" w:hAnsi="Times"/>
          <w:sz w:val="20"/>
        </w:rPr>
        <w:t xml:space="preserve"> and a true purpose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introduces a somewhat foreign concept of motivation into the mens rea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2)  </w:t>
      </w:r>
      <w:r>
        <w:rPr>
          <w:rFonts w:cs="Times" w:ascii="Times" w:hAnsi="Times"/>
          <w:sz w:val="20"/>
          <w:u w:val="single"/>
        </w:rPr>
        <w:t>State v. Gladstone</w:t>
      </w:r>
      <w:r>
        <w:rPr>
          <w:rFonts w:cs="Times" w:ascii="Times" w:hAnsi="Times"/>
          <w:sz w:val="20"/>
        </w:rPr>
        <w:t xml:space="preserve"> - undercover cop asks D to sell him some pot.  D doesn'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have any, but says that he may know someone who does and steers him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at way.  D charged with accessory to illegal sal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a)  Ct says agrees with </w:t>
      </w:r>
      <w:r>
        <w:rPr>
          <w:rFonts w:cs="Times" w:ascii="Times" w:hAnsi="Times"/>
          <w:sz w:val="20"/>
          <w:u w:val="single"/>
        </w:rPr>
        <w:t>Peoni</w:t>
      </w:r>
      <w:r>
        <w:rPr>
          <w:rFonts w:cs="Times" w:ascii="Times" w:hAnsi="Times"/>
          <w:sz w:val="20"/>
        </w:rPr>
        <w:t xml:space="preserve"> in that there must be purpo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There was no evidence that D and other seller had any connect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The MPC follows these views and allows liability only if D has acted "wit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purpose of promoting or facilitating the comission of the offense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a)  Old 1953 drart was different said liable if"knowledge that such other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person was committing or had the purpose of committing the crime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provided that the D "substantially facilitated" the crime's comission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b.  Hughes does not like </w:t>
      </w:r>
      <w:r>
        <w:rPr>
          <w:rFonts w:cs="Times" w:ascii="Times" w:hAnsi="Times"/>
          <w:sz w:val="20"/>
          <w:u w:val="single"/>
        </w:rPr>
        <w:t>Peoni</w:t>
      </w:r>
      <w:r>
        <w:rPr>
          <w:rFonts w:cs="Times" w:ascii="Times" w:hAnsi="Times"/>
          <w:sz w:val="20"/>
        </w:rPr>
        <w:t xml:space="preserve"> or </w:t>
      </w:r>
      <w:r>
        <w:rPr>
          <w:rFonts w:cs="Times" w:ascii="Times" w:hAnsi="Times"/>
          <w:sz w:val="20"/>
          <w:u w:val="single"/>
        </w:rPr>
        <w:t>Gladstone</w:t>
      </w:r>
      <w:r>
        <w:rPr>
          <w:rFonts w:cs="Times" w:ascii="Times" w:hAnsi="Times"/>
          <w:sz w:val="20"/>
        </w:rPr>
        <w:t xml:space="preserve"> and agrees with MPC's 1953 draf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How do we deal with people in legitimate businesses who for example, sel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ings that they probably know will be used in a crime?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a)  the assumption there is tht people should be entitled to run their live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without having to worry about such thing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Feels that L. Hand's "stake" idea unacceptabl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Create separate crime of "criminal facilitation" where if you know wit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probability then you are liable, and maybe only use it for serious crime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NY has one "believing it probable that he is rendering aid to a pers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who intends to commit a felony, engages in conduct which provid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such person with means or opportunity for the commission..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b)  </w:t>
      </w:r>
      <w:r>
        <w:rPr>
          <w:rFonts w:cs="Times" w:ascii="Times" w:hAnsi="Times"/>
          <w:sz w:val="20"/>
          <w:u w:val="single"/>
        </w:rPr>
        <w:t>US v. Fountain</w:t>
      </w:r>
      <w:r>
        <w:rPr>
          <w:rFonts w:cs="Times" w:ascii="Times" w:hAnsi="Times"/>
          <w:sz w:val="20"/>
        </w:rPr>
        <w:t xml:space="preserve"> - Judge Posner said that purpose was required fo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conspiracies to commit lesser crimes, and knowledge sufficed to commi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major ones.  So selling a sexy dress to a known prostitute is different tha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lending a knife to a prison inmant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Mens Rea with strict liability crim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Johnson v. Youden</w:t>
      </w:r>
      <w:r>
        <w:rPr>
          <w:rFonts w:cs="Times" w:ascii="Times" w:hAnsi="Times"/>
          <w:sz w:val="20"/>
        </w:rPr>
        <w:t xml:space="preserve"> - strict liability offen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1)  D had no intent to bring about the offense, but neither knew nor should hav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known that the offense would occur.   Paralleling the mental state of t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principal is not an issue here b/c strict liability requires no mental stat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Cts. have refused to hold accomplice liability. - A much stricter proof neede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for accomplice liabilit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Giorgianni v. The Queen</w:t>
      </w:r>
      <w:r>
        <w:rPr>
          <w:rFonts w:cs="Times" w:ascii="Times" w:hAnsi="Times"/>
          <w:sz w:val="20"/>
        </w:rPr>
        <w:t xml:space="preserve"> - strict liability offens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owner loaned car with bad brakes to D who accidently ran over several peopl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Owner charged with aiding and abetting for he should have had mor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knowlege and is at least negligen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Ct held that D guilty by strict liability, but that owner could not be an accomplic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ecause need more than negligence or recklessness for aid and abe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Hughes says its better just charge owner as principal for gross negligenc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4.  Mens Rea as to Result - assistance with crimes of recklessness and negligence - if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the crime committed is one that requires not intent but reck and neg. can the D b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found liable as an accomplice on a mere showing that he was reckless or neg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oncerning the risk that the principal would commit the crime?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State v. McVay</w:t>
      </w:r>
      <w:r>
        <w:rPr>
          <w:rFonts w:cs="Times" w:ascii="Times" w:hAnsi="Times"/>
          <w:sz w:val="20"/>
        </w:rPr>
        <w:t xml:space="preserve"> - D may be accessory before the fact if he directly counsele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rincipal to act in a grossly negligent manner for a crime requiring onl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negligence.  Especially if death ensue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Hughes says just charge as a principal.  Stupid to try as accomplic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2)  Same thing for </w:t>
      </w:r>
      <w:r>
        <w:rPr>
          <w:rFonts w:cs="Times" w:ascii="Times" w:hAnsi="Times"/>
          <w:sz w:val="20"/>
          <w:u w:val="single"/>
        </w:rPr>
        <w:t>People v. Abbot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People v. Marshall</w:t>
      </w:r>
      <w:r>
        <w:rPr>
          <w:rFonts w:cs="Times" w:ascii="Times" w:hAnsi="Times"/>
          <w:sz w:val="20"/>
        </w:rPr>
        <w:t xml:space="preserve"> - chach lends his car to someone who he knows is drunk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1)  some courts have found accomplice liability on the grounds that he wa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reckless as well. (thus has the same mental state as if he were the prinicpal)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2)  but in </w:t>
      </w:r>
      <w:r>
        <w:rPr>
          <w:rFonts w:cs="Times" w:ascii="Times" w:hAnsi="Times"/>
          <w:sz w:val="20"/>
          <w:u w:val="single"/>
        </w:rPr>
        <w:t>Marshall</w:t>
      </w:r>
      <w:r>
        <w:rPr>
          <w:rFonts w:cs="Times" w:ascii="Times" w:hAnsi="Times"/>
          <w:sz w:val="20"/>
        </w:rPr>
        <w:t xml:space="preserve">, held that intent was needed.  Death of V was "not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counselled by him, accomplished by another actin jointly with him, nor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did it occur in the attempted achievement of some common enterprise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Again, why not just charge the loser as a principal in involuntary manslaughter?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5.  Departure from the common design - concept looks at "natural and probable"  If ther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re any additional offenses that are natural and probable of the conduct that 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intended to assist, most cts would hold D liabl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Regina v. Anderson &amp; Morris</w:t>
      </w:r>
      <w:r>
        <w:rPr>
          <w:rFonts w:cs="Times" w:ascii="Times" w:hAnsi="Times"/>
          <w:sz w:val="20"/>
        </w:rPr>
        <w:t xml:space="preserve"> - must be natural or probable resul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1)  D1 and D2 plan to go beat V up with their fists.  When they get there, D2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pulls out a knife and kills V. 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2)  Ct held that D1 not liable as an accomplice because D2 had departed from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plan.  V's death was not the natural or proximate consequence of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riginal plan, and D1 should not be guilt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Model Penal Code approac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rejects extended liability that "natural or probable result" lend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2)  the intent for one crime will not be normally transferred to the harm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associated with another crime.  Ex.  </w:t>
      </w:r>
      <w:r>
        <w:rPr>
          <w:rFonts w:cs="Times" w:ascii="Times" w:hAnsi="Times"/>
          <w:sz w:val="20"/>
          <w:u w:val="single"/>
        </w:rPr>
        <w:t>Faulkner</w:t>
      </w:r>
      <w:r>
        <w:rPr>
          <w:rFonts w:cs="Times" w:ascii="Times" w:hAnsi="Times"/>
          <w:sz w:val="20"/>
        </w:rPr>
        <w:t xml:space="preserve"> - intent for arson could no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e transferred from his intent to steal rum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.  There does not seem to be any greater reason to allow such transferre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ntent where the criminal acts are performed by one other than the defendan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Traditional American approach is for "proximate consequence or reasonabl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forseeable."  Many have rejected MPC vers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.  Actus Reus element of Complicit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1.  </w:t>
      </w:r>
      <w:r>
        <w:rPr>
          <w:rFonts w:cs="Times" w:ascii="Times" w:hAnsi="Times"/>
          <w:sz w:val="20"/>
          <w:u w:val="single"/>
        </w:rPr>
        <w:t>Wilcox v. Jeffrey</w:t>
      </w:r>
      <w:r>
        <w:rPr>
          <w:rFonts w:cs="Times" w:ascii="Times" w:hAnsi="Times"/>
          <w:sz w:val="20"/>
        </w:rPr>
        <w:t xml:space="preserve"> - is presence enough?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illegal jazz concert  which reporter bought a ticket to write an articl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Ct found that his mere presence, taking part in concurring with, or encouraging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ny illegal act is sufficient action for accomplice liablity- a "but for" isn't need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Hughes questions this holding.  Would it apply to more serious cases?  If so,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wouldn't the crowd at a drag race all be guilty of aiding manslaughter?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maybe it's b/c reporter had a stake of somesort in the concer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d.  </w:t>
      </w:r>
      <w:r>
        <w:rPr>
          <w:rFonts w:cs="Times" w:ascii="Times" w:hAnsi="Times"/>
          <w:sz w:val="20"/>
          <w:u w:val="single"/>
        </w:rPr>
        <w:t>Mere presence is not usually sufficient</w:t>
      </w:r>
      <w:r>
        <w:rPr>
          <w:rFonts w:cs="Times" w:ascii="Times" w:hAnsi="Times"/>
          <w:sz w:val="20"/>
        </w:rPr>
        <w:t>.  Usually it must be shown that the 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was present for the purpose of approving and encouraging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1)  presence plus flight not sufficient either.  Must show that D associated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himself with the venture.  Not enough to show that he fled from the scen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the presence can be used as evidence thoug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presence as a look out could suggest that the D could be an accomplic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but just because he doesn't say anything or try and stop it doesn'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mean that his presence is assisting enough.  See Omission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2.  </w:t>
      </w:r>
      <w:r>
        <w:rPr>
          <w:rFonts w:cs="Times" w:ascii="Times" w:hAnsi="Times"/>
          <w:sz w:val="20"/>
          <w:u w:val="single"/>
        </w:rPr>
        <w:t>Attorney General v. Tally</w:t>
      </w:r>
      <w:r>
        <w:rPr>
          <w:rFonts w:cs="Times" w:ascii="Times" w:hAnsi="Times"/>
          <w:sz w:val="20"/>
        </w:rPr>
        <w:t xml:space="preserve"> - aid is not that crucial to find accomplice liabilit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it will sometimes be the case that the D gives assistance in furtherance of a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rime, but that the assistance turns out not have been necessary. 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lassic solution is that D is still liable for as accessor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X has seduced the sister of a judge.  Her other bros follow X to the next tow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One of Xs relatives sends a warning telegram, and the judge sends his ow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elegram telling the operator not to deliver the warning telegram.  Brother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atch up with X and kill him.  The judge is charged as an accomplic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The ct held that it is irrelevant that the cancellation of the letter would not mad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a difference.  "It is quite enough if the aid merely renders it easier for t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rincipal actor to accomplish the end intended by him and the aider and abetor,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hough in all human probability the end would have been attained without it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Emmanuels uses an example that if one lent his friend some burglary tools,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and the friend never uses them, but uses others, the lender may still b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onvicted of aiding and abetting the burglar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The judge deprived X of his single chance of life.  It doesn't matter how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remote that chance may have bee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3.  For the defendant to be held accessorially liable for an event through t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intermediate action of another person, as these two cases make clear, it is no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necessary to establish a but for relationship between the D's action and t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riminal conduct of another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4.  Suppose that the D's acts are not necessary and do not influence it at all.  Hughe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suggests "attempted complicity."  What if Hicks was yelling encouragement bu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the killer was deaf?  </w:t>
      </w:r>
      <w:r>
        <w:rPr>
          <w:rFonts w:cs="Times" w:ascii="Times" w:hAnsi="Times"/>
          <w:sz w:val="20"/>
          <w:u w:val="single"/>
        </w:rPr>
        <w:t>Most cts would not hold D liable as an accomplice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a.  MPC however says that it would hold D liable as an accomplice in an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ttempted assistance situat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liable if "attempts to aid such other person in planning or committing it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2)  In </w:t>
      </w:r>
      <w:r>
        <w:rPr>
          <w:rFonts w:cs="Times" w:ascii="Times" w:hAnsi="Times"/>
          <w:sz w:val="20"/>
          <w:u w:val="single"/>
        </w:rPr>
        <w:t>Tally</w:t>
      </w:r>
      <w:r>
        <w:rPr>
          <w:rFonts w:cs="Times" w:ascii="Times" w:hAnsi="Times"/>
          <w:sz w:val="20"/>
        </w:rPr>
        <w:t xml:space="preserve">, even had the operator delivered the note and X was killed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nyway, the Judge would still be guilt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.  The Relationship between the liabilities of the Parti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1.  </w:t>
      </w:r>
      <w:r>
        <w:rPr>
          <w:rFonts w:cs="Times" w:ascii="Times" w:hAnsi="Times"/>
          <w:sz w:val="20"/>
          <w:u w:val="single"/>
        </w:rPr>
        <w:t>State v. Hayes</w:t>
      </w:r>
      <w:r>
        <w:rPr>
          <w:rFonts w:cs="Times" w:ascii="Times" w:hAnsi="Times"/>
          <w:sz w:val="20"/>
        </w:rPr>
        <w:t xml:space="preserve"> - presents the problem of mens rea-less principa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D approaches Hill to burglarize a store.  Hill turns out to be the relative of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owners of the store, and intends to trap D.  D opens the window and help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Hill into the window.  Hill passes out the merchandise to D, and then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ops show up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The ct held that Hill was the principal actor but did not have the mens rea b/c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of his trying to trap him.  But the ct also said D could not be an accomplic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o a principal tto one without mens rea.  Neither may D be charged as a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rincipal because he didn't go inside the stor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The problem here is that if Hill had helped D  into the store, D would hav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een the principal despite Hill's lack of mens rea.  It seems unjust that 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gets off for simply for his accidental role in the plan, when his men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rea is the same in both case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The MPC has tried to address the problem:  "A person who engages i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onduct designed to aid another to commit a crime which would establis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his complicity if the crime were committed by such other person, i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guilty of an attempt to commit the crime, although the crime is not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ommitted or attempted by such other person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Again, though, traditionally this option is not undertake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2.  </w:t>
      </w:r>
      <w:r>
        <w:rPr>
          <w:rFonts w:cs="Times" w:ascii="Times" w:hAnsi="Times"/>
          <w:sz w:val="20"/>
          <w:u w:val="single"/>
        </w:rPr>
        <w:t>Regina v. Cogan</w:t>
      </w:r>
      <w:r>
        <w:rPr>
          <w:rFonts w:cs="Times" w:ascii="Times" w:hAnsi="Times"/>
          <w:sz w:val="20"/>
        </w:rPr>
        <w:t xml:space="preserve"> - case of an innocent agen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D forced his wife to have intercourse with his friend Cogan, after convincing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ogan that his wife was really consenting.  Cogan was acquitted for hi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genuine but unreasonable belief as to the consen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D, however was convicted of rape on the grounds that there was a rape an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hat D used Cogan as a means to procure a criminal purpo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Here the ct says that it is possible to charge the accomplice with himself being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he principal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the MPC follows this idea, and makes one liable for the acts of other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when "acting with the kind of culpability that is sufficient for t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commission of the offense, he causes an </w:t>
      </w:r>
      <w:r>
        <w:rPr>
          <w:rFonts w:cs="Times" w:ascii="Times" w:hAnsi="Times"/>
          <w:sz w:val="20"/>
          <w:u w:val="single"/>
        </w:rPr>
        <w:t>innocent or irresponsible</w:t>
      </w:r>
      <w:r>
        <w:rPr>
          <w:rFonts w:cs="Times" w:ascii="Times" w:hAnsi="Times"/>
          <w:sz w:val="20"/>
        </w:rPr>
        <w:t xml:space="preserve"> pers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o engage in such conduc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Hughes says that the policy reasons that make the principal actor no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liable should not be extended to the accomplice.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3.  </w:t>
      </w:r>
      <w:r>
        <w:rPr>
          <w:rFonts w:cs="Times" w:ascii="Times" w:hAnsi="Times"/>
          <w:sz w:val="20"/>
          <w:u w:val="single"/>
        </w:rPr>
        <w:t>Regina v. Richards</w:t>
      </w:r>
      <w:r>
        <w:rPr>
          <w:rFonts w:cs="Times" w:ascii="Times" w:hAnsi="Times"/>
          <w:sz w:val="20"/>
        </w:rPr>
        <w:t xml:space="preserve"> - it's possible that accomplice be liable for a greater offens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than that committed by the principal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D the wife had two men beat up her husband.  The men were convicted of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unlawfully wounding without specific intent, and D was charged with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unlawfully wounding with specific intent, a highr offen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One can only be liable for the offense committed by a principal.  One's intenti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even if on a higher level than that of a principal cannot be imputed to the act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of another.  "We do not think it right that one could say that that which wa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one can be said to be done with the intention of the D who was not prese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at the time and whose intention did not go to the offense which wa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ctually committ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1)  Glanville Williams argument against:  If a person can act through a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ompletely innocent agent, there is no reason why he should not act throug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 semi innocent agent.  it is wholly unreasonable that the partial guilt of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agent should operate as a defense to the instigator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 xml:space="preserve">II.  </w:t>
      </w:r>
      <w:r>
        <w:rPr>
          <w:rFonts w:cs="Times" w:ascii="Times" w:hAnsi="Times"/>
          <w:b/>
          <w:sz w:val="20"/>
        </w:rPr>
        <w:t xml:space="preserve">Conspiracy </w:t>
      </w:r>
      <w:r>
        <w:rPr>
          <w:rFonts w:cs="Times" w:ascii="Times" w:hAnsi="Times"/>
          <w:sz w:val="20"/>
        </w:rPr>
        <w:t xml:space="preserve">- broadening of accomplice liability - this doctrine fills the gap between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derivative liability and prinicpal liability, while also allowing for additional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punishment when an offense is actually committ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.  Reasons for Crime of conspirac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as a sanction against group criminal activit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certain acts can't be done without concerted efforts (ie. importation of drugs)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to punish grand criminal scheme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combinations of people present a special danger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sharing lends fortitute to purpos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the future is no longer governed by his will alon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others may complete what he has had a hand in starting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Conspiracy as an inchoate crim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it is a crime that may be found before any substantive crime has been committ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Society should be able to stop conduct before the harmful effects of substantiv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riminality happen.  Serves kind of the same function as attempt.  Conspirac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establishes  criminality ata point much further back into the stages of prep. tha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hat provided for by attemp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.  Despite these reasons many protest the crime of conspirac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1.  </w:t>
      </w:r>
      <w:r>
        <w:rPr>
          <w:rFonts w:cs="Times" w:ascii="Times" w:hAnsi="Times"/>
          <w:sz w:val="20"/>
          <w:u w:val="single"/>
        </w:rPr>
        <w:t>Krulewitch v. US</w:t>
      </w:r>
      <w:r>
        <w:rPr>
          <w:rFonts w:cs="Times" w:ascii="Times" w:hAnsi="Times"/>
          <w:sz w:val="20"/>
        </w:rPr>
        <w:t xml:space="preserve"> - Justice Black and Jackson try to restrain conspirac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a.  Justice Jackson feels that the boundaries of conspiracy have been stretched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oo far already.  The modern crime of conspiracy is so vague that it almos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efies definition.  Jackson fel that "there is little doubt that this wide definiti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of conspiracy originiates in the criminal equity administered in the Sta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hamber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Jackson objects to the idea that a conspiracy often is proved by evidence th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is admissable only on the assumption that conspiracy existed.  That the naiv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ssumption that prejudicial effects can be overcome by jury charge to ignor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is ludicrous, and down right sill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Professor Johnson: The law of criminal conspiracy is not basically sound.  I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should be abolished, not reformed.  What consp. adds to law is simply confus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.  The Prosecutor's Darling - the evidentiary advantages of conspirac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1.  </w:t>
      </w:r>
      <w:r>
        <w:rPr>
          <w:rFonts w:cs="Times" w:ascii="Times" w:hAnsi="Times"/>
          <w:sz w:val="20"/>
          <w:u w:val="single"/>
        </w:rPr>
        <w:t>Bourjaily v. US</w:t>
      </w:r>
      <w:r>
        <w:rPr>
          <w:rFonts w:cs="Times" w:ascii="Times" w:hAnsi="Times"/>
          <w:sz w:val="20"/>
        </w:rPr>
        <w:t xml:space="preserve"> - establishes that hearsay evidence may be used in proving by a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preponderance of evidence that a conspiracy exist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places D at a great disadvantag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b.  "boot strapping"  passes oer the aluinde requirement that conspiracy needs to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e shown first before hearsay evidence can be introduc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usually a sixth amendment violation but conspiracy purposes are deemed ok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.  traditional exception based on an agency theory - that one who has authorize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nother to speak or to act to some joint end will be held responsible for wh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is later said or done by his agent, whether in his presence or not.  Based on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 concept of vicarious liabilit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Joint trials commonplace - saves prosecutors time and work.  #'s of people ma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prove effective in terms of corrputness image to the jur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Venue - prosecutors may move case to anywhere a vaguely termed "overt act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took place.  If prosecutor can show one single phone call was made in CA, an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ll Ds from NY, he can still move it and cause Ds disadvantag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4.  Statute of limintations that usually runs as soon as completed crime is over i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ifferent in the case of conspiracy.  A concept of a "coverup" stage is sometim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used by the courts that says that statute does not start until discovery of t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onspirac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.  Conspiracy as a form of Accessorial Liabilit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1.  </w:t>
      </w:r>
      <w:r>
        <w:rPr>
          <w:rFonts w:cs="Times" w:ascii="Times" w:hAnsi="Times"/>
          <w:sz w:val="20"/>
          <w:u w:val="single"/>
        </w:rPr>
        <w:t>Pinkerton v. US</w:t>
      </w:r>
      <w:r>
        <w:rPr>
          <w:rFonts w:cs="Times" w:ascii="Times" w:hAnsi="Times"/>
          <w:sz w:val="20"/>
        </w:rPr>
        <w:t xml:space="preserve"> - one can be liable for crimes of other conspirator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Two brothers, B1and B2 were charged with violating the IRS laws b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onducting a moonshining business as well as conspiracy to violate said law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B1 was in jail when some of the crimes were committed by B2, so ther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was no evidence that B1 had directly participated in the commiss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Ct. upheld B1's conviction on the ground that the other brother had committe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he substantive crimes in furtherance of their original conspiracy.  The c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found that there was no reason why any crimes in furtherance of a conspirac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should not be imputed to all thoe in the conspirac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Ct allowed idea that if crimes had not been reasonably foreseeable or a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necessary or natural consequence of agreement then no liabilit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The effect here is where there is full purpose and sometimes knowledge i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ccomplice liability, its reduced to almost negligence in conspirac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c.  </w:t>
      </w:r>
      <w:r>
        <w:rPr>
          <w:rFonts w:cs="Times" w:ascii="Times" w:hAnsi="Times"/>
          <w:sz w:val="20"/>
          <w:u w:val="single"/>
        </w:rPr>
        <w:t>US v. Alvarez</w:t>
      </w:r>
      <w:r>
        <w:rPr>
          <w:rFonts w:cs="Times" w:ascii="Times" w:hAnsi="Times"/>
          <w:sz w:val="20"/>
        </w:rPr>
        <w:t xml:space="preserve"> - imposes </w:t>
      </w:r>
      <w:r>
        <w:rPr>
          <w:rFonts w:cs="Times" w:ascii="Times" w:hAnsi="Times"/>
          <w:sz w:val="20"/>
          <w:u w:val="single"/>
        </w:rPr>
        <w:t>Pinkerton</w:t>
      </w:r>
      <w:r>
        <w:rPr>
          <w:rFonts w:cs="Times" w:ascii="Times" w:hAnsi="Times"/>
          <w:sz w:val="20"/>
        </w:rPr>
        <w:t xml:space="preserve"> liability for a murder that occurred from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 drug conspiracy.  Lookouts etc.,  all busted under foreseeabl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2.  Model Penal Code and some reformed jurisdictions reject </w:t>
      </w:r>
      <w:r>
        <w:rPr>
          <w:rFonts w:cs="Times" w:ascii="Times" w:hAnsi="Times"/>
          <w:sz w:val="20"/>
          <w:u w:val="single"/>
        </w:rPr>
        <w:t>Pinkerton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MPC affirms the idea that when a conspirator is actively aiding and abetting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 substantive crime, then he is certainly liable for the substantive crime. (base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on regular accomplice liability rules), but in these cases, there seems to b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liability even without proof of aiding and abetting.  Liability on membership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lone seems ba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"But it is repugnant to our system of jurisprudence where guilt is generall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personal to the D...to impose punishment, not fo the socially harmfu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greement to which the D is a party, but for substantive offenses in whic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he did not participate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if there's a huge conspiracy loansharking, hijaking, and prostitution, can on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say that a single prostitute involved in the large conspiracy be guilty for al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the crimes of the conspiracy?  </w:t>
      </w:r>
      <w:r>
        <w:rPr>
          <w:rFonts w:cs="Times" w:ascii="Times" w:hAnsi="Times"/>
          <w:sz w:val="20"/>
          <w:u w:val="single"/>
        </w:rPr>
        <w:t>Pinkerton</w:t>
      </w:r>
      <w:r>
        <w:rPr>
          <w:rFonts w:cs="Times" w:ascii="Times" w:hAnsi="Times"/>
          <w:sz w:val="20"/>
        </w:rPr>
        <w:t xml:space="preserve"> might say yes.  MPC say no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.  Mens Rea requiremen for Conspirac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There must not only be an intent to agree, but it must be shown to have a futher,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unlawful inten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There must also be an intent to commit the object crim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each of the conspirators must be shown to have had </w:t>
      </w:r>
      <w:r>
        <w:rPr>
          <w:rFonts w:cs="Times" w:ascii="Times" w:hAnsi="Times"/>
          <w:sz w:val="20"/>
          <w:u w:val="single"/>
        </w:rPr>
        <w:t>at least</w:t>
      </w:r>
      <w:r>
        <w:rPr>
          <w:rFonts w:cs="Times" w:ascii="Times" w:hAnsi="Times"/>
          <w:sz w:val="20"/>
        </w:rPr>
        <w:t xml:space="preserve"> the mental stat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required for the object crim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if D1 and D2 are caught breaking and entering a dwelling house, they ca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nly be charged with burglary if they had the requsite intent of committing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 felony therein.  I guess its easier for general intent crimes?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b.  there are crimes that require, for the conspiracy charge to stand, a </w:t>
      </w:r>
      <w:r>
        <w:rPr>
          <w:rFonts w:cs="Times" w:ascii="Times" w:hAnsi="Times"/>
          <w:sz w:val="20"/>
          <w:u w:val="single"/>
        </w:rPr>
        <w:t>higher</w:t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mens rea than is needed for the object crime itself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MPC example: A and B plan to destroy a building with a bomb, knowing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at it is highly likely that there are people within who are going to di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bomb explodes and the people are killed.  They are liable for murde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ecause they satisfied murder's reckless disregard mens rea, but wil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not be guilty for a conspiracy to murder b/c they did not have a highe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ffirmative intent to murder the people in the building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The result of this principle is that basically there can be no conspirac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f the object crime requires simply recklessness or negligence.  Eithe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you affirmatively intend the crime or you didn'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c.  </w:t>
      </w:r>
      <w:r>
        <w:rPr>
          <w:rFonts w:cs="Times" w:ascii="Times" w:hAnsi="Times"/>
          <w:sz w:val="20"/>
          <w:u w:val="single"/>
        </w:rPr>
        <w:t>US v. Crimmins</w:t>
      </w:r>
      <w:r>
        <w:rPr>
          <w:rFonts w:cs="Times" w:ascii="Times" w:hAnsi="Times"/>
          <w:sz w:val="20"/>
        </w:rPr>
        <w:t xml:space="preserve"> - what will happen if there's no mens rea needed - strict liabilt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generally agreed that it must be shown conspirators intended to bring abou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prohibited resul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L. Hand:  "While one may, for instance, be guilty of running past a traffic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light of whose existence one is ignorant, one cannot be guilty of conspiring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o run past such a light, for one cannot agree to run past a light unles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one supposes that there is a light to run past.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d.  </w:t>
      </w:r>
      <w:r>
        <w:rPr>
          <w:rFonts w:cs="Times" w:ascii="Times" w:hAnsi="Times"/>
          <w:sz w:val="20"/>
          <w:u w:val="single"/>
        </w:rPr>
        <w:t>US v. Feola</w:t>
      </w:r>
      <w:r>
        <w:rPr>
          <w:rFonts w:cs="Times" w:ascii="Times" w:hAnsi="Times"/>
          <w:sz w:val="20"/>
        </w:rPr>
        <w:t xml:space="preserve">  - rejects the L. Hand's "traffic light analogy" if strict liabilit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only pertains to a specific attendant circumstanc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1)  narcotics scam of replacing the heroin with sugar and the beating up t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prospective buyers if they got suspicious and taking their money.  Too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ad for bad guys b/c buyers turned out to be federal cop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2)  Ds charged with conspiracy to commit assault on a federal officer.  D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did not know that the people they were going to beat  up were fed cop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Ct says federal officer requirement was for jurisdictional purposes, and a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lso that congress made it a strict liability crime for a reason  - to protec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federal oficers.  Ct says that Hand's analogy only relevant for "true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trict liability crimes, not for crimes that only had a single strict liabilit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element (here, that the federal officer part).  Ct said it would be lik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questioning what color the victim's hair was.  That the Ds did not know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what body of law (state or federal) was irrelevant as in the danger to societ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e.  </w:t>
      </w:r>
      <w:r>
        <w:rPr>
          <w:rFonts w:cs="Times" w:ascii="Times" w:hAnsi="Times"/>
          <w:sz w:val="20"/>
          <w:u w:val="single"/>
        </w:rPr>
        <w:t>People v. Powell</w:t>
      </w:r>
      <w:r>
        <w:rPr>
          <w:rFonts w:cs="Times" w:ascii="Times" w:hAnsi="Times"/>
          <w:sz w:val="20"/>
        </w:rPr>
        <w:t xml:space="preserve"> - "corrupt motive doctrine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mistake of law doctrine for conspiracy that allows such ignorance or mistak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o be a defense unless proved that Ds acted with an "evil purpose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2)  usually can only use </w:t>
      </w:r>
      <w:r>
        <w:rPr>
          <w:rFonts w:cs="Times" w:ascii="Times" w:hAnsi="Times"/>
          <w:sz w:val="20"/>
          <w:u w:val="single"/>
        </w:rPr>
        <w:t>Powell</w:t>
      </w:r>
      <w:r>
        <w:rPr>
          <w:rFonts w:cs="Times" w:ascii="Times" w:hAnsi="Times"/>
          <w:sz w:val="20"/>
        </w:rPr>
        <w:t xml:space="preserve"> defense if a malum prohibitum offense an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not a malum in se offense.  See </w:t>
      </w:r>
      <w:r>
        <w:rPr>
          <w:rFonts w:cs="Times" w:ascii="Times" w:hAnsi="Times"/>
          <w:sz w:val="20"/>
          <w:u w:val="single"/>
        </w:rPr>
        <w:t>Gormley</w:t>
      </w:r>
      <w:r>
        <w:rPr>
          <w:rFonts w:cs="Times" w:ascii="Times" w:hAnsi="Times"/>
          <w:sz w:val="20"/>
        </w:rPr>
        <w:t xml:space="preserve"> p.783, stupid crime so conspirac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not upheld because D did not know specific times allowed to enter vote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3)  MPC rejects the </w:t>
      </w:r>
      <w:r>
        <w:rPr>
          <w:rFonts w:cs="Times" w:ascii="Times" w:hAnsi="Times"/>
          <w:sz w:val="20"/>
          <w:u w:val="single"/>
        </w:rPr>
        <w:t>Powell</w:t>
      </w:r>
      <w:r>
        <w:rPr>
          <w:rFonts w:cs="Times" w:ascii="Times" w:hAnsi="Times"/>
          <w:sz w:val="20"/>
        </w:rPr>
        <w:t xml:space="preserve"> doctrine, and so do most states.  "we see no reas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why the fortuity of concert should be used as the device for limiting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riminality."  Basically, it would be allowing a ignorance of law defen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f this does not generally work in substantive crime why in conspirac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3.  </w:t>
      </w:r>
      <w:r>
        <w:rPr>
          <w:rFonts w:cs="Times" w:ascii="Times" w:hAnsi="Times"/>
          <w:sz w:val="20"/>
          <w:u w:val="single"/>
        </w:rPr>
        <w:t>People v. Lauria</w:t>
      </w:r>
      <w:r>
        <w:rPr>
          <w:rFonts w:cs="Times" w:ascii="Times" w:hAnsi="Times"/>
          <w:sz w:val="20"/>
        </w:rPr>
        <w:t xml:space="preserve"> - mens rea can be inferred.</w:t>
        <w:tab/>
        <w:tab/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it's generally not enough that a particular D merely knew that his acts might ten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ab/>
        <w:tab/>
        <w:tab/>
        <w:tab/>
        <w:t xml:space="preserve">to enable others to pursue criminal ends.  As in the complicity section, is a seller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of goods that he thinks may be used for crime liable for conspiracy?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a message service is busted for helping prostitutes.  D charged with conspirac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Evidence existed that D knew that his clients were prostitutes, but all he did wa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go about his normal business of taking messages for them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Ct said that mere knowledge is not enoug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1)  stake in the venture </w:t>
      </w:r>
      <w:r>
        <w:rPr>
          <w:rFonts w:cs="Times" w:ascii="Times" w:hAnsi="Times"/>
          <w:sz w:val="20"/>
          <w:u w:val="single"/>
        </w:rPr>
        <w:t>US v. Falcon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abnormal quantities bought of controlled commodities - its strangeness ca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make more likely that D intended to further the criminal ventur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inflated charges by supplier - evidence of inte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4)  large proportions of sales is to a criminal end - can be seen as inte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5)  seriousness of crime - if for murder, extortion, etc and D can be seen to hav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direct knowledge can be seen as inten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.  Cts say that knowledge must be specific - as stated before, the mens rea has to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e at minimum of that needed for conviction on the substantive offen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if I give you a gun and you go rob a bank, I can't be convicted of aiding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nd abetting your robbing b/c I didn't know you were going to rob a bank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Likewise, I can't be convicted of conspiracy on the knowledge you migh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do something with that gu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4.  MPC "the same purpose requrement that governs complicity is essential for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conspiracy: the actor must have "the </w:t>
      </w:r>
      <w:r>
        <w:rPr>
          <w:rFonts w:cs="Times" w:ascii="Times" w:hAnsi="Times"/>
          <w:sz w:val="20"/>
          <w:u w:val="single"/>
        </w:rPr>
        <w:t>purpose</w:t>
      </w:r>
      <w:r>
        <w:rPr>
          <w:rFonts w:cs="Times" w:ascii="Times" w:hAnsi="Times"/>
          <w:sz w:val="20"/>
        </w:rPr>
        <w:t xml:space="preserve"> of promoting or facilitating t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ommission of the crime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F.  The Concert of Action Requirement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Agreement Requireme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 </w:t>
      </w:r>
      <w:r>
        <w:rPr>
          <w:rFonts w:cs="Times" w:ascii="Times" w:hAnsi="Times"/>
          <w:sz w:val="20"/>
          <w:u w:val="single"/>
        </w:rPr>
        <w:t>US v. Alvarez</w:t>
      </w:r>
      <w:r>
        <w:rPr>
          <w:rFonts w:cs="Times" w:ascii="Times" w:hAnsi="Times"/>
          <w:sz w:val="20"/>
        </w:rPr>
        <w:t xml:space="preserve"> - meeting of the minds not necessary element of the agreemen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Alvarez contends that he is simply a workhorse.  He was loading applianc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nto a plane and said he would help unload on the trip back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Ct says that all that is necessary is that the arties communicate to each othe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n some way their intention to pursue a joint objective.  In this case, Alvarez'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friendly nod was construed as communicat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Williams v. US</w:t>
      </w:r>
      <w:r>
        <w:rPr>
          <w:rFonts w:cs="Times" w:ascii="Times" w:hAnsi="Times"/>
          <w:sz w:val="20"/>
        </w:rPr>
        <w:t xml:space="preserve"> - proof by circumstantial evidence of agreement is allowe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unless someone squeals, DA is unlikely to prove the agreement unless 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is able to through circumstantial evidence that strongly suggests that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re was some common pla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 Spider analogy: "No single strand or even several strands would be enough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Yet wen all these strands are considered together, and their interrelation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and connections are considered, they form, we think, a complete web."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Very important to remember that there must be some proof of an agreemen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an't just show a bunch of circumstantial stuff w/out some proof that a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greement exists.  The law requires some proof of the common and unlawfu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design and the knowing participation therei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a)  sometimes in Anti trust cases like </w:t>
      </w:r>
      <w:r>
        <w:rPr>
          <w:rFonts w:cs="Times" w:ascii="Times" w:hAnsi="Times"/>
          <w:sz w:val="20"/>
          <w:u w:val="single"/>
        </w:rPr>
        <w:t>Interstate Circiut v. US</w:t>
      </w:r>
      <w:r>
        <w:rPr>
          <w:rFonts w:cs="Times" w:ascii="Times" w:hAnsi="Times"/>
          <w:sz w:val="20"/>
        </w:rPr>
        <w:t xml:space="preserve"> p. 798,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cts will be very lenient about the requirement of express or implied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greements.  It was enough that knowing that concerted action wa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contemplated and invit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G.  Scope of the Agreement - Single or Multiple Conspiracies. - deciding whether ther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is one conspiracy or several separte ones involved is the first step in deterimining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extent of liability, propriety of joint prosecution, possible existence of accomplic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liability and admissability of hearsay evidenc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Wheel conspiracies - community of interest test - two types: no rim and rim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Kotteakos v. US</w:t>
      </w:r>
      <w:r>
        <w:rPr>
          <w:rFonts w:cs="Times" w:ascii="Times" w:hAnsi="Times"/>
          <w:sz w:val="20"/>
        </w:rPr>
        <w:t xml:space="preserve"> - multiple conspiracies found - no rim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each individual spoke does not know the existence of others in a insuranc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cam.  The "hub" was getting fake forms for many different peopl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2)  each loan was an end in itself, separate from the others, although all wer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like in having similar illegal goals.  no one cared about the other peopl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nvolved in the scam and was only interested whether his/her's went through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importance of establishing correctly single or multiple conspiracies wa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een in this case.  Reversal of conviction because Judge had thought it wa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ne conspiracy and allowed declarations of some of the participants agains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everyone el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Anderson v. Superior Ct</w:t>
      </w:r>
      <w:r>
        <w:rPr>
          <w:rFonts w:cs="Times" w:ascii="Times" w:hAnsi="Times"/>
          <w:sz w:val="20"/>
        </w:rPr>
        <w:t xml:space="preserve"> - single conspiracy - rim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also a wheel situation, except that woman who was referring women to a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llegal abortion clinic knew that others were joined in an on going relation-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hip to further the doctor's operation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Hughes says "they must of known" about each other and were more lik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ogs in a machine than not.  This was a wheel with a rim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Chain conspiracies - also a community of interest tes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Blumenthal v. US</w:t>
      </w:r>
      <w:r>
        <w:rPr>
          <w:rFonts w:cs="Times" w:ascii="Times" w:hAnsi="Times"/>
          <w:sz w:val="20"/>
        </w:rPr>
        <w:t xml:space="preserve"> - knowledge of other is not necessar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1)  By their separate agreements, if such they were, they became parties to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the larger common plan, joined toether by their knowledge of it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essential features and broad scope, though not of its exact limits, an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their common single goal.  This is different than </w:t>
      </w:r>
      <w:r>
        <w:rPr>
          <w:rFonts w:cs="Times" w:ascii="Times" w:hAnsi="Times"/>
          <w:sz w:val="20"/>
          <w:u w:val="single"/>
        </w:rPr>
        <w:t>Kotteakos</w:t>
      </w:r>
      <w:r>
        <w:rPr>
          <w:rFonts w:cs="Times" w:ascii="Times" w:hAnsi="Times"/>
          <w:sz w:val="20"/>
        </w:rPr>
        <w:t xml:space="preserve"> in that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each one involved knew that he was helping a larger common objectiv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US v. Bruno</w:t>
      </w:r>
      <w:r>
        <w:rPr>
          <w:rFonts w:cs="Times" w:ascii="Times" w:hAnsi="Times"/>
          <w:sz w:val="20"/>
        </w:rPr>
        <w:t xml:space="preserve"> - drugs cas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chain of smugglers, wholesalers and distribution partie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Ct said that the conspirators at one end of the chain knew tha thte unlawfu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usiness would not, and could not, stop with their buyers; and those 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other end knew that it had not begun with the wholeseller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MPC's "unilateral" approac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Some Ds may be involved in conspiracy to commit all the crimes carried ou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y other members of the chain, whereas the other members would b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nvolved in a more limited capacit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a)  </w:t>
      </w:r>
      <w:r>
        <w:rPr>
          <w:rFonts w:cs="Times" w:ascii="Times" w:hAnsi="Times"/>
          <w:sz w:val="20"/>
          <w:u w:val="single"/>
        </w:rPr>
        <w:t>Bruno</w:t>
      </w:r>
      <w:r>
        <w:rPr>
          <w:rFonts w:cs="Times" w:ascii="Times" w:hAnsi="Times"/>
          <w:sz w:val="20"/>
        </w:rPr>
        <w:t xml:space="preserve"> would say that smugglers conspired to commit the sales of t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distributors, but the distributors did not conspire to the importing of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drugs by the smugglers. The retailers didn't care where their dope cam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from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Its not necessary that the conspirators know each other or not.  Unde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MPC if a conspirator "knows that a person with whom he conspir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to commit a crime has conpired with another person to commit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same crime, he is guilty of conspiring with such other persons whethe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he knows them or no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Multiple Crimes - what happens when group plan more than one offen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Braverman v. US</w:t>
      </w:r>
      <w:r>
        <w:rPr>
          <w:rFonts w:cs="Times" w:ascii="Times" w:hAnsi="Times"/>
          <w:sz w:val="20"/>
        </w:rPr>
        <w:t xml:space="preserve"> - multiple conspiracies don't exist simply b/c multiple crim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Ct held that there was only one agreement despite violating seven IRS codes,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nd thus could only be charged with one conspirac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Problem with this case is that # of conspiracies depends on the foresight of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criminals at the original agreemen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almost encourages planning of multiple crim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if they sit down and plan all their plans for the decade and commit them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all, they are only guilty of one conspirac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MPC tries to fix up the rules a little:  "If a person conspires to commit a numbe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of crimes, he is guilty of one conspiracy so long as such multiple crimes ar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he object of the same agreement or continuous conspiratorial relatioship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G.  Parti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Need for Conviction of a Second Part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a.  Bilateral theories - traditionally one person alone cannot be convicted of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onspiracy, because a meeting of the minds with the same requisit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intent is a necessary element.  Therefore, if only one person has t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requiredintent, all the elements are not me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Wharton's rule - one cannot be convicted alone for an offense that by it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nature requires another party. 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wharton's rule generally rejected in modern court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Unilateral theory as adopted by MPC - it is immaterial that the other parti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lacked the requisite intent, have not been convicted, have not been apprehende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re unknown, or have even been acquitt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generally picked up or being picked up by most jurisdiction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H.  Renunciati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Under common law, when the conspiracy offense was complete as soon as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minds had met, there could be no withdraw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Under MPC and most states' codes, withdrawl is allowed if one renounces thei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riminal purpose and tries to thwart the success of the conspirac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Under MPC, if crimes from the conspiracy have already been completed, the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withdrawl of the type above, will allow the statute of limitations to run from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that point on, and D is not liable for future crimes.  Also, relaxation of hearsa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dmission no longer available to prosecution thereafter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I.  Punishme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1.  In old common law, conspiracy was a a felony regardless of what the original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was.   Therefore, two kids throw an egg at an official would be charged as a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misdemeanor.  If they conspired and didn't throw, it would be a felon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MPC does not permit the sentence for conspiracy to be greater than the maximum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sentence allowed for the object crim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Cumulative sentencing usually allow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if Ds conspire to commit a crime and actualy complete it, there is no problem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in convicting them for both. 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Rationale is that conspiracy presents additional danger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MPC limits cumulative sentencing by rejecting the idea that the conspiracy i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more dangerous than the actual commission, and does not allow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umulative sentencing if all the object crimes are carried ou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However, if all the objective are not realized, then separate sentences ma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e impos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so if Ds conspire to run gambling and loansharking, but only get to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loansharking part, they can be punished for loansharking and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conspirac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xculpation - trying to stay out of jai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(1)  Principles of justification - "I did the right thing."  Not apologetic or defensiv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(2)  Principles of Excuse - circumstances let you off the hook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/>
      </w:pPr>
      <w:r>
        <w:rPr>
          <w:rFonts w:cs="Times" w:ascii="Times" w:hAnsi="Times"/>
          <w:sz w:val="20"/>
        </w:rPr>
        <w:t xml:space="preserve">I.  </w:t>
      </w:r>
      <w:r>
        <w:rPr>
          <w:rFonts w:cs="Times" w:ascii="Times" w:hAnsi="Times"/>
          <w:b/>
          <w:sz w:val="20"/>
        </w:rPr>
        <w:t>Justificati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.  Self defense - basic premis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1.  There is a general right to defend oneself against the use of unlawful force.  If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orrectly asserted self defense will lead to complete acquittal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2.  Unlawful force is defined as usually that the other party is committing a crim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or a tort.  If the force is lawful, the D may not claim self defense if uses return forc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Degrees of Force - generally D is not allowed to use more force than is reasonabl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necessary to protect himself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use of non-deadly force almost always allowed against unlawful forc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no need to retreat if using non deadly forc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prevention of theft - don't have to give up stuff, may use nondead forc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3)  threats to use deadly force is considered non deadly if there is no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1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ntention to carry it ou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1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use of deadly force - is a justifiable if the attack threatens serious bodily harm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1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rationale based on that level of resistence should be equal to the level of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1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threat, and one shouldn't blow someone up for pushing him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1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2)  defined as force that is intended or likely to cause death or serious bodily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1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harm.  MPC includes purposely firing a gun in the direction of peopl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1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whether force is actually deadly is irreleva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1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if death or serious harm results from normally non deadly then i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is considered still as non deadl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)  dependent on situation.  Say I knew karate, then my use of my hand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could be construed as deadly force where as if Vicky did it, it would no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allowances based on type of attack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a)  MPC allows for death, serious bodily harm, kidnapping or sexual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intercourse compelled by force or threa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4)  if the d is mistaken in his belief that he is threatened with serious bodily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harm, he may reply with deadly force if his belief was reasonabl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4.  Imminence of harm - the harm defended against must be reasonably imminen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MPC is more liberal as to the immediacy of the threat.  A person may us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force in self defense if he is protecting himself against unlawful force th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will be used on the present occas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.  Reasonable Belief as to presented situation and self defens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1.  as long as his belief to the situation is reasonable, (whether mistaken or not), 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will still be able to claim self defen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Shorter v. People</w:t>
      </w:r>
      <w:r>
        <w:rPr>
          <w:rFonts w:cs="Times" w:ascii="Times" w:hAnsi="Times"/>
          <w:sz w:val="20"/>
        </w:rPr>
        <w:t xml:space="preserve"> - X, D's sworn enemy comes up to D with an unloaded gun,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nd points the gun to his head. D reasonable believes gun is loaded and th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his danger is imminent and that the force against him is deadly.  Accordingl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he should be allowed the defense of self defen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1)  Holmes: "Detached reflection cannot be demanded in the presence of an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upturned knife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2)  one can't always think everything through when confronted with a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eemingly llife threatening situat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if belief is unreasonable, then generally should be no acquittal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People v. Goetz</w:t>
      </w:r>
      <w:r>
        <w:rPr>
          <w:rFonts w:cs="Times" w:ascii="Times" w:hAnsi="Times"/>
          <w:sz w:val="20"/>
        </w:rPr>
        <w:t xml:space="preserve"> - a case of unreasonable belief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Prosecutor charges grand jury that they have to find an objective reasonabl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person standard - that a reasonable person would have done the sam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Lower cts dismiss indictment on that D should only be held to a subjectiv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tandard - that D's belief and reactions were reasonable to him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Ct. of Appeals found that original charge was correct.  A reasonable pers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tandard is necessary.  D's conduct must be that of  a reasonable pers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n the Defendant's situati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otherwise it would be giving citizens sanction to set their own standard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of permissable forc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though it seems like something we can relate to, no one would ever b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convicted othewi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4)  Reasonableness is required for total exculpation in this country, but doe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t present a grading problem?  If one genuinely believes but believes 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unreasonable basis and kills someone, should they be equally guilty a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omeone who kills for revenge or gain?  This may be the reason wh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Goetz was acquitted despite jury charge.  The jury just ignored the charg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ecause the court backed them into a corner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a)  some states have </w:t>
      </w:r>
      <w:r>
        <w:rPr>
          <w:rFonts w:cs="Times" w:ascii="Times" w:hAnsi="Times"/>
          <w:sz w:val="20"/>
          <w:u w:val="single"/>
        </w:rPr>
        <w:t>imperfect defense</w:t>
      </w:r>
      <w:r>
        <w:rPr>
          <w:rFonts w:cs="Times" w:ascii="Times" w:hAnsi="Times"/>
          <w:sz w:val="20"/>
        </w:rPr>
        <w:t xml:space="preserve"> for murder and lower it to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voluntary manslaughter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b)  MPC: if the actor is reckless or negligent in having such a belief or in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acquiring or failing to acquire any knowledge or belief which i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material to his justifiability of his own use of force, he canno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escape a charge that only requires reckless or negligence.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Challenges to the reasonable person/objective tes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State v. Wanrow</w:t>
      </w:r>
      <w:r>
        <w:rPr>
          <w:rFonts w:cs="Times" w:ascii="Times" w:hAnsi="Times"/>
          <w:sz w:val="20"/>
        </w:rPr>
        <w:t xml:space="preserve"> - physical disadvantages may play a role - a littl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subjectivizing of the objective test...(not always followed) ChallengeI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D was a small woman with a cast on her leg and V was an drunkar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uspected of child molestation.  D shot him dea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The ct. held that physical differences and past history could be admitte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to the jury to see whether D's reflexive shooting was a based on a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reasonable belief, so that self defense would be allowed.  Wherea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normally woman should have no such recourse because he wa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not using any deadly force (or any force at all, he was just standing)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MPC:  The standard for ultimate judgement invites consideration of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are that a reasonable person would observe in the actor's situation. If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actor were blind or if he had just suffered a blow or experienced a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heart attack, these would certainly be facts to be considered in a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judgement involving criminal liability as they would be under tra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law.  But the heredity, intelligence or temperment of the actor woul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not be material in judging negligence, and could not be w/out depriving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criterion of all its objectivit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State v. Kelley</w:t>
      </w:r>
      <w:r>
        <w:rPr>
          <w:rFonts w:cs="Times" w:ascii="Times" w:hAnsi="Times"/>
          <w:sz w:val="20"/>
        </w:rPr>
        <w:t xml:space="preserve"> - battered woman syndrome - more subjectivization - cts hav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generally not changed the selfdefense rules but are increasingly allowed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women to assert BWS as a defense. - 1st case where expert BWS allow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Challenge II, greater than </w:t>
      </w:r>
      <w:r>
        <w:rPr>
          <w:rFonts w:cs="Times" w:ascii="Times" w:hAnsi="Times"/>
          <w:sz w:val="20"/>
          <w:u w:val="single"/>
        </w:rPr>
        <w:t>Wanrow</w:t>
      </w:r>
      <w:r>
        <w:rPr>
          <w:rFonts w:cs="Times" w:ascii="Times" w:hAnsi="Times"/>
          <w:sz w:val="20"/>
        </w:rPr>
        <w:t>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1)  where </w:t>
      </w:r>
      <w:r>
        <w:rPr>
          <w:rFonts w:cs="Times" w:ascii="Times" w:hAnsi="Times"/>
          <w:sz w:val="20"/>
          <w:u w:val="single"/>
        </w:rPr>
        <w:t>Wanrow</w:t>
      </w:r>
      <w:r>
        <w:rPr>
          <w:rFonts w:cs="Times" w:ascii="Times" w:hAnsi="Times"/>
          <w:sz w:val="20"/>
        </w:rPr>
        <w:t xml:space="preserve"> allowed testimony of history in order to judge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D's claim of reasonable appehension of attack, </w:t>
      </w:r>
      <w:r>
        <w:rPr>
          <w:rFonts w:cs="Times" w:ascii="Times" w:hAnsi="Times"/>
          <w:sz w:val="20"/>
          <w:u w:val="single"/>
        </w:rPr>
        <w:t>Kelley</w:t>
      </w:r>
      <w:r>
        <w:rPr>
          <w:rFonts w:cs="Times" w:ascii="Times" w:hAnsi="Times"/>
          <w:sz w:val="20"/>
        </w:rPr>
        <w:t xml:space="preserve"> allowed expert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o testify on what are traditionally regarded as common sense matter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psychological altered perceptions from cycles of beating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learned helplessness answers "why didn't you leave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an uninstructed jury may not understand this and why she killed instea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of leaving.  Also, it throws light on the battering aggressor who instill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the psychological chang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Expert testimony also helps show that D had a genuine and reasonable fea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of imminent danger. 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empircally it can be hard to show sometimes that she was in immediat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danger, and that her killing was necessar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she knows him better than anyone else and her fear may be reasonabl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for what she knows about her husband.  Who are you to tell her th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he probably would not have caused her serious bodily harm?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)  a problem arises when she counterstrikes at a different time, like whe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he's asleep, or coming home from sleeping somewhere else, etc.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Here, the woman generally loses - too far from the immediacy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requirement.  Often won't even give a self defense instruct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d)  To permit capital punishment to be imposed upon the subjectiv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 xml:space="preserve">conclusion of the individual that prior acts and conduct of the deceased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justify the killing would amount to a leap into the abyss of anarch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e)  momentary lulls in an attack or generally grounds for self defen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4)  Still, the cts have not allowed too much subjectivity into the reasonabl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test for the BWS situation.  The farthest it goes is to allow the prior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history of abuse, but not the particular psychological state of the woma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some feel it is usurping the role of the jur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expert testimony only when it is sure that jury cannot be expected to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comprehend the intricacie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c)  </w:t>
      </w:r>
      <w:r>
        <w:rPr>
          <w:rFonts w:cs="Times" w:ascii="Times" w:hAnsi="Times"/>
          <w:sz w:val="20"/>
          <w:u w:val="single"/>
        </w:rPr>
        <w:t>Faye</w:t>
      </w:r>
      <w:r>
        <w:rPr>
          <w:rFonts w:cs="Times" w:ascii="Times" w:hAnsi="Times"/>
          <w:sz w:val="20"/>
        </w:rPr>
        <w:t xml:space="preserve"> - must be perceived as a scholastic disciplin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C.  Wacky situations and self defens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Defense of Anothe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People v. Young</w:t>
      </w:r>
      <w:r>
        <w:rPr>
          <w:rFonts w:cs="Times" w:ascii="Times" w:hAnsi="Times"/>
          <w:sz w:val="20"/>
        </w:rPr>
        <w:t xml:space="preserve"> - The problem is often put in terms of whether the d should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be regarded as standing in his own shoes, or in the shoes of the person who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efense he act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D comes upon two men struggling with an 18 year old. D bust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up the group and breaks one of the men's legs.  Turn out to be cop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resulted in NY legislation: A person may use physical force up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another when and to the extent he </w:t>
      </w:r>
      <w:r>
        <w:rPr>
          <w:rFonts w:cs="Times" w:ascii="Times" w:hAnsi="Times"/>
          <w:sz w:val="20"/>
          <w:u w:val="single"/>
        </w:rPr>
        <w:t>reasonable believes  such to b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</w:r>
      <w:r>
        <w:rPr>
          <w:rFonts w:cs="Times" w:ascii="Times" w:hAnsi="Times"/>
          <w:sz w:val="20"/>
          <w:u w:val="single"/>
        </w:rPr>
        <w:t>necessary to defend himself or a third person</w:t>
      </w:r>
      <w:r>
        <w:rPr>
          <w:rFonts w:cs="Times" w:ascii="Times" w:hAnsi="Times"/>
          <w:sz w:val="20"/>
        </w:rPr>
        <w:t xml:space="preserve"> from what he reasonabl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elieves to be the use or imminent use of unlawful physical forc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y such other person.  MPC very similar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To do otherwise would be discouraging good samaritan act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D must believe that other in is imminent danger, that the degree of force use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by D is not excessive, and that the person aided had a right to use force.  Mos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ts hold that D may not help if other could have retreated safel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Risk of injury to other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People v. Adams</w:t>
      </w:r>
      <w:r>
        <w:rPr>
          <w:rFonts w:cs="Times" w:ascii="Times" w:hAnsi="Times"/>
          <w:sz w:val="20"/>
        </w:rPr>
        <w:t xml:space="preserve"> - D acting in self defense shot and killed his assailant, bu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one of the bullets passed through assailant's body and struck and killed girl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Ct held that D did not shoot wildly or carelesssly and was therefore no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liable for either deaths (1st one b/c of selfdefese)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However, if D had been reckless or negligent (where the charge would b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manslaughter of the girl) then he cannot claim self defense.  (MPC)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The Innocent Agressor - when attacked by a non-culpable aggresso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Hughes' hypothetical:  Evil Agressor sends tank after you with a nun strappe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o its front.  You have an anti-tank gun.  or Evil Agressor has tied you to a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rain track and a train bearing 270 people is coming.  You find that there ia a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switch you can throw that will divert train but unfortunately it would sen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hem all flying off a cliff.  Situations are very difficult under necessity law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MPC deals somewhat with the term affirmatively privileged. "The reason fo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legitimizing force extends to cases where the force is employed against i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neither criminal nor actionable - so long as it is not affirmatively privileg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It must be permissable to defend against attacks by lunatics or children and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efenses to liability by the agressor, such as family relationship are immaterial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D.  Duty to Retre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An exception to the right of self defens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State v. Abbott</w:t>
      </w:r>
      <w:r>
        <w:rPr>
          <w:rFonts w:cs="Times" w:ascii="Times" w:hAnsi="Times"/>
          <w:sz w:val="20"/>
        </w:rPr>
        <w:t xml:space="preserve"> - family hatchet case - duty to retre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must retreat if you can safely get away.  The issue is not whether in retro-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pect it can be found that the D could have retreated unharmed.  Rather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issue is whether he knew the opportunity was there, and of course in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at inquiry the total circumstances including the attendant excitement ca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e consider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not required against non deadly force - can't stand your groun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only if absolute sure of safet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dependant on situation (gun v. knife, fast or slow assailant, etc.)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4)  MPC requires retreat only where the D "knows that he can avoid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necessity of using such force with complete safety by retreating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US v. Peterson</w:t>
      </w:r>
      <w:r>
        <w:rPr>
          <w:rFonts w:cs="Times" w:ascii="Times" w:hAnsi="Times"/>
          <w:sz w:val="20"/>
        </w:rPr>
        <w:t xml:space="preserve"> - duty to retreat in own home?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1)  generally one does not have to retreat from their own dwelling.  Based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n notions that "a man's home is his castle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however in this case, Peterson got a little grumpy when some kids cam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on his land, and when back for his gun.  Kids got back in their car to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leave.  Peterson went up to car and said "If you move, I'll shoot."  Ki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gets back out of car with a lug wrench, Peterson shoots him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3)  In this case, Peterson became the agressor regardless of his originial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position as a Victim.  Upon becoming the agressor, he loses his defens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f self defen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4)  holding of case a little disturbing "self defense may not be claimed by on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who deliberately places himself in a position wher he has reason to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elieve that his presence would provoke trouble."  violates ideas of libert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E.  Protection of Property - one has a limited right to use force to defend one's propert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Non-deadly forc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a.  may be used to prevent a wrongful entry on one's real property or t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wrongful taking of one's personal propert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may not be excessiv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if assailant responds to nondeadly force with deadly force, self defense applie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Deadly force usually not allowe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a.  based on some crazy notion that human life is more valuable than property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nd therefore refuses to allow the former to be endanged to protect the latter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there are some exception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some juridictions allow deadly force upon any forcible unlawful entr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2)  some are stricter and only if intrusion appears to be for purposes of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ommitting a felon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most modern jurisdictions are even stricter and deadly force allowed onl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when the the intrusion appears to pose a danger of a violent felon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4)  </w:t>
      </w:r>
      <w:r>
        <w:rPr>
          <w:rFonts w:cs="Times" w:ascii="Times" w:hAnsi="Times"/>
          <w:sz w:val="20"/>
          <w:u w:val="single"/>
        </w:rPr>
        <w:t>People v. Ceballos</w:t>
      </w:r>
      <w:r>
        <w:rPr>
          <w:rFonts w:cs="Times" w:ascii="Times" w:hAnsi="Times"/>
          <w:sz w:val="20"/>
        </w:rPr>
        <w:t xml:space="preserve"> - spring gun cas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Kid shot by spring gun when trying to get into D's garage.  D argu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had he been home he would have been justified in shooting an intruder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Ct says spring guns can't discern bad or good guys, and also th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it all seems very disporportionat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)  MPC places great restrictions on use of devices- that the device is no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designed to create substantial risk of death or serious bodily harm, th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its purpose is reasonable, and that the particular device is customaril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used for such purposes and is made known to all possible intruder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F.  Law Enforceme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1.  </w:t>
      </w:r>
      <w:r>
        <w:rPr>
          <w:rFonts w:cs="Times" w:ascii="Times" w:hAnsi="Times"/>
          <w:sz w:val="20"/>
          <w:u w:val="single"/>
        </w:rPr>
        <w:t>Durham v. State</w:t>
      </w:r>
      <w:r>
        <w:rPr>
          <w:rFonts w:cs="Times" w:ascii="Times" w:hAnsi="Times"/>
          <w:sz w:val="20"/>
        </w:rPr>
        <w:t xml:space="preserve"> - fleeing suspect cas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since by the nature of the situation, the officer is not in any danger.  Therefore,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llowing the officer to use force is less compelling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police officers have generally been accorded use of non deadly force and limit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have been placed on the use of deadly forc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Here, D attempted to arrest X for illegal fishing.  X tries to escape in his boat,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nd D chases him., X starts whacking him in the head with an oar, and 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shoots X. 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.  Ct held that if the shooting was in response to preventing X from escaping a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misdemeanor then no good, but if in response to bashing on the head the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his force might be OK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similarly you can't go around shooting speeding motorists, but if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peedsters start shooting at you, its target practice tim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2.  </w:t>
      </w:r>
      <w:r>
        <w:rPr>
          <w:rFonts w:cs="Times" w:ascii="Times" w:hAnsi="Times"/>
          <w:sz w:val="20"/>
          <w:u w:val="single"/>
        </w:rPr>
        <w:t>Tennesse v. Garner</w:t>
      </w:r>
      <w:r>
        <w:rPr>
          <w:rFonts w:cs="Times" w:ascii="Times" w:hAnsi="Times"/>
          <w:sz w:val="20"/>
        </w:rPr>
        <w:t xml:space="preserve"> - non dangerous fleeing fel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a.  cop arrived at the scene and in the darkness saw a man who refused to stop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when ordered to.  As the suspect tried to climb a fence, cop shot him dea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b.  by common law, the officer could use deadly force to prevent his escape of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a non dangerous felon.  </w:t>
      </w:r>
      <w:r>
        <w:rPr>
          <w:rFonts w:cs="Times" w:ascii="Times" w:hAnsi="Times"/>
          <w:sz w:val="20"/>
          <w:u w:val="single"/>
        </w:rPr>
        <w:t>Garner</w:t>
      </w:r>
      <w:r>
        <w:rPr>
          <w:rFonts w:cs="Times" w:ascii="Times" w:hAnsi="Times"/>
          <w:sz w:val="20"/>
        </w:rPr>
        <w:t xml:space="preserve">, changes that. 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Where the suspect poses no immediate threat to the officer and no thre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to others, the harm resulting from failure to apprehend him does not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justify the use of deadly force to do so.  In this case, the use of deadly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force was a violation of 4th amendment for unlawful seizur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if the suspect pulls out a gun though, it can be inferred that there is a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mmediate threat, even when the original felony was non dangerou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.  MPC:  officer may only use deadly force when the forc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creates no substantial risk of injury to innocent persons,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that the suspect used or threatened use of deadly forc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that there is a substantial risk that the suspect will cause death o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erious bodily harm if he is not apprehended immediatel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e.  conversely, if it is a dangerous felony or the suspect poses a threat of death o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serious harm to others then the cop may use deadly forc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G.  Choice of the lesser evil - Necessit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the defense of necessity may be raised when the D has been compelled to commi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 criminal act not by coercian from another human being, but by non human event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The basis of the defense is that of the choice between two evil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MPC - explicitly recognizes that the balancing of evils is the basis of the defen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"justification is available when the harm or evil sought to be avoided is greate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hat that sought to be prevented by the law defining the offense is charged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b.  The harm </w:t>
      </w:r>
      <w:r>
        <w:rPr>
          <w:rFonts w:cs="Times" w:ascii="Times" w:hAnsi="Times"/>
          <w:sz w:val="20"/>
          <w:u w:val="single"/>
        </w:rPr>
        <w:t>must be greater</w:t>
      </w:r>
      <w:r>
        <w:rPr>
          <w:rFonts w:cs="Times" w:ascii="Times" w:hAnsi="Times"/>
          <w:sz w:val="20"/>
        </w:rPr>
        <w:t xml:space="preserve"> and not just equal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you can't prefer your life to another innocent pers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but you can prefer your life to an unlawful aggressor - notions that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gressor his devalued his life in his attack on you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The court is the decider of which evil was greater and thus if D is liabl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innocent mistakes will not preclude necessity defense.  if a man break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speed limit to get his wife to the hospital and it turns out she wasn'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ick, he will not lose his defense as long as a reasonable an would hav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greed with his belief that speeding seemed necessar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2)  </w:t>
      </w:r>
      <w:r>
        <w:rPr>
          <w:rFonts w:cs="Times" w:ascii="Times" w:hAnsi="Times"/>
          <w:sz w:val="20"/>
          <w:u w:val="single"/>
        </w:rPr>
        <w:t>Bisbee Deportation case</w:t>
      </w:r>
      <w:r>
        <w:rPr>
          <w:rFonts w:cs="Times" w:ascii="Times" w:hAnsi="Times"/>
          <w:sz w:val="20"/>
        </w:rPr>
        <w:t xml:space="preserve"> - courts have heavy burden to decid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shows the dangers of giving ct the decis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)  ct fromed the charge in such a way that the choice of evils was heavil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  <w:t>weighted towards acquittal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.  there also must be no third alternative that wold also avoid the harm, an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which is non criminal or a less serious crim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e.  the harm must be imminent, not merely a future situat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f.  The situation cannot have been brought about by the D by carelessly o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recklessly placing himself in the emergency situat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3.  </w:t>
      </w:r>
      <w:r>
        <w:rPr>
          <w:rFonts w:cs="Times" w:ascii="Times" w:hAnsi="Times"/>
          <w:sz w:val="20"/>
          <w:u w:val="single"/>
        </w:rPr>
        <w:t>People v. Unger</w:t>
      </w:r>
      <w:r>
        <w:rPr>
          <w:rFonts w:cs="Times" w:ascii="Times" w:hAnsi="Times"/>
          <w:sz w:val="20"/>
        </w:rPr>
        <w:t xml:space="preserve"> - prison immate says I gots to get ou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inmate threatened with homosexual rape, so he escape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Ct said have to meet five requirements to use necessity defense: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faced with specific threat of death, sexual attack or bodily harm in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mmediate futur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there is no time for complaint or there's a history of futile complaint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no time to resort to court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4)  no evidence that d used force or violence to escap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5)  prisoner immediately reports to the authorities as soon as he's saf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4.  </w:t>
      </w:r>
      <w:r>
        <w:rPr>
          <w:rFonts w:cs="Times" w:ascii="Times" w:hAnsi="Times"/>
          <w:sz w:val="20"/>
          <w:u w:val="single"/>
        </w:rPr>
        <w:t>US v. Kroncke</w:t>
      </w:r>
      <w:r>
        <w:rPr>
          <w:rFonts w:cs="Times" w:ascii="Times" w:hAnsi="Times"/>
          <w:sz w:val="20"/>
        </w:rPr>
        <w:t xml:space="preserve"> - you have no choice of evils if the legislature has made a specific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policy decision that dictates which evil is the preferred on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Vietnam protest - claim the necessity of saving the soldiers outweighed thei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rime of destroying draft card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ct said that MPC not meant to be that broad and that it expressly (1)(c) prohibit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when a legislative purpose to exclude exist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also there were other more lawful alternativ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.  harm ws not imminent, but they were trying to save future harm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 xml:space="preserve">5.  </w:t>
      </w:r>
      <w:r>
        <w:rPr>
          <w:rFonts w:cs="Times" w:ascii="Times" w:hAnsi="Times"/>
          <w:sz w:val="20"/>
          <w:u w:val="single"/>
        </w:rPr>
        <w:t>Regina v. Dudley and Stephens</w:t>
      </w:r>
      <w:r>
        <w:rPr>
          <w:rFonts w:cs="Times" w:ascii="Times" w:hAnsi="Times"/>
          <w:sz w:val="20"/>
        </w:rPr>
        <w:t xml:space="preserve"> - I'm hungry, are you hungry?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necessity rejected by the courts - reluctant in cases of homicid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morality and heroic ideology.  Better one die rather than take the life of a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nnocen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Prophecy - who knows?  they could have been rescued at any time befor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e killers died.  Not certain what is the greater evil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3)  Unfairness.  If necessity is to be allowed, it must be absolutely clea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at the boy was the one to di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See. p. 918 Cardozo - "Good show!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4)  if the defense is allowed, it may be abused, and "made the legal cloak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for unbridled passion and atrocious crime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b.  Ds were actually pardoned later - maybe because they do have a partial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excuse under the extenuating circumstance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6.  The MPC does allow homicide (intentional killing) if it is necessar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one may not sacrifce one life to save another since the choice of evils must b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greater not just equal.  But theoretically, a life can be sacrificed to sav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wo or more live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b.  classic example is two moutaineers connected by rope, and one falls and i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ragging them both down.  The one would be justified in cutting the rop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o save his one life instead of the inevitable death of both of them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/>
      </w:pPr>
      <w:r>
        <w:rPr>
          <w:rFonts w:cs="Times" w:ascii="Times" w:hAnsi="Times"/>
          <w:sz w:val="20"/>
        </w:rPr>
        <w:t xml:space="preserve">II.  </w:t>
      </w:r>
      <w:r>
        <w:rPr>
          <w:rFonts w:cs="Times" w:ascii="Times" w:hAnsi="Times"/>
          <w:b/>
          <w:sz w:val="20"/>
        </w:rPr>
        <w:t>Excus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A.  Duress - the evoluti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Duress is generally established when a person commits a crime under the comman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of another backed by threats of physical injury that even a person of reasonabl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fortitude would have done the same.  The will of the D is overborne by forc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1.  General elements to claim defense by common law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thre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fea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imminent dange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.  bodily harm: death or serious bodily injury.</w:t>
        <w:tab/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2.  Rationale of common law was that the harm that was likely to come to D i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greater than the harm he would cause by doing the crime.  It doesn't work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the other way though.  If the harm to the person is less or equal to t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rime to be committed then defense will not li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as a rule, one could not use duress as a defense for homicid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the common law approach was very similar to necessit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3.  Model Penal Code takes a different approach - no choice of evil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the test is whether the threat was sufficient that "a person of reasonabl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firmness in the Ds situation would have been unable to resist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b.  some choice of harms is presumed to occur in the reasonable person's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decision to do whatever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also only requires threat of bodily harm and not serious bodily harm.  threat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gainst property damage and economic sanction or threats against loved ones OK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.  threat may be against the D's person or the person of another....still hav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o pass the reasonable firmness test.  Hard pressed to find that if the thre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is against a total stranger ten thousand miles away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4.  The breaking down of the imminence rul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US v. Fleming</w:t>
      </w:r>
      <w:r>
        <w:rPr>
          <w:rFonts w:cs="Times" w:ascii="Times" w:hAnsi="Times"/>
          <w:sz w:val="20"/>
        </w:rPr>
        <w:t xml:space="preserve"> - traditional imminence rul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soldier in Korea, threatened with long march that he felt would result i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death, never even started the march before he gave in and did all thes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ings for the Korean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Ct held that the danger of death was remote.  Accused resistence had no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brought him to the last ditch: the danger of death or great bodily harm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was not immediate, and the accused could not avail himself of th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defense of dures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b.  </w:t>
      </w:r>
      <w:r>
        <w:rPr>
          <w:rFonts w:cs="Times" w:ascii="Times" w:hAnsi="Times"/>
          <w:sz w:val="20"/>
          <w:u w:val="single"/>
        </w:rPr>
        <w:t>People v. Toscano</w:t>
      </w:r>
      <w:r>
        <w:rPr>
          <w:rFonts w:cs="Times" w:ascii="Times" w:hAnsi="Times"/>
          <w:sz w:val="20"/>
        </w:rPr>
        <w:t xml:space="preserve"> - more progressiv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phone threats to induce D to file fake insurance claim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cts said that imminence was not needed if he met the MPC's reasonabl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firmness test.  Cts agree that imminence of threatened harm is one facto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to be looked at but is not absolutely necessary.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5.  Source of the threat is sometimes importa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 xml:space="preserve">a.  X is unwillingly driving a car along a narrow mountain road, under the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command of Y.  The headlights pick out two drunks lying in the road.  X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must either stop or go off the side of the mt. to avoid hitting them.  If 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at gunpoint makes him run them over, X has no justification (killing two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for the sake of one) but is OK under duress (reasonable firmness).  Wha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happens if the brakes on the car go out? Now there is no longer any duress,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If X runs them over he has no justification excuse. 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why the difference?  I don't know.  seems like its too much to ask of peopl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to tell them they have to drive off the cliff in such a situation.  the law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generally doesn't require a degree of heroism from the ordinary pers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6.  Duress with relation to murde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by common law, defense of duress was not available to the intentional killing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greater good required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policy reasons - a gang could all be immunized by saying that the gang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leader made them do it by penalty of death to themselve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 xml:space="preserve">3)  </w:t>
      </w:r>
      <w:r>
        <w:rPr>
          <w:rFonts w:cs="Times" w:ascii="Times" w:hAnsi="Times"/>
          <w:sz w:val="20"/>
          <w:u w:val="single"/>
        </w:rPr>
        <w:t>Lynch</w:t>
      </w:r>
      <w:r>
        <w:rPr>
          <w:rFonts w:cs="Times" w:ascii="Times" w:hAnsi="Times"/>
          <w:sz w:val="20"/>
        </w:rPr>
        <w:t xml:space="preserve"> - found that the driver to a homicide could claim duress (aiding and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abetting) but in </w:t>
      </w:r>
      <w:r>
        <w:rPr>
          <w:rFonts w:cs="Times" w:ascii="Times" w:hAnsi="Times"/>
          <w:sz w:val="20"/>
          <w:u w:val="single"/>
        </w:rPr>
        <w:t>Abbott</w:t>
      </w:r>
      <w:r>
        <w:rPr>
          <w:rFonts w:cs="Times" w:ascii="Times" w:hAnsi="Times"/>
          <w:sz w:val="20"/>
        </w:rPr>
        <w:t xml:space="preserve">, the ct found that murder as a principal in the first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degree could not use duress.  If so, then one who is threatened by deat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o his family unless he put a bomb on a plane and kill hundreds would go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free.  "Is there any limit to the # of people you may kill to save you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wn life and that of your family?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should be allowed to use it when #'s are switched aroun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4)  some have allowed a reduction of the severity of the crim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)  first degree murder reduced to secon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MPc still uses the ole reasonable firmness tes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7.  Contributory fault - if the person put himself in a position where duress happen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gang membership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erroneous assesment of the threa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B.  Intoxicati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 xml:space="preserve">1.  Common Law approach - this remains to be the prevailing governing rule in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many American jurisdiction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generally intoxication will be a defense against specific intent crim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contemplates an actus reus with further intent.  For example, burglary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is breaking and entering </w:t>
      </w:r>
      <w:r>
        <w:rPr>
          <w:rFonts w:cs="Times" w:ascii="Times" w:hAnsi="Times"/>
          <w:sz w:val="20"/>
          <w:u w:val="single"/>
        </w:rPr>
        <w:t>with</w:t>
      </w:r>
      <w:r>
        <w:rPr>
          <w:rFonts w:cs="Times" w:ascii="Times" w:hAnsi="Times"/>
          <w:sz w:val="20"/>
        </w:rPr>
        <w:t xml:space="preserve"> the intent to commit a felony therei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the reason is because drunkeness can prevent you from forming a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future inten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and not a good defense against general intent crime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but general intent crimes are against those that are the act itself, suc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as assault.  The assault is the prohibited result. 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Intoxication should not prevent you from intending an act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c.  </w:t>
      </w:r>
      <w:r>
        <w:rPr>
          <w:rFonts w:cs="Times" w:ascii="Times" w:hAnsi="Times"/>
          <w:sz w:val="20"/>
          <w:u w:val="single"/>
        </w:rPr>
        <w:t>Stasio</w:t>
      </w:r>
      <w:r>
        <w:rPr>
          <w:rFonts w:cs="Times" w:ascii="Times" w:hAnsi="Times"/>
          <w:sz w:val="20"/>
        </w:rPr>
        <w:t xml:space="preserve"> - says the above dichotomy sucks, intoxication should be irreleva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undermines criminal law's function and should only be relevant for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evidence and grading of crim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recognize no exceptions except in premeditated murder where intoxicatio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can be used to show inability to form premeditat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d.  Some courts also make intoxication an aggravating factor (rare)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2.  Model Penal Code Approac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most courts have come to abandon the specific and general intent distinction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usually cts will look at the precise mental states required in the definition of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he crime and see whether the mens rea has been negated by intoxicat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c.  "is not a defense unless it negatives an element of the offense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d.  </w:t>
      </w:r>
      <w:r>
        <w:rPr>
          <w:rFonts w:cs="Times" w:ascii="Times" w:hAnsi="Times"/>
          <w:sz w:val="20"/>
          <w:u w:val="single"/>
        </w:rPr>
        <w:t>People v. Hood</w:t>
      </w:r>
      <w:r>
        <w:rPr>
          <w:rFonts w:cs="Times" w:ascii="Times" w:hAnsi="Times"/>
          <w:sz w:val="20"/>
        </w:rPr>
        <w:t xml:space="preserve"> - abandons the distinction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1)  "it would be anomalous to allow evidence of intoxication to relieve a man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of resonsibility for the crimes of assault with a deadly weapon or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 xml:space="preserve">simple assault, which are so frequently committed in just such a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manner."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The cts decision turned on not the old distinctions but on the fac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that the harm the law against assault is designed to curb is those types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often induced by intoxicat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e.  </w:t>
      </w:r>
      <w:r>
        <w:rPr>
          <w:rFonts w:cs="Times" w:ascii="Times" w:hAnsi="Times"/>
          <w:sz w:val="20"/>
          <w:u w:val="single"/>
        </w:rPr>
        <w:t>State v. Cameron</w:t>
      </w:r>
      <w:r>
        <w:rPr>
          <w:rFonts w:cs="Times" w:ascii="Times" w:hAnsi="Times"/>
          <w:sz w:val="20"/>
        </w:rPr>
        <w:t xml:space="preserve"> - follows the MPC approac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 xml:space="preserve">1)  shows that MPC approach is not that easy to fulfill, and is a very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difficult standar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Drunkeness must be so great that D could not in anyway form an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intent.  The ct held that the intoxication must be of an extremely high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ab/>
        <w:tab/>
        <w:t xml:space="preserve">level amounting to </w:t>
      </w:r>
      <w:r>
        <w:rPr>
          <w:rFonts w:cs="Times" w:ascii="Times" w:hAnsi="Times"/>
          <w:sz w:val="20"/>
          <w:u w:val="single"/>
        </w:rPr>
        <w:t>prostration of faculties</w:t>
      </w:r>
      <w:r>
        <w:rPr>
          <w:rFonts w:cs="Times" w:ascii="Times" w:hAnsi="Times"/>
          <w:sz w:val="20"/>
        </w:rPr>
        <w:t xml:space="preserve">. 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f.  MPC and most cts following hold that intoxication is insufficient to negat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recklessnes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1)  everyone knows that if they start drinking they can get a little looney,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and that it should not negate intent for those crimes that only requir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  <w:t>recklessness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2)  a significant minority of cts reject this view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3.  Constitutional considerations to eliminating intoxication defens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it would be denying the D the opportunity to present evidence relevant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o a requisite element of the offense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b.  a due process violat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4.  A separate offense of dangerous intoxication?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>a.  allow intoxication to negate the requisite intent for crimes but charge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>them with a separte crime related to intoxication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>5.  Are drugs any different?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/>
      </w:pPr>
      <w:r>
        <w:rPr>
          <w:rFonts w:cs="Times" w:ascii="Times" w:hAnsi="Times"/>
          <w:sz w:val="20"/>
        </w:rPr>
        <w:tab/>
        <w:tab/>
        <w:tab/>
        <w:t xml:space="preserve">a.  </w:t>
      </w:r>
      <w:r>
        <w:rPr>
          <w:rFonts w:cs="Times" w:ascii="Times" w:hAnsi="Times"/>
          <w:sz w:val="20"/>
          <w:u w:val="single"/>
        </w:rPr>
        <w:t>State v. Hall</w:t>
      </w:r>
      <w:r>
        <w:rPr>
          <w:rFonts w:cs="Times" w:ascii="Times" w:hAnsi="Times"/>
          <w:sz w:val="20"/>
        </w:rPr>
        <w:t xml:space="preserve"> - hallucinogenic state from LSD.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206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ab/>
        <w:tab/>
      </w:r>
    </w:p>
    <w:p>
      <w:pPr>
        <w:pStyle w:val="Normal"/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  <w:tab w:val="left" w:pos="1700" w:leader="none"/>
          <w:tab w:val="left" w:pos="198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60" w:leader="none"/>
          <w:tab w:val="left" w:pos="620" w:leader="none"/>
          <w:tab w:val="left" w:pos="980" w:leader="none"/>
          <w:tab w:val="left" w:pos="134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620" w:leader="none"/>
          <w:tab w:val="left" w:pos="900" w:leader="none"/>
          <w:tab w:val="left" w:pos="1160" w:leader="none"/>
          <w:tab w:val="left" w:pos="1520" w:leader="none"/>
          <w:tab w:val="left" w:pos="1800" w:leader="none"/>
        </w:tabs>
        <w:ind w:right="-36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5:35:00Z</dcterms:created>
  <dc:creator>Adam M. Turteltaub</dc:creator>
  <dc:description/>
  <dc:language>en-US</dc:language>
  <cp:lastModifiedBy>depowski</cp:lastModifiedBy>
  <dcterms:modified xsi:type="dcterms:W3CDTF">2003-09-18T15:35:00Z</dcterms:modified>
  <cp:revision>2</cp:revision>
  <dc:subject/>
  <dc:title>CRIMINAL LAW OUTLINE</dc:title>
</cp:coreProperties>
</file>