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u w:val="single"/>
        </w:rPr>
      </w:pPr>
      <w:r>
        <w:rPr>
          <w:b/>
          <w:u w:val="single"/>
        </w:rPr>
        <w:t>1994 EVIDENCE - PROFESSOR GI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w:t>
        <w:tab/>
      </w:r>
      <w:r>
        <w:rPr>
          <w:b/>
        </w:rPr>
        <w:t>RELE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FOR EXAM, FOCUS ON RULE 401-407, 4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w:t>
        <w:tab/>
      </w:r>
      <w:r>
        <w:rPr>
          <w:b/>
        </w:rPr>
        <w:t>Rule 401</w:t>
      </w:r>
      <w:r>
        <w:rPr/>
        <w:t xml:space="preserve"> - "Relevant Evidence" means evidence having </w:t>
      </w:r>
      <w:r>
        <w:rPr>
          <w:u w:val="single"/>
        </w:rPr>
        <w:t>any tendency</w:t>
      </w:r>
      <w:r>
        <w:rPr/>
        <w:t xml:space="preserve"> to make the existence of any </w:t>
      </w:r>
      <w:r>
        <w:rPr>
          <w:u w:val="single"/>
        </w:rPr>
        <w:t>fact that is of consequence</w:t>
      </w:r>
      <w:r>
        <w:rPr/>
        <w:t xml:space="preserve"> to the determination of the action </w:t>
      </w:r>
      <w:r>
        <w:rPr>
          <w:u w:val="single"/>
        </w:rPr>
        <w:t>more probable or less probable</w:t>
      </w:r>
      <w:r>
        <w:rPr/>
        <w:t xml:space="preserve"> than it would be without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1.</w:t>
        <w:tab/>
        <w:t>Direct vs. Circumsta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Direct - evidence which, if accepted as genuine or believed true, necessarily establishes the point for which it is off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Circumstantial - evidence which, even if fully credited, may nevertheless fail to support (let alone establish) the point in question simply because an alternative explanation seems as probable or more so.  If direct evidence not available and alternative explanations less likely than ones advanced, circumstantial proof may be en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t>RULE 104 - Judge alone decides issues of admis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B.</w:t>
        <w:tab/>
      </w:r>
      <w:r>
        <w:rPr>
          <w:b/>
        </w:rPr>
        <w:t>LOGICAL RELEVANCE</w:t>
      </w:r>
      <w:r>
        <w:rPr/>
        <w:t xml:space="preserve"> (p.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Relevant - tends to establish the point for which it was offered.  Material - point for which it was offered bears on issues in the case.  Rule 401 - combines both conce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t>Premise - sets out conclusion and chain of inferences toward which evidence points.  Explain why it i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r>
        <w:rPr>
          <w:u w:val="single"/>
        </w:rPr>
        <w:t>e.g. Prob.2-E (p.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hain of inferences from evidence of battered women shelter to victim not falling on kn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feared for her life so went to shel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memory of last b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memory was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D was physically threatening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D's aggressive inclination c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f.</w:t>
        <w:tab/>
        <w:t>D did it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How strong must "tendency" be?  Evidence is relevant if it "makes the point to be proved more probable than it was without the evidence."  (p.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ab/>
        <w:t>e.g. Evidence of flight is relevant to proof of guilt but does not create presumption of gui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C.</w:t>
        <w:tab/>
      </w:r>
      <w:r>
        <w:rPr>
          <w:b/>
        </w:rPr>
        <w:t>PREJUDICE AND CONFUSION</w:t>
      </w:r>
      <w:r>
        <w:rPr/>
        <w:t xml:space="preserve"> (p. 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Rule 403 - Relevant evidence may be excluded if its probative value is substantially outweighed by the danger of unfair prejudice, confusion of issues by jury, undue delay, waste of time, or cumulative evidence.  Try to balance these two conc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Unfair prejudice" means undue tendency to suggest decision on an improper basis, commonly an emotional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b/>
          <w:b/>
        </w:rPr>
      </w:pPr>
      <w:r>
        <w:rPr/>
        <w:tab/>
        <w:tab/>
        <w:t>2.</w:t>
        <w:tab/>
      </w:r>
      <w:r>
        <w:rPr>
          <w:b/>
        </w:rPr>
        <w:t>TEST</w:t>
      </w:r>
      <w:r>
        <w:rPr/>
        <w:t xml:space="preserve"> - </w:t>
      </w:r>
      <w:r>
        <w:rPr>
          <w:u w:val="single"/>
        </w:rPr>
        <w:t>State v. Chapple</w:t>
      </w:r>
      <w:r>
        <w:rPr/>
        <w:t xml:space="preserve"> (p.79)</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b/>
          <w:b/>
        </w:rPr>
      </w:pPr>
      <w:r>
        <w:rPr>
          <w:b/>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b/>
        </w:rPr>
        <w:tab/>
        <w:tab/>
        <w:tab/>
      </w:r>
      <w:r>
        <w:rPr/>
        <w:t>a.</w:t>
        <w:tab/>
        <w:t>Evidence must be found relevan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Ct then considers probative value and weighs against danger of prejudic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c.</w:t>
        <w:tab/>
        <w:t>Trial Court must examine purpose of the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 xml:space="preserve">Pictures of charred body is relevant but should be excluded since cause of death was not at issue (also stipulated to this already).  Only issue was if D was correctly identified by witnesses, not what happened to body after death.  </w:t>
      </w:r>
      <w:r>
        <w:rPr>
          <w:u w:val="single"/>
        </w:rPr>
        <w:t>Chappl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r>
      <w:r>
        <w:rPr>
          <w:u w:val="single"/>
        </w:rPr>
        <w:t xml:space="preserve">Prob. 2-F (p. 8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Evidence of one driver admitting guilt of involuntary manslaughter prejudicial to case about negligent design of gas tank.  Jury may conclude that b/c he pleaded guilty, accident was his fault and will not consider evidence of faulty design.  Confuse criminal liability with civil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LIMITED ADMISSIBILITY - If evidence proves point #1 but is prejudicial or inadmissible as to point #2, ct must balance probative worth to decide whether or not to admit it.  Rule 105 - Would allow evidence but give limiting instruction.  Done for practical purposes.  Not all evidence can have impact only on point for which it is admitted, otherwise evidence would never be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r>
      <w:r>
        <w:rPr>
          <w:u w:val="single"/>
        </w:rPr>
        <w:t>Prob 2-G (p.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Evidence of admission and auto insurance paying for damage is allowed even though violated Rule 411 about admitting evidence of insurance (keep deep pocket info from jury).  Allow evidence but give limited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4.</w:t>
        <w:tab/>
        <w:t>COMPLETENESS - Some evidence might prove point #1 but is so connected with other evidence that it would be a distortion to consider the one without the other.  Ct can include or exclude.  Rule 106 - adverse party can introduce any other part of evidence which should contemporaneously be considered for fairness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5.</w:t>
        <w:tab/>
        <w:t>TIME CONSIDERATIONS - restrict evidence which is duplicative.  Don't waste court's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6.</w:t>
        <w:tab/>
        <w:t xml:space="preserve">ROLE OF JUDGE AND JU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 xml:space="preserve">Judge decides admissibility.  Not bound by any rules except privilege.  Rule 104(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 xml:space="preserve">Judge decides if evidence really has tendency to prove point for which it is off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c.</w:t>
        <w:tab/>
        <w:t>Jury decides how much weight to give to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d.</w:t>
        <w:tab/>
      </w:r>
      <w:r>
        <w:rPr>
          <w:b/>
        </w:rPr>
        <w:t>CONDITIONAL RELEVANCY</w:t>
      </w:r>
      <w:r>
        <w:rPr/>
        <w:t xml:space="preserve"> Rule 104(b) - If relevance turn on fulfillment of a condition of fact, ct shall admit it upon introduction of foundation evidence sufficient to support a finding of fulfillment of condition.  Jury then decides if condition actually satisfied.  If evidence not enough to even support finding of fulfillment of condition, judge does not allow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D.</w:t>
        <w:tab/>
      </w:r>
      <w:r>
        <w:rPr>
          <w:b/>
        </w:rPr>
        <w:t>RELEVANCE OF PROBABILISTIC ANALYSIS</w:t>
      </w:r>
      <w:r>
        <w:rPr/>
        <w:t xml:space="preserve"> (p. 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Statistical evidence in civil trial proving point by preponderance of evidence or in criminal trial by proving guilt beyond reasonable dou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t xml:space="preserve">Using probabilistic proof, however, is not always allowed.  Not allowed to prove guilt in criminal case in </w:t>
      </w:r>
      <w:r>
        <w:rPr>
          <w:u w:val="single"/>
        </w:rPr>
        <w:t>People v. Collins</w:t>
      </w:r>
      <w:r>
        <w:rPr/>
        <w:t xml:space="preserve"> (p. 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Prosecutor used product rule to show that likelihood that two events will occur is product of their each happening individually.  Evidence NOT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 xml:space="preserve">Prosecutor did not lay adequate foundation for how he determined probability of each individual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Dissuaded jury from weighing evidence on its own but instead relied directly on statistics of expert to determine gui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d.</w:t>
        <w:tab/>
        <w:t xml:space="preserve">Even if came up with small sample of possible suspects, statistics do not tell us which one among these small minority was guilty.  Have statistical guilt of a lot of people but not particularized evidence for individu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e.</w:t>
        <w:tab/>
        <w:t>Not sure if factors used for product rule were conclusively established by w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f.</w:t>
        <w:tab/>
        <w:t>Each factor not mutually independent so mischaracterized prob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E.</w:t>
        <w:tab/>
      </w:r>
      <w:r>
        <w:rPr>
          <w:b/>
        </w:rPr>
        <w:t xml:space="preserve">CHARACTER EVIDENCE - </w:t>
      </w:r>
      <w:r>
        <w:rPr/>
        <w:t>Rule 404 and Rule 405 (p. 4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1.</w:t>
        <w:tab/>
        <w:t>Rule 404(a) - Character Evidence 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Character evidence not admissible for purpose of proving CONDUCT ON A PARTICULAR OCCASION, i.e. action in conformity therewith on a particular occ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 xml:space="preserve">Character evidence is relevant b/c it has predictive aspect.  By showing character trait, person may be "by disposition" a certain way, i.e. propensity argu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Character evidence not really reliable to show propensity so have many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b/>
          <w:b/>
        </w:rPr>
      </w:pPr>
      <w:r>
        <w:rPr/>
        <w:tab/>
        <w:tab/>
        <w:tab/>
        <w:t>d.</w:t>
        <w:tab/>
        <w:t>Character evidence NEVER ALLOWED FOR CIVI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2.</w:t>
        <w:tab/>
        <w:t>EXCEPTIONS to Rule 404(a) - If D "open door" by putting forth character evidence, then it is fair game by prosec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Character of Accused - Rule 40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 xml:space="preserve">Evidence of pertinent character trait of accused can be </w:t>
      </w:r>
      <w:r>
        <w:rPr>
          <w:u w:val="single"/>
        </w:rPr>
        <w:t>initially offered ONLY by accuse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 xml:space="preserve">Evidence of pertinent character trait of accused can only be offered by </w:t>
      </w:r>
      <w:r>
        <w:rPr>
          <w:u w:val="single"/>
        </w:rPr>
        <w:t>prosecution to rebut</w:t>
      </w:r>
      <w:r>
        <w:rPr/>
        <w:t xml:space="preserve"> once accused offers char.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i.</w:t>
        <w:tab/>
        <w:t xml:space="preserve">What is "pertinent"?  Depends on nature of charges.  Character trait of dishonesty not relevant if charge is assault and batt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b.</w:t>
        <w:tab/>
        <w:t>Character of Victim - Rule 404(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 xml:space="preserve">Evidence of pertinent character trait of victim can be </w:t>
      </w:r>
      <w:r>
        <w:rPr>
          <w:u w:val="single"/>
        </w:rPr>
        <w:t>initially offered ONLY by accuse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 xml:space="preserve">Evidence of pertinent character trait of victim can be offered by </w:t>
      </w:r>
      <w:r>
        <w:rPr>
          <w:u w:val="single"/>
        </w:rPr>
        <w:t>prosecution to rebut</w:t>
      </w:r>
      <w:r>
        <w:rPr/>
        <w:t xml:space="preserve"> once accused offers victim's char.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i.</w:t>
        <w:tab/>
        <w:t xml:space="preserve">Evidence of </w:t>
      </w:r>
      <w:r>
        <w:rPr>
          <w:u w:val="single"/>
        </w:rPr>
        <w:t>victim's character trait of peacefulness</w:t>
      </w:r>
      <w:r>
        <w:rPr/>
        <w:t xml:space="preserve"> can be offered </w:t>
      </w:r>
      <w:r>
        <w:rPr>
          <w:u w:val="single"/>
        </w:rPr>
        <w:t>by prosecution in a homicide case</w:t>
      </w:r>
      <w:r>
        <w:rPr/>
        <w:t xml:space="preserve"> to </w:t>
      </w:r>
      <w:r>
        <w:rPr>
          <w:u w:val="single"/>
        </w:rPr>
        <w:t>rebut evidence</w:t>
      </w:r>
      <w:r>
        <w:rPr/>
        <w:t xml:space="preserve"> that </w:t>
      </w:r>
      <w:r>
        <w:rPr>
          <w:u w:val="single"/>
        </w:rPr>
        <w:t>victim</w:t>
      </w:r>
      <w:r>
        <w:rPr/>
        <w:t xml:space="preserve"> was first </w:t>
      </w:r>
      <w:r>
        <w:rPr>
          <w:u w:val="single"/>
        </w:rPr>
        <w:t>aggressor</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c.</w:t>
        <w:tab/>
        <w:t xml:space="preserve">Character of Witness - Rule 404(a)(3) - see Rule 607-6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3.</w:t>
        <w:tab/>
      </w:r>
      <w:r>
        <w:rPr>
          <w:u w:val="single"/>
        </w:rPr>
        <w:t>Other crimes, wrongs, or acts</w:t>
      </w:r>
      <w:r>
        <w:rPr/>
        <w:t xml:space="preserve"> - Rule 40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 xml:space="preserve">Evidence of other crimes, wrongs, or acts not admissible to prove character.  But can be admissible for other purposes such as proving motive, opportunity, intent, preparation, plan, knowledge, identity,  absence of mistake or accident.  Prosecution only needs to provide reasonable notice to D in advance of t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 xml:space="preserve">Can prove intent with prior acts if want to rebut defense of entra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Can prove identity by showing prior acts or crimes which are similar (same modus operandi) to charged crime, e.g. signature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d.</w:t>
        <w:tab/>
        <w:t xml:space="preserve">Can prove preparation if show bought a gun one month before crime and it is same kind of gu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e.</w:t>
        <w:tab/>
        <w:t>Can prove knowledge by showing that D sold heroin in past if D says don't know what heroin looks 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f.</w:t>
        <w:tab/>
        <w:t>TWO part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w:t>
        <w:tab/>
        <w:t>Allow if falls under "other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w:t>
        <w:tab/>
        <w:t>Do Rule 403 balancing test so not too prejudi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4.</w:t>
        <w:tab/>
      </w:r>
      <w:r>
        <w:rPr>
          <w:b/>
        </w:rPr>
        <w:t>METHODS OF PROVING CHARACTER</w:t>
      </w:r>
      <w:r>
        <w:rPr/>
        <w:t xml:space="preserve"> - Rule 4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r>
      <w:r>
        <w:rPr>
          <w:u w:val="single"/>
        </w:rPr>
        <w:t>Rule 40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If character evidence admissible, proof can only come in as testimony as to REPUTATION or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w:t>
        <w:tab/>
        <w:t>Opinion - W's personal knowledge of victim/acc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w:t>
        <w:tab/>
        <w:t>Reputation - What 3rd parties think of victim/acc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On CROSS-X, can ask about relevant specific INSTANCE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 xml:space="preserve">Can ask W if aware of specific instances of conduct.  Maybe W's testimony of opinion or reputation is not reliable b/c W does not know accused/victim that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Protect D by:  1)Prosecutor must have good faith belief that conduct asking about actually happened.   (p.475), and 2) give jury limiting instruction that consider these instances of conduct to hurt W, not prove that D have propensity to d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r>
      <w:r>
        <w:rPr>
          <w:u w:val="single"/>
        </w:rPr>
        <w:t>Rule 40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If character is essential element of charge, claim, or defense, can use specific instance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w:t>
        <w:tab/>
        <w:t xml:space="preserve">In criminal cases, character is almost </w:t>
      </w:r>
      <w:r>
        <w:rPr>
          <w:u w:val="single"/>
        </w:rPr>
        <w:t>never</w:t>
      </w:r>
      <w:r>
        <w:rPr/>
        <w:t xml:space="preserve"> an essential element of charge or def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w:t>
        <w:tab/>
        <w:t>For defense of entrapment, character is essential element.  (p.480, n.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5.</w:t>
        <w:tab/>
        <w:t>PAST SEXUAL CONDUCT EVIDENCE AND SEX OFFENSE CASES - Rule 412 (p.4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Rule 412(a) - Reputation or opinion evidence of past sexual behavior of an alleged victim is not admi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Policy decision not to allow woman's sexual reputation in b/c want to 1) protect victim and 2) evidence not re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EXCEPTIONS - Evidence of victim's past sexual behavior,  other than reputation or opinion, allowed onl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evidence is of past sexual behavior with persons other than the accused, offered by the accused, to the issue of whether the accused was the source of the semen or inju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evidence is of past sexual behavior with the accused and is offered by the accused as to issue of whether the alleged victim consented to the sexu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F.</w:t>
        <w:tab/>
      </w:r>
      <w:r>
        <w:rPr>
          <w:b/>
        </w:rPr>
        <w:t xml:space="preserve">HABIT AND ROUTINE PRACTICE EVIDENCE - </w:t>
      </w:r>
      <w:r>
        <w:rPr/>
        <w:t>Rule 406 (p. 4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RULE - Evidence of habit of a person or of the routine practice of an organization, whether corroborated or not, is relevant to prove that the conduct of the person or organization on a particular occasion was in conformity w/habit or routine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t>POLICY - Habit is more reliable b/c it designates reflex, semi-automatic or mechanistic behavior.  Less likely conduct is intentionally manipulative to mislead some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What is habit, and how often must it be done or observed to be called ha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4.</w:t>
        <w:tab/>
        <w:t>If testifying about organization and its routine practice, OK that W personally has not performed practice as part of his duties.  He just has to testify about it.  Don't need corroborating evidence that this was practice of org.  Jury will decide if routine practice was followed or not in this particular in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G.</w:t>
        <w:tab/>
      </w:r>
      <w:r>
        <w:rPr>
          <w:b/>
        </w:rPr>
        <w:t xml:space="preserve">REMEDIAL MEASURES - </w:t>
      </w:r>
      <w:r>
        <w:rPr/>
        <w:t>Rule 407 (p. 5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RULE - If measures are taken after event which would make the event happening less likely, evidence of subsequent measures is not admissible to prove negligence or culpability.  This does not exclude use of subsequent measures for other purposes such as ownership, control, feasibility of precautionary measures, if CONTROVERTED or impea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If party says that could not make improvements b/c it was not feasible, opposing party can offer fact that they made improvements after event/ac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t xml:space="preserve">POLICY - Want to encourage people to take safety measures.  Don't want parties to refrain from correcting something b/c afraid conduct will be used against them in ct.  Also unfair to introduce evidence that person behaved responsibly after the fact.  Finally, may be impossible to show that person took remedial measures </w:t>
      </w:r>
      <w:r>
        <w:rPr>
          <w:u w:val="single"/>
        </w:rPr>
        <w:t>because</w:t>
      </w:r>
      <w:r>
        <w:rPr/>
        <w:t xml:space="preserve"> of the ac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 xml:space="preserve">PRODUCT LIABILITY - </w:t>
      </w:r>
      <w:r>
        <w:rPr>
          <w:u w:val="single"/>
        </w:rPr>
        <w:t>Flaminio v. Honda Motor Co.</w:t>
      </w:r>
      <w:r>
        <w:rPr/>
        <w:t xml:space="preserve"> (p.5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 xml:space="preserve">Does Rule 407 apply to strict liability cases? YES. Not adopting this rule may discourage parties from making changes even if fault is strict liability.  If accident is avoidable by warning consumer or eliminating defect inexpensively, will not do it if this remedial measure could be used against corp.  Exposure to future claims is of greater concern than mfr. not correcting b/c could be used against them in this one case, so corp. will probably make chan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Arg. against applying Rule 407 - Even if liable, may not make remedial change b/c have already taken all remedial measures that are reasonable.  So doesn't encourage corp. to make changes so allow use of remedial changes against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 xml:space="preserve">ERIE DOCTRINE - What if state law allows use of remedial measure against employer?  Does fed rule trump state rule? YES.  Rule 407 is procedural b/c do not want juries to infer negligence from remedial measures.  This will reduce expense in the adjudicative process and enhance accuracy of juries.  Admittedly Rule 407 has both procedural and substantive purpose (promote safety), but procedural aspect enough to use </w:t>
      </w:r>
      <w:r>
        <w:rPr>
          <w:u w:val="single"/>
        </w:rPr>
        <w:t>Erie</w:t>
      </w:r>
      <w:r>
        <w:rPr/>
        <w:t xml:space="preserve"> doctrine.  Mixed motive still allows fed to trump state b/c of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I.</w:t>
        <w:tab/>
      </w:r>
      <w:r>
        <w:rPr>
          <w:b/>
        </w:rPr>
        <w:t>HEARSAY AND NONHEARSAY</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w:t>
        <w:tab/>
        <w:t>Policy Reasons for Hearsay Rule - Prefer live testimony over out-of-ct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1.</w:t>
        <w:tab/>
        <w:t>Absence of cross-examination.  Hearsay not subject to this truth-testing techni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2.</w:t>
        <w:tab/>
        <w:t>Jury cannot observe demeanor evidence.  Want trier-of-fact to gain impression on voice, inflection, expression to see if telling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3.</w:t>
        <w:tab/>
        <w:t xml:space="preserve">No Oath.  Declarant not under oath when gave statement so not as reli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B.</w:t>
        <w:tab/>
        <w:t>Risks Accompanying Hearsay-bring out on cross-x.</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1.</w:t>
        <w:tab/>
        <w:t>Declarant misperceived even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2.</w:t>
        <w:tab/>
        <w:t>Declarant's faulty memor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3.</w:t>
        <w:tab/>
        <w:t>Misstatement, i.e. declarant's ambiguity or faulty narr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4.</w:t>
        <w:tab/>
        <w:t>Intentional or unintentional distortion by declarant.  Lack of candor or since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C.</w:t>
        <w:tab/>
      </w:r>
      <w:r>
        <w:rPr>
          <w:b/>
        </w:rPr>
        <w:t>Rule 801</w:t>
      </w:r>
      <w:r>
        <w:rPr/>
        <w:t xml:space="preserve"> - a statement, other than one made by declarant while testifying at a hearing or trial, offered in evidence to prove the truth of the matter asse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1.</w:t>
        <w:tab/>
        <w:t>"Statement" - 1) oral or written assertion or 2) nonverbal conduct of a person if it is intended by the person as an asse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w:rPr/>
        <w:tab/>
        <w:tab/>
        <w:tab/>
        <w:t>a.</w:t>
        <w:tab/>
        <w:t>Assertive Conduct, even w/out speaking, can be hearsay if behavior is offered to prove idea which actor sought to convey, e.g. pointing, nodding, shaking the head, shrugging shoulders, coded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w:rPr/>
        <w:tab/>
        <w:tab/>
        <w:tab/>
        <w:t>b.</w:t>
        <w:tab/>
        <w:t xml:space="preserve">Nonassertive verbal conduct is not hearsay.  e.g. "ouch."  Some courts have held that questions are not assertive stat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eastAsia="Times"/>
        </w:rPr>
      </w:pPr>
      <w:r>
        <w:rPr>
          <w:rFonts w:eastAsia="Tim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c.</w:t>
        <w:tab/>
        <w:t xml:space="preserve">Nonverbal conduct is not hearsay if </w:t>
      </w:r>
      <w:r>
        <w:rPr>
          <w:u w:val="single"/>
        </w:rPr>
        <w:t>not intended to be an asserti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w:t>
        <w:tab/>
      </w:r>
      <w:r>
        <w:rPr>
          <w:u w:val="single"/>
        </w:rPr>
        <w:t>Wright v. Doe</w:t>
      </w:r>
      <w:r>
        <w:rPr/>
        <w:t xml:space="preserve"> (p.121) - Letters addressing recipient in a normal manner about business matter, even though recipient is an imbecile, cannot be used to prove he is competent.  Letters not admissible b/c hearsay.  Broad def of hearsay - writers made implied assertion that he is of sound mind and this is truth that the letters were offered to pr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i.</w:t>
        <w:tab/>
        <w:t xml:space="preserve">Evidence of NONCOMPLAINT is usually admitted.  Just make sure to show similarity in conditions.  Only veracity of witnesses saying no one complained need be tested and is not dependent on anyone else.  Nonreporting is an act, not hearsay, not intended as assertion.  </w:t>
      </w:r>
      <w:r>
        <w:rPr>
          <w:u w:val="single"/>
        </w:rPr>
        <w:t>Cain v. George</w:t>
      </w:r>
      <w:r>
        <w:rPr/>
        <w:t xml:space="preserve"> (p.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ii.</w:t>
        <w:tab/>
        <w:t xml:space="preserve">Nonverbal conduct may be offered as evidence that the person acted as he did b/c of his belief in the existence of the condition sought to be proved, from which belief the existence of the condition may be infer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ab/>
        <w:t xml:space="preserve">Letter sent to some recipient to evict him used to prove that recipient lives at address inferred from behavior of sender.  Since letter's purpose is to serve notice through mailing, this act of mailing is not hearsay.  Letter sent to D not admitted to prove truth that D lived there.  It is admissible b/c purpose is to imply from sender's behavior that D lived there.  </w:t>
      </w:r>
      <w:r>
        <w:rPr>
          <w:u w:val="single"/>
        </w:rPr>
        <w:t>U.S. v. Singer</w:t>
      </w:r>
      <w:r>
        <w:rPr/>
        <w:t xml:space="preserve"> (p.1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2.</w:t>
        <w:tab/>
      </w:r>
      <w:r>
        <w:rPr>
          <w:b/>
        </w:rPr>
        <w:t>INDIRECT HEARSAY</w:t>
      </w:r>
      <w:r>
        <w:rPr/>
        <w:t xml:space="preserve"> - Testimony about personal knowledge about subject matter, such as birthdate and place, info on parents, etc. even though this info came from another.  Although technically W is testifying about what others have told her and is hearsay, ct still allows it unless it is not central point of cont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w:rPr/>
        <w:tab/>
        <w:tab/>
        <w:tab/>
        <w:t>a.</w:t>
        <w:tab/>
        <w:t xml:space="preserve">W testimony about what W said in conversation, even though did not reveal what other person said in conversation, is still </w:t>
      </w:r>
      <w:r>
        <w:rPr>
          <w:u w:val="single"/>
        </w:rPr>
        <w:t>hearsay</w:t>
      </w:r>
      <w:r>
        <w:rPr/>
        <w:t xml:space="preserve">.  W serving as transparent conduit to what other person said which is inadmissible hearsay.  Still hearsay b/c reveals what other person said indirectly and offered for truth of matter asserted.  </w:t>
      </w:r>
      <w:r>
        <w:rPr>
          <w:u w:val="single"/>
        </w:rPr>
        <w:t>U.S. v. Check</w:t>
      </w:r>
      <w:r>
        <w:rPr/>
        <w:t xml:space="preserve"> (p. 1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w:rPr/>
        <w:tab/>
        <w:tab/>
        <w:tab/>
        <w:t>b.</w:t>
        <w:tab/>
      </w:r>
      <w:r>
        <w:rPr>
          <w:b/>
          <w:u w:val="single"/>
        </w:rPr>
        <w:t>Implied Asse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w:t>
        <w:tab/>
        <w:t xml:space="preserve">Using words that causes one to maker further </w:t>
      </w:r>
      <w:r>
        <w:rPr>
          <w:u w:val="single"/>
        </w:rPr>
        <w:t>INFERENCES</w:t>
      </w:r>
      <w:r>
        <w:rPr/>
        <w:t xml:space="preserve"> ("That fellow Higgins went out of here carrying money bags" implies that Higgins did it) not clear if allowed or not.  Using words that make point </w:t>
      </w:r>
      <w:r>
        <w:rPr>
          <w:u w:val="single"/>
        </w:rPr>
        <w:t xml:space="preserve">INDIRECTLY </w:t>
      </w:r>
      <w:r>
        <w:rPr/>
        <w:t xml:space="preserve">but are not conveyed by actual words spoken is </w:t>
      </w:r>
      <w:r>
        <w:rPr>
          <w:u w:val="single"/>
        </w:rPr>
        <w:t>hearsay</w:t>
      </w:r>
      <w:r>
        <w:rPr/>
        <w:t>.  ("they ought to put Higgins in jail for this and throw away key" indirectly shows that Higgins robbed bank.)  (p. 155).  Depends if have basis for say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i.</w:t>
        <w:tab/>
        <w:t xml:space="preserve">Using extrajudicial statements which implied knowledge and belief by declarants of source of their knowledge regarding ultimate fact in issue is hearsay.  Statements of 3rd party declarants that they thought D committed murder implied that D committed murder because only D could have told them.  This goes to truth of matter asserted and is hearsay.  </w:t>
      </w:r>
      <w:r>
        <w:rPr>
          <w:u w:val="single"/>
        </w:rPr>
        <w:t>U.S. v. Pacelli</w:t>
      </w:r>
      <w:r>
        <w:rPr/>
        <w:t xml:space="preserve"> (p.1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ii.</w:t>
        <w:tab/>
        <w:t>Declarant stating "I didn't tell them anything about you" to coconspirator in front of police is HEARSAY.  Statement, although does not say she was involved, can imply she was and was offered to prove the truth of the matter asserted, i.e. that coconspirator and declarant were together. Prob. 3-M (p. 166-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v.</w:t>
        <w:tab/>
        <w:t>Farther away inference is from truth asserted, more not hearsay and therefore admissible.  But farther inference is away, may be les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D.</w:t>
        <w:tab/>
        <w:t xml:space="preserve">If statement </w:t>
      </w:r>
      <w:r>
        <w:rPr>
          <w:u w:val="single"/>
        </w:rPr>
        <w:t>NOT OFFERED TO PROVE TRUTH</w:t>
      </w:r>
      <w:r>
        <w:rPr/>
        <w:t xml:space="preserve"> of matter asserted but for some </w:t>
      </w:r>
      <w:r>
        <w:rPr>
          <w:u w:val="single"/>
        </w:rPr>
        <w:t>other reason</w:t>
      </w:r>
      <w:r>
        <w:rPr/>
        <w:t xml:space="preserve">, it is NOT hears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1.</w:t>
        <w:tab/>
        <w:t>IMPEACHMENT OF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r>
      <w:r>
        <w:rPr>
          <w:u w:val="single"/>
        </w:rPr>
        <w:t>Prob. 3-C (p.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Offer statement showing W made inconsistent statement.  Don't care about substance of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2.</w:t>
        <w:tab/>
        <w:t>VERBAL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r>
      <w:r>
        <w:rPr>
          <w:u w:val="single"/>
        </w:rPr>
        <w:t>Prob 3-D (p.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 xml:space="preserve">Statement by masseuse about wanting a good time allowed b/c not going to truth of matter but to fact that she spoke first and solicited W.  Statement itself is a crime.  Don't care if cost really depends on what he w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r>
      <w:r>
        <w:rPr>
          <w:u w:val="single"/>
        </w:rPr>
        <w:t>Conduct/speech having independent legal consequences such as satisfying legal obligation</w:t>
      </w: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If statement itself is a crime, e.g. "This is a stick-up, give me all your $" is a crime.  Don't care if it is true or not.  Statement itself has independent legal significance.  Slander cases also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Also include legal transactions, legal permission, paying debt,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Arg against this - say statement is hearsay b/c statement has no legal consequence.  Maybe person meant something else.  But then get into substantiv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r>
      <w:r>
        <w:rPr>
          <w:u w:val="single"/>
        </w:rPr>
        <w:t>Prob 3-E (p.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 xml:space="preserve">Statement identifying which batch of corn is whose is not hearsay.  Identifying corn to party is a conveyance, i.e. expecting transfer of ti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3.</w:t>
        <w:tab/>
        <w:t>PROOF OF EFFECT ON READER/LISTE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r>
      <w:r>
        <w:rPr>
          <w:u w:val="single"/>
        </w:rPr>
        <w:t>Prob 3-F (p.1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Statement by gas co. guy allowed b/c it shows that P was acting reasonably when P showed gas guy where leak was.  Showing he was not negligent and not for truth of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 xml:space="preserve">Person injured on broken glass.  Statement about "spilling a bottle of ketchup" not offered to show spill but that person was given a warning.  A reasonable person would not have walked there so P was negli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4.</w:t>
        <w:tab/>
        <w:t>VERBAL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r>
      <w:r>
        <w:rPr>
          <w:u w:val="single"/>
        </w:rPr>
        <w:t>Prob 3-G (p.139)</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a)</w:t>
        <w:tab/>
        <w:t xml:space="preserve">Using statement as identifier, not for truth.  Spraypaint analogy.  Statement that A came to bar with particular person all the time and different W identifies particular person as B is allowed.  Statement not introduced for its truth value but b/c it was s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 xml:space="preserve">b) </w:t>
        <w:tab/>
        <w:t>Matchbook of restaurant allowed as evidence but does not necessarily mean D was there.  Let jury decide how much weight to giv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5.</w:t>
        <w:tab/>
        <w:t>CIRCUMSTANTIAL EVIDENCE OF STATE OF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r>
      <w:r>
        <w:rPr>
          <w:u w:val="single"/>
        </w:rPr>
        <w:t>Prob 3-H (p.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Evidence of will stating that decedent did not like husband b/c he was selfish should be allowed to show husband not entitled to damages for wrongful death (recovery based on expectation of future financial benefit to husband by decedent).  Don't care if husband really selfish, only want to show state of mind of decedent that she thought he w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r>
      <w:r>
        <w:rPr>
          <w:u w:val="single"/>
        </w:rPr>
        <w:t>Disclosure</w:t>
      </w:r>
      <w:r>
        <w:rPr/>
        <w:t xml:space="preserve"> - If declarant reveals X, not using it to prove that X is true but to show that it was inconsistent with guilty state of mind to reveal X, i.e. no mens 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 xml:space="preserve">Statement by child that mother killed child's brother and made her upset (performative aspect) is admissible in a custody hearing.  Mental state of child is important in custody hearing, so this is nonhearsay to show she would be unhappy with mother. Don't care if statement is true or not.  </w:t>
      </w:r>
      <w:r>
        <w:rPr>
          <w:u w:val="single"/>
        </w:rPr>
        <w:t>Betts v Betts</w:t>
      </w:r>
      <w:r>
        <w:rPr/>
        <w:t xml:space="preserve"> (p. 1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6.</w:t>
        <w:tab/>
        <w:t>CIRCUMSTANTIAL EVIDENCE OF MEMORY OR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r>
      <w:r>
        <w:rPr>
          <w:u w:val="single"/>
        </w:rPr>
        <w:t>Prob 3-I (p.1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 xml:space="preserve">Testimony of police about child's description of room where she was raped allowable.  This description matched room of D.  Statement only proves that she knew what room looked like.  Does not go to whether she accuses D.  Fact that description matches adds weight and makes it relev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Like lock combination example. W testifies that D told him D knows combination of safe so allowable.  Not used to prove what combination was, but fact that combination matches safe makes it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7.</w:t>
        <w:tab/>
        <w:t>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ab/>
        <w:t>Lying is not hearsay since it is not offered for truth of matter asserted, but to show matter was false.  (p.159)  Might show someone lied in order to prove motiv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III.  </w:t>
      </w:r>
      <w:r>
        <w:rPr>
          <w:b/>
        </w:rPr>
        <w:t>HEARSAY EXCEPTIONS</w:t>
      </w:r>
      <w:r>
        <w:rPr/>
        <w:t xml:space="preserve"> (p.1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w:t>
        <w:tab/>
      </w:r>
      <w:r>
        <w:rPr>
          <w:b/>
        </w:rPr>
        <w:t>PRIOR WITNESS STATEMENTS</w:t>
      </w:r>
      <w:r>
        <w:rPr/>
        <w:t xml:space="preserve"> - NOT A PARTY - These are admissible under certain conditions.  Rule 801(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tab/>
        <w:t>1.</w:t>
        <w:tab/>
        <w:t>GENERAL REQUIREMENTS - Rule 801(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t>a.</w:t>
        <w:tab/>
        <w:t>Declarant testifies now at trial or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t>b.</w:t>
        <w:tab/>
        <w:t>Declarant subject to cross-x concerning th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w:t>
        <w:tab/>
        <w:t>If declarant forgets about events he spoke of in prior statement, is he "subject to cross-x"?  YES (p.187, n.3) - declarant only had to be subj. to cross-x about statement, not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i.</w:t>
        <w:tab/>
        <w:t>If declarant cannot remember making previous statement, is he "subject of cross-x"?  YES - can still ask about W's bias, lack of care and attentiveness, poor eyesight, and fact that he cannot remember.  (p. 187, n.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tab/>
        <w:tab/>
        <w:tab/>
        <w:tab/>
        <w:t>iii.</w:t>
        <w:tab/>
        <w:t>If forgot BOTH statement and events, probably not considered "subject to cross-x" and will be ex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2.</w:t>
        <w:tab/>
      </w:r>
      <w:r>
        <w:rPr>
          <w:u w:val="single"/>
        </w:rPr>
        <w:t xml:space="preserve">Inconsistent Statement </w:t>
      </w:r>
      <w:r>
        <w:rPr/>
        <w:t>- Rule 801(d)(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b/>
          <w:b/>
        </w:rPr>
      </w:pPr>
      <w:r>
        <w:rPr>
          <w:b/>
        </w:rPr>
        <w:tab/>
        <w:tab/>
        <w:tab/>
        <w:t>When other rules, such as R.801, allow inconsistent statement, must be used subject to R. 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t>a.</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tab/>
        <w:tab/>
        <w:tab/>
        <w:t>i.</w:t>
        <w:tab/>
        <w:t>Statement is inconsistent with declarant's testim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w:t>
        <w:tab/>
        <w:t>Statement given under oath at trial, hearing, or other proceeding or in a de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Purpose of Rule - compromise by congress to allow use of prior inconsistent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w:t>
        <w:tab/>
        <w:t>make sure statement was s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w:t>
        <w:tab/>
        <w:t>provide minimal guarantees of truthfulness by having oath and formal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i.</w:t>
        <w:tab/>
        <w:t>used so can impeach w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 xml:space="preserve">"OTHER PROCEEDING" includes prior grand jury testimony and preliminary hearing testimony.  May include immigration proceedings (split in courts).  Police station interrogations may or may not be included, depending on reliability.  (FED COURTS EXCLUDE POLICE STATION INTERROGATIONS) </w:t>
      </w:r>
      <w:r>
        <w:rPr>
          <w:u w:val="single"/>
        </w:rPr>
        <w:t>State v. Smith</w:t>
      </w:r>
      <w:r>
        <w:rPr/>
        <w:t xml:space="preserve"> (p. 1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r>
      <w:r>
        <w:rPr>
          <w:u w:val="single"/>
        </w:rPr>
        <w:t>Reliability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Statement made closer to event so may be more reliable.  Less likely fear or forgetfulness were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w:t>
        <w:tab/>
        <w:t xml:space="preserve">Whether written by declarant or someone el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w:t>
        <w:tab/>
        <w:t>Original purpose of earlier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d.</w:t>
        <w:tab/>
        <w:t>MEMORY LOSS or silence is often included under "inconsistency."  If W testified before and now forgets or  is evasive, that is inconsistent.   (p. 186)  In some jurisdictions, if memory loss is faked, it is inconsistent.  If memory loss is genuine, it is not inconsistent.  (p. 187, n.2)  DOES NOT HAVE TO BE COMPLETE OPPOSITE, JUST DIFFERENT TESTIM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3.</w:t>
        <w:tab/>
      </w:r>
      <w:r>
        <w:rPr>
          <w:u w:val="single"/>
        </w:rPr>
        <w:t>Consistent Statement</w:t>
      </w:r>
      <w:r>
        <w:rPr/>
        <w:t xml:space="preserve"> - Rule 801(d)(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w:t>
        <w:tab/>
        <w:t>Consistent with declarant's testim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 xml:space="preserve">Statement offered to rebut an express or implied charge against declarant of recent fabrication or improper influence or motive, i.e. prove you said same thing before if charged with changing your 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 xml:space="preserve">DOES </w:t>
      </w:r>
      <w:r>
        <w:rPr>
          <w:u w:val="single"/>
        </w:rPr>
        <w:t>NOT</w:t>
      </w:r>
      <w:r>
        <w:rPr/>
        <w:t xml:space="preserve"> HAVE TO BE UNDER O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Some modern cases hold that only prior consistent statements made BEFORE the supposed motive to fabricate arose.  But other courts have held that it is too difficult to determine when the motive took place, some courts allow prior statements anyway even if motivated to favor one party.  (p.1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4.</w:t>
        <w:tab/>
      </w:r>
      <w:r>
        <w:rPr>
          <w:u w:val="single"/>
        </w:rPr>
        <w:t>Identification of Person</w:t>
      </w:r>
      <w:r>
        <w:rPr/>
        <w:t xml:space="preserve"> - Rule 801(d)(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Requirements - Statement of identification of person after perceiving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w:t>
        <w:tab/>
        <w:t>Pre-trial identifications may be more trustworthy than in-court iden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w:t>
        <w:tab/>
        <w:t xml:space="preserve">Use as substantive proof of identity, not just as corroborating ev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 xml:space="preserve">Some IDs are not allowed.  Not allowed if ID obtained in postindictment lineup procedures in which the accused is denied counsel.  (p. 1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d.</w:t>
        <w:tab/>
        <w:t xml:space="preserve">Composite sketch by artist of W's description of assailant is hearsay but falls under this exception.  Same as if W had made a verbal description of assailant.   </w:t>
      </w:r>
      <w:r>
        <w:rPr>
          <w:u w:val="single"/>
        </w:rPr>
        <w:t>State v. Motta</w:t>
      </w:r>
      <w:r>
        <w:rPr/>
        <w:t xml:space="preserve">, p. 194.  Both artist and W must be present for cross-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e.</w:t>
        <w:tab/>
        <w:t xml:space="preserve">If cannot remember previous identification, doesn't matter for cross-x purposes.  As long as at trial now to cross-x, that is enough.  (p. 198, n.5  </w:t>
      </w:r>
      <w:r>
        <w:rPr>
          <w:u w:val="single"/>
        </w:rPr>
        <w:t>Owe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B.</w:t>
        <w:tab/>
      </w:r>
      <w:r>
        <w:rPr>
          <w:b/>
        </w:rPr>
        <w:t>ADMISSION BY PARTY OPPONENT</w:t>
      </w:r>
      <w:r>
        <w:rPr/>
        <w:t xml:space="preserve"> - Rule 801(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Purpose of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Impeachment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Substantive proof of what it asse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 xml:space="preserve">Hearsay doctrine designed to exclude statements not subj. to cross-x.  But party cannot complain that she has not had opportunity to cross-x herself.  ADVERSARY SYSTEM gets at truth.  Party can deny admission or explain what admission me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r>
      <w:r>
        <w:rPr>
          <w:b/>
        </w:rPr>
        <w:t>GENERAL REQUIREMENT</w:t>
      </w:r>
      <w:r>
        <w:rPr/>
        <w:t xml:space="preserve"> - Statement offered </w:t>
      </w:r>
      <w:r>
        <w:rPr>
          <w:u w:val="single"/>
        </w:rPr>
        <w:t>AGAINST THE PARTY OPPONEN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Don't want self-serving admissions offered by party who mad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r>
      <w:r>
        <w:rPr>
          <w:u w:val="single"/>
        </w:rPr>
        <w:t xml:space="preserve">Party's Own Statement </w:t>
      </w:r>
      <w:r>
        <w:rPr/>
        <w:t>- Rule 801(d)(2)(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Requirements - Party's own statement, in individual or representative capacit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Lack of Personal Knowledge OK - does not matter if person lacked personal knowledge.  If admitted it, it will be admissible.  (p.203, n.1)</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Drunk - if D drunk, prior admission still allowed.  (p. 203, n.4)</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d.</w:t>
        <w:tab/>
        <w:t>Injured and Hospitalized - If party is this, prior still allowed. (p. 203, n.5)</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e.</w:t>
        <w:tab/>
        <w:t>Asleep - not clear.  Probably not allowed.  (p. 204, n.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f.</w:t>
        <w:tab/>
        <w:t>Minor - not clear. Probably depends on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g.</w:t>
        <w:tab/>
        <w:t>Confessions to police when injured or incapacitated- usually excluded. (p. 205, n.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h.</w:t>
        <w:tab/>
        <w:t xml:space="preserve">Doesn't matter if statement is or is not in interest of declar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i.</w:t>
        <w:tab/>
        <w:t>GUILTY PLEA AND SUBSEQUENT CIVIL SUIT - usually allowed to prove liability. (p.2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But admission of traffic violation usually not allowed for subsequent civil suit b/c this is inefficient.  Many state statutes say just because pay fine or plead guilty does not mean you admit guilt. Maybe paid b/c did not want to bother with it.  (p. 206)  No collateral estoppel problem b/c proof is higher in crim. trial than civil t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j.</w:t>
        <w:tab/>
        <w:t xml:space="preserve">CONFESSION OF CODEFENDANT - Confession of CoD at joint trial should not be admitted to convict D even with jury instruction.  Danger of using confession against D too great.  </w:t>
      </w:r>
      <w:r>
        <w:rPr>
          <w:u w:val="single"/>
        </w:rPr>
        <w:t>Bruton v. U.S.</w:t>
      </w:r>
      <w:r>
        <w:rPr/>
        <w:t xml:space="preserve"> (p. 207)  Criticized b/c now cannot have joint trials which wastes ct's resources.  Answer may be to have two 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Confession of coD ok if it is harmless error.  Bruton doctrine only for crimin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4.</w:t>
        <w:tab/>
      </w:r>
      <w:r>
        <w:rPr>
          <w:u w:val="single"/>
        </w:rPr>
        <w:t>Adopted Statement</w:t>
      </w:r>
      <w:r>
        <w:rPr/>
        <w:t xml:space="preserve"> - Rule 801(d)(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Requirements - statement which party has manifested an adoption or belief in its truth.  PARTY OPPONENT DOESN'T NEED PERSONAL KNOWLEDGE TO ADO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w:t>
        <w:tab/>
        <w:t>P - Make sure party heard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i.</w:t>
        <w:tab/>
        <w:t>P - Matter asserted was within party's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i.</w:t>
        <w:tab/>
        <w:t>P - Occasion and nature of statement such that party would have likely have replied if he did not mean to accept what was s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ab/>
      </w:r>
      <w:r>
        <w:rPr>
          <w:u w:val="single"/>
        </w:rPr>
        <w:t>No Adoption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v.</w:t>
        <w:tab/>
        <w:t>D- Party did not understand statement or its signific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v.</w:t>
        <w:tab/>
        <w:t>D - D prevented from re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vi.</w:t>
        <w:tab/>
        <w:t>D - D ignored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vii. D - statement made by police during custodial interrogation.  (p.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 xml:space="preserve">SIL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52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r>
      <w:r>
        <w:rPr>
          <w:u w:val="single"/>
        </w:rPr>
        <w:t>Can be adoption</w:t>
      </w:r>
      <w:r>
        <w:rPr/>
        <w:t xml:space="preserve"> - If statement made in front of D by W and he does not deny it and person to whom it was admitted had knowledge of underlying facts of admission, ct can assume that he adopted this admission.  </w:t>
      </w:r>
      <w:r>
        <w:rPr>
          <w:u w:val="single"/>
        </w:rPr>
        <w:t>U.S. v. Hoosier</w:t>
      </w:r>
      <w:r>
        <w:rPr/>
        <w:t xml:space="preserve"> (p. 216)  Fact that girlfriend made admission of robbing bank in front of D and D said nothing to W who knew of plan to rob bank, viewed by ct as adoption.  Girlfriend's admission made to D's trusted friend so unlikely D worried about saying something that can be used against him.  If really untrue, D would have denied it.</w:t>
      </w:r>
    </w:p>
    <w:p>
      <w:pPr>
        <w:pStyle w:val="Normal"/>
        <w:tabs>
          <w:tab w:val="left" w:pos="360" w:leader="none"/>
          <w:tab w:val="left" w:pos="720" w:leader="none"/>
          <w:tab w:val="left" w:pos="1080" w:leader="none"/>
          <w:tab w:val="left" w:pos="152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520" w:leader="none"/>
          <w:tab w:val="left" w:pos="1800" w:leader="none"/>
          <w:tab w:val="left" w:pos="2160" w:leader="none"/>
          <w:tab w:val="left" w:pos="2520" w:leader="none"/>
          <w:tab w:val="left" w:pos="2880" w:leader="none"/>
          <w:tab w:val="left" w:pos="3140" w:leader="none"/>
        </w:tabs>
        <w:ind w:left="1800" w:right="-1440" w:hanging="1800"/>
        <w:rPr/>
      </w:pPr>
      <w:r>
        <w:rPr/>
        <w:tab/>
        <w:tab/>
        <w:tab/>
        <w:tab/>
        <w:t xml:space="preserve">ii. Silence after receiving </w:t>
      </w:r>
      <w:r>
        <w:rPr>
          <w:u w:val="single"/>
        </w:rPr>
        <w:t>Miranda</w:t>
      </w:r>
      <w:r>
        <w:rPr/>
        <w:t xml:space="preserve"> warnings at time of arrest </w:t>
      </w:r>
      <w:r>
        <w:rPr>
          <w:u w:val="single"/>
        </w:rPr>
        <w:t>cannot be used to impeach</w:t>
      </w:r>
      <w:r>
        <w:rPr/>
        <w:t xml:space="preserve"> since it violates due process.  Person has constitutional right to remain silent so cannot use this silence to impeach him.  Otherwise exercise of rights hurts D.  </w:t>
      </w:r>
      <w:r>
        <w:rPr>
          <w:u w:val="single"/>
        </w:rPr>
        <w:t>Doyle v. Ohio</w:t>
      </w:r>
      <w:r>
        <w:rPr/>
        <w:t xml:space="preserve"> (p.219).  D can tell another story at trial and not be impeached by his silence at arrest.</w:t>
      </w:r>
    </w:p>
    <w:p>
      <w:pPr>
        <w:pStyle w:val="Normal"/>
        <w:tabs>
          <w:tab w:val="left" w:pos="360" w:leader="none"/>
          <w:tab w:val="left" w:pos="720" w:leader="none"/>
          <w:tab w:val="left" w:pos="1080" w:leader="none"/>
          <w:tab w:val="left" w:pos="152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520" w:leader="none"/>
          <w:tab w:val="left" w:pos="1800" w:leader="none"/>
          <w:tab w:val="left" w:pos="2160" w:leader="none"/>
          <w:tab w:val="left" w:pos="2520" w:leader="none"/>
          <w:tab w:val="left" w:pos="2880" w:leader="none"/>
          <w:tab w:val="left" w:pos="3140" w:leader="none"/>
        </w:tabs>
        <w:ind w:left="1800" w:right="-1440" w:hanging="1800"/>
        <w:rPr/>
      </w:pPr>
      <w:r>
        <w:rPr/>
        <w:tab/>
        <w:tab/>
        <w:tab/>
        <w:tab/>
        <w:tab/>
        <w:t xml:space="preserve">But if </w:t>
      </w:r>
      <w:r>
        <w:rPr>
          <w:u w:val="single"/>
        </w:rPr>
        <w:t>Miranda</w:t>
      </w:r>
      <w:r>
        <w:rPr/>
        <w:t xml:space="preserve"> warnings are given and two people are fighting and police overhear, this is allowed b/c police not interrogating.  But what if one coD makes admission and the other says nothing?  Can this silence be used against D?  (see p.228-29)</w:t>
      </w:r>
    </w:p>
    <w:p>
      <w:pPr>
        <w:pStyle w:val="Normal"/>
        <w:tabs>
          <w:tab w:val="left" w:pos="360" w:leader="none"/>
          <w:tab w:val="left" w:pos="720" w:leader="none"/>
          <w:tab w:val="left" w:pos="1080" w:leader="none"/>
          <w:tab w:val="left" w:pos="152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520" w:leader="none"/>
          <w:tab w:val="left" w:pos="1800" w:leader="none"/>
          <w:tab w:val="left" w:pos="2160" w:leader="none"/>
          <w:tab w:val="left" w:pos="2520" w:leader="none"/>
          <w:tab w:val="left" w:pos="2880" w:leader="none"/>
          <w:tab w:val="left" w:pos="3140" w:leader="none"/>
        </w:tabs>
        <w:ind w:left="1800" w:right="-1440" w:hanging="1800"/>
        <w:rPr/>
      </w:pPr>
      <w:r>
        <w:rPr/>
        <w:tab/>
        <w:tab/>
        <w:tab/>
        <w:tab/>
        <w:tab/>
        <w:t>Can use silence to impeach only if in direct opposition to testimony, e.g. D said he tried to tell police when he actually never did.</w:t>
      </w:r>
    </w:p>
    <w:p>
      <w:pPr>
        <w:pStyle w:val="Normal"/>
        <w:tabs>
          <w:tab w:val="left" w:pos="360" w:leader="none"/>
          <w:tab w:val="left" w:pos="720" w:leader="none"/>
          <w:tab w:val="left" w:pos="1080" w:leader="none"/>
          <w:tab w:val="left" w:pos="152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520" w:leader="none"/>
          <w:tab w:val="left" w:pos="1800" w:leader="none"/>
          <w:tab w:val="left" w:pos="2160" w:leader="none"/>
          <w:tab w:val="left" w:pos="2520" w:leader="none"/>
          <w:tab w:val="left" w:pos="2880" w:leader="none"/>
          <w:tab w:val="left" w:pos="3140" w:leader="none"/>
        </w:tabs>
        <w:ind w:left="1800" w:right="-1440" w:hanging="1800"/>
        <w:rPr/>
      </w:pPr>
      <w:r>
        <w:rPr/>
        <w:tab/>
        <w:tab/>
        <w:tab/>
        <w:tab/>
        <w:tab/>
        <w:t xml:space="preserve">Silence BEFORE arrest, however, can be used.  (p.227, n.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5.</w:t>
        <w:tab/>
      </w:r>
      <w:r>
        <w:rPr>
          <w:u w:val="single"/>
        </w:rPr>
        <w:t xml:space="preserve">Authorized Person Statement </w:t>
      </w:r>
      <w:r>
        <w:rPr/>
        <w:t>- Rule 801(d)(2)(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Requirements - Statement by a person (explicitly) authorized by the party to make a statement concerning the su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e.g. Lawyer speaking for client, broker selling property for seller, corp. officer signing agt for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PLEADINGS from prior lawsuits or former pleadings which have since been amended are admissible against party who filed them.   (p.231, n.1)  But pleading in the alternative is OK.  Promote thi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6.</w:t>
        <w:tab/>
      </w:r>
      <w:r>
        <w:rPr>
          <w:u w:val="single"/>
        </w:rPr>
        <w:t>Agent Statement</w:t>
      </w:r>
      <w:r>
        <w:rPr/>
        <w:t xml:space="preserve"> - Rule 801(d)(2)(D) (Agent not specifically authorized to speak for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 xml:space="preserve">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w:t>
        <w:tab/>
        <w:t>statement by party's agent or ser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i.</w:t>
        <w:tab/>
        <w:t>statement concerning matter within the scope of the agency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ii.</w:t>
        <w:tab/>
        <w:t xml:space="preserve">statement made during the existence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r>
      <w:r>
        <w:rPr>
          <w:u w:val="single"/>
        </w:rPr>
        <w:t>Mahlandt</w:t>
      </w:r>
      <w:r>
        <w:rPr/>
        <w:t xml:space="preserve"> (p. 234) - Statement by wolf trainer about wolf biting child, even if did not have personal knowledge, can bind zoo.  Statement concerned matter within scope of agency (taking care of wolf) while made during existence of the relationship (working at zo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 xml:space="preserve">Traditionally gov't agents cannot bind gov'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w:t>
        <w:tab/>
        <w:t>Gov't is hu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 xml:space="preserve">Gov't deals with citizens evenhandedly so do not want agents admissions to be binding to help particular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ii.</w:t>
        <w:tab/>
        <w:t>Now, cts more likely to allow admission.  (p. 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c.</w:t>
        <w:tab/>
        <w:t xml:space="preserve">INTERNAL STATEMENTS of corp. can be used as admissions - </w:t>
      </w:r>
      <w:r>
        <w:rPr>
          <w:u w:val="single"/>
        </w:rPr>
        <w:t>Mahlandt</w:t>
      </w:r>
      <w:r>
        <w:rPr/>
        <w:t xml:space="preserve"> (p. 2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Board meeting minutes can be used against corp. as admission, but cannot be used non-attending, non-participating employee of that corp.  (p.23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Recommendations by committee about changes that corp. should make after plane crash could be construed as admissions.  (p.238, n.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d.</w:t>
        <w:tab/>
        <w:t xml:space="preserve">Declarant does NOT NEED PERSONAL KNOWLEDGE.  Can still bind corp.  </w:t>
      </w:r>
      <w:r>
        <w:rPr>
          <w:u w:val="single"/>
        </w:rPr>
        <w:t>Mahlandt</w:t>
      </w:r>
      <w:r>
        <w:rPr/>
        <w:t xml:space="preserve">  (p.237)  Adopted by declarant and have sporting theory of justice which will let us get to truth of matter.  If not adopted but just relayed, probably not allowed.  "Clark told me the wolf bit the child" vs. "Clark told me the wolf bit the child, but I do not believe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e.</w:t>
        <w:tab/>
        <w:t>BOOTSTRAPPING OK - Statement asserting that "I was an agent during accident " to prove one was an agent at time of event is OK.  Normally cannot use that statement until first proven that he was an agent during the accident.  Even though using the statement, which normally is conditioned on first proving agency, to prove agency, Rule 104(a) allows judge to consider all evidence to decide if should go to jury.  If after considering statement plus other independent evidence of agency judge decides that a reasonable jury could find agency due to preponderance of evidence, will let it go to 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f.</w:t>
        <w:tab/>
        <w:t>Hearsay within Hearsay - must have exception for each hearsay statement.  Rule 8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7.</w:t>
        <w:tab/>
      </w:r>
      <w:r>
        <w:rPr>
          <w:u w:val="single"/>
        </w:rPr>
        <w:t>COCONSPIRACY STATEMENT</w:t>
      </w:r>
      <w:r>
        <w:rPr/>
        <w:t xml:space="preserve"> - Rule 801(d)(2)(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w:t>
        <w:tab/>
        <w:t>statement by a coconspirator of a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i.</w:t>
        <w:tab/>
        <w:t>statement made during course of conspi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ii.</w:t>
        <w:tab/>
        <w:t>statement made in furtherance of the conspi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ab/>
        <w:t>1)"Idle Chatter" does not further conspi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ab/>
        <w:t>2)Post arrest statement does not further conspi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980" w:right="-1440" w:hanging="1960"/>
        <w:rPr/>
      </w:pPr>
      <w:r>
        <w:rPr/>
        <w:tab/>
        <w:tab/>
        <w:tab/>
        <w:tab/>
        <w:tab/>
        <w:t>3)Underlying truth of statements may not be important.  Just use the fact that statements were said to prove conspi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 xml:space="preserve">Preliminary facts proving that a conspiracy existed and that statements were made during and in furtherance of the conspiracy under this rule must be proved by a preponderance of the evidence.  </w:t>
      </w:r>
      <w:r>
        <w:rPr>
          <w:u w:val="single"/>
        </w:rPr>
        <w:t>Bourjaily</w:t>
      </w:r>
      <w:r>
        <w:rPr/>
        <w:t xml:space="preserve"> (p. 2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 xml:space="preserve">BOOTSTRAPPING OK - Statements asserting the very fact on which their admissibility depends, i.e. existence of conspiracy, can be considered with independent evidence to determine if conspiracy existed and therefore statements should be deemed non-hearsay.  See Rule 104(a).  </w:t>
      </w:r>
      <w:r>
        <w:rPr>
          <w:u w:val="single"/>
        </w:rPr>
        <w:t>Bourjaily</w:t>
      </w:r>
      <w:r>
        <w:rPr/>
        <w:t xml:space="preserve">  Although out-of-ct statement is presumed unreliable, the statement, plus other evidence, may together prove reliability of statement.  JUDGE MAKES THI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r>
      <w:r>
        <w:rPr>
          <w:u w:val="single"/>
        </w:rPr>
        <w:t>Advantages to Letting Judge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 xml:space="preserve"> If jury decided condition of conspiracy, chance that conviction could be based on hearsay that judge thought fell outside of exception.  If let judge decide, statements are allowed only where proof of conspiracy is substa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r>
      <w:r>
        <w:rPr>
          <w:u w:val="single"/>
        </w:rPr>
        <w:t>Disadvantages of Letting Judge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More likely to send case to the jury with instructions to disregard coconspirator statements.  (Tough for jury to fo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i.</w:t>
        <w:tab/>
        <w:t>Judge and jury could reach conflicting decisions on whether conspiracy existed or not.  (p.254, n.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d.</w:t>
        <w:tab/>
        <w:t xml:space="preserve">Statements made BEFORE or AFTER conspiracy are not within exception and are not a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Statements made after arrest do not further conspiracy so are not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b/>
          <w:b/>
        </w:rPr>
      </w:pPr>
      <w:r>
        <w:rPr>
          <w:b/>
        </w:rPr>
        <w:t>IV.</w:t>
        <w:tab/>
        <w:t>HEARSAY EXCEPTIONS: AVAILABILITY OF DECLARANT IMMATERIAL</w:t>
      </w:r>
      <w:r>
        <w:rPr/>
        <w:t xml:space="preserve"> (p. 259)</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w:t>
        <w:tab/>
      </w:r>
      <w:r>
        <w:rPr>
          <w:b/>
        </w:rPr>
        <w:t>PRESENT SENSE IMPRESSION</w:t>
      </w:r>
      <w:r>
        <w:rPr/>
        <w:t xml:space="preserve"> - Rule 803(1)</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Statement describing or explaining an event or condition made while declarant was perceiving (hearing or seeing) the event or condition or immediately thereafter is allow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 xml:space="preserve">Immediacy is the key - declarant is describing what he sees as he sees it.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No time to lie or for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r>
      <w:r>
        <w:rPr>
          <w:u w:val="single"/>
        </w:rPr>
        <w:t>Nuttal v. Reading Co.</w:t>
      </w:r>
      <w:r>
        <w:rPr/>
        <w:t xml:space="preserve"> (p.2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If RR forced P's husband to go to work sick, RR is liable.  P heard husband characterize statements of RR at very moment he heard RR talking on the phone.  These statements about what RR said were made contemporaneously as he heard RR, so little chance of forgetting.  Statements described as pressure from RR to work, so RR is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Statement allowed even if declarant is available.  Don't have to corroborate story of present sense impr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B.</w:t>
        <w:tab/>
      </w:r>
      <w:r>
        <w:rPr>
          <w:b/>
        </w:rPr>
        <w:t>EXCITED UTTERANCE</w:t>
      </w:r>
      <w:r>
        <w:rPr/>
        <w:t xml:space="preserve"> - Rule 80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 xml:space="preserve">Statement relating to a startling event or condition made while the declarant was under the stress of excitement caused by the event or con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Excitement is key - declarant sees startling event and speaks in re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No time to lie or forget.  Statement was spontaneous, excited or impulsive rather than product of reflection and delib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r>
      <w:r>
        <w:rPr>
          <w:u w:val="single"/>
        </w:rPr>
        <w:t>Factors to consider by JUDGE before allowing statement under this exce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c.</w:t>
        <w:tab/>
        <w:t>Time bet. startling event and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d.</w:t>
        <w:tab/>
        <w:t>Age of decla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e.</w:t>
        <w:tab/>
        <w:t>Physical and mental condition of declarant at time of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f.</w:t>
        <w:tab/>
        <w:t>Characteristics 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g.</w:t>
        <w:tab/>
        <w:t>Subject matter of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h.</w:t>
        <w:tab/>
        <w:t>Whether declarant volunteers statement or is prompted by leading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r>
      <w:r>
        <w:rPr>
          <w:u w:val="single"/>
        </w:rPr>
        <w:t>Iron Shell</w:t>
      </w:r>
      <w:r>
        <w:rPr/>
        <w:t xml:space="preserve"> - If other conditions are met, declarant may still be excited despite passage of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r>
      <w:r>
        <w:rPr>
          <w:u w:val="single"/>
        </w:rPr>
        <w:t>U.S. v. Iron Shell (I)</w:t>
      </w:r>
      <w:r>
        <w:rPr/>
        <w:t xml:space="preserve"> (p. 2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Police officer's testimony about molested child's description of D is allowed b/c child giving description while excited from being molested.  Age of declarant and nature of startling event made child's statement an excited utterance even though time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If in pain, which causes stress, and make statement, considered excited utterance.  Prob. 4-I, p. 270.  Still excited here b/c came straight home and said just lifted heavy cans a few minutes a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4.</w:t>
        <w:tab/>
        <w:t>PROBLEM - Excitement could be cause for declarant misperceiving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C.</w:t>
        <w:tab/>
      </w:r>
      <w:r>
        <w:rPr>
          <w:b/>
        </w:rPr>
        <w:t>STATE OF MIND</w:t>
      </w:r>
      <w:r>
        <w:rPr/>
        <w:t xml:space="preserve"> - Rule 80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Statement of declarant's existing state of mind, emotion, sensation, or physical condition (such as intent, plan, motive, design, mental feeling, pain, and bodily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rFonts w:eastAsia="Times"/>
        </w:rPr>
      </w:pPr>
      <w:r>
        <w:rPr>
          <w:rFonts w:eastAsia="Tim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Physical condition (p.2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Statements about pain or aches allowed as long as words describe how he feels as he talks.  Doesn't matter how long ago it w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Statement can be made to anyone, not just do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Mental or Emotional Condition (p.2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w:t>
        <w:tab/>
        <w:t>Declarant's out-of-ct statement about own mental state is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b/>
        <w:t>ii.</w:t>
        <w:tab/>
        <w:t>Declarant can be party or non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i.</w:t>
        <w:tab/>
        <w:t xml:space="preserve">Statement must be of </w:t>
      </w:r>
      <w:r>
        <w:rPr>
          <w:u w:val="single"/>
        </w:rPr>
        <w:t>present</w:t>
      </w:r>
      <w:r>
        <w:rPr/>
        <w:t xml:space="preserve"> mental state at time declarant speaks.  So what declarant says on Wednesday about his state of mind on Monday is not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v.</w:t>
        <w:tab/>
        <w:t>Although mental state utterances sometimes contain facts, using facts as circumstantial evidence to prove state of mind.  Not allowed to use prior statement of memory or belief to prove fact remembered or believed.  Don't care if underlying facts are true or not, only use statement to show state of mind.  Use Rule 403 balancing test to ensure that probative worth of mental state outweighs unfair prejudice of allowing underlying facts.  (p.2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ab/>
        <w:t xml:space="preserve">If prejudice outweighs probative value, not allowed.  Statement that "X has poisoned me" to show state of mind that declarant did not commit suicide was not allowed b/c prejudice against X is too great.  </w:t>
      </w:r>
      <w:r>
        <w:rPr>
          <w:u w:val="single"/>
        </w:rPr>
        <w:t>Shepard v. U.S.</w:t>
      </w:r>
      <w:r>
        <w:rPr/>
        <w:t xml:space="preserve"> (p.276, n.2)</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c.</w:t>
        <w:tab/>
        <w:t>Subsequent Conduct (p.2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r>
      <w:r>
        <w:rPr>
          <w:u w:val="single"/>
        </w:rPr>
        <w:t>Hillmon</w:t>
      </w:r>
      <w:r>
        <w:rPr/>
        <w:t xml:space="preserve"> Doctrine - Statement of intent (i.e. state of mind) can be circumstantial evidence to prove subsequent conduct.  If you said intending to do X tomorrow, statement can be used as circumstantial evidence that you did do X the next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ab/>
        <w:t xml:space="preserve">Statement about memory or belief about of a past actions or events not a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ab/>
      </w:r>
      <w:r>
        <w:rPr>
          <w:u w:val="single"/>
        </w:rPr>
        <w:t>Mutual Life Ins. v. Hillmon</w:t>
      </w:r>
      <w:r>
        <w:rPr/>
        <w:t xml:space="preserve"> (p.278) - Letters stating that Walters intended to go to Kansas with Hillmon written at time Walters had this intent (state of mind) can be admitted as circumstantial proof that he went to Kansas with Hillmon.  Letters tended to show that it was more probable that he went to KS with Hillmon than if there had been no proof of such in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ab/>
        <w:t xml:space="preserve">But if combine intent of future act with memory of past act, may be allowed.  </w:t>
      </w:r>
      <w:r>
        <w:rPr>
          <w:u w:val="single"/>
        </w:rPr>
        <w:t>Anunziato</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 xml:space="preserve"> If X's statement of intent to do something with person Y, statement can go to Y's conduct as well as to X's conduct.  </w:t>
      </w:r>
      <w:r>
        <w:rPr>
          <w:u w:val="single"/>
        </w:rPr>
        <w:t>U.S. v. Phaester</w:t>
      </w:r>
      <w:r>
        <w:rPr/>
        <w:t xml:space="preserve"> (p.281)  Larry's statement that he was going to the parking lot to meet Angelo can be used as circumstantial evidence that it was more likely that Angelo was in parking 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ab/>
        <w:t>Critics of this ruling say that X's statement can show intent and probability of X but has no bearing on Y or his intent or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ab/>
        <w:t>NOT CLEAR if need independent corroborative evidence along with statement of i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i.</w:t>
        <w:tab/>
        <w:t>Problems with this part of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2160" w:right="-1440" w:hanging="2160"/>
        <w:rPr/>
      </w:pPr>
      <w:r>
        <w:rPr/>
        <w:tab/>
        <w:tab/>
        <w:tab/>
        <w:tab/>
        <w:tab/>
        <w:t>1)</w:t>
        <w:tab/>
        <w:t xml:space="preserve">Statement of intent to do X could be used to prove other assumptions and beliefs about conditions in the world and expected behavior of other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2160" w:right="-1440" w:hanging="2160"/>
        <w:rPr/>
      </w:pPr>
      <w:r>
        <w:rPr/>
        <w:tab/>
        <w:tab/>
        <w:tab/>
        <w:tab/>
        <w:tab/>
        <w:t>2)</w:t>
        <w:tab/>
        <w:t xml:space="preserve">Statement of intent can include factual asser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t xml:space="preserve">Rule does </w:t>
      </w:r>
      <w:r>
        <w:rPr>
          <w:u w:val="single"/>
        </w:rPr>
        <w:t>not</w:t>
      </w:r>
      <w:r>
        <w:rPr/>
        <w:t xml:space="preserve"> include a statement of memory or belief to prove the fact remembered or believed unless it relates to execution, revocation, identification, or terms of declarant's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Reasons why statements re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Declarant best source of inf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Statement has virtue of immedi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c.</w:t>
        <w:tab/>
        <w:t>Risk of misperception and faulty memory is sm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D.</w:t>
        <w:tab/>
      </w:r>
      <w:r>
        <w:rPr>
          <w:b/>
        </w:rPr>
        <w:t>STATEMENTS FOR PURPOSES OF MEDICAL DIAGNOSIS</w:t>
      </w:r>
      <w:r>
        <w:rPr/>
        <w:t xml:space="preserve"> - Rule 803(4)</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Rule - Statements made for "purposes of medical diagnosis or treatment" and which are "reasonably pertinent to diagnosis or treatment" can be allowed if they are also:</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Statements describing medical history, o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 xml:space="preserve">Statements describing past or present symptoms, pain, or sensations, or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 xml:space="preserve">Statements describing the inception or general character of the cause or external source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t>"Reasonably pertinent to diagnosis or treatment" includes two-part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Declarant's motive should be consistent with purpose of rule, i.e. patient seeking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It is reasonable for physician to rely on the info. in diagnosis or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 xml:space="preserve">Doctor's testimony about interview of molested child was allowed b/c it met above test.  Child's motive was to receive care and statement was about her physical condition.  </w:t>
      </w:r>
      <w:r>
        <w:rPr>
          <w:u w:val="single"/>
        </w:rPr>
        <w:t>U.S. v. Iron Shell (II)</w:t>
      </w:r>
      <w:r>
        <w:rPr/>
        <w:t xml:space="preserve"> (p.2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Statement of "John punched me in the head" would only partially be allowed.  The "punch in the head" is relevant to medical treatment, but the identification of John i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Descriptions can be for both past and present symptoms as long as pertinent to diagnosis or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4.</w:t>
        <w:tab/>
        <w:t>DOCTOR AS EXPERT - Statements to doctor interviewing declarant so that doctor can testify as an expert would not be allowed.  Statements do not have trustworthiness of declaration made to treating physician b/c self-interest of declarant may become motive for distortion, exaggeration, and falsehood.  (p.299, n.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5.</w:t>
        <w:tab/>
        <w:t>STATEMENT TO OR BY THIRD PARTIES - Statements made to parties other than doctors would probably be allowed if for purpose of treatment or diagnosis.  Statements made by third parties to doctor for purposes of diagnosis or treatment are allowed.  (p.300, n.8)  Statements to psychiatrists are also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6.</w:t>
        <w:tab/>
        <w:t>Why statements are trustworthy - think statements used for medical treatment reliable b/c person wants to get better.  Incentive to tell truth so will be c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E.</w:t>
        <w:tab/>
      </w:r>
      <w:r>
        <w:rPr>
          <w:b/>
        </w:rPr>
        <w:t>PAST RECOLLECTION RECORDED</w:t>
      </w:r>
      <w:r>
        <w:rPr/>
        <w:t xml:space="preserve"> - Rule 803(5)</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Requirement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Memorandum or record concerning matter which witness once had knowledge but now has insufficient recollection to enable W to testify fully and accurately, an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 xml:space="preserve">Memo or record shown to have been made or adopted by the W, and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 xml:space="preserve">Memo adopted when matter was fresh in W's memory, and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1)</w:t>
        <w:tab/>
        <w:t>Does statement on its face contain gaps which suggest incomplete memor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2)</w:t>
        <w:tab/>
        <w:t>Statement of such importance to declarant that time unlikely to disturb recollec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3)</w:t>
        <w:tab/>
        <w:t>Matter such a nature that likely declarant remembers or complex such that declarant likely forgo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4)</w:t>
        <w:tab/>
        <w:t>Declarant write statement or did he just adopt i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5)</w:t>
        <w:tab/>
        <w:t>Statement prepared after litigati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d.</w:t>
        <w:tab/>
        <w:t>Memo or record which reflects knowledge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e.</w:t>
        <w:tab/>
        <w:t>If memo admitted, must be read into evidence but not presented itself as exhibit unless offered by advers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t>If D's testimony now contradicts what is in past record of recollection, can offer past recollection under this exception. (p.308, n.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F.</w:t>
        <w:tab/>
      </w:r>
      <w:r>
        <w:rPr>
          <w:b/>
        </w:rPr>
        <w:t>BUSINESS RECORDS</w:t>
      </w:r>
      <w:r>
        <w:rPr/>
        <w:t xml:space="preserve"> - Rule 80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1.</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Memo made by, or from info transmitted by, a person with knowled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Memo made at or near time of act or ev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Memo kept in the course of regularly conducted busin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It was regular practice of that business activity to make this type of docu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Testimony should be of custodian of documents or other qualified 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 Person should have knowledge of recordkeeping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 xml:space="preserve">- Person testifying does NOT have to have made document, observed its creation, or </w:t>
        <w:tab/>
        <w:t>even worked there when it wa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f.</w:t>
        <w:tab/>
        <w:t>Method of preparation or source of info is trustwor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t xml:space="preserve">PERSON WITH KNOWLEDGE requir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It must be clear from document that person making document based statement on personal knowledge or on someone else with knowledge.  Source of info. must be acting in the course of a regularly conducte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r>
      <w:r>
        <w:rPr>
          <w:u w:val="single"/>
        </w:rPr>
        <w:t>Petrocelli</w:t>
      </w:r>
      <w:r>
        <w:rPr/>
        <w:t xml:space="preserve"> - Patient suing 1st doctor for malpractice.  Patient record stating that nerve was cut was properly excluded since it was not clear whether this statement was based on doctor's professional judgment or based on what patient told 2nd doctor.  Patient reporting his own history to 2nd doctor is not part of business rout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Person who makes report does not need personal knowledge.  Can base report on someone else with personal knowledge.  Goes to weight and not admissibility.  </w:t>
      </w:r>
      <w:r>
        <w:rPr>
          <w:u w:val="single"/>
        </w:rPr>
        <w:t>Lewis v. Baker</w:t>
      </w:r>
      <w:r>
        <w:rPr/>
        <w:t xml:space="preserve"> (p.3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If person making report also cause of accident, there is a conflict of interest that may disqualify document.  Document may be untrustworthy since created by prospective litigant for courtroom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COURSE OF REGULARLY CONDUCTED BUSINES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If doctor called other doctor with info or doctor copied patient record sent to him by previous doctor, patient's record would probably be admissibl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Documents required to be kept by law, i.e. accident reports, fall within meaning of "regular cours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4.</w:t>
        <w:tab/>
        <w:t>Purpose of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These documents are trustworthy b/c made during course of business.  Done often so likely to be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Trustworthy b/c assuming business incentive to having accurate documents.  Trustworthy b/c made near time of event and by someone with person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Want to reduce interruption on commerce by making people test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5.</w:t>
        <w:tab/>
        <w:t>DOUBLE HEARSAY EXAMPLES - see p.316, n.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F.</w:t>
        <w:tab/>
      </w:r>
      <w:r>
        <w:rPr>
          <w:b/>
        </w:rPr>
        <w:t>PUBLIC RECORDS</w:t>
      </w:r>
      <w:r>
        <w:rPr/>
        <w:t xml:space="preserve"> - Rule 803(8)</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Requirements - Documents of public agencies setting forth:</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Document states activities of office or agency (Rule 803(8)(A)), o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Document states matters observed pursuant to duty imposed by law as to which matters there was a duty to report, BUT EXCLUDING in criminal cases matters observed by law enforcement officials (Rule 803(8)(B)), o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In civil actions and proceedings and against the gov't in criminal cases, factual findings resulting from an investigation made pursuant to authority granted by law, unless source of info is untrustworthy.  Rule 803(8)(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Determine trustworthines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1)</w:t>
        <w:tab/>
        <w:t>timeliness of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2)</w:t>
        <w:tab/>
        <w:t>special skill or exp. of offi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3)</w:t>
        <w:tab/>
        <w:t>whether a hearing was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4)</w:t>
        <w:tab/>
        <w:t>motivational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5)</w:t>
        <w:tab/>
        <w:t>other factors (see p.339, n.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Factually based conclusions and opinions can be construed as "fact findings" and fall within rule.  Ultimate safeguard is opponent's right to present evidence tending to contradict or diminish weight of official conclusion.  Investigator's opinion on fault after weighing evidence will become itself a f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 xml:space="preserve">Reports created by law enforcement officials cannot be used against criminal defendants.  </w:t>
      </w:r>
      <w:r>
        <w:rPr>
          <w:u w:val="single"/>
        </w:rPr>
        <w:t>U.S. v. Oates</w:t>
      </w:r>
      <w:r>
        <w:rPr/>
        <w:t xml:space="preserve"> (p. 331) Report by police chemist stating that powder was heroin is not allowed under 803(8)(B) or 803(8)(C).   Want to make sure D has right of confrontation/cross-x of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r>
      <w:r>
        <w:rPr>
          <w:u w:val="single"/>
        </w:rPr>
        <w:t>Baker v.Elcona Homes Corp.</w:t>
      </w:r>
      <w:r>
        <w:rPr/>
        <w:t xml:space="preserve"> (p.323) - Police accident report allowed in civil suit.  Officer had expertise in investigating these matters, investigation was timely, and report made with proper motive, so report is trustworthy.  Police officer's finding of whether light was green or red based on circumstances and investigation is factual f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t>Exampl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Court transcripts, order committing D, Progress sheet by dept., meetings or proceedings record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Reports by building inspectors, records of prices of commodities, cargo survey reports by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Employment discrim. findings by EEOC, reports on accidents by safety commission, studies on diseases by Center for Disease Control, accident report by police in civil s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Documents trustworthy b/c public officials go about there business with care w/out bias and corru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Scrutiny and exposure surrounding gov't functions also adds trustworth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Public officials very busy so probably do not remember everything of what they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Public functions so pervasive and importance of facts so great that have this exception so do not interrupt public officials too much with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b/>
          <w:b/>
        </w:rPr>
      </w:pPr>
      <w:r>
        <w:rPr>
          <w:b/>
        </w:rPr>
        <w:t>V.</w:t>
        <w:tab/>
        <w:t>HEARSAY EXCEPTIONS: DECLARANT UNAVAILABLE    Rule 804</w:t>
      </w:r>
      <w:r>
        <w:rPr/>
        <w:t xml:space="preserve"> (p. 341)</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If declarant's testimony is unavailable, her previous statement will not be hearsay under certai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340" w:leader="none"/>
          <w:tab w:val="left" w:pos="1800" w:leader="none"/>
          <w:tab w:val="left" w:pos="2160" w:leader="none"/>
          <w:tab w:val="left" w:pos="2520" w:leader="none"/>
          <w:tab w:val="left" w:pos="2880" w:leader="none"/>
        </w:tabs>
        <w:ind w:left="720" w:right="-1440" w:hanging="1440"/>
        <w:rPr/>
      </w:pPr>
      <w:r>
        <w:rPr/>
        <w:tab/>
        <w:t>A.</w:t>
        <w:tab/>
      </w:r>
      <w:r>
        <w:rPr>
          <w:b/>
        </w:rPr>
        <w:t>UNAVAILABILITY OF TESTIMONY</w:t>
      </w:r>
      <w:r>
        <w:rPr/>
        <w:t xml:space="preserve">- Rule 804(a) - decided by </w:t>
      </w:r>
      <w:r>
        <w:rPr>
          <w:u w:val="single"/>
        </w:rPr>
        <w:t>judge</w:t>
      </w:r>
      <w:r>
        <w:rPr/>
        <w:t xml:space="preserve"> pursuant to Rule 104(a).  Declarant usually actually gets on stand and does this, not just the threat of it hap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1.</w:t>
        <w:tab/>
        <w:t>Declarant claims privilege, e.g. 5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t>Refuses to testify despite c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Lack of memory of subject matter of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4.</w:t>
        <w:tab/>
        <w:t>Death or physical or mental illness or infirm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5.</w:t>
        <w:tab/>
        <w:t xml:space="preserve">Declarant absent from hearing and proponent unable to procure declarant's attendance (or if under 2, 3, or 4, unable to procure attendance or testimony) by process or other </w:t>
      </w:r>
      <w:r>
        <w:rPr>
          <w:u w:val="single"/>
        </w:rPr>
        <w:t>reasonable</w:t>
      </w:r>
      <w:r>
        <w:rPr/>
        <w:t xml:space="preserve"> means.  REASONABLE=GOOD FAITH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For 2, 3, and 4, have to be unable to get deposition testimony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b.</w:t>
        <w:tab/>
        <w:t>Ct can always allow deposition to be taken but decide later to let it in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If declarant is out of country, gov't must show </w:t>
      </w:r>
      <w:r>
        <w:rPr>
          <w:b/>
          <w:u w:val="single"/>
        </w:rPr>
        <w:t>diligent effort</w:t>
      </w:r>
      <w:r>
        <w:rPr/>
        <w:t xml:space="preserve"> (GOOD FAITH EFFORT) to secure declarant's voluntary return to testify, e.g. contact her and offer to pay for travel expenses.  </w:t>
      </w:r>
      <w:r>
        <w:rPr>
          <w:u w:val="single"/>
        </w:rPr>
        <w:t>Mann</w:t>
      </w:r>
      <w:r>
        <w:rPr/>
        <w:t xml:space="preserve"> - Not enough to have embassy create record saying declarant unavailable.  Must make effort, not just secure proof of unavail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u w:val="single"/>
        </w:rPr>
        <w:t>U.S. v. Mann</w:t>
      </w:r>
      <w:r>
        <w:rPr/>
        <w:t xml:space="preserve"> (p.346) - Declarant not "available" b/c left country.  Duty to use reasonable means to procure presence also means duty to use reasonable means to prevent a present witness from becoming absent.  U.S. giving passport and plane ticket back to declarant after deposing her amounted to violating duty, so her deposition was not allowed.  Her testimony esp. important b/c most of case depended on her testimony.  Presence important so jury can observe her demeanor (she had previously changed her 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6.</w:t>
        <w:tab/>
        <w:t>Declarant will become "available" and thus his prior statement will not be allowed under this rule IF declarant is absent or "unavailable" due to procurement or wrongdoing of proponent of statement for purpose of preventing declarant from attending or testif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7.</w:t>
        <w:tab/>
        <w:t xml:space="preserve">UNAVAILABILITY AND CONSTITUTION - </w:t>
      </w:r>
      <w:r>
        <w:rPr>
          <w:u w:val="single"/>
        </w:rPr>
        <w:t>Barber v. Page</w:t>
      </w:r>
      <w:r>
        <w:rPr/>
        <w:t xml:space="preserve"> (p.3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P has constitutional right to confrontation of W.  Use of preliminary hearing testimony not allowed if W can be procured through reasonable means.  Want jury to be able to observe W's testimony and let P cross-x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Just b/c W is out of state and out of jurisdiction for service purposes does not relieve state of its duty to procure W.  In </w:t>
      </w:r>
      <w:r>
        <w:rPr>
          <w:u w:val="single"/>
        </w:rPr>
        <w:t>Barber</w:t>
      </w:r>
      <w:r>
        <w:rPr/>
        <w:t>, state could have easily requested prisoner's presence from federal prison in neighboring state.  Policy allowing prisoner to testify already in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Waiver of opportunity to cross-x at preliminary hearing did </w:t>
      </w:r>
      <w:r>
        <w:rPr>
          <w:u w:val="single"/>
        </w:rPr>
        <w:t>not</w:t>
      </w:r>
      <w:r>
        <w:rPr/>
        <w:t xml:space="preserve"> waive right to cross-x at trial.  P must "intentionally and relinquish or abandon right," and did not do that here.  P did not know declarant would be in prison outside of state or that state would make no effort to procure decla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B.</w:t>
        <w:tab/>
      </w:r>
      <w:r>
        <w:rPr>
          <w:u w:val="single"/>
        </w:rPr>
        <w:t xml:space="preserve">If D unavailable, AND statement fits in one of the following five exceptions to hearsay, statement will be allowed. </w:t>
      </w:r>
      <w:r>
        <w:rPr/>
        <w:t xml:space="preserve"> Rule 80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Policy reasons - Testimony given on stand preferred over hearsay, and hearsay preferred over complete loss of evidence of the declarant.  This rule tries to balance between risk of introducing testimony of one not physically present on witness stand vs. risk of denying to the fact-finder important relevant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r>
      <w:r>
        <w:rPr>
          <w:b/>
        </w:rPr>
        <w:t>FORMER TESTIMONY EXCEPTION</w:t>
      </w:r>
      <w:r>
        <w:rPr/>
        <w:t xml:space="preserve"> - Rule 804(b)(1)</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Requirement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b/>
        <w:t>i.</w:t>
        <w:tab/>
        <w:t>Testimony given at another hearing of same or different proceeding, o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Testimony given at deposition taken in compliance with the law in the course of the same or another proceeding (not necessarily a judicial proceed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 xml:space="preserve">Party against whom the testimony is now offered or, in a civil action or proceeding a predecessor in interest, had an </w:t>
      </w:r>
      <w:r>
        <w:rPr>
          <w:u w:val="single"/>
        </w:rPr>
        <w:t>opportunity and similar motive</w:t>
      </w:r>
      <w:r>
        <w:rPr/>
        <w:t xml:space="preserve"> to develop testimony by </w:t>
      </w:r>
      <w:r>
        <w:rPr>
          <w:u w:val="single"/>
        </w:rPr>
        <w:t>direct, cross, or redi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 xml:space="preserve">Ct's definition of predecessor in interest if very broad, not just privity. See </w:t>
      </w:r>
      <w:r>
        <w:rPr>
          <w:u w:val="single"/>
        </w:rPr>
        <w:t>Man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700" w:leader="none"/>
          <w:tab w:val="left" w:pos="2160" w:leader="none"/>
          <w:tab w:val="left" w:pos="2520" w:leader="none"/>
          <w:tab w:val="left" w:pos="2880" w:leader="none"/>
        </w:tabs>
        <w:ind w:left="1440" w:right="-1440" w:hanging="1440"/>
        <w:rPr/>
      </w:pPr>
      <w:r>
        <w:rPr/>
        <w:tab/>
        <w:tab/>
        <w:tab/>
        <w:t>b.</w:t>
        <w:tab/>
        <w:t xml:space="preserve">Party must have had </w:t>
      </w:r>
      <w:r>
        <w:rPr>
          <w:u w:val="single"/>
        </w:rPr>
        <w:t>OPPORTUNITY AND SIMILAR MOTIVE</w:t>
      </w:r>
      <w:r>
        <w:rPr/>
        <w:t xml:space="preserve"> TO examine W in prior proceeding to allow statement now.  In criminal cases, accused must have had motive and opportunity in prior proceeding (no predecessor in interest exception).</w:t>
      </w:r>
    </w:p>
    <w:p>
      <w:pPr>
        <w:pStyle w:val="Normal"/>
        <w:tabs>
          <w:tab w:val="left" w:pos="360" w:leader="none"/>
          <w:tab w:val="left" w:pos="720" w:leader="none"/>
          <w:tab w:val="left" w:pos="1080" w:leader="none"/>
          <w:tab w:val="left" w:pos="1440" w:leader="none"/>
          <w:tab w:val="left" w:pos="1700" w:leader="none"/>
          <w:tab w:val="left" w:pos="2160" w:leader="none"/>
          <w:tab w:val="left" w:pos="2520" w:leader="none"/>
          <w:tab w:val="left" w:pos="2880" w:leader="none"/>
        </w:tabs>
        <w:ind w:left="1440" w:right="-1440" w:hanging="1440"/>
        <w:rPr/>
      </w:pPr>
      <w:r>
        <w:rPr/>
        <w:tab/>
        <w:tab/>
        <w:tab/>
      </w:r>
    </w:p>
    <w:p>
      <w:pPr>
        <w:pStyle w:val="Normal"/>
        <w:tabs>
          <w:tab w:val="left" w:pos="360" w:leader="none"/>
          <w:tab w:val="left" w:pos="720" w:leader="none"/>
          <w:tab w:val="left" w:pos="1080" w:leader="none"/>
          <w:tab w:val="left" w:pos="1440" w:leader="none"/>
          <w:tab w:val="left" w:pos="1700" w:leader="none"/>
          <w:tab w:val="left" w:pos="2160" w:leader="none"/>
          <w:tab w:val="left" w:pos="2520" w:leader="none"/>
          <w:tab w:val="left" w:pos="2880" w:leader="none"/>
        </w:tabs>
        <w:ind w:left="1440" w:right="-1440" w:hanging="1440"/>
        <w:rPr/>
      </w:pPr>
      <w:r>
        <w:rPr/>
        <w:tab/>
        <w:tab/>
        <w:tab/>
        <w:tab/>
        <w:t xml:space="preserve">MOTIVE - if don't cross-x at preliminary hearing, do you satisfy req of having opportunity and motive so that preliminary statement will be admitted?  NOT NECESSARILY - diff. motive to cross-x at preliminary hearing.  Maybe you are not prepared or do not want to reveal strategy at this earlier hearing so ask no Q.  But definitely want to cross-x at trial.  </w:t>
      </w:r>
    </w:p>
    <w:p>
      <w:pPr>
        <w:pStyle w:val="Normal"/>
        <w:tabs>
          <w:tab w:val="left" w:pos="360" w:leader="none"/>
          <w:tab w:val="left" w:pos="720" w:leader="none"/>
          <w:tab w:val="left" w:pos="1080" w:leader="none"/>
          <w:tab w:val="left" w:pos="1440" w:leader="none"/>
          <w:tab w:val="left" w:pos="17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700" w:leader="none"/>
          <w:tab w:val="left" w:pos="2160" w:leader="none"/>
          <w:tab w:val="left" w:pos="2520" w:leader="none"/>
          <w:tab w:val="left" w:pos="2880" w:leader="none"/>
        </w:tabs>
        <w:ind w:left="1440" w:right="-1440" w:hanging="1440"/>
        <w:rPr/>
      </w:pPr>
      <w:r>
        <w:rPr/>
        <w:tab/>
        <w:tab/>
        <w:tab/>
        <w:tab/>
        <w:t>i.</w:t>
        <w:tab/>
      </w:r>
      <w:r>
        <w:rPr>
          <w:u w:val="single"/>
        </w:rPr>
        <w:t>Lloyd v. American Export Lines, Inc.</w:t>
      </w:r>
      <w:r>
        <w:rPr/>
        <w:t xml:space="preserve"> (p.361) </w:t>
      </w:r>
    </w:p>
    <w:p>
      <w:pPr>
        <w:pStyle w:val="Normal"/>
        <w:tabs>
          <w:tab w:val="left" w:pos="360" w:leader="none"/>
          <w:tab w:val="left" w:pos="720" w:leader="none"/>
          <w:tab w:val="left" w:pos="1080" w:leader="none"/>
          <w:tab w:val="left" w:pos="1440" w:leader="none"/>
          <w:tab w:val="left" w:pos="17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tab/>
        <w:tab/>
        <w:tab/>
        <w:tab/>
        <w:tab/>
        <w:t>A:</w:t>
        <w:tab/>
        <w:t xml:space="preserve">Coast Guard Hearing to determine whether Lloyd's license should be suspended for starting fight with Alvar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tab/>
        <w:tab/>
        <w:tab/>
        <w:tab/>
        <w:tab/>
        <w:t>B:</w:t>
        <w:tab/>
        <w:t>Civil suit - Alvarez suing AE alleging negligence for hiring Lloy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 xml:space="preserve">AE wanted to use Lloyd's testimony from coast guard hearing to prove that Alvarez started fight.  Lloyd is "unavailable" and AE wants to use Rule 804(b)(1).  Ct says OK to use prior testimony b/c meets req.  Testimony at another hearing and coast guard was predecessor in interest.  Since CG had opportunity and motive to cross-x Lloyd, AE can use Lloyd's prior testimony.  CG and Alvarez have similar interest - determining culpability and exacting a penalty for the same condemned behavior.  Predecessor in interest in the sense that CG is gov't so represents all of society's interests of which Alvarez is a p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 xml:space="preserve">CONCURRENCE - predecessor in interest should be defined in terms of "privity" interest, not just any similar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See also notes 11/2/94 and p. 370, n.4 about opportunity and motive.  Can also come on redi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r>
      <w:r>
        <w:rPr>
          <w:b/>
        </w:rPr>
        <w:t>STATEMENT UNDER BELIEF OF IMPENDING DEATH</w:t>
      </w:r>
      <w:r>
        <w:rPr/>
        <w:t xml:space="preserve"> - Rule 804(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b/>
        <w:t>i.</w:t>
        <w:tab/>
        <w:t>Prosecution for homicide or civil action or proceed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Statement made by declarant while believing that the declarant's death was immin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Statement concerned cause or circumstances of what declarant believed to be his impending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Statement can identify assailant or describe circumstances of accident or catastrophe which befell decla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Doesn't really have to be dying.  Just believe death is coming soon.  What does "impending" mean?  </w:t>
      </w:r>
      <w:r>
        <w:rPr>
          <w:u w:val="single"/>
        </w:rPr>
        <w:t>Shepard</w:t>
      </w:r>
      <w:r>
        <w:rPr/>
        <w:t xml:space="preserve"> (p. 372, n.5)  Wife who was poisoned and who took a month to die is not considered impending.  Hope had not been lost and state of mind did not include consciousness of swift and certain d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Available in both CIVIL and CRIMINA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4.</w:t>
        <w:tab/>
      </w:r>
      <w:r>
        <w:rPr>
          <w:b/>
        </w:rPr>
        <w:t xml:space="preserve">STATEMENT AGAINST INTEREST </w:t>
      </w:r>
      <w:r>
        <w:rPr/>
        <w:t>- Rule 804(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w:t>
        <w:tab/>
        <w:t>Requirements - Statement at time of its m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b/>
        <w:t>i.</w:t>
        <w:tab/>
        <w:t>so far contrary to the declarant's pecuniary or proprietary interes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b/>
        <w:t>ii.</w:t>
        <w:tab/>
        <w:t>so far tended to subject declarant to civil or criminal liabil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tab/>
        <w:t>iii.</w:t>
        <w:tab/>
        <w:t xml:space="preserve">so far tended to render invalid a claim by the declarant against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 xml:space="preserve">that a </w:t>
      </w:r>
      <w:r>
        <w:rPr>
          <w:u w:val="single"/>
        </w:rPr>
        <w:t>reasonable person</w:t>
      </w:r>
      <w:r>
        <w:rPr/>
        <w:t xml:space="preserve"> in the declarant's position would not have made the statement unless believing it to be true.  (OBJECTIVE ST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v.</w:t>
        <w:tab/>
        <w:t xml:space="preserve">Statement tending to expose declarant to </w:t>
      </w:r>
      <w:r>
        <w:rPr>
          <w:u w:val="single"/>
        </w:rPr>
        <w:t>criminal liability</w:t>
      </w:r>
      <w:r>
        <w:rPr/>
        <w:t xml:space="preserve"> and offered to exculpate the accused is not admissible unless </w:t>
      </w:r>
      <w:r>
        <w:rPr>
          <w:u w:val="single"/>
        </w:rPr>
        <w:t>corroborating circumstances</w:t>
      </w:r>
      <w:r>
        <w:rPr/>
        <w:t xml:space="preserve"> clearly indicate the trustworthiness of th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Purpose - Statements thought to be trustworthy since a person is unlikely to state facts harming own interest unless they are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Self-Inculpatory Statements and Non-Self-Inculpatory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0" w:leader="none"/>
          <w:tab w:val="left" w:pos="360" w:leader="none"/>
          <w:tab w:val="left" w:pos="720" w:leader="none"/>
          <w:tab w:val="left" w:pos="1080" w:leader="none"/>
          <w:tab w:val="left" w:pos="1340" w:leader="none"/>
          <w:tab w:val="left" w:pos="1800" w:leader="none"/>
          <w:tab w:val="left" w:pos="2160" w:leader="none"/>
          <w:tab w:val="left" w:pos="2520" w:leader="none"/>
          <w:tab w:val="left" w:pos="2880" w:leader="none"/>
        </w:tabs>
        <w:ind w:left="1800" w:right="-1440" w:hanging="1800"/>
        <w:rPr/>
      </w:pPr>
      <w:r>
        <w:rPr/>
        <w:tab/>
        <w:tab/>
        <w:tab/>
        <w:tab/>
        <w:t>i.</w:t>
        <w:tab/>
        <w:t xml:space="preserve">Collateral statements (incl. self-exculpatory statements) to self-inculpatory statements are not admissible.  Don't allow non-self-inculpatory statements even if they are within a broader narrative that is generally self-inculpatory.  </w:t>
      </w:r>
      <w:r>
        <w:rPr>
          <w:u w:val="single"/>
        </w:rPr>
        <w:t>Williamson v. U.S.</w:t>
      </w:r>
      <w:r>
        <w:rPr/>
        <w:t xml:space="preserve"> (handout).</w:t>
      </w:r>
    </w:p>
    <w:p>
      <w:pPr>
        <w:pStyle w:val="Normal"/>
        <w:tabs>
          <w:tab w:val="left" w:pos="0" w:leader="none"/>
          <w:tab w:val="left" w:pos="360" w:leader="none"/>
          <w:tab w:val="left" w:pos="720" w:leader="none"/>
          <w:tab w:val="left" w:pos="1080" w:leader="none"/>
          <w:tab w:val="left" w:pos="1340" w:leader="none"/>
          <w:tab w:val="left" w:pos="1800" w:leader="none"/>
          <w:tab w:val="left" w:pos="2160" w:leader="none"/>
          <w:tab w:val="left" w:pos="2520" w:leader="none"/>
          <w:tab w:val="left" w:pos="2880" w:leader="none"/>
        </w:tabs>
        <w:ind w:left="1800" w:right="-1440" w:hanging="1800"/>
        <w:rPr/>
      </w:pPr>
      <w:r>
        <w:rPr/>
        <w:tab/>
        <w:tab/>
        <w:tab/>
        <w:tab/>
        <w:t>ii.</w:t>
        <w:tab/>
      </w:r>
      <w:r>
        <w:rPr>
          <w:u w:val="single"/>
        </w:rPr>
        <w:t>Williamson</w:t>
      </w:r>
      <w:r>
        <w:rPr/>
        <w:t xml:space="preserve"> - W first admits he was selling cocaine.  Later, W changes story and says he was just transporting cocaine that belonged to D.  Later, W refuses to testify so police testifies as to what D said.  Ct rules that self-inculpatory part of statement can be included such as admitting that he knew that cocaine was in suitcase, but self-exculpatory statements such as those implicating D may be excluded.</w:t>
      </w:r>
    </w:p>
    <w:p>
      <w:pPr>
        <w:pStyle w:val="Normal"/>
        <w:keepNext w:val="true"/>
        <w:keepLines/>
        <w:tabs>
          <w:tab w:val="left" w:pos="0" w:leader="none"/>
          <w:tab w:val="left" w:pos="360" w:leader="none"/>
          <w:tab w:val="left" w:pos="720" w:leader="none"/>
          <w:tab w:val="left" w:pos="1080" w:leader="none"/>
          <w:tab w:val="left" w:pos="1340" w:leader="none"/>
          <w:tab w:val="left" w:pos="1800" w:leader="none"/>
          <w:tab w:val="left" w:pos="2160" w:leader="none"/>
          <w:tab w:val="left" w:pos="2520" w:leader="none"/>
          <w:tab w:val="left" w:pos="2880" w:leader="none"/>
        </w:tabs>
        <w:ind w:left="1800" w:right="-1440" w:hanging="1800"/>
        <w:rPr/>
      </w:pPr>
      <w:r>
        <w:rPr/>
        <w:tab/>
        <w:tab/>
        <w:tab/>
        <w:tab/>
        <w:t>iii.</w:t>
        <w:tab/>
        <w:t xml:space="preserve">CONTEXT - Fact-intensive inquiry which examines all circumstances surrounding criminal activity involved.  Not necessarily against interest if confessing to law enforcement b/c trying to reduce your own sentence by cooperating.  But if same statement is made at a card game, more relaxed atmosphere so more likely to tell the truth.  </w:t>
      </w:r>
    </w:p>
    <w:p>
      <w:pPr>
        <w:pStyle w:val="Normal"/>
        <w:keepNext w:val="true"/>
        <w:keepLines/>
        <w:tabs>
          <w:tab w:val="left" w:pos="0" w:leader="none"/>
          <w:tab w:val="left" w:pos="360" w:leader="none"/>
          <w:tab w:val="left" w:pos="720" w:leader="none"/>
          <w:tab w:val="left" w:pos="1080" w:leader="none"/>
          <w:tab w:val="left" w:pos="13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Factors to Cons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Context - concede debt.  Can use to show owe Tom that amt of $.  But saying same thing when one actually owes $5000 is not against interest so cannot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Conflicting Interests - Statements that both further and impair interest may be admit or exclude based on whether statement was predominantly self-serving or disserving.  See example on p.3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One-way interest - Where interest of the declarant was to aim high, her statement should be admissible to show maximum.  Where interest of the declarant was to aim low, her statement should be admissible to show minimum.  (p.3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v.</w:t>
        <w:tab/>
        <w:t>Circumstantially adverse facts - statements that threaten or reduce chances for future employment or entail civil liability.  Statements admitting fault in a context which might give rise to liability or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vi.</w:t>
        <w:tab/>
        <w:t>Declarant's understanding - Declarant must understand his own interests and how statement could affect them.  If lack necessary information, ct will exclude statement b/c did not know it was against your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 xml:space="preserve">vii. Effect of later events - Against interest requirement may not be satisfied if statement only becomes damaging in light of later unexpected ev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viii. Conclusory remarks - cts vary whether to allow conclusory statements agains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e.</w:t>
        <w:tab/>
        <w:t>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Civil - "I owe Todd $1000." concede debt.  Can use to show owe Tom that amt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 xml:space="preserve">Criminal - "I murdered Todd."    Can now use declarations against penal interest, but must be corrobor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r>
      <w:r>
        <w:rPr>
          <w:u w:val="single"/>
        </w:rPr>
        <w:t>U.S. v. Barrett</w:t>
      </w:r>
      <w:r>
        <w:rPr/>
        <w:t xml:space="preserve"> (p.379) - W1 testified that W2, who is dead, said that the crime involved "It wasn't D, it was Bucky."  D wants this statement admitted b/c bolsters his defense.  This statement was against interest for W2 b/c showed he had knowledge of the crime.  Ct should go on to step 2 and see if there is any corroborating circumstances to indicate trustworthiness of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b/>
          <w:b/>
        </w:rPr>
      </w:pPr>
      <w:r>
        <w:rPr>
          <w:b/>
        </w:rPr>
        <w:t>VI.</w:t>
        <w:tab/>
        <w:t xml:space="preserve">HEARSAY EXCEPTIONS: CONSTITUTION AS BAR AGAINST HEARSAY </w:t>
      </w:r>
      <w:r>
        <w:rPr/>
        <w:t>(p. 4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w:t>
        <w:tab/>
        <w:t>Confrontation Clause of 6th amendment says "accused shall enjoy the right . . . to be confronted with the witnesses against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60"/>
        <w:rPr/>
      </w:pPr>
      <w:r>
        <w:rPr/>
        <w:tab/>
        <w:tab/>
        <w:t>1.</w:t>
        <w:tab/>
        <w:t xml:space="preserve">NO CROSS-X NOW - Prior statements that were </w:t>
      </w:r>
      <w:r>
        <w:rPr>
          <w:u w:val="single"/>
        </w:rPr>
        <w:t>subject to cross-x before</w:t>
      </w:r>
      <w:r>
        <w:rPr/>
        <w:t xml:space="preserve"> but are not subject now are OK.  </w:t>
      </w:r>
      <w:r>
        <w:rPr>
          <w:u w:val="single"/>
        </w:rPr>
        <w:t>California v. Gree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a.</w:t>
        <w:tab/>
        <w:t>Does not violate Confrontation Clause 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ab/>
        <w:t>i.</w:t>
        <w:tab/>
        <w:t>Prior testimony under o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ab/>
        <w:t>ii.</w:t>
        <w:tab/>
        <w:t>D represented by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ab/>
        <w:t>iii.</w:t>
        <w:tab/>
        <w:t>D had opportunity to cross-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ab/>
        <w:t>iv.</w:t>
        <w:tab/>
        <w:t>Testimony made in formality of judicial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Not asking questions at first proceeding does NOT mean you are waiving 6th amendment right to confrontation.  See </w:t>
      </w:r>
      <w:r>
        <w:rPr>
          <w:u w:val="single"/>
        </w:rPr>
        <w:t>Barber v. Page</w:t>
      </w:r>
      <w:r>
        <w:rPr/>
        <w:t xml:space="preserv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NO CROSS-X BEFORE - Prior statements that are </w:t>
      </w:r>
      <w:r>
        <w:rPr>
          <w:u w:val="single"/>
        </w:rPr>
        <w:t>now subject to cross-x</w:t>
      </w:r>
      <w:r>
        <w:rPr/>
        <w:t xml:space="preserve"> but were not subject before are OK.  </w:t>
      </w:r>
      <w:r>
        <w:rPr>
          <w:u w:val="single"/>
        </w:rPr>
        <w:t>California v. Gree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Danger is violates confrontation clause b/c could not confront at time of statement.  Previous statement could have been false and not checked when statement was made.  Or previous statement made and now declarant cannot remember making statement or underlying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b.</w:t>
        <w:tab/>
        <w:t>Does not violate Confrontation Clause 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ab/>
        <w:t>i.</w:t>
        <w:tab/>
        <w:t>Jury can adequately evaluate his statement 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Present statement made under oath.  Declarant must now affirm, deny, or qualify stor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 xml:space="preserve">W now subj. to cross-x.  If W affirms story, can cross-x him now on it.  If W now telling inconsistent story, good enough to cross-x W now about it b/c can show he should not be believed b/c he has repudiated prior story.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If W makes statement before but now forgets, can still successfully cross-x story b/c can impugn his belief.  Show it is unreliable b/c he does not even remember why he made statement.  Don't care about effectiveness of cross-x, only that you had opport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v.</w:t>
        <w:tab/>
        <w:t>Jury can observe demeanor evidence.  Doesn't matter if could not observe demeanor before b/c can ask why story changed and observe demeanor 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3.</w:t>
        <w:tab/>
        <w:t xml:space="preserve">HEARSAY AND THE CONSTITUTION - Prior statements that are </w:t>
      </w:r>
      <w:r>
        <w:rPr>
          <w:u w:val="single"/>
        </w:rPr>
        <w:t>not now</w:t>
      </w:r>
      <w:r>
        <w:rPr/>
        <w:t xml:space="preserve"> subject to cross-x (may or may not have been subject to cross-x before) are OK IF statements have "indicia of reliability."  </w:t>
      </w:r>
      <w:r>
        <w:rPr>
          <w:u w:val="single"/>
        </w:rPr>
        <w:t>Ohio v. Roberts</w:t>
      </w:r>
      <w:r>
        <w:rPr/>
        <w:t xml:space="preserve"> (p.4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Competing interests between allowing prior statements without confrontation if they are reliable (effective law enforcement) and giving person right to confro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Balance hearsay and 6th amendment.  Confrontation clause excludes some hearsay but no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 xml:space="preserve">Two-part test to satisfy Confrontation Clause:  </w:t>
      </w:r>
      <w:r>
        <w:rPr>
          <w:u w:val="single"/>
        </w:rPr>
        <w:t>Ohio v. Roberts</w:t>
      </w:r>
      <w:r>
        <w:rPr/>
        <w:t xml:space="preserve"> (p.4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Prosecution must produce or demonstrate unavailability of declarant. (although not always required if utility of confrontation is remote).  PROBABLY ONLY NEEDED "FOR FORMER TESTIMONY" HEARSAY EXCEPTION (P.439, n.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If W unavailable, hearsay allowed if it is trustworthy, i.e. showing "indicia of re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80" w:right="-1440" w:hanging="1880"/>
        <w:rPr/>
      </w:pPr>
      <w:r>
        <w:rPr/>
        <w:tab/>
        <w:tab/>
        <w:tab/>
        <w:tab/>
        <w:tab/>
        <w:t>- Reliability can be inferred if evidence falls within firmly-rooted hearsay exception.  (this may trump unavailability qualifier altogether)  Firmly rooted exceptions probabl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ab/>
        <w:tab/>
        <w:t>1)</w:t>
        <w:tab/>
        <w:t>coconspirator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ab/>
        <w:tab/>
        <w:t>2)</w:t>
        <w:tab/>
        <w:t>excited utter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ab/>
        <w:tab/>
        <w:t>3)</w:t>
        <w:tab/>
        <w:t>medical diagn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ab/>
        <w:tab/>
        <w:t>4)</w:t>
        <w:tab/>
        <w:t>business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ab/>
        <w:tab/>
        <w:t>5)</w:t>
        <w:tab/>
        <w:t>dying decla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ab/>
        <w:t>- Otherwise show particularized guarantees of trustworthines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tab/>
        <w:tab/>
        <w:tab/>
        <w:tab/>
        <w:tab/>
        <w:tab/>
        <w:t xml:space="preserve">INHERENTLY TRUSTWORTHY - </w:t>
      </w:r>
      <w:r>
        <w:rPr>
          <w:u w:val="single"/>
        </w:rPr>
        <w:t>Idaho v. Wright</w:t>
      </w:r>
      <w:r>
        <w:rPr/>
        <w:t xml:space="preserve"> (p.441) - cannot use corroborating evidence to prove trustworthiness.  Statement must be trustworthy by virtue of its inherent trustworthiness.  Child's statement about being molested should be judged on whether 1) child had motive to lie, and 2) given child's age, whether statement are of type one would expect a child to fabricate, and 3) spontaneity.  CANNOT look to independent clinical evidence of molestation to show that child's statement is trustwor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OK b/c statement probably true and cross-x will be of littl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980" w:leader="none"/>
          <w:tab w:val="left" w:pos="1440" w:leader="none"/>
          <w:tab w:val="left" w:pos="1800" w:leader="none"/>
          <w:tab w:val="left" w:pos="2160" w:leader="none"/>
          <w:tab w:val="left" w:pos="2520" w:leader="none"/>
          <w:tab w:val="left" w:pos="2880" w:leader="none"/>
        </w:tabs>
        <w:ind w:left="720" w:right="-1440" w:hanging="720"/>
        <w:rPr/>
      </w:pPr>
      <w:r>
        <w:rPr/>
        <w:tab/>
        <w:t>B.</w:t>
        <w:tab/>
        <w:t>Theories of Confrontation Clause - hearsay does not violate Confrontation Clause if it is reliable.  Reliability is unimportant or assumed if can cross-x W or falls within traditional hearsay exceptions.</w:t>
      </w:r>
    </w:p>
    <w:p>
      <w:pPr>
        <w:pStyle w:val="Normal"/>
        <w:tabs>
          <w:tab w:val="left" w:pos="360" w:leader="none"/>
          <w:tab w:val="left" w:pos="720" w:leader="none"/>
          <w:tab w:val="left" w:pos="9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b/>
          <w:b/>
        </w:rPr>
      </w:pPr>
      <w:r>
        <w:rPr>
          <w:b/>
        </w:rPr>
        <w:t>VII.</w:t>
        <w:tab/>
        <w:t>IMPEACHMENT OF WITNESS</w:t>
      </w:r>
    </w:p>
    <w:p>
      <w:pPr>
        <w:pStyle w:val="Normal"/>
        <w:tabs>
          <w:tab w:val="left" w:pos="360" w:leader="none"/>
          <w:tab w:val="left" w:pos="720" w:leader="none"/>
          <w:tab w:val="left" w:pos="980" w:leader="none"/>
          <w:tab w:val="left" w:pos="1440" w:leader="none"/>
          <w:tab w:val="left" w:pos="1800" w:leader="none"/>
          <w:tab w:val="left" w:pos="2160" w:leader="none"/>
          <w:tab w:val="left" w:pos="2520" w:leader="none"/>
          <w:tab w:val="left" w:pos="2880" w:leader="none"/>
        </w:tabs>
        <w:ind w:left="720" w:right="-1440" w:hanging="720"/>
        <w:rPr>
          <w:b/>
          <w:b/>
        </w:rPr>
      </w:pPr>
      <w:r>
        <w:rPr>
          <w:b/>
        </w:rPr>
      </w:r>
    </w:p>
    <w:p>
      <w:pPr>
        <w:pStyle w:val="Normal"/>
        <w:tabs>
          <w:tab w:val="left" w:pos="360" w:leader="none"/>
          <w:tab w:val="left" w:pos="720" w:leader="none"/>
          <w:tab w:val="left" w:pos="980" w:leader="none"/>
          <w:tab w:val="left" w:pos="1440" w:leader="none"/>
          <w:tab w:val="left" w:pos="1800" w:leader="none"/>
          <w:tab w:val="left" w:pos="2160" w:leader="none"/>
          <w:tab w:val="left" w:pos="2520" w:leader="none"/>
          <w:tab w:val="left" w:pos="2880" w:leader="none"/>
        </w:tabs>
        <w:ind w:left="720" w:right="-1440" w:hanging="720"/>
        <w:rPr/>
      </w:pPr>
      <w:r>
        <w:rPr/>
        <w:tab/>
        <w:t>A.</w:t>
        <w:tab/>
        <w:t>Introduction - 5 ways to impeach</w:t>
      </w:r>
    </w:p>
    <w:p>
      <w:pPr>
        <w:pStyle w:val="Normal"/>
        <w:tabs>
          <w:tab w:val="left" w:pos="360" w:leader="none"/>
          <w:tab w:val="left" w:pos="720" w:leader="none"/>
          <w:tab w:val="left" w:pos="9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1.</w:t>
        <w:tab/>
        <w:t>B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2.</w:t>
        <w:tab/>
        <w:t>Sensory or Mental In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3.</w:t>
        <w:tab/>
        <w:t>By disposition untruth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a.</w:t>
        <w:tab/>
        <w:t>cross-x about non-conviction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b.</w:t>
        <w:tab/>
        <w:t>cross-x about prior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c.</w:t>
        <w:tab/>
        <w:t>testimony by character w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4.</w:t>
        <w:tab/>
        <w:t>Prior inconsistent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5.</w:t>
        <w:tab/>
        <w:t>Contra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6.</w:t>
        <w:tab/>
        <w:t>Can do above through either cross-x or extrinsic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B.</w:t>
        <w:tab/>
      </w:r>
      <w:r>
        <w:rPr>
          <w:b/>
        </w:rPr>
        <w:t>NONSPECIFIC IMPEACHMENT</w:t>
      </w: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1.</w:t>
        <w:tab/>
      </w:r>
      <w:r>
        <w:rPr>
          <w:u w:val="single"/>
        </w:rPr>
        <w:t>Bias and Motivation of W</w:t>
      </w:r>
      <w:r>
        <w:rPr/>
        <w:t xml:space="preserve"> (p. 589) - Can use extrinsic evidence to pr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Evidence of bias and motivation of a W is admissible.  D has constitutional right to has opportunity to cross-x witness to show bi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Advisory notes show that Rules 608 and 610 contemplate showing of bi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r>
      <w:r>
        <w:rPr>
          <w:u w:val="single"/>
        </w:rPr>
        <w:t>U.S. v. Abel</w:t>
      </w:r>
      <w:r>
        <w:rPr/>
        <w:t xml:space="preserve"> (1984, p. 582) - Prosecutor wanted to show bias of D's witness by introducing evidence that W was a member of Aryan Brotherhood, an organization whose members "lie, cheat and steal" to protect its members.  Membership in this group was relevant for showing of bias since goes to source and strength of b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Experts can be cross-examined about fees to show bi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2.</w:t>
        <w:tab/>
      </w:r>
      <w:r>
        <w:rPr>
          <w:u w:val="single"/>
        </w:rPr>
        <w:t xml:space="preserve">Sensory and Mental Incapacity </w:t>
      </w:r>
      <w:r>
        <w:rPr/>
        <w:t>(p. 5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Evidence to show sensory or mental incapacity is admissible through extrinsic evidence or cross-x.  Evidence can include being under the influence of drugs or alcohol, mental afflictions or serious illness, treatment or stays at mental institu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r>
      <w:r>
        <w:rPr>
          <w:u w:val="single"/>
        </w:rPr>
        <w:t>Lack of Character for Truth and Veracity</w:t>
      </w:r>
      <w:r>
        <w:rPr/>
        <w:t xml:space="preserve"> (p.5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Cross-x on Nonconviction </w:t>
      </w:r>
      <w:r>
        <w:rPr>
          <w:b/>
        </w:rPr>
        <w:t>MISCONDUCT</w:t>
      </w:r>
      <w:r>
        <w:rPr/>
        <w:t xml:space="preserve"> - Rule 608(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R.608(b) - Specific instances of conduct TO PROVE TRUTHFULNESS OR UNTRUTHFU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tab/>
        <w:tab/>
        <w:tab/>
        <w:tab/>
        <w:tab/>
        <w:t>1)</w:t>
        <w:tab/>
        <w:t>CAN'T USE EXTRINSIC EVIDENCE - Specific instances of conduct of W to support or attack credibility may not proved by extrinsic evidence.  Don't want mini-t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tab/>
        <w:tab/>
        <w:tab/>
        <w:tab/>
        <w:tab/>
        <w:t>2)</w:t>
        <w:tab/>
        <w:t xml:space="preserve">CAN USE CROSS-X - Can ask about specific instances of conduct if probative of truthfulness or untruthfulness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tab/>
        <w:tab/>
        <w:tab/>
        <w:tab/>
        <w:tab/>
        <w:tab/>
        <w:t>a.</w:t>
        <w:tab/>
        <w:t>concerns W's character for truthfulness or untruthfulnes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right="-1440" w:hanging="2520"/>
        <w:rPr/>
      </w:pPr>
      <w:r>
        <w:rPr/>
        <w:tab/>
        <w:tab/>
        <w:tab/>
        <w:tab/>
        <w:tab/>
        <w:tab/>
        <w:t>b.</w:t>
        <w:tab/>
        <w:t>concerning the character for truthfulness or untruthfulness of another W as to which character the W being cross-examined has tes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Counsel must have adequate basis to ask about such conduct.  Can't just make it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 xml:space="preserve">Conduct must directly involve lies or deception to impeach to show lack of truthfulness character.  </w:t>
      </w:r>
      <w:r>
        <w:rPr>
          <w:u w:val="single"/>
        </w:rPr>
        <w:t>Simons Inc. v. Pinkerton's Inc.</w:t>
      </w:r>
      <w:r>
        <w:rPr/>
        <w:t xml:space="preserve"> (p. 596)  Testimony about specific instance of conduct (lie about lie detector test) on cross-x bearing on character of truthfulness or untruthfulness is allowed.  Inference is not that W lied, but that W made mistake of fact so testimony may have other e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v.</w:t>
        <w:tab/>
        <w:t xml:space="preserve">NOTE:  If W in above case had denied the lie, could </w:t>
      </w:r>
      <w:r>
        <w:rPr>
          <w:u w:val="single"/>
        </w:rPr>
        <w:t>not</w:t>
      </w:r>
      <w:r>
        <w:rPr/>
        <w:t xml:space="preserve"> use extrinsic evidence to prove that W lied.  Have to accept answer given on cross-x and move on.  Don't want mini-trials on minor points of c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v.</w:t>
        <w:tab/>
        <w:t>For example -</w:t>
        <w:tab/>
        <w:tab/>
        <w:t>P - Jones testif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ab/>
        <w:tab/>
        <w:tab/>
        <w:tab/>
        <w:tab/>
        <w:t>D - Direct: A says Jones is a li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ab/>
        <w:tab/>
        <w:tab/>
        <w:tab/>
        <w:tab/>
        <w:t xml:space="preserve">      Cross-x: give specific examples of J being truthful-R.608(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ab/>
        <w:tab/>
        <w:tab/>
        <w:tab/>
        <w:tab/>
        <w:t>P - Green testifies that Jones is truthful-R.60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b.</w:t>
        <w:tab/>
        <w:t xml:space="preserve">Cross-x on </w:t>
      </w:r>
      <w:r>
        <w:rPr>
          <w:b/>
        </w:rPr>
        <w:t>CONVICTIONS</w:t>
      </w:r>
      <w:r>
        <w:rPr/>
        <w:t xml:space="preserve"> (p.601) - Rule 6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 xml:space="preserve">(a)(1) For W other than accused - admissible, subj to R.403, to attack credibility if crime punishable by death or imprisonment in excess of one year.  Look to Rule 403 for admis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a)(1) For accused if ct determines probative value outweighs prejudice.  (Gov't has burden to prove this.)  Ct can look to (p. 6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1)</w:t>
        <w:tab/>
        <w:t>nature of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2)</w:t>
        <w:tab/>
        <w:t>recentness or remote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3)</w:t>
        <w:tab/>
        <w:t>whether crime is similar to charged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4)</w:t>
        <w:tab/>
        <w:t>whether D's record is otherwise cl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5)</w:t>
        <w:tab/>
        <w:t>importance of credibility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6)</w:t>
        <w:tab/>
        <w:t>importance of getting D's testim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a)(2) For any W if W was convicted of crime involving dishonesty or false statement, regardless of punishment.  These types of crimes include (p.617):</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1)</w:t>
        <w:tab/>
        <w:t>forger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2)</w:t>
        <w:tab/>
        <w:t>frau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3)</w:t>
        <w:tab/>
        <w:t>perjur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4)</w:t>
        <w:tab/>
        <w:t>briber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5)</w:t>
        <w:tab/>
        <w:t>filing false police repor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6)</w:t>
        <w:tab/>
        <w:t>other crime if underlying facts included dishonesty or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v.</w:t>
        <w:tab/>
        <w:t xml:space="preserve">(b) Time limit - Evidence not admissible if more than ten years have passed since the date of conviction or release of W from prison, whichever is later, unless ct decides that probative value, supported by specific facts and circumstances, substantially outweighs prejud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v.</w:t>
        <w:tab/>
      </w:r>
      <w:r>
        <w:rPr>
          <w:u w:val="single"/>
        </w:rPr>
        <w:t>Problem</w:t>
      </w:r>
      <w:r>
        <w:rPr/>
        <w:t xml:space="preserve"> - this rule dissuades many Ds from taking stand. But D has control of whether or not to open door to this kind of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rFonts w:eastAsia="Times"/>
        </w:rPr>
      </w:pPr>
      <w:r>
        <w:rPr>
          <w:rFonts w:eastAsia="Time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vi.</w:t>
        <w:tab/>
        <w:t xml:space="preserve">District Ct can inquire into the background facts and circumstances of the prior conviction, but need not do so.  </w:t>
      </w:r>
      <w:r>
        <w:rPr>
          <w:u w:val="single"/>
        </w:rPr>
        <w:t>U.S. v. Lipscomb</w:t>
      </w:r>
      <w:r>
        <w:rPr/>
        <w:t xml:space="preserve"> (p.607).</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 xml:space="preserve">vii. D must testify in order to preserve objection under this rule that D was prejudiced.  </w:t>
      </w:r>
      <w:r>
        <w:rPr>
          <w:u w:val="single"/>
        </w:rPr>
        <w:t>Luce v. U.S.</w:t>
      </w:r>
      <w:r>
        <w:rPr/>
        <w:t xml:space="preserve"> (p.621)  D appealed b/c found guilty but did not take stand.  D argues that lower ct abused discretion by denying motion in limine.  SCt said will not review lower ct decision if D does not testify.  No facts with which to judge and no way to know if gov't would have even sought to impeach with prior conviction.  Also might have been harmless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 xml:space="preserve">viii. If D denies being convicted of crime, prosecutor can use extrinsic evidence to impeach.  Allowed b/c easy to prove by state.  Also have hearsay exception under R.803(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x.</w:t>
        <w:tab/>
        <w:t xml:space="preserve">Prior convictions not allowed under this test may be allowed under Rule 404(b).  </w:t>
      </w:r>
    </w:p>
    <w:p>
      <w:pPr>
        <w:pStyle w:val="Normal"/>
        <w:tabs>
          <w:tab w:val="left" w:pos="360" w:leader="none"/>
          <w:tab w:val="left" w:pos="720" w:leader="none"/>
          <w:tab w:val="left" w:pos="9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c.</w:t>
        <w:tab/>
      </w:r>
      <w:r>
        <w:rPr>
          <w:b/>
        </w:rPr>
        <w:t>CHARACTER WITNESSES</w:t>
      </w:r>
      <w:r>
        <w:rPr/>
        <w:t xml:space="preserve"> - testify that W is untruthful - Rule 608(a)</w:t>
      </w:r>
    </w:p>
    <w:p>
      <w:pPr>
        <w:pStyle w:val="Normal"/>
        <w:tabs>
          <w:tab w:val="left" w:pos="360" w:leader="none"/>
          <w:tab w:val="left" w:pos="720" w:leader="none"/>
          <w:tab w:val="left" w:pos="980" w:leader="none"/>
          <w:tab w:val="left" w:pos="1440" w:leader="none"/>
          <w:tab w:val="left" w:pos="1800" w:leader="none"/>
          <w:tab w:val="left" w:pos="2160" w:leader="none"/>
          <w:tab w:val="left" w:pos="2520" w:leader="none"/>
          <w:tab w:val="left" w:pos="2880" w:leader="none"/>
        </w:tabs>
        <w:ind w:left="720" w:right="-1440" w:hanging="72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PROVING TRUTHFULNESS OR UNTRUTHFULNESS.  R. 608(a) - Credibility of W may be attacked or supported by evidence in the form of opinion or reputation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1)</w:t>
        <w:tab/>
        <w:t>Evidence refers only to character of truthfulness or untruthfuln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tab/>
        <w:tab/>
        <w:tab/>
        <w:tab/>
        <w:tab/>
        <w:t>2)</w:t>
        <w:tab/>
        <w:t>Evidence of truthful character is admissible only after the character of W for truthfulness has been attacked by opinion or reputation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 xml:space="preserve">Usually don't allow expert opinion about credibility, e.g. psychiatrists or psychologists.  </w:t>
      </w:r>
    </w:p>
    <w:p>
      <w:pPr>
        <w:pStyle w:val="Normal"/>
        <w:tabs>
          <w:tab w:val="left" w:pos="360" w:leader="none"/>
          <w:tab w:val="left" w:pos="720" w:leader="none"/>
          <w:tab w:val="left" w:pos="9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9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C.</w:t>
        <w:tab/>
      </w:r>
      <w:r>
        <w:rPr>
          <w:b/>
        </w:rPr>
        <w:t>SPECIFIC IMPEACHMEN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1.</w:t>
        <w:tab/>
      </w:r>
      <w:r>
        <w:rPr>
          <w:u w:val="single"/>
        </w:rPr>
        <w:t>Prior Inconsistent Statements</w:t>
      </w:r>
      <w:r>
        <w:rPr/>
        <w:t xml:space="preserve"> (p. 628) - Rule 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ab/>
      </w:r>
      <w:r>
        <w:rPr>
          <w:b/>
        </w:rPr>
        <w:t>When other rules, such as R.801, allow inconsistent statement, must be used subject to R. 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Examining witness - R.613(a) - When examining W about statement made by W, does not have to be shown to or contents disclosed to W at that time.  Can be shown to opposing counsel at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Extrinsic Evidence - R.613(b) - Extrinsic evidence of prior inconsistent statement by W is not admissible unless W afforded opportunity to explain or deny same and opposite party is afforded opportunity to interrogate W thereon, unless interests of justice otherwise require.  This does not apply if it is an admission under R.801(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Rule 607 - credibility of a W may be attacked by any party, including party calling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 xml:space="preserve">Party calling W may attack W's credibility only if originally called in good faith.  Cannot call W and impeach with prior inconsistent statement just so jury hears and becomes prejudiced by prior statement.  </w:t>
      </w:r>
      <w:r>
        <w:rPr>
          <w:u w:val="single"/>
        </w:rPr>
        <w:t>U.S. v. Webster</w:t>
      </w:r>
      <w:r>
        <w:rPr/>
        <w:t xml:space="preserve"> (p. 6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 xml:space="preserve">Attacking W in </w:t>
      </w:r>
      <w:r>
        <w:rPr>
          <w:u w:val="single"/>
        </w:rPr>
        <w:t>Webster</w:t>
      </w:r>
      <w:r>
        <w:rPr/>
        <w:t xml:space="preserve"> was allowed b/c prosecution orig thought W testimony would help but wasn't sure.  Wanted to voir dire, but ct said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Also allow impeaching of own W if W says both good and bad things.  Then just impeach on bad stuff.  This is a legitimate mo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IMPEACHMENT AND </w:t>
      </w:r>
      <w:r>
        <w:rPr>
          <w:u w:val="single"/>
        </w:rPr>
        <w:t>MIRANDA</w:t>
      </w:r>
      <w:r>
        <w:rPr/>
        <w:t xml:space="preserve"> WARNING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 xml:space="preserve">Prior inconsistent statements given before </w:t>
      </w:r>
      <w:r>
        <w:rPr>
          <w:u w:val="single"/>
        </w:rPr>
        <w:t>Miranda</w:t>
      </w:r>
      <w:r>
        <w:rPr/>
        <w:t xml:space="preserve"> warning </w:t>
      </w:r>
      <w:r>
        <w:rPr>
          <w:u w:val="single"/>
        </w:rPr>
        <w:t>is</w:t>
      </w:r>
      <w:r>
        <w:rPr/>
        <w:t xml:space="preserve"> admissible to impeach D, just not allowed in case-in-chief.  </w:t>
      </w:r>
      <w:r>
        <w:rPr>
          <w:u w:val="single"/>
        </w:rPr>
        <w:t>Harris v. New York</w:t>
      </w:r>
      <w:r>
        <w:rPr/>
        <w:t xml:space="preserve"> (p. 636).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1)</w:t>
        <w:tab/>
        <w:t xml:space="preserve">Don't want </w:t>
      </w:r>
      <w:r>
        <w:rPr>
          <w:u w:val="single"/>
        </w:rPr>
        <w:t>Miranda</w:t>
      </w:r>
      <w:r>
        <w:rPr/>
        <w:t xml:space="preserve"> and illegal method of obtaining evidence to allow D to li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right="-1440" w:hanging="2160"/>
        <w:rPr/>
      </w:pPr>
      <w:r>
        <w:rPr/>
        <w:tab/>
        <w:tab/>
        <w:tab/>
        <w:tab/>
        <w:tab/>
        <w:t>2)</w:t>
        <w:tab/>
        <w:t>Also unlikely that it will deter police misconduct since police will have to guess/assume that D will go to trial, will testify, and will give inconsistent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 xml:space="preserve">If police continue to question after </w:t>
      </w:r>
      <w:r>
        <w:rPr>
          <w:u w:val="single"/>
        </w:rPr>
        <w:t>Miranda</w:t>
      </w:r>
      <w:r>
        <w:rPr/>
        <w:t xml:space="preserve"> even after D claims right to counsel (even though not supposed to), can still use these statements to impeach.  (p. 642, n.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 xml:space="preserve">PRE-ARREST SILENCE can be used to impeach D on cross-x.  </w:t>
      </w:r>
      <w:r>
        <w:rPr>
          <w:u w:val="single"/>
        </w:rPr>
        <w:t>Jenkins v. Anderson</w:t>
      </w:r>
      <w:r>
        <w:rPr/>
        <w:t xml:space="preserve"> (p. 643).  Prosecutor wanted to impeach D by suggesting that D would have said something earlier if D had killed in self-defense.  D would not have waited two weeks before surrendering.  If D decides to take stand, D opens door to impeachment.  Also no </w:t>
      </w:r>
      <w:r>
        <w:rPr>
          <w:u w:val="single"/>
        </w:rPr>
        <w:t>Miranda</w:t>
      </w:r>
      <w:r>
        <w:rPr/>
        <w:t xml:space="preserve"> warning given, so no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v.</w:t>
        <w:tab/>
        <w:t xml:space="preserve">POST ARREST BUT PREWARNING SILENCE can also be used to impeach on cross-x.  </w:t>
      </w:r>
      <w:r>
        <w:rPr>
          <w:u w:val="single"/>
        </w:rPr>
        <w:t>Fletcher v. Weir</w:t>
      </w:r>
      <w:r>
        <w:rPr/>
        <w:t xml:space="preserve"> (p. 649, n.3)  Danger - police may arrest and reveal underlying alleged evidence then say nothing (no warning).  W may start talking and this will be allowed later to impeach.  If silent, can use this silence to impeach since D should have said something if want to deny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ab/>
        <w:t xml:space="preserve">Smart D will say "Do I have right to remain silent?" and this will trigger </w:t>
      </w:r>
      <w:r>
        <w:rPr>
          <w:u w:val="single"/>
        </w:rPr>
        <w:t>Doyl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v.</w:t>
        <w:tab/>
        <w:t xml:space="preserve">If D decides to take stand, D opens door to impeachment.  D has choice whether or not to open do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2.</w:t>
        <w:tab/>
      </w:r>
      <w:r>
        <w:rPr>
          <w:b/>
          <w:u w:val="single"/>
        </w:rPr>
        <w:t>Contradiction</w:t>
      </w:r>
      <w:r>
        <w:rPr/>
        <w:t xml:space="preserve"> (p.6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Can be introduced through either extrinsic evidence/prior inconsistent statement or cross-x.  Can ask and try to contradict on cross-x.  If W denies, then trigger below whether or not can contrad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EXTRINSIC counterproof/prior inconsistent statement excluded if contradicts only on a collateral point.  Requires dual relevancy, i.e. prove that W lied or erred AND some other point that makes difference in c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This evidence used just to impeach, not for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d.</w:t>
        <w:tab/>
        <w:t xml:space="preserve">Three kinds of EXTRINSIC counterproof/prior inconsistent stat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Evidence contradicts and also proves substantive point.  e.g. Car did not back up even though accused of hitting car by backing up.  This evidence is usually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Evidence contradicts and tends to show some other impeaching point like bias, crime, mental defect.  e.g. Although D denied knowing W, evidence that they had been dating.  Usually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Evidence only contradicts and serves no other purpose.  e.g. W not coming from drugstore when saw accident but came from mom's home.  Usually not allowed since adds nothing to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 xml:space="preserve">EXTRINSIC means using another W or a document.  Anything other than through that W.  Can be physical evidence or prior inconsistent statement.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r>
      <w:r>
        <w:rPr>
          <w:b/>
        </w:rPr>
        <w:t>So cannot use prior inconsistent statement if it contradicts on minor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e.</w:t>
        <w:tab/>
        <w:t>See problem 8-G (p.656).  Police statement may be too collateral since time so far away from actual date.  But waiter statement is more on point so may be allowed as contradiction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f.</w:t>
        <w:tab/>
        <w:t xml:space="preserve">Evidence from illegal search and seizure may be used to impeach D even if false statement that P is impeaching came out on cross-x, and not direct, if REASONABLY SUGGESTED ON DIRECT.  </w:t>
      </w:r>
      <w:r>
        <w:rPr>
          <w:u w:val="single"/>
        </w:rPr>
        <w:t>U.S. v. Havens</w:t>
      </w:r>
      <w:r>
        <w:rPr/>
        <w:t xml:space="preserve"> (p.658).  Ultimate goal of trial is to get to truth.  No difference if impeaching statement that came out on di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w:t>
        <w:tab/>
        <w:t>So opposing party is now able to open door to contradiction, not just D's option.  Although technically not true since D still decided to testify.  But now even if don't talk about topic on direct, still can be raised on cross-x if reasonably suggested on direct.  Are we allowing prosecutor to introduce evidence that it could not have in its case-in-ch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w:t>
        <w:tab/>
        <w:t>What does "reasonably suggested" mean?  Vague.  Doesn't this give prosecutor too much power to mold cross-x such that it opens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tab/>
        <w:tab/>
        <w:tab/>
        <w:tab/>
        <w:t>iii.</w:t>
        <w:tab/>
        <w:t>Prob. 8-H (p.665).  Direct - said never sold narcotics to officer X on date Y.  Cross-x - Have you ever sold narcotics before?  This is not allowed b/c not reasonably suggested on direct.  Q is about all prior acts.  Direct testimony was just about one incident.  If direct testimony was "I never sold narcotics before," this cross-x would be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D.</w:t>
        <w:tab/>
        <w:t>CANNOT IMPEACH ON THE BASIS OF BELIEFS OR OPINIONS ON MATTER OF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E.</w:t>
        <w:tab/>
        <w:t>REPAIRING CREDIBILITY (p. 6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1.</w:t>
        <w:tab/>
        <w:t>Usually cannot repair credibility before attack has come.  But can bring out on di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a.</w:t>
        <w:tab/>
        <w:t>expert is being paid f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b.</w:t>
        <w:tab/>
        <w:t>W has been convicted of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c.</w:t>
        <w:tab/>
        <w:t>W has entered into plea bar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d.</w:t>
        <w:tab/>
        <w:t>W has connection or affinity with party so may be bi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2.</w:t>
        <w:tab/>
        <w:t xml:space="preserve">Repair should be made at point of attack.  Rule 608(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3.</w:t>
        <w:tab/>
        <w:t>Evidence of Good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1440" w:hanging="720"/>
        <w:rPr/>
      </w:pPr>
      <w:r>
        <w:rPr/>
        <w:tab/>
        <w:tab/>
        <w:tab/>
        <w:t>a.</w:t>
        <w:tab/>
        <w:t>Rule 608(a) allows evidence of good character after character has been atta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Good character evidence to bolster credibility may be allowed even if cross-x does not directly attack veracity of W.  If direct does not attack W and cross-x can be characterized as and attack, judge has discretion to allow good character evidence on rebuttal.  </w:t>
      </w:r>
      <w:r>
        <w:rPr>
          <w:u w:val="single"/>
        </w:rPr>
        <w:t>U.S. v. Medical Therapy Sciences</w:t>
      </w:r>
      <w:r>
        <w:rPr/>
        <w:t xml:space="preserve"> (p. 670)  Judge's discretion:  party can call W and repair W on rebuttal even if not directly attacked on cross-x.  Not every cross-x allows this evidence, only one that can be characterized as an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4.</w:t>
        <w:tab/>
        <w:t xml:space="preserve">Prior Consistent Statements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Argument - restrictions of R.801(d)(1)(b) do not apply when rehabilitating party offers prior statement to show no changing of mind.  So no hearsay b/c not used to prove truth of matte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R.801(d)(1)(b) allows substantive use of evidenc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c.</w:t>
        <w:tab/>
        <w:t>Prob. 8-I (p.679).  On the stand, officer says X gave him heroin.  Allow tape saying X handed officer the heroin.  Not improper rehabilitation.  No motive for officer to lie since he did not know at the time who would not have been prosecuted and not prosecuted b/c possessed no heroin.  Officer not just trying to get both convicted.  Statement made before motive to li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b/>
          <w:b/>
        </w:rPr>
      </w:pPr>
      <w:r>
        <w:rPr>
          <w:b/>
        </w:rPr>
        <w:t>VIII.</w:t>
        <w:tab/>
        <w:t>OPINION AND EXPERT TESTIMONY</w:t>
      </w:r>
      <w:r>
        <w:rPr/>
        <w:t xml:space="preserve"> (p.6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720" w:right="-1440" w:hanging="720"/>
        <w:rPr/>
      </w:pPr>
      <w:r>
        <w:rPr>
          <w:b/>
        </w:rPr>
        <w:tab/>
      </w:r>
      <w:r>
        <w:rPr/>
        <w:t>A.</w:t>
        <w:tab/>
        <w:t>LAY WITNESSES - Generally lay W only testify to facts.  But sometimes opinion difficult to remove from facts.  Opposing party can always attack assumptions on cross-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1.</w:t>
        <w:tab/>
        <w:t>Rule 701 - W can testify in the form of opinion or inference only if they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w:t>
        <w:tab/>
        <w:t>rationally based on the perception of the witn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b.</w:t>
        <w:tab/>
        <w:t>helpful to a clear understanding of the W's testimony or the determination of a fact i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2.</w:t>
        <w:tab/>
        <w:t>Rule 602 - Must have evidence that W has personal knowledge of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 xml:space="preserve">Rule 704(a) - Testimony in the form of an opinion or inference otherwise admissible is not objectionable b/c it embraces an ultimate issue to be decided by trier of f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4.</w:t>
        <w:tab/>
        <w:t>W relate their opinions or conclusions of what they observed, e.g. mental/physical condition of a person, his character or reputation, emotions, speed of moving object, size, heights, odors, flavors, color, heat, etc.   (p.6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B.</w:t>
        <w:tab/>
      </w:r>
      <w:r>
        <w:rPr>
          <w:b/>
        </w:rPr>
        <w:t>EXPERT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Rule 702 - If scientific, technical, or other specialized knowledge will assist trier of fact to understand the evidence or determine a fact in issue, a W qualified as an expert by knowledge, skill, experience, training, or education may testify in the form of an opinion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Who is an expert?  Expert just needs special knowledge.  Don't need formal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 xml:space="preserve">When can expert testify?  If what expert says will "assist trier of fact to understand evidence or determine a fact at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Judge has threshold responsibility under this rule to determine if person is expert or not and what subject he is an exper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r>
      <w:r>
        <w:rPr>
          <w:b/>
        </w:rPr>
        <w:t>Bases of Expert Testimony</w:t>
      </w:r>
      <w:r>
        <w:rPr/>
        <w:t xml:space="preserve"> - Rule 7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The facts or data that expert bases opinion on may be those perceived by or made known to the expert at or before th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If facts and data are of a type reasonably relied upon by experts in the particular field in forming opinions or inferences upon the subject, they do not need to be admissible in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r>
      <w:r>
        <w:rPr>
          <w:u w:val="single"/>
        </w:rPr>
        <w:t>Problems</w:t>
      </w:r>
      <w:r>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c.</w:t>
        <w:tab/>
        <w:t>Some types of evidence that expert can rely on but we do not want to trier of fact to hea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d.</w:t>
        <w:tab/>
        <w:t>Expert may rely on evidence that is hearsay (e.g. talking to someone else) and usually inadmissible.  But b/c W is an expert, it can come in as W's opinion.  (Assume expert can sift through and decide what is reliable and what i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e.</w:t>
        <w:tab/>
        <w:t>Allow this evidence to come in so trier of fact knows what expert relied upon and can scrutinize expert's reasoning, not for truth of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Rule 703(b) - Expert W can testify with respect to mental state or condition of a D in a criminal case, but MAY NOT state an opinion as to whether the D did or did not have the mental state or condition constituting an element  of the crime or de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4.</w:t>
        <w:tab/>
        <w:t xml:space="preserve">Expert cannot just report opinion of others whom she considers reliable.  Expert must offer </w:t>
      </w:r>
      <w:r>
        <w:rPr>
          <w:u w:val="single"/>
        </w:rPr>
        <w:t>own</w:t>
      </w:r>
      <w:r>
        <w:rPr/>
        <w:t xml:space="preserve"> opinion.  (p. 699, n.4)  But if other opinion is reliable, e.g. info on doctor's chart, it may be allowed.  Prob. 9-C (p.69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C.</w:t>
        <w:tab/>
      </w:r>
      <w:r>
        <w:rPr>
          <w:b/>
        </w:rPr>
        <w:t>SCIENTIFIC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1.</w:t>
        <w:tab/>
        <w:t>FRE 702 provide new standard for admitting scientific evidence. NOT CLEAR WHAT THIS NEW STANDARD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Should ask if theory or technique has been t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Should ask if theory or technique has been subjected to peer review and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c.</w:t>
        <w:tab/>
        <w:t>Ct can consider known or potential rate of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d.</w:t>
        <w:tab/>
        <w:t xml:space="preserve">Ct can look to "general acceptance."  </w:t>
      </w:r>
      <w:r>
        <w:rPr>
          <w:u w:val="single"/>
        </w:rPr>
        <w:t>Dau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t xml:space="preserve">Rules overrule traditional </w:t>
      </w:r>
      <w:r>
        <w:rPr>
          <w:u w:val="single"/>
        </w:rPr>
        <w:t>Frye</w:t>
      </w:r>
      <w:r>
        <w:rPr/>
        <w:t xml:space="preserve"> test for scientific evidence: if principle on which it is based is sufficiently established to have general acceptance in the field to which it belongs."  </w:t>
      </w:r>
      <w:r>
        <w:rPr>
          <w:u w:val="single"/>
        </w:rPr>
        <w:t>Daubert</w:t>
      </w:r>
      <w:r>
        <w:rPr/>
        <w:t xml:space="preserve"> (p. 376,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Scientific evidence is admitted or not by judge based on Rule 10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4.</w:t>
        <w:tab/>
        <w:t>Advantages to new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This allows ct to take advantage of new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Opposing party can challenge admissibility of this evidence through rigorous cross-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5.</w:t>
        <w:tab/>
        <w:t xml:space="preserve">Criticism of new rule - Instead of letting scientific community decide what is reliable under </w:t>
      </w:r>
      <w:r>
        <w:rPr>
          <w:u w:val="single"/>
        </w:rPr>
        <w:t>Frye</w:t>
      </w:r>
      <w:r>
        <w:rPr/>
        <w:t>, this power is given to j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b/>
          <w:b/>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b/>
        </w:rPr>
        <w:t>IX.</w:t>
        <w:tab/>
        <w:t>BURDENS OF PROOF AND PRESUMPTION</w:t>
      </w:r>
      <w:r>
        <w:rPr/>
        <w:t xml:space="preserve"> (p. 7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w:t>
        <w:tab/>
        <w:t>CIVI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1.</w:t>
        <w:tab/>
        <w:t>Pleading Burden - Party has burden to articulate issue in plea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2.</w:t>
        <w:tab/>
        <w:t xml:space="preserve">Burden of Production - Party runs risk of losing if she does not offer sufficient evidence to enable a reasonable person to find in her fav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 xml:space="preserve">Judge asks: Could a reasonable person find or infer that each of the elements of issue has been proven by the requisite level of belief?  Judge does not ask if he/she believes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Can test this burden through motion to dismiss or summary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3.</w:t>
        <w:tab/>
        <w:t xml:space="preserve">Burden of Persuasion - Party can win only if evidence persuades the trier of the existence of the facts that she needs in order to prev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 xml:space="preserve"> No way to test this other through letting jury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4.</w:t>
        <w:tab/>
        <w:t>Allocation of Burdens - decided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w:t>
        <w:tab/>
        <w:t>Serve substantive policy making it easier for harder for plaintiffs to recover or defendants to avoid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b.</w:t>
        <w:tab/>
        <w:t>Recognize what is most probably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c.</w:t>
        <w:tab/>
        <w:t>Put burdens on party most likely to have access to the necessary 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d.</w:t>
        <w:tab/>
        <w:t>Help resolves cases where definitive proof is unavailable, e.g. missing 7 years presumed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5.</w:t>
        <w:tab/>
        <w:t>Presumptions - a device that requires the trier of fact to draw particular conclusion when the basic facts are established in the absence of counter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tab/>
        <w:tab/>
        <w:tab/>
        <w:t>a.</w:t>
        <w:tab/>
        <w:t>Typ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w:t>
        <w:tab/>
        <w:t>Irrebuttable presumptions - Substantive law.  Misn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w:t>
        <w:tab/>
        <w:t>Mandatory presumptions - Presumption controls if unopposed, i.e. rebuttable presu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ii.</w:t>
        <w:tab/>
        <w:t>Permissive presumptions - Presumption permitted but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b.</w:t>
        <w:tab/>
        <w:t>Uses in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440" w:right="-1440" w:hanging="1440"/>
        <w:rPr/>
      </w:pPr>
      <w:r>
        <w:rPr/>
        <w:tab/>
        <w:tab/>
        <w:tab/>
        <w:tab/>
        <w:t>i.</w:t>
        <w:tab/>
        <w:t>One-sided situations - If make out basic facts which are unopposed, presumption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Contingent situation - If do not make out basic facts, trier of fact is conditioned.  If trier of fact finds the basic facts, it must then find the presumed fact.  Prob. 10-A (p.7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c.</w:t>
        <w:tab/>
        <w:t>Inbetween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w:t>
        <w:tab/>
        <w:t>One side makes out basic facts but there is counter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w:t>
        <w:tab/>
        <w:t>Traditional/Thayer approach - shift burden of production but not burden of persuasion.  If meet burden of persuasion, presumption drops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ab/>
        <w:t>Rule 301 - In civil actions, burden of production shifts but not the burden of persu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ab/>
        <w:t xml:space="preserve">See also </w:t>
      </w:r>
      <w:r>
        <w:rPr>
          <w:u w:val="single"/>
        </w:rPr>
        <w:t>Burdine</w:t>
      </w:r>
      <w:r>
        <w:rPr/>
        <w:t xml:space="preserve"> (p.7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ab/>
        <w:t>iii.</w:t>
        <w:tab/>
        <w:t xml:space="preserve">Morgan/Radical approach - shift both burden of persuasion and burden of proof.  An example of this would be </w:t>
      </w:r>
      <w:r>
        <w:rPr>
          <w:u w:val="single"/>
        </w:rPr>
        <w:t>Price Waterhouse</w:t>
      </w:r>
      <w:r>
        <w:rPr/>
        <w:t xml:space="preserve"> (p. 774, n.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ab/>
        <w:tab/>
        <w:t>d.</w:t>
        <w:tab/>
        <w:t>Rule 302 - state law controls effect of presumptions in diversity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800" w:right="-1440" w:hanging="1800"/>
        <w:rPr/>
      </w:pPr>
      <w:r>
        <w:rPr/>
        <w:tab/>
        <w:t>B.</w:t>
        <w:tab/>
        <w:t>CRIMINA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40" w:leader="none"/>
        </w:tabs>
        <w:ind w:left="1080" w:right="-1440" w:hanging="1080"/>
        <w:rPr>
          <w:b/>
          <w:b/>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1.</w:t>
        <w:tab/>
        <w:t xml:space="preserve">Prosecutor must prove every element of crime beyond a reasonable doubt and cannot shift burden of persuasion for any element of crime to D through presumption.  </w:t>
      </w:r>
      <w:r>
        <w:rPr>
          <w:u w:val="single"/>
        </w:rPr>
        <w:t>Mullaney</w:t>
      </w:r>
      <w:r>
        <w:rPr/>
        <w:t>.  5th and 14th Ame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tab/>
        <w:tab/>
        <w:t>2.</w:t>
        <w:tab/>
        <w:t xml:space="preserve">Can put burden of D to prove affirmative defense as long as it is not disproving any element of crime.  </w:t>
      </w:r>
      <w:r>
        <w:rPr>
          <w:u w:val="single"/>
        </w:rPr>
        <w:t>Patterson v. New York</w:t>
      </w:r>
      <w:r>
        <w:rPr/>
        <w:t xml:space="preserve"> (p.782).  Jury instruction was if D proved by preponderance of evidence that D acted with extreme emotional distress, D guilty of manslaughter instead of murder.  This is allowed b/c State already proved all elements beyond a reasonable doubt.  State should not have to prove "not X" or that D was not acting with extreme emotional distress, to succeed.  Gives states more freedom to legis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right="-144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Problem - this allows legislature to decide what kind of burden it wants to put on D and what type of affirmative defenses are allowed.  With careful drafting, makes it harder for D and easier for state to prov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3.</w:t>
        <w:tab/>
        <w:t xml:space="preserve">PRESUM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w:t>
        <w:tab/>
        <w:t xml:space="preserve">Normal presumptions about any element of crime cannot be used by prosecution.  State must prove every element of crime beyond a reasonable doubt.  </w:t>
      </w:r>
      <w:r>
        <w:rPr>
          <w:u w:val="single"/>
        </w:rPr>
        <w:t>Sandstrom v. Montana</w:t>
      </w:r>
      <w:r>
        <w:rPr/>
        <w:t xml:space="preserve"> (p.802).  Presumption that "the law presumes that a person intends the ordinary consequences of his voluntary acts" is not allowed.  Juror could mistake this presumption to be mandatory or irrebutt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b.</w:t>
        <w:tab/>
        <w:t xml:space="preserve">Permissive presumptions or inferences are allowed if there is a "rational connection" between the basic facts and the ultimate, presumed fact and if the presumed fact is "more likely than not" to flow from basic fact.  </w:t>
      </w:r>
      <w:r>
        <w:rPr>
          <w:u w:val="single"/>
        </w:rPr>
        <w:t>County of Ulster v. Allen</w:t>
      </w:r>
      <w:r>
        <w:rPr/>
        <w:t xml:space="preserve"> (p.8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right="-1440" w:hanging="1440"/>
        <w:rPr/>
      </w:pPr>
      <w:r>
        <w:rPr/>
        <w:tab/>
        <w:tab/>
        <w:tab/>
        <w:tab/>
        <w:t>i.</w:t>
        <w:tab/>
        <w:t>Shifts of production or persuasion burdens still not allowed.</w:t>
      </w:r>
    </w:p>
    <w:sectPr>
      <w:footerReference w:type="default" r:id="rId2"/>
      <w:type w:val="nextPage"/>
      <w:pgSz w:w="12240" w:h="15840"/>
      <w:pgMar w:left="1170" w:right="28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349625</wp:posOffset>
              </wp:positionH>
              <wp:positionV relativeFrom="page">
                <wp:posOffset>95446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1.55pt;mso-position-vertical-relative:page;margin-left:26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49:00Z</dcterms:created>
  <dc:creator>Christopher Ing</dc:creator>
  <dc:description/>
  <dc:language>en-US</dc:language>
  <cp:lastModifiedBy>depowski</cp:lastModifiedBy>
  <dcterms:modified xsi:type="dcterms:W3CDTF">2003-09-11T14:49:00Z</dcterms:modified>
  <cp:revision>2</cp:revision>
  <dc:subject/>
  <dc:title>Evidence</dc:title>
</cp:coreProperties>
</file>