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I.</w:t>
        <w:tab/>
        <w:t>3 Ty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A.</w:t>
        <w:tab/>
        <w:t>Inten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B.</w:t>
        <w:tab/>
        <w:t>Neglig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Du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Bre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Caus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  <w:t>Dam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C.</w:t>
        <w:tab/>
        <w:t>Strict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II.</w:t>
        <w:tab/>
      </w:r>
      <w:r>
        <w:rPr>
          <w:b/>
          <w:bCs/>
        </w:rPr>
        <w:t>Intentional T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A.</w:t>
        <w:tab/>
      </w:r>
      <w:r>
        <w:rPr>
          <w:b/>
          <w:bCs/>
        </w:rPr>
        <w:t>Assau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</w:r>
      <w:r>
        <w:rPr>
          <w:b/>
          <w:bCs/>
        </w:rPr>
        <w:t xml:space="preserve">Intent </w:t>
      </w:r>
      <w:r>
        <w:rPr/>
        <w:t>to do the act (not necessarily hosti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</w:r>
      <w:r>
        <w:rPr>
          <w:b/>
          <w:bCs/>
        </w:rPr>
        <w:t>Apprehension</w:t>
      </w:r>
      <w:r>
        <w:rPr/>
        <w:t xml:space="preserve"> of harm (fea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must be threat of imminent ha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 xml:space="preserve">doesn't matter if harm can be carried out as long as </w:t>
        <w:tab/>
        <w:tab/>
        <w:tab/>
        <w:tab/>
        <w:t>causes f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 xml:space="preserve">Must include some </w:t>
      </w:r>
      <w:r>
        <w:rPr>
          <w:b/>
          <w:bCs/>
        </w:rPr>
        <w:t>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  <w:t>Not inclu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 xml:space="preserve">Conditional threa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mere w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B.</w:t>
        <w:tab/>
      </w:r>
      <w:r>
        <w:rPr>
          <w:b/>
          <w:bCs/>
        </w:rPr>
        <w:t>Batt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</w:r>
      <w:r>
        <w:rPr>
          <w:b/>
          <w:bCs/>
        </w:rPr>
        <w:t>Harmful contact</w:t>
      </w:r>
      <w:r>
        <w:rPr/>
        <w:t xml:space="preserve"> - (doesn't have to be phys. inju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Intent doesn't matter - even if g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intent transfers - intended victim doesn't ma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contact can be with posession held by 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</w:r>
      <w:r>
        <w:rPr>
          <w:b/>
          <w:bCs/>
        </w:rPr>
        <w:t>Act</w:t>
      </w:r>
      <w:r>
        <w:rPr/>
        <w:t xml:space="preserve"> causing battery must be </w:t>
      </w:r>
      <w:r>
        <w:rPr>
          <w:b/>
          <w:bCs/>
        </w:rPr>
        <w:t>wrong or unlawf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ex. Dr. without con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Defens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 xml:space="preserve">Emergency Privelege - allows drs. to act in </w:t>
        <w:tab/>
        <w:tab/>
        <w:tab/>
        <w:tab/>
        <w:tab/>
        <w:t>emergen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 xml:space="preserve">substitute consent - unconscious, children,mentally </w:t>
        <w:tab/>
        <w:tab/>
        <w:tab/>
        <w:tab/>
        <w:t>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  <w:t>Consent cannot override statutes designed for prot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C.</w:t>
        <w:tab/>
      </w:r>
      <w:r>
        <w:rPr>
          <w:b/>
          <w:bCs/>
        </w:rPr>
        <w:t>Trespass to 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Intent to be on 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Knowledge of ownership irrelev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Strict liability appl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D.</w:t>
        <w:tab/>
      </w:r>
      <w:r>
        <w:rPr>
          <w:b/>
          <w:bCs/>
        </w:rPr>
        <w:t>Defenses</w:t>
      </w:r>
      <w:r>
        <w:rPr/>
        <w:t xml:space="preserve"> to intentional t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</w:r>
      <w:r>
        <w:rPr>
          <w:b/>
          <w:bCs/>
        </w:rPr>
        <w:t>Con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is there consent (implied or actu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does consent cover the cont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 xml:space="preserve">does the law recognize the consent (ie children, </w:t>
        <w:tab/>
        <w:tab/>
        <w:tab/>
        <w:tab/>
        <w:t xml:space="preserve">mentally ill, statutes designed for protection - </w:t>
        <w:tab/>
        <w:tab/>
        <w:tab/>
        <w:tab/>
        <w:t>boxe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</w:r>
      <w:r>
        <w:rPr>
          <w:b/>
          <w:bCs/>
        </w:rPr>
        <w:t>Emergency medical trea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</w:r>
      <w:r>
        <w:rPr>
          <w:b/>
          <w:bCs/>
        </w:rPr>
        <w:t>Insanity (NOT A DEFEN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same standard as sane 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strictly liable for dm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intent for contact, not damage is k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</w:r>
      <w:r>
        <w:rPr>
          <w:b/>
          <w:bCs/>
        </w:rPr>
        <w:t>Self-def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can use reasonable force if in imminent dan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burden of proof on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insane can't use unless re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d.</w:t>
        <w:tab/>
        <w:t xml:space="preserve">sometimes innocents will be hurt (can sue person </w:t>
        <w:tab/>
        <w:tab/>
        <w:tab/>
        <w:tab/>
        <w:t>who caused self-defense to be us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5.</w:t>
        <w:tab/>
      </w:r>
      <w:r>
        <w:rPr>
          <w:b/>
          <w:bCs/>
        </w:rPr>
        <w:t>Defense of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only use force to meet fo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must give notice of defenses (deterrant vs. weap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no great bodily injury if no life threate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6.</w:t>
        <w:tab/>
      </w:r>
      <w:r>
        <w:rPr>
          <w:b/>
          <w:bCs/>
        </w:rPr>
        <w:t>Recapture of go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only use reasonable force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1.</w:t>
        <w:tab/>
        <w:t>possession by ow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2.</w:t>
        <w:tab/>
        <w:t>pure wrong taking (no dispute over ite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7.</w:t>
        <w:tab/>
      </w:r>
      <w:r>
        <w:rPr>
          <w:b/>
          <w:bCs/>
        </w:rPr>
        <w:t>Neces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preserve human 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 xml:space="preserve">if damages result from necesity, you are </w:t>
        <w:tab/>
        <w:tab/>
        <w:tab/>
        <w:tab/>
        <w:tab/>
        <w:t xml:space="preserve">responsible - decide if saving property is worth </w:t>
        <w:tab/>
        <w:tab/>
        <w:tab/>
        <w:tab/>
        <w:t>possible dm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Law of General Avg. Contrib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1.</w:t>
        <w:tab/>
        <w:t>property of many involved, share cost of lo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III.</w:t>
        <w:tab/>
        <w:t xml:space="preserve">Overview of </w:t>
      </w:r>
      <w:r>
        <w:rPr>
          <w:b/>
          <w:bCs/>
        </w:rPr>
        <w:t>Neg. vs. Strict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A.</w:t>
        <w:tab/>
        <w:t>Neg. - pay for fau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S.L. - pay regardless of fau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B.</w:t>
        <w:tab/>
        <w:t>Neg involves using due c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- only responsible if not using due c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- ex. swinging stick accidentally hitting someone; no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C.</w:t>
        <w:tab/>
      </w:r>
      <w:r>
        <w:rPr>
          <w:b/>
          <w:bCs/>
        </w:rPr>
        <w:t>S.L.</w:t>
      </w:r>
      <w:r>
        <w:rPr/>
        <w:t xml:space="preserve"> used to </w:t>
      </w:r>
      <w:r>
        <w:rPr>
          <w:b/>
          <w:bCs/>
        </w:rPr>
        <w:t>deter people from engaging in an activ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if benefit &lt; than costs, not worth do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if benefit &gt; possible loss, cost is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 xml:space="preserve">if people will conduct activity regardless of cost, S.L. is </w:t>
        <w:tab/>
        <w:tab/>
        <w:tab/>
        <w:t>not appropriate (not affecting behavi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D.</w:t>
        <w:tab/>
      </w:r>
      <w:r>
        <w:rPr>
          <w:b/>
          <w:bCs/>
        </w:rPr>
        <w:t>Neg.</w:t>
      </w:r>
      <w:r>
        <w:rPr/>
        <w:t xml:space="preserve"> deals with what </w:t>
      </w:r>
      <w:r>
        <w:rPr>
          <w:b/>
          <w:bCs/>
        </w:rPr>
        <w:t>precautions</w:t>
      </w:r>
      <w:r>
        <w:rPr/>
        <w:t xml:space="preserve"> are needed once engaged in </w:t>
        <w:tab/>
        <w:tab/>
        <w:t>activ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just have to use due care to prevent forseeable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 xml:space="preserve">take preventive measures to reduce risk based on </w:t>
        <w:tab/>
        <w:tab/>
        <w:tab/>
        <w:tab/>
        <w:t>what the reasonable person would 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take into acct. chance of event &amp; seriousness of resu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&lt;PL   Burden &lt; Probability * Lo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E.</w:t>
        <w:tab/>
      </w:r>
      <w:r>
        <w:rPr>
          <w:u w:val="single"/>
        </w:rPr>
        <w:t>Fletcher v. Ryl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S.L. for "non-natural" (uncommon) uses of 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Neg for "natural" (common) uses of 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based on community stand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IV.</w:t>
        <w:tab/>
      </w:r>
      <w:r>
        <w:rPr>
          <w:b/>
          <w:bCs/>
        </w:rPr>
        <w:t>Negligence - Duty, Breach, Causation, Dmg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>B &lt; P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A.</w:t>
        <w:tab/>
      </w:r>
      <w:r>
        <w:rPr>
          <w:b/>
          <w:bCs/>
        </w:rPr>
        <w:t>Reasonable</w:t>
      </w:r>
      <w:r>
        <w:rPr/>
        <w:t xml:space="preserve"> person is key to due care - varies by situ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 xml:space="preserve">cause of action must be tied to characteristic which </w:t>
        <w:tab/>
        <w:tab/>
        <w:tab/>
        <w:t>distinguishes from normal person to alter stand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only change standard if social reasons to do 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 xml:space="preserve">Ask if </w:t>
      </w:r>
      <w:r>
        <w:rPr>
          <w:b/>
          <w:bCs/>
        </w:rPr>
        <w:t>deterrance</w:t>
      </w:r>
      <w:r>
        <w:rPr/>
        <w:t xml:space="preserve"> desired by soci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children to child standard when doing kid th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- adult standard when driving - deter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don't excuse elderly when driving - deter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beginners held to reasonably skilled stand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  <w:t>hold people to min. level of conduct even if not cap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B.</w:t>
        <w:tab/>
        <w:t>Precau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Base on expected ordinary use for produ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C.</w:t>
        <w:tab/>
        <w:t>Custom sets limits for neg. - not always 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often used for medicine (very technic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D.</w:t>
        <w:tab/>
      </w:r>
      <w:r>
        <w:rPr>
          <w:b/>
          <w:bCs/>
        </w:rPr>
        <w:t>Informed Con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 xml:space="preserve">drs. must disclose material risks to patients (might alter </w:t>
        <w:tab/>
        <w:tab/>
        <w:tab/>
        <w:t>decisio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liable if nondisclosed risk causes harm (if materi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reasonableness stand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  <w:t>allows patient to make decisions about proced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5.</w:t>
        <w:tab/>
        <w:t>custom does not app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E.</w:t>
        <w:tab/>
      </w:r>
      <w:r>
        <w:rPr>
          <w:b/>
          <w:bCs/>
        </w:rPr>
        <w:t>Negligence per 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Violation of a statute can be evidence of neg. per 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Statute must create duty of care to specific group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Breach leads to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Injury caused by bre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d.</w:t>
        <w:tab/>
        <w:t>P must be in group protected by stat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Statute defines what is accep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can be exc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  <w:t>look to purpose of stat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F.</w:t>
        <w:tab/>
      </w:r>
      <w:r>
        <w:rPr>
          <w:b/>
          <w:bCs/>
        </w:rPr>
        <w:t>Proximate Ca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 xml:space="preserve">if actions reasonably and forseeably lead 3rd person to </w:t>
        <w:tab/>
        <w:tab/>
        <w:tab/>
        <w:t>cause harm, can be neg. (i.e. bartend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must est. caus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G.</w:t>
        <w:tab/>
      </w:r>
      <w:r>
        <w:rPr>
          <w:b/>
          <w:bCs/>
        </w:rPr>
        <w:t>Defen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</w:r>
      <w:r>
        <w:rPr>
          <w:b/>
          <w:bCs/>
        </w:rPr>
        <w:t>Insa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if knew of condition, no exc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 xml:space="preserve">if sudden mental incapacity (like heart attack), no </w:t>
        <w:tab/>
        <w:tab/>
        <w:tab/>
        <w:tab/>
        <w:t>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</w:r>
      <w:r>
        <w:rPr>
          <w:b/>
          <w:bCs/>
        </w:rPr>
        <w:t>Contributory ne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Saving a life - no liability unles extreme risk invo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H.</w:t>
        <w:tab/>
      </w:r>
      <w:r>
        <w:rPr>
          <w:b/>
          <w:bCs/>
        </w:rPr>
        <w:t>Res Ipsa Loqui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infer negligence based on event occurring, not con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shifts burden of proof to D to disprove ne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policy basis: party with access to facts bears burd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</w:r>
      <w:r>
        <w:rPr>
          <w:b/>
          <w:bCs/>
        </w:rPr>
        <w:t>Rules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 xml:space="preserve">risk created under possession or control of D </w:t>
        <w:tab/>
        <w:tab/>
        <w:tab/>
        <w:tab/>
        <w:tab/>
        <w:t>(eliminates others as having caused ev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P didn't create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 xml:space="preserve">accident would not normally occur unless neg. </w:t>
        <w:tab/>
        <w:tab/>
        <w:tab/>
        <w:tab/>
        <w:t>exi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d.</w:t>
        <w:tab/>
        <w:t>can show D had non-delegable du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5.</w:t>
        <w:tab/>
        <w:t>Exceptions to u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when P is a guest of D (prevents collus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6.</w:t>
        <w:tab/>
        <w:t>P not required to eliminate all other possible ca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 xml:space="preserve">must show </w:t>
      </w:r>
      <w:r>
        <w:rPr>
          <w:b/>
          <w:bCs/>
        </w:rPr>
        <w:t>more likely than not</w:t>
      </w:r>
      <w:r>
        <w:rPr/>
        <w:t xml:space="preserve"> that D was ne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7.</w:t>
        <w:tab/>
        <w:t>Res ipsa de facto is a form of strict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hard to dispr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8.</w:t>
        <w:tab/>
        <w:t>Inspections must be reason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9.</w:t>
        <w:tab/>
        <w:t xml:space="preserve">Groups: if connected by contractual or other binding </w:t>
        <w:tab/>
        <w:tab/>
        <w:tab/>
        <w:t xml:space="preserve">relations, can be tied together (often used in medical </w:t>
        <w:tab/>
        <w:tab/>
        <w:tab/>
        <w:t>cas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can't bring in extra D's or not enough D'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use more likely thannot stand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0.</w:t>
        <w:tab/>
        <w:t xml:space="preserve">base neg. on </w:t>
      </w:r>
      <w:r>
        <w:rPr>
          <w:b/>
          <w:bCs/>
        </w:rPr>
        <w:t>forseeability and reasonable c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I.</w:t>
        <w:tab/>
      </w:r>
      <w:r>
        <w:rPr>
          <w:b/>
          <w:bCs/>
        </w:rPr>
        <w:t>Duty &amp; Breach</w:t>
      </w:r>
      <w:r>
        <w:rPr/>
        <w:t xml:space="preserve"> must be established with respect to each </w:t>
        <w:tab/>
        <w:tab/>
        <w:t>party before deciding caus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can't transfer breach of du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Palsgra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V.</w:t>
        <w:tab/>
      </w:r>
      <w:r>
        <w:rPr>
          <w:b/>
          <w:bCs/>
        </w:rPr>
        <w:t>Contributory Neglig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A.</w:t>
        <w:tab/>
        <w:t>P partly at fault (no due ca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accident would not have happened if P used due c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reasonable care must directly affect acc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B.</w:t>
        <w:tab/>
      </w:r>
      <w:r>
        <w:rPr>
          <w:b/>
          <w:bCs/>
        </w:rPr>
        <w:t>Causation</w:t>
      </w:r>
      <w:r>
        <w:rPr/>
        <w:t xml:space="preserve"> must ex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C.</w:t>
        <w:tab/>
        <w:t>Burden of proof on D to prove contrib. ne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D.</w:t>
        <w:tab/>
      </w:r>
      <w:r>
        <w:rPr>
          <w:b/>
          <w:bCs/>
        </w:rPr>
        <w:t>Excep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 xml:space="preserve">No contrib. neg. if </w:t>
      </w:r>
      <w:r>
        <w:rPr>
          <w:b/>
          <w:bCs/>
        </w:rPr>
        <w:t>statutory prohibition</w:t>
      </w:r>
      <w:r>
        <w:rPr/>
        <w:t xml:space="preserve"> invo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</w:r>
      <w:r>
        <w:rPr>
          <w:b/>
          <w:bCs/>
        </w:rPr>
        <w:t>Property owners</w:t>
      </w:r>
      <w:r>
        <w:rPr/>
        <w:t xml:space="preserve"> can use their land as they w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no "</w:t>
      </w:r>
      <w:r>
        <w:rPr>
          <w:b/>
          <w:bCs/>
        </w:rPr>
        <w:t>seatbelt defense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E.</w:t>
        <w:tab/>
      </w:r>
      <w:r>
        <w:rPr>
          <w:b/>
          <w:bCs/>
        </w:rPr>
        <w:t>Doctrine of Avoidable Consequ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 xml:space="preserve">no recovery for dmgs. which could have been eliminated </w:t>
        <w:tab/>
        <w:tab/>
        <w:tab/>
        <w:t xml:space="preserve">by reasonable conduct (applies to </w:t>
      </w:r>
      <w:r>
        <w:rPr>
          <w:b/>
          <w:bCs/>
        </w:rPr>
        <w:t>post accident</w:t>
      </w:r>
      <w:r>
        <w:rPr/>
        <w:t xml:space="preserve"> </w:t>
        <w:tab/>
        <w:tab/>
        <w:tab/>
        <w:tab/>
        <w:t>injuri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F.</w:t>
        <w:tab/>
      </w:r>
      <w:r>
        <w:rPr>
          <w:b/>
          <w:bCs/>
        </w:rPr>
        <w:t>Last Clear Ch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 xml:space="preserve">If D knows (or should know) that P could not avoid </w:t>
        <w:tab/>
        <w:tab/>
        <w:tab/>
        <w:t xml:space="preserve">accident (even if contrib. neg.), and takes no action to </w:t>
        <w:tab/>
        <w:tab/>
        <w:tab/>
        <w:t>prevent injury, D is li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D has last clear chance to avoid inju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D fully li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G.</w:t>
        <w:tab/>
      </w:r>
      <w:r>
        <w:rPr>
          <w:b/>
          <w:bCs/>
        </w:rPr>
        <w:t>Assumption of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P willingly assumes risk defeats recov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</w:r>
      <w:r>
        <w:rPr>
          <w:b/>
          <w:bCs/>
        </w:rPr>
        <w:t>Exception</w:t>
      </w:r>
      <w:r>
        <w:rPr/>
        <w:t xml:space="preserve">: if choice involves giving up a </w:t>
      </w:r>
      <w:r>
        <w:rPr>
          <w:b/>
          <w:bCs/>
        </w:rPr>
        <w:t>legal rt</w:t>
      </w:r>
      <w:r>
        <w:rPr/>
        <w:t xml:space="preserve">., no </w:t>
        <w:tab/>
        <w:tab/>
        <w:tab/>
        <w:t>assumption of risk; can't give up legal 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 xml:space="preserve">Higher salaries can be risk premiums - voluntary </w:t>
        <w:tab/>
        <w:tab/>
        <w:tab/>
        <w:tab/>
        <w:t>assumption of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  <w:t>if activity is obviously hazardous, risk assum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5.</w:t>
        <w:tab/>
      </w:r>
      <w:r>
        <w:rPr>
          <w:b/>
          <w:bCs/>
        </w:rPr>
        <w:t>Test: reasonable person's awareness</w:t>
      </w:r>
      <w:r>
        <w:rPr/>
        <w:t xml:space="preserve"> of risk in the </w:t>
        <w:tab/>
        <w:tab/>
        <w:tab/>
        <w:t>circumst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eastAsia="New York;Times New Roman"/>
        </w:rPr>
        <w:t xml:space="preserve"> </w:t>
      </w:r>
      <w:r>
        <w:rPr/>
        <w:tab/>
        <w:tab/>
        <w:t>6.</w:t>
        <w:tab/>
        <w:t>2 catego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</w:r>
      <w:r>
        <w:rPr>
          <w:b/>
          <w:bCs/>
        </w:rPr>
        <w:t>Primary A of R</w:t>
      </w:r>
      <w:r>
        <w:rPr/>
        <w:t xml:space="preserve">: P aware of risk before beginning </w:t>
        <w:tab/>
        <w:tab/>
        <w:tab/>
        <w:tab/>
        <w:t>activ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1.</w:t>
        <w:tab/>
      </w:r>
      <w:r>
        <w:rPr>
          <w:b/>
          <w:bCs/>
        </w:rPr>
        <w:t>D not liable</w:t>
      </w:r>
      <w:r>
        <w:rPr/>
        <w:t>; warned P in adv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2.</w:t>
        <w:tab/>
        <w:t>unreasonable risk but no du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3.</w:t>
        <w:tab/>
        <w:t>applies to firemen and pol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4.</w:t>
        <w:tab/>
        <w:t>P chooses benefit of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</w:r>
      <w:r>
        <w:rPr>
          <w:b/>
          <w:bCs/>
        </w:rPr>
        <w:t>Secondary A of R</w:t>
      </w:r>
      <w:r>
        <w:rPr/>
        <w:t xml:space="preserve">: P not aware of risk until after </w:t>
        <w:tab/>
        <w:tab/>
        <w:tab/>
        <w:tab/>
        <w:t>starting activity (proceeds anywa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1.</w:t>
        <w:tab/>
        <w:t xml:space="preserve">P's actions become </w:t>
      </w:r>
      <w:r>
        <w:rPr>
          <w:b/>
          <w:bCs/>
        </w:rPr>
        <w:t>contrib. ne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H.</w:t>
        <w:tab/>
      </w:r>
      <w:r>
        <w:rPr>
          <w:b/>
          <w:bCs/>
        </w:rPr>
        <w:t>Comparative Neglig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based on fairness; divide loss between responsible par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fault determines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some juris. allow recovery only if P's fault &lt; D'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</w:r>
      <w:r>
        <w:rPr>
          <w:b/>
          <w:bCs/>
        </w:rPr>
        <w:t>A of 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primary - no duty, no comp. ne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secondary - use comp. fau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1.</w:t>
        <w:tab/>
        <w:t>even if no injury, exposed to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</w:r>
      <w:r>
        <w:rPr>
          <w:b/>
          <w:bCs/>
        </w:rPr>
        <w:t>Last Clear Chance</w:t>
      </w:r>
      <w:r>
        <w:rPr/>
        <w:t xml:space="preserve"> - use comp. fault (D breached duty to </w:t>
        <w:tab/>
        <w:tab/>
        <w:tab/>
        <w:t>P; P contribu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 xml:space="preserve">some argue LCC more similar to primary - no </w:t>
        <w:tab/>
        <w:tab/>
        <w:tab/>
        <w:tab/>
        <w:t>recovery because P breached du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see notes 10/18 if necess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5.</w:t>
        <w:tab/>
        <w:t>certain activities duty is reduced by nature of activ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ex. s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participation=implied consent  B&gt;P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6.</w:t>
        <w:tab/>
      </w:r>
      <w:r>
        <w:rPr>
          <w:b/>
          <w:bCs/>
        </w:rPr>
        <w:t>Joint &amp; Several Liability</w:t>
      </w:r>
      <w:r>
        <w:rPr/>
        <w:t xml:space="preserve"> - Multiple D'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created to deal w/ risk of insolven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P can sue any D and get full recov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D can then try to recover from other D'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d.</w:t>
        <w:tab/>
        <w:t>still apply comp. fault (ex. all D's are 75% at faul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- can sue any D for 75% dm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VI.</w:t>
        <w:tab/>
      </w:r>
      <w:r>
        <w:rPr>
          <w:b/>
          <w:bCs/>
        </w:rPr>
        <w:t xml:space="preserve">Causation </w:t>
      </w:r>
      <w:r>
        <w:rPr/>
        <w:t>- link between neg. and inju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A.</w:t>
        <w:tab/>
      </w:r>
      <w:r>
        <w:rPr>
          <w:b/>
          <w:bCs/>
        </w:rPr>
        <w:t>Cause-in-fact:</w:t>
      </w:r>
      <w:r>
        <w:rPr/>
        <w:t xml:space="preserve"> neg. was the actual cause of inju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had D used reasonable care, no inju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key is how injury is defi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must show probability (</w:t>
      </w:r>
      <w:r>
        <w:rPr>
          <w:b/>
          <w:bCs/>
        </w:rPr>
        <w:t>more likely than not</w:t>
      </w:r>
      <w:r>
        <w:rPr/>
        <w:t xml:space="preserve">) that </w:t>
        <w:tab/>
        <w:tab/>
        <w:tab/>
        <w:t>injury would not occur if no neg. (not reasonable te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don't have to eliminate other ca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  <w:t>can use expe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???</w:t>
        <w:tab/>
        <w:t>5.</w:t>
        <w:tab/>
        <w:t>Herskovits (pg. 37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6.</w:t>
        <w:tab/>
      </w:r>
      <w:r>
        <w:rPr>
          <w:b/>
          <w:bCs/>
        </w:rPr>
        <w:t>"But For"</w:t>
      </w:r>
      <w:r>
        <w:rPr/>
        <w:t xml:space="preserve"> </w:t>
      </w:r>
      <w:r>
        <w:rPr>
          <w:b/>
          <w:bCs/>
        </w:rPr>
        <w:t>Test</w:t>
      </w:r>
      <w:r>
        <w:rPr/>
        <w:t xml:space="preserve"> - but for the act of neg., injury wouldn't </w:t>
        <w:tab/>
        <w:tab/>
        <w:tab/>
        <w:t>happ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7.</w:t>
        <w:tab/>
        <w:t>a.</w:t>
        <w:tab/>
        <w:t xml:space="preserve">if D neg. but injury would happen thru natural </w:t>
        <w:tab/>
        <w:tab/>
        <w:tab/>
        <w:tab/>
        <w:t>causes anyway, no liability (ex. act of Go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If 2 D's neg., both fully li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If D ned and one unknown cause, D is li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8.</w:t>
        <w:tab/>
        <w:t>Indivisible injuries: D fully li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9.</w:t>
        <w:tab/>
      </w:r>
      <w:r>
        <w:rPr>
          <w:b/>
          <w:bCs/>
        </w:rPr>
        <w:t>D's - unknown who caused inju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burden of proof on D's to disprove fau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all liable unless dispr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group D's together based on similarity of a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d.</w:t>
        <w:tab/>
        <w:t>D bears cost of uncertai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e.</w:t>
        <w:tab/>
        <w:t>must have all possible D's in 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0.</w:t>
        <w:tab/>
      </w:r>
      <w:r>
        <w:rPr>
          <w:b/>
          <w:bCs/>
        </w:rPr>
        <w:t xml:space="preserve">Market Share Liabil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not all possible D's 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 xml:space="preserve">must have majority of market represented in ct. </w:t>
        <w:tab/>
        <w:tab/>
        <w:tab/>
        <w:tab/>
        <w:t>(more likely than not correct D in ct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D's can countersue other D'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d.</w:t>
        <w:tab/>
      </w:r>
      <w:r>
        <w:rPr>
          <w:b/>
          <w:bCs/>
        </w:rPr>
        <w:t>Sindell Rule:</w:t>
      </w:r>
      <w:r>
        <w:rPr/>
        <w:t xml:space="preserve"> multiple D's in same mark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1.</w:t>
        <w:tab/>
        <w:t xml:space="preserve">P can recover % of dmgs. represented by % of </w:t>
        <w:tab/>
        <w:tab/>
        <w:tab/>
        <w:tab/>
        <w:tab/>
        <w:t>market share in 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a.</w:t>
        <w:tab/>
        <w:t>some cts. allow 100% recov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2.</w:t>
        <w:tab/>
        <w:t>market share substitutes for creation of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3.</w:t>
        <w:tab/>
        <w:t>use when D's as a group created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B.</w:t>
        <w:tab/>
      </w:r>
      <w:r>
        <w:rPr>
          <w:b/>
          <w:bCs/>
        </w:rPr>
        <w:t>Proximate Cause:</w:t>
      </w:r>
      <w:r>
        <w:rPr/>
        <w:t xml:space="preserve"> neg. caused a forseeable risk of injury </w:t>
        <w:tab/>
        <w:tab/>
        <w:t>(natural consequence of ac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 xml:space="preserve">determine </w:t>
      </w:r>
      <w:r>
        <w:rPr>
          <w:b/>
          <w:bCs/>
        </w:rPr>
        <w:t>breach of duty fir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limited to forseeable group of peo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 xml:space="preserve">limited to unreasonable risk of conduct </w:t>
        <w:tab/>
        <w:tab/>
        <w:tab/>
        <w:tab/>
        <w:tab/>
        <w:tab/>
        <w:t>(forseeabili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</w:r>
      <w:r>
        <w:rPr>
          <w:b/>
          <w:bCs/>
        </w:rPr>
        <w:t>key</w:t>
      </w:r>
      <w:r>
        <w:rPr/>
        <w:t xml:space="preserve"> is how </w:t>
      </w:r>
      <w:r>
        <w:rPr>
          <w:b/>
          <w:bCs/>
        </w:rPr>
        <w:t>duty is defi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establish cause-in-fact first; further limits cause-in-f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2 approaches (varies by juris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</w:r>
      <w:r>
        <w:rPr>
          <w:b/>
          <w:bCs/>
        </w:rPr>
        <w:t>Directness test</w:t>
      </w:r>
      <w:r>
        <w:rPr/>
        <w:t>: neg. immediately causes inju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1.</w:t>
        <w:tab/>
        <w:t>not liable for "remote" dm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2.</w:t>
        <w:tab/>
        <w:t>based on time and sp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3.</w:t>
        <w:tab/>
        <w:t xml:space="preserve">forseeability does not matter, as long as dmg. </w:t>
        <w:tab/>
        <w:tab/>
        <w:tab/>
        <w:tab/>
        <w:tab/>
        <w:t>is direct consequence of ne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4.</w:t>
        <w:tab/>
        <w:t xml:space="preserve">after immediate time period over, use </w:t>
        <w:tab/>
        <w:tab/>
        <w:tab/>
        <w:tab/>
        <w:tab/>
        <w:tab/>
        <w:t>forseeability 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6.</w:t>
        <w:tab/>
        <w:t>ex. liability would exist for (b3 belo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</w:r>
      <w:r>
        <w:rPr>
          <w:b/>
          <w:bCs/>
        </w:rPr>
        <w:t>Forseeability test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1.</w:t>
        <w:tab/>
      </w:r>
      <w:r>
        <w:rPr>
          <w:b/>
          <w:bCs/>
        </w:rPr>
        <w:t>Risk Theory</w:t>
      </w:r>
      <w:r>
        <w:rPr/>
        <w:t xml:space="preserve"> - only liable for forseeable </w:t>
        <w:tab/>
        <w:tab/>
        <w:tab/>
        <w:tab/>
        <w:tab/>
        <w:t>harms within risk created by ne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2.</w:t>
        <w:tab/>
        <w:t xml:space="preserve">supervening causes, no liability if not </w:t>
        <w:tab/>
        <w:tab/>
        <w:tab/>
        <w:tab/>
        <w:tab/>
        <w:tab/>
        <w:t>forsee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3.</w:t>
        <w:tab/>
        <w:t>liable only for expected dan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a.</w:t>
        <w:tab/>
        <w:t>ex. explosive falls on someone &amp; inj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b.</w:t>
        <w:tab/>
        <w:t xml:space="preserve">not liable beacuse risk was explosion, </w:t>
        <w:tab/>
        <w:tab/>
        <w:tab/>
        <w:tab/>
        <w:tab/>
        <w:tab/>
        <w:t>not fal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difference is only with direct, unforseeable ris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</w:r>
      <w:r>
        <w:rPr>
          <w:b/>
          <w:bCs/>
        </w:rPr>
        <w:t>statutes</w:t>
      </w:r>
      <w:r>
        <w:rPr/>
        <w:t xml:space="preserve">: liable only if dmgs. are something statute </w:t>
        <w:tab/>
        <w:tab/>
        <w:tab/>
        <w:t>designed to prot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may est. cause-in-fact but not have prox. ca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</w:r>
      <w:r>
        <w:rPr>
          <w:b/>
          <w:bCs/>
        </w:rPr>
        <w:t>Danger invites resc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 xml:space="preserve">if risk leads to injury, liability extends to rescuer as </w:t>
        <w:tab/>
        <w:tab/>
        <w:tab/>
        <w:tab/>
        <w:t>well as victim (forseea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b/>
          <w:bCs/>
        </w:rPr>
        <w:tab/>
        <w:tab/>
      </w:r>
      <w:r>
        <w:rPr/>
        <w:t>5.</w:t>
        <w:tab/>
      </w:r>
      <w:r>
        <w:rPr>
          <w:b/>
          <w:bCs/>
        </w:rPr>
        <w:t>Thin Skull Rule</w:t>
      </w:r>
      <w:r>
        <w:rPr/>
        <w:t>: take the victim as you find h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 xml:space="preserve">preexisting conditions still lead to full liability even </w:t>
        <w:tab/>
        <w:tab/>
        <w:tab/>
        <w:tab/>
        <w:t>if dmgs. are worse than expected because of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b/>
          <w:bCs/>
        </w:rPr>
        <w:tab/>
        <w:tab/>
        <w:tab/>
      </w:r>
      <w:r>
        <w:rPr/>
        <w:t>b.</w:t>
        <w:tab/>
        <w:t>applies even if unforsee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VII.</w:t>
        <w:tab/>
      </w:r>
      <w:r>
        <w:rPr>
          <w:b/>
          <w:bCs/>
        </w:rPr>
        <w:t>Affirmative Du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A.</w:t>
        <w:tab/>
        <w:t xml:space="preserve">imposes liability for </w:t>
      </w:r>
      <w:r>
        <w:rPr>
          <w:i/>
          <w:iCs/>
        </w:rPr>
        <w:t xml:space="preserve">not </w:t>
      </w:r>
      <w:r>
        <w:rPr/>
        <w:t>ac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B.</w:t>
        <w:tab/>
        <w:t>Moral duties do not lead to legal du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No duty to rescue (some states have modified thi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No duty by landowners to protect a trespas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even if children/inf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No good samaritan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C.</w:t>
        <w:tab/>
      </w:r>
      <w:r>
        <w:rPr>
          <w:b/>
          <w:bCs/>
        </w:rPr>
        <w:t>Duty to Control Ris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if risk created (even non-neg.), duty to control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D.</w:t>
        <w:tab/>
        <w:t>Duty to rescue those you harm - must use reasonable c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can't prevent 3rd party from giving 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E.</w:t>
        <w:tab/>
      </w:r>
      <w:r>
        <w:rPr>
          <w:b/>
          <w:bCs/>
        </w:rPr>
        <w:t>Duty of Own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based on categ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invitee - duty by inviting; assumed to be sa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1.</w:t>
        <w:tab/>
        <w:t xml:space="preserve">have limited liability for sporting/recreational </w:t>
        <w:tab/>
        <w:tab/>
        <w:tab/>
        <w:tab/>
        <w:tab/>
        <w:t>activ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licensee (consent) - protect from hidden dang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1.</w:t>
        <w:tab/>
        <w:t>treat same as self or fami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2.</w:t>
        <w:tab/>
        <w:t>don't need to fix, just make aw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3.</w:t>
        <w:tab/>
        <w:t>private residences are always licens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trespasser - no du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</w:r>
      <w:r>
        <w:rPr>
          <w:b/>
          <w:bCs/>
        </w:rPr>
        <w:t>Attractive Nuisance Doctrine</w:t>
      </w:r>
      <w:r>
        <w:rPr/>
        <w:t xml:space="preserve"> - exception to trespass </w:t>
        <w:tab/>
        <w:tab/>
        <w:tab/>
        <w:t>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 xml:space="preserve">if children attracted by something dangerous, D </w:t>
        <w:tab/>
        <w:tab/>
        <w:tab/>
        <w:tab/>
        <w:t>liable for preventing ha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applies only to artificial (not natural)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F.</w:t>
        <w:tab/>
      </w:r>
      <w:r>
        <w:rPr>
          <w:b/>
          <w:bCs/>
        </w:rPr>
        <w:t>Reliance</w:t>
      </w:r>
      <w:r>
        <w:rPr/>
        <w:t xml:space="preserve"> by par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 xml:space="preserve">if P reasonably relies on D's actions and is exposed to </w:t>
        <w:tab/>
        <w:tab/>
        <w:tab/>
        <w:t>harm, liability exi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includes gratuitous undertakings if causes detriment to 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G.</w:t>
        <w:tab/>
      </w:r>
      <w:r>
        <w:rPr>
          <w:b/>
          <w:bCs/>
        </w:rPr>
        <w:t>Undertak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 xml:space="preserve">Must perform w/ reasonable care once services </w:t>
        <w:tab/>
        <w:tab/>
        <w:tab/>
        <w:tab/>
        <w:t>undertak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similar to §90 in Contr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 xml:space="preserve">need reliance for K, only need breach of reasonable </w:t>
        <w:tab/>
        <w:tab/>
        <w:tab/>
        <w:tab/>
        <w:t>care for tort recov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eastAsia="New York;Times New Roman"/>
        </w:rPr>
        <w:t xml:space="preserve"> </w:t>
      </w:r>
      <w:r>
        <w:rPr/>
        <w:tab/>
        <w:t>H.</w:t>
        <w:tab/>
        <w:t>no liability for nonfeasance (ex. utilities not act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I.</w:t>
        <w:tab/>
      </w:r>
      <w:r>
        <w:rPr>
          <w:b/>
          <w:bCs/>
        </w:rPr>
        <w:t>Special Relationshi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creates duty between par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ex.</w:t>
        <w:tab/>
        <w:t xml:space="preserve">landlord to tenant, employer/employee, </w:t>
        <w:tab/>
        <w:tab/>
        <w:tab/>
        <w:tab/>
        <w:t>hospital/patient, carrier/passenger,etc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</w:r>
      <w:r>
        <w:rPr>
          <w:b/>
          <w:bCs/>
        </w:rPr>
        <w:t>key is control</w:t>
      </w:r>
      <w:r>
        <w:rPr/>
        <w:t xml:space="preserve"> (usually by contrac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  <w:t>drs. in cases of specific danger, can report on pati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VIII.</w:t>
        <w:tab/>
      </w:r>
      <w:r>
        <w:rPr>
          <w:b/>
          <w:bCs/>
        </w:rPr>
        <w:t>Strict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A.</w:t>
        <w:tab/>
        <w:t>Always ask if it is desirable (</w:t>
      </w:r>
      <w:r>
        <w:rPr>
          <w:b/>
          <w:bCs/>
        </w:rPr>
        <w:t>deterrance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B.</w:t>
        <w:tab/>
      </w:r>
      <w:r>
        <w:rPr>
          <w:b/>
          <w:bCs/>
        </w:rPr>
        <w:t>Anim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b/>
          <w:bCs/>
        </w:rPr>
        <w:tab/>
        <w:tab/>
      </w:r>
      <w:r>
        <w:rPr/>
        <w:t>1.</w:t>
        <w:tab/>
        <w:t xml:space="preserve">S.L. for naturally vicious animals or animals proven to be </w:t>
        <w:tab/>
        <w:tab/>
        <w:tab/>
        <w:t>vicious (forseeabili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 xml:space="preserve">Rationale: forces people to decide whether to get animal </w:t>
        <w:tab/>
        <w:tab/>
        <w:tab/>
        <w:t>to begin w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Zoos - not s.l. (use neg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s.l. for escaped anim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C.</w:t>
        <w:tab/>
      </w:r>
      <w:r>
        <w:rPr>
          <w:b/>
          <w:bCs/>
        </w:rPr>
        <w:t>Ultrahazardous or Abnormally Dangerous Activ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b/>
          <w:bCs/>
        </w:rPr>
        <w:tab/>
        <w:tab/>
      </w:r>
      <w:r>
        <w:rPr/>
        <w:t>1.</w:t>
        <w:tab/>
      </w:r>
      <w:r>
        <w:rPr>
          <w:b/>
          <w:bCs/>
        </w:rPr>
        <w:t xml:space="preserve">§519 - strict liability for abnormally dangerous </w:t>
        <w:tab/>
        <w:tab/>
        <w:tab/>
        <w:t>act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even if due care 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 xml:space="preserve">harm must be of kind that makes activity </w:t>
        <w:tab/>
        <w:tab/>
        <w:tab/>
        <w:tab/>
        <w:tab/>
        <w:t>dangerous (forseea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only use if neg. not obvi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d.</w:t>
        <w:tab/>
        <w:t>must establish duty &amp;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</w:r>
      <w:r>
        <w:rPr>
          <w:b/>
          <w:bCs/>
        </w:rPr>
        <w:t>§520</w:t>
      </w:r>
      <w:r>
        <w:rPr/>
        <w:t xml:space="preserve"> - defining abnormally dangerous activities </w:t>
        <w:tab/>
        <w:tab/>
        <w:tab/>
        <w:tab/>
      </w:r>
      <w:r>
        <w:rPr>
          <w:b/>
          <w:bCs/>
        </w:rPr>
        <w:t>(facto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high risk of harm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likelihood that harm will be gre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inability to eliminate risk by due c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d.</w:t>
        <w:tab/>
        <w:t>not common activity (in communi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e.</w:t>
        <w:tab/>
        <w:t>inappropriateness of location of activ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f.</w:t>
        <w:tab/>
        <w:t>value to community vs. dangerous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makes actor choose in advance whether to conduct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if behavior not affected, use neg. &amp; due c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  <w:t>Aviation - s.l. for ground damage, not midair dam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D.</w:t>
        <w:tab/>
      </w:r>
      <w:r>
        <w:rPr>
          <w:b/>
          <w:bCs/>
        </w:rPr>
        <w:t>Defenses to Strict Liability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</w:r>
      <w:r>
        <w:rPr>
          <w:b/>
          <w:bCs/>
        </w:rPr>
        <w:t>Assumption of risk</w:t>
      </w:r>
      <w:r>
        <w:rPr/>
        <w:t xml:space="preserve"> - bars recov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</w:r>
      <w:r>
        <w:rPr>
          <w:b/>
          <w:bCs/>
        </w:rPr>
        <w:t>contrib. neg</w:t>
      </w:r>
      <w:r>
        <w:rPr/>
        <w:t xml:space="preserve">. - not a defense unless knowing &amp; </w:t>
        <w:tab/>
        <w:tab/>
        <w:tab/>
        <w:tab/>
        <w:t>unreasonable subjects self to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if dmg. due only to extra-sensitive P, no s.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IX.</w:t>
        <w:tab/>
      </w:r>
      <w:r>
        <w:rPr>
          <w:b/>
          <w:bCs/>
        </w:rPr>
        <w:t>Products Liability - §402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A.</w:t>
        <w:tab/>
        <w:t xml:space="preserve">Moved away from early reliance on privity to allow direct </w:t>
        <w:tab/>
        <w:tab/>
        <w:t>action vs. manufacturer (can use neg. or 402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B.</w:t>
        <w:tab/>
      </w:r>
      <w:r>
        <w:rPr>
          <w:b/>
          <w:bCs/>
        </w:rPr>
        <w:t>Rationale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more incentive to minimize defects - safer produ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man. can spread cost by raising pr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product comes w/ built-in insu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  <w:t xml:space="preserve">consumers don't have equal access to info. (can't assume </w:t>
        <w:tab/>
        <w:tab/>
        <w:tab/>
        <w:t>ris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5.</w:t>
        <w:tab/>
        <w:t>consumer relies on manufact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C.</w:t>
        <w:tab/>
        <w:t>Implied warranty eliminated need for priv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D.</w:t>
        <w:tab/>
      </w:r>
      <w:r>
        <w:rPr>
          <w:b/>
          <w:bCs/>
        </w:rPr>
        <w:t>§402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 xml:space="preserve">Unreasonably dangerous defective products creates </w:t>
        <w:tab/>
        <w:tab/>
        <w:tab/>
        <w:t>liability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seller is in business selling such produ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 xml:space="preserve">expected to and does reach consumer without </w:t>
        <w:tab/>
        <w:tab/>
        <w:tab/>
        <w:tab/>
        <w:t>substantial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applies even if due care 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d.</w:t>
        <w:tab/>
        <w:t xml:space="preserve">applied even if consumer did not purchase from </w:t>
        <w:tab/>
        <w:tab/>
        <w:tab/>
        <w:tab/>
        <w:t>seller or have a contract with sel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</w:r>
      <w:r>
        <w:rPr>
          <w:b/>
          <w:bCs/>
        </w:rPr>
        <w:t>Comments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 xml:space="preserve">does not apply to occasional vendors (ex. selling </w:t>
        <w:tab/>
        <w:tab/>
        <w:tab/>
        <w:tab/>
        <w:t>cookies at bake sa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</w:r>
      <w:r>
        <w:rPr>
          <w:b/>
          <w:bCs/>
        </w:rPr>
        <w:t>P has burden of proof</w:t>
      </w:r>
      <w:r>
        <w:rPr/>
        <w:t xml:space="preserve"> of defective con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abnormal handling defeats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d.</w:t>
        <w:tab/>
        <w:t xml:space="preserve">dangerous means beyond contemplation of </w:t>
        <w:tab/>
        <w:tab/>
        <w:tab/>
        <w:tab/>
        <w:tab/>
        <w:t>ordinary consu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e.</w:t>
        <w:tab/>
      </w:r>
      <w:r>
        <w:rPr>
          <w:b/>
          <w:bCs/>
        </w:rPr>
        <w:t>Directions/warnings</w:t>
      </w:r>
      <w:r>
        <w:rPr/>
        <w:t xml:space="preserve">: must warn of "hidden" or </w:t>
        <w:tab/>
        <w:tab/>
        <w:tab/>
        <w:tab/>
        <w:t>"unknown" dangers; not expected in 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1.</w:t>
        <w:tab/>
        <w:t xml:space="preserve">no warning for obvious, excessive use, </w:t>
        <w:tab/>
        <w:tab/>
        <w:tab/>
        <w:tab/>
        <w:tab/>
        <w:tab/>
        <w:t>long-term 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2.</w:t>
        <w:tab/>
        <w:t>seller can assume warning will be 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f.</w:t>
        <w:tab/>
        <w:t xml:space="preserve">"K" - </w:t>
      </w:r>
      <w:r>
        <w:rPr>
          <w:b/>
          <w:bCs/>
        </w:rPr>
        <w:t>Unavoidably unsafe produ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1.</w:t>
        <w:tab/>
      </w:r>
      <w:r>
        <w:rPr>
          <w:b/>
          <w:bCs/>
        </w:rPr>
        <w:t>Drugs, vacc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2.</w:t>
        <w:tab/>
      </w:r>
      <w:r>
        <w:rPr>
          <w:b/>
          <w:bCs/>
          <w:i/>
          <w:iCs/>
        </w:rPr>
        <w:t>not</w:t>
      </w:r>
      <w:r>
        <w:rPr>
          <w:b/>
          <w:bCs/>
        </w:rPr>
        <w:t xml:space="preserve"> unreasonably dangerous</w:t>
      </w:r>
      <w:r>
        <w:rPr/>
        <w:t xml:space="preserve"> if directions </w:t>
        <w:tab/>
        <w:tab/>
        <w:tab/>
        <w:tab/>
        <w:tab/>
        <w:t>and warnings are provi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3.</w:t>
        <w:tab/>
        <w:t>social benefits outweigh dang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4.</w:t>
        <w:tab/>
      </w:r>
      <w:r>
        <w:rPr>
          <w:b/>
          <w:bCs/>
        </w:rPr>
        <w:t>no strict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a.</w:t>
        <w:tab/>
        <w:t xml:space="preserve">dmgs. limited to increased risk caused </w:t>
        <w:tab/>
        <w:tab/>
        <w:tab/>
        <w:tab/>
        <w:tab/>
        <w:tab/>
        <w:t>by drug, not total dm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b.</w:t>
        <w:tab/>
        <w:t xml:space="preserve">ex. drug might cause brain dmg.; other </w:t>
        <w:tab/>
        <w:tab/>
        <w:tab/>
        <w:tab/>
        <w:tab/>
        <w:tab/>
        <w:t>causes as well; compensate for &gt;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c.</w:t>
        <w:tab/>
      </w:r>
      <w:r>
        <w:rPr>
          <w:b/>
          <w:bCs/>
        </w:rPr>
        <w:t>proportional liability</w:t>
      </w:r>
      <w:r>
        <w:rPr/>
        <w:t xml:space="preserve"> (comp. faul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g.</w:t>
        <w:tab/>
        <w:t>can't disclaim liability thru disclaimers or contr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h.</w:t>
        <w:tab/>
        <w:t>contrib. neg. not a def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i.</w:t>
        <w:tab/>
        <w:t>assumption of risk is a def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E.</w:t>
        <w:tab/>
        <w:t>Bystanders are also allowed to reco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F.  **</w:t>
        <w:tab/>
        <w:t xml:space="preserve">always </w:t>
      </w:r>
      <w:r>
        <w:rPr>
          <w:b/>
          <w:bCs/>
        </w:rPr>
        <w:t>determine</w:t>
      </w:r>
      <w:r>
        <w:rPr/>
        <w:t xml:space="preserve"> if using 402A adds to </w:t>
      </w:r>
      <w:r>
        <w:rPr>
          <w:b/>
          <w:bCs/>
        </w:rPr>
        <w:t>safety or</w:t>
      </w:r>
      <w:r>
        <w:rPr/>
        <w:t xml:space="preserve"> is just </w:t>
        <w:tab/>
        <w:tab/>
        <w:tab/>
        <w:t xml:space="preserve">for </w:t>
      </w:r>
      <w:r>
        <w:rPr>
          <w:b/>
          <w:bCs/>
        </w:rPr>
        <w:t>compens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G.</w:t>
        <w:tab/>
        <w:t xml:space="preserve">402A does not apply to pure </w:t>
      </w:r>
      <w:r>
        <w:rPr>
          <w:b/>
          <w:bCs/>
        </w:rPr>
        <w:t>economic losses</w:t>
      </w:r>
      <w:r>
        <w:rPr/>
        <w:t xml:space="preserve"> between </w:t>
        <w:tab/>
        <w:tab/>
        <w:tab/>
        <w:t>commercial parties (use UC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H.</w:t>
        <w:tab/>
        <w:t xml:space="preserve">Applies to </w:t>
      </w:r>
      <w:r>
        <w:rPr>
          <w:b/>
          <w:bCs/>
        </w:rPr>
        <w:t>retailers, not providers</w:t>
      </w:r>
      <w:r>
        <w:rPr/>
        <w:t xml:space="preserve"> of services (use neg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ex. pharma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I.</w:t>
        <w:tab/>
        <w:t xml:space="preserve">Applies to </w:t>
      </w:r>
      <w:r>
        <w:rPr>
          <w:b/>
          <w:bCs/>
        </w:rPr>
        <w:t>retailers and manufactur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best able to negotiate w/ manufactur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J.</w:t>
        <w:tab/>
      </w:r>
      <w:r>
        <w:rPr>
          <w:b/>
          <w:bCs/>
        </w:rPr>
        <w:t>Used products</w:t>
      </w:r>
      <w:r>
        <w:rPr/>
        <w:t xml:space="preserve"> - seller not strictly liable; manufacturer 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K.</w:t>
        <w:tab/>
      </w:r>
      <w:r>
        <w:rPr>
          <w:b/>
          <w:bCs/>
        </w:rPr>
        <w:t>Successor liability</w:t>
      </w:r>
      <w:r>
        <w:rPr/>
        <w:t xml:space="preserve"> - varies by jur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advantage - can't escape liability by selling 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disadvantage - doesn't always provide safety benef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X.</w:t>
        <w:tab/>
        <w:t xml:space="preserve">Products Liability - </w:t>
      </w:r>
      <w:r>
        <w:rPr>
          <w:b/>
          <w:bCs/>
        </w:rPr>
        <w:t>Product Def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A.</w:t>
        <w:tab/>
      </w:r>
      <w:r>
        <w:rPr>
          <w:b/>
          <w:bCs/>
        </w:rPr>
        <w:t>Construction/Manufacturing Def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</w:r>
      <w:r>
        <w:rPr>
          <w:b/>
          <w:bCs/>
        </w:rPr>
        <w:t>Strict liability</w:t>
      </w:r>
      <w:r>
        <w:rPr/>
        <w:t xml:space="preserve"> appl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 xml:space="preserve">use </w:t>
      </w:r>
      <w:r>
        <w:rPr>
          <w:b/>
          <w:bCs/>
        </w:rPr>
        <w:t>402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deviates from intended product (obvious defec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  <w:t xml:space="preserve">show </w:t>
      </w:r>
      <w:r>
        <w:rPr>
          <w:b/>
          <w:bCs/>
        </w:rPr>
        <w:t>defect and inju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5.</w:t>
        <w:tab/>
        <w:t xml:space="preserve">if </w:t>
      </w:r>
      <w:r>
        <w:rPr>
          <w:b/>
          <w:bCs/>
        </w:rPr>
        <w:t>product destroyed</w:t>
      </w:r>
      <w:r>
        <w:rPr/>
        <w:t xml:space="preserve">, use modified </w:t>
      </w:r>
      <w:r>
        <w:rPr>
          <w:b/>
          <w:bCs/>
        </w:rPr>
        <w:t>res ipsa</w:t>
      </w:r>
      <w:r>
        <w:rPr/>
        <w:t xml:space="preserve"> to get </w:t>
        <w:tab/>
        <w:tab/>
        <w:tab/>
        <w:t>402A strict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 xml:space="preserve">show accident would not ordinarily occur unless </w:t>
        <w:tab/>
        <w:tab/>
        <w:tab/>
        <w:tab/>
        <w:t>defect exi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6.</w:t>
        <w:tab/>
        <w:t>applies to foreign/unnatural substances in f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natural substances, use ne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B.</w:t>
        <w:tab/>
      </w:r>
      <w:r>
        <w:rPr>
          <w:b/>
          <w:bCs/>
        </w:rPr>
        <w:t>Design Def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came out as designed but is defe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 xml:space="preserve">use </w:t>
      </w:r>
      <w:r>
        <w:rPr>
          <w:b/>
          <w:bCs/>
        </w:rPr>
        <w:t>negligence &amp; B&lt;P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is fixing defect (B) &lt; probability of lo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what were consumer expect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intended use helps define reasonable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  <w:t xml:space="preserve">shifts </w:t>
      </w:r>
      <w:r>
        <w:rPr>
          <w:b/>
          <w:bCs/>
        </w:rPr>
        <w:t>burden of proof to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P shows inju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 xml:space="preserve">D must then show product could not be made </w:t>
        <w:tab/>
        <w:tab/>
        <w:tab/>
        <w:tab/>
        <w:t>better cost effectively so that B&lt;P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5.</w:t>
        <w:tab/>
      </w:r>
      <w:r>
        <w:rPr>
          <w:b/>
          <w:bCs/>
        </w:rPr>
        <w:t>Obvious</w:t>
      </w:r>
      <w:r>
        <w:rPr/>
        <w:t xml:space="preserve"> design def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 xml:space="preserve">liability based on whether cost effective means of </w:t>
        <w:tab/>
        <w:tab/>
        <w:tab/>
        <w:tab/>
        <w:t>fixing exi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6.</w:t>
        <w:tab/>
        <w:t xml:space="preserve">err on side of D otherwise entire product lines have to be </w:t>
        <w:tab/>
        <w:tab/>
        <w:tab/>
        <w:t>red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7.</w:t>
        <w:tab/>
      </w:r>
      <w:r>
        <w:rPr>
          <w:b/>
          <w:bCs/>
        </w:rPr>
        <w:t>State of the art</w:t>
      </w:r>
      <w:r>
        <w:rPr/>
        <w:t>: defined at time of manufac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can be used to show feasability of alternate desig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8.</w:t>
        <w:tab/>
      </w:r>
      <w:r>
        <w:rPr>
          <w:b/>
          <w:bCs/>
        </w:rPr>
        <w:t>Regulations</w:t>
      </w:r>
      <w:r>
        <w:rPr/>
        <w:t xml:space="preserve">: use as minimum standards; can impose </w:t>
        <w:tab/>
        <w:tab/>
        <w:tab/>
        <w:t>higher liability than regs. call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9.</w:t>
        <w:tab/>
      </w:r>
      <w:r>
        <w:rPr>
          <w:b/>
          <w:bCs/>
        </w:rPr>
        <w:t>Subsequent fixes</w:t>
      </w:r>
      <w:r>
        <w:rPr/>
        <w:t xml:space="preserve"> to 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can't use for cases before fix but can use for fu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C.</w:t>
        <w:tab/>
      </w:r>
      <w:r>
        <w:rPr>
          <w:b/>
          <w:bCs/>
        </w:rPr>
        <w:t>Duty to Wa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 xml:space="preserve">stems </w:t>
      </w:r>
      <w:r>
        <w:rPr>
          <w:b/>
          <w:bCs/>
        </w:rPr>
        <w:t>from 402A</w:t>
      </w:r>
      <w:r>
        <w:rPr/>
        <w:t xml:space="preserve"> - must warn about unreasonably </w:t>
        <w:tab/>
        <w:tab/>
        <w:tab/>
        <w:t>dangerous produ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</w:r>
      <w:r>
        <w:rPr>
          <w:b/>
          <w:bCs/>
        </w:rPr>
        <w:t>strict liability if warning found defe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 xml:space="preserve">mainly </w:t>
      </w:r>
      <w:r>
        <w:rPr>
          <w:b/>
          <w:bCs/>
        </w:rPr>
        <w:t>drugs</w:t>
      </w:r>
      <w:r>
        <w:rPr/>
        <w:t xml:space="preserve"> - uncontemplated ris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 xml:space="preserve">can be considered unavoidably unsafe product </w:t>
        <w:tab/>
        <w:tab/>
        <w:tab/>
        <w:tab/>
        <w:t>under comment K to 402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still liable for inadequate warn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lack of adequate warning can lead to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content or sty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  <w:t xml:space="preserve">usually duty is from manufacturers to drs.; sometimes </w:t>
        <w:tab/>
        <w:tab/>
        <w:tab/>
        <w:t>extends to pati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mainly when lack of comm. with d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ex. mass vaccinations, bith control p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5.</w:t>
        <w:tab/>
        <w:t>Warnings must concern forseeable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not rem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6.</w:t>
        <w:tab/>
        <w:t>if common knowledge, no warning nee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7.</w:t>
        <w:tab/>
        <w:t>Factors to weig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total warning - would more hurt existing inf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public good &amp; social benefit (ex. vaccin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cost of adding warn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8.</w:t>
        <w:tab/>
        <w:t xml:space="preserve">must show </w:t>
      </w:r>
      <w:r>
        <w:rPr>
          <w:b/>
          <w:bCs/>
        </w:rPr>
        <w:t>caus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would warning have changed behavi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XI.</w:t>
        <w:tab/>
      </w:r>
      <w:r>
        <w:rPr>
          <w:b/>
          <w:bCs/>
        </w:rPr>
        <w:t xml:space="preserve">Vicarious Liability </w:t>
      </w:r>
      <w:r>
        <w:rPr/>
        <w:t>- "Respondeat Superior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A.</w:t>
        <w:tab/>
      </w:r>
      <w:r>
        <w:rPr>
          <w:b/>
          <w:bCs/>
        </w:rPr>
        <w:t>employers strictly liable</w:t>
      </w:r>
      <w:r>
        <w:rPr/>
        <w:t xml:space="preserve"> for actions of employ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 xml:space="preserve">based on </w:t>
      </w:r>
      <w:r>
        <w:rPr>
          <w:b/>
          <w:bCs/>
        </w:rPr>
        <w:t>forseeability</w:t>
      </w:r>
      <w:r>
        <w:rPr/>
        <w:t xml:space="preserve"> &amp; </w:t>
      </w:r>
      <w:r>
        <w:rPr>
          <w:b/>
          <w:bCs/>
        </w:rPr>
        <w:t>actions arising</w:t>
      </w:r>
      <w:r>
        <w:rPr/>
        <w:t xml:space="preserve"> out of </w:t>
        <w:tab/>
        <w:tab/>
        <w:tab/>
        <w:tab/>
        <w:t>employ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B.</w:t>
        <w:tab/>
      </w:r>
      <w:r>
        <w:rPr>
          <w:b/>
          <w:bCs/>
        </w:rPr>
        <w:t>Test: Contr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liable for forseeable a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C.</w:t>
        <w:tab/>
      </w:r>
      <w:r>
        <w:rPr>
          <w:b/>
          <w:bCs/>
        </w:rPr>
        <w:t>Frolic &amp; Detour Rule</w:t>
      </w:r>
      <w:r>
        <w:rPr/>
        <w:t>: liable for small detours, not major 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D.</w:t>
        <w:tab/>
      </w:r>
      <w:r>
        <w:rPr>
          <w:b/>
          <w:bCs/>
        </w:rPr>
        <w:t>Personal</w:t>
      </w:r>
      <w:r>
        <w:rPr/>
        <w:t xml:space="preserve"> (no v.c.) </w:t>
      </w:r>
      <w:r>
        <w:rPr>
          <w:b/>
          <w:bCs/>
        </w:rPr>
        <w:t>vs. work related</w:t>
      </w:r>
      <w:r>
        <w:rPr/>
        <w:t xml:space="preserve"> vicarious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 xml:space="preserve">sexual harassment - depends if employer was neg. &amp; if </w:t>
        <w:tab/>
        <w:tab/>
        <w:tab/>
        <w:t>actions were personal or fostered by atmosp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E.</w:t>
        <w:tab/>
      </w:r>
      <w:r>
        <w:rPr>
          <w:b/>
          <w:bCs/>
        </w:rPr>
        <w:t>Independent contra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 xml:space="preserve">issue is </w:t>
      </w:r>
      <w:r>
        <w:rPr>
          <w:b/>
          <w:bCs/>
        </w:rPr>
        <w:t>control, not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F.</w:t>
        <w:tab/>
      </w:r>
      <w:r>
        <w:rPr>
          <w:b/>
          <w:bCs/>
        </w:rPr>
        <w:t>Subcontrac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can't escape liability this 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G.</w:t>
        <w:tab/>
        <w:t>can't escape inherent risks of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XII.</w:t>
        <w:tab/>
      </w:r>
      <w:r>
        <w:rPr>
          <w:b/>
          <w:bCs/>
        </w:rPr>
        <w:t>Misrepres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A.</w:t>
        <w:tab/>
      </w:r>
      <w:r>
        <w:rPr>
          <w:b/>
          <w:bCs/>
        </w:rPr>
        <w:t>defeats con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B.</w:t>
        <w:tab/>
        <w:t>deals w/ non-phys. harms (usually $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C.</w:t>
        <w:tab/>
      </w:r>
      <w:r>
        <w:rPr>
          <w:b/>
          <w:bCs/>
        </w:rPr>
        <w:t>no privity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D.</w:t>
        <w:tab/>
        <w:t xml:space="preserve">§525 - </w:t>
      </w:r>
      <w:r>
        <w:rPr>
          <w:b/>
          <w:bCs/>
        </w:rPr>
        <w:t>Fra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</w:r>
      <w:r>
        <w:rPr>
          <w:b/>
          <w:bCs/>
        </w:rPr>
        <w:t>Intent to dece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</w:r>
      <w:r>
        <w:rPr>
          <w:b/>
          <w:bCs/>
        </w:rPr>
        <w:t>justifiable reli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</w:r>
      <w:r>
        <w:rPr>
          <w:b/>
          <w:bCs/>
        </w:rPr>
        <w:t>P must suffer dmgs</w:t>
      </w:r>
      <w:r>
        <w:rPr/>
        <w:t>. (</w:t>
      </w:r>
      <w:r>
        <w:rPr>
          <w:b/>
          <w:bCs/>
        </w:rPr>
        <w:t>causation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E.</w:t>
        <w:tab/>
      </w:r>
      <w:r>
        <w:rPr>
          <w:b/>
          <w:bCs/>
        </w:rPr>
        <w:t>reckless misrep. = fraud; neg. misrep n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opinions can count (based on level of knowledg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F.</w:t>
        <w:tab/>
      </w:r>
      <w:r>
        <w:rPr>
          <w:b/>
          <w:bCs/>
        </w:rPr>
        <w:t>Causation</w:t>
      </w:r>
      <w:r>
        <w:rPr/>
        <w:t xml:space="preserve">: 1. reasonable person would rely or 2. D knows P </w:t>
        <w:tab/>
        <w:tab/>
        <w:t>will re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G.</w:t>
        <w:tab/>
        <w:t>Buyers should expect "puffing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H.</w:t>
        <w:tab/>
      </w:r>
      <w:r>
        <w:rPr>
          <w:b/>
          <w:bCs/>
        </w:rPr>
        <w:t>Misrep. of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pure law not action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 xml:space="preserve">mixed fact &amp; law are actionable (law connected to </w:t>
        <w:tab/>
        <w:tab/>
        <w:tab/>
        <w:tab/>
        <w:t>situ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I.</w:t>
        <w:tab/>
      </w:r>
      <w:r>
        <w:rPr>
          <w:b/>
          <w:bCs/>
        </w:rPr>
        <w:t>Silence is not fra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unless special relationship exi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J.</w:t>
        <w:tab/>
        <w:t>§5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 xml:space="preserve">Only required to </w:t>
      </w:r>
      <w:r>
        <w:rPr>
          <w:b/>
          <w:bCs/>
        </w:rPr>
        <w:t>disclose facts basic to trans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K.</w:t>
        <w:tab/>
        <w:t>If socially useful, no disclo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insider trading not usef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L.</w:t>
        <w:tab/>
      </w:r>
      <w:r>
        <w:rPr>
          <w:b/>
          <w:bCs/>
        </w:rPr>
        <w:t>Dam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</w:r>
      <w:r>
        <w:rPr>
          <w:b/>
          <w:bCs/>
        </w:rPr>
        <w:t>Expectation</w:t>
      </w:r>
      <w:r>
        <w:rPr/>
        <w:t xml:space="preserve"> - gives P benefit of bargain; acts as </w:t>
        <w:tab/>
        <w:tab/>
        <w:tab/>
        <w:tab/>
        <w:t>deter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don't use diff. in value - no deter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M.</w:t>
        <w:tab/>
      </w:r>
      <w:r>
        <w:rPr>
          <w:b/>
          <w:bCs/>
        </w:rPr>
        <w:t>Neg. Misre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b/>
          <w:bCs/>
        </w:rPr>
        <w:tab/>
        <w:tab/>
      </w:r>
      <w:r>
        <w:rPr/>
        <w:t>1.</w:t>
        <w:tab/>
        <w:t xml:space="preserve">if knowledge that info will be distributed to specific </w:t>
        <w:tab/>
        <w:tab/>
        <w:tab/>
        <w:t>people, liability exi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a.</w:t>
        <w:tab/>
        <w:t>contrib. neg. appl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b/>
          <w:bCs/>
        </w:rPr>
        <w:tab/>
        <w:tab/>
      </w:r>
      <w:r>
        <w:rPr/>
        <w:t>2.</w:t>
        <w:tab/>
        <w:t>if general distribution of info., no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 xml:space="preserve">both are pure econ. loss - use </w:t>
      </w:r>
      <w:r>
        <w:rPr>
          <w:b/>
          <w:bCs/>
        </w:rPr>
        <w:t>priv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  <w:t>Fed. Securities Law - impose stricter du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no contrib. neg. w/ stat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5.</w:t>
        <w:tab/>
        <w:t>don't want overextensive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XIII.</w:t>
        <w:tab/>
      </w:r>
      <w:r>
        <w:rPr>
          <w:b/>
          <w:bCs/>
        </w:rPr>
        <w:t>Dam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A.</w:t>
        <w:tab/>
      </w:r>
      <w:r>
        <w:rPr>
          <w:b/>
          <w:bCs/>
        </w:rPr>
        <w:t>Ty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medical expen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lost wages, etc. (future awar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pain &amp; suff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B.</w:t>
        <w:tab/>
        <w:t xml:space="preserve">based on </w:t>
      </w:r>
      <w:r>
        <w:rPr>
          <w:b/>
          <w:bCs/>
        </w:rPr>
        <w:t>past &amp; future lo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C.</w:t>
        <w:tab/>
        <w:t xml:space="preserve">Purpose: </w:t>
      </w:r>
      <w:r>
        <w:rPr>
          <w:b/>
          <w:bCs/>
        </w:rPr>
        <w:t>compensate &amp; pun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D.</w:t>
        <w:tab/>
        <w:t xml:space="preserve">B&lt;PL (L=dmgs): if l too low, D uses less care; if l too high, </w:t>
        <w:tab/>
        <w:tab/>
        <w:tab/>
        <w:t>overd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E.</w:t>
        <w:tab/>
        <w:t>case-by-case except where done with sched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F.</w:t>
        <w:tab/>
      </w:r>
      <w:r>
        <w:rPr>
          <w:b/>
          <w:bCs/>
        </w:rPr>
        <w:t>Pain &amp; Suff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more for injury than death (no p &amp; 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 xml:space="preserve">must be </w:t>
      </w:r>
      <w:r>
        <w:rPr>
          <w:b/>
          <w:bCs/>
        </w:rPr>
        <w:t>aware</w:t>
      </w:r>
      <w:r>
        <w:rPr/>
        <w:t xml:space="preserve"> of loss; consci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</w:r>
      <w:r>
        <w:rPr>
          <w:b/>
          <w:bCs/>
        </w:rPr>
        <w:t>loss of life's pleas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  <w:t>very subje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5.</w:t>
        <w:tab/>
        <w:t>some states have caps on $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6.</w:t>
        <w:tab/>
      </w:r>
      <w:r>
        <w:rPr>
          <w:b/>
          <w:bCs/>
        </w:rPr>
        <w:t>deter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G.</w:t>
        <w:tab/>
      </w:r>
      <w:r>
        <w:rPr>
          <w:b/>
          <w:bCs/>
        </w:rPr>
        <w:t>Future aw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 xml:space="preserve">based on </w:t>
      </w:r>
      <w:r>
        <w:rPr>
          <w:b/>
          <w:bCs/>
        </w:rPr>
        <w:t>indiv. characteristics &amp; time value of $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$ today &gt; $ tomorr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reduce dmgs. up front (</w:t>
      </w:r>
      <w:r>
        <w:rPr>
          <w:b/>
          <w:bCs/>
        </w:rPr>
        <w:t>discount</w:t>
      </w:r>
      <w:r>
        <w:rPr/>
        <w:t xml:space="preserve"> fact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  <w:t>not tax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H.</w:t>
        <w:tab/>
      </w:r>
      <w:r>
        <w:rPr>
          <w:b/>
          <w:bCs/>
        </w:rPr>
        <w:t>Medical expen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can only recover for direct expen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ex. can't get $ to raise child from failed vasectom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I.</w:t>
        <w:tab/>
      </w:r>
      <w:r>
        <w:rPr>
          <w:b/>
          <w:bCs/>
        </w:rPr>
        <w:t>Mitigation of dmg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duty exists to min. dmg. by 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based on behavior P would take if injury caused by se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(D not pay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B&lt;P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J.</w:t>
        <w:tab/>
      </w:r>
      <w:r>
        <w:rPr>
          <w:b/>
          <w:bCs/>
        </w:rPr>
        <w:t>Collateral Source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can recover even if ins. policy exi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acts as deter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ins. cannot be entered as evidence (its collater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K.</w:t>
        <w:tab/>
      </w:r>
      <w:r>
        <w:rPr>
          <w:b/>
          <w:bCs/>
        </w:rPr>
        <w:t>Wrongful De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based on statutes (2 typ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 xml:space="preserve">Dependants of P can sue for loss of </w:t>
        <w:tab/>
        <w:tab/>
        <w:tab/>
        <w:tab/>
        <w:tab/>
        <w:tab/>
        <w:t>support/consort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Estate can sue for loss to e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 xml:space="preserve">if P dies during trial, survival statutes allow someone to </w:t>
        <w:tab/>
        <w:tab/>
        <w:tab/>
        <w:t>fill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if P dies after suit, can sue ag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L.</w:t>
        <w:tab/>
      </w:r>
      <w:r>
        <w:rPr>
          <w:b/>
          <w:bCs/>
        </w:rPr>
        <w:t>Punitive Dam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1.</w:t>
        <w:tab/>
        <w:t>intent - use punitive for deter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no deterrance if only pay for actual dmgs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I.</w:t>
        <w:tab/>
        <w:t>Intentional T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Assault &amp; Batt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eggshell sku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Defen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consent</w:t>
        <w:tab/>
        <w:tab/>
        <w:t>4.</w:t>
        <w:tab/>
        <w:t>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insanity?</w:t>
        <w:tab/>
        <w:tab/>
        <w:t>5.</w:t>
        <w:tab/>
        <w:t>neces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self-def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II.</w:t>
        <w:tab/>
        <w:t>Ne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 xml:space="preserve">B&lt;PL </w:t>
      </w:r>
      <w:r>
        <w:rPr>
          <w:i/>
          <w:iCs/>
          <w:sz w:val="20"/>
          <w:szCs w:val="20"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duty &amp; breach th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special relationship</w:t>
        <w:tab/>
        <w:t>5.</w:t>
        <w:tab/>
        <w:t>gratuitous underta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affirmative duty</w:t>
        <w:tab/>
        <w:tab/>
        <w:t>6.</w:t>
        <w:tab/>
        <w:t>cust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res ipsa</w:t>
        <w:tab/>
        <w:tab/>
        <w:tab/>
        <w:t>7.</w:t>
        <w:tab/>
        <w:t>licens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stat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Caus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multiple D's - group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market sh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joint &amp; sev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cause-in-f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proximate ca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forsee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direct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Dam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.</w:t>
        <w:tab/>
        <w:t>Defen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contrib. ne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last clear ch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assumption of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III.</w:t>
        <w:tab/>
        <w:t>Strict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Tresp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Anim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Abnormally dangerous activites (§519 &amp; §52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IV.</w:t>
        <w:tab/>
        <w:t>Products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Ne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Implied warra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Strict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constr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402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com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>defend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design (like a neg. inquiry, B&lt;P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hypothetical altern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risk ut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>consumer expec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Duty to wa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Def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misuse by 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informed con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</w:rPr>
      <w:t xml:space="preserve">Dan Silien - 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18</w:t>
    </w:r>
    <w:r>
      <w:rPr>
        <w:rFonts w:cs="Times" w:ascii="Times" w:hAnsi="Time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9:00:00Z</dcterms:created>
  <dc:creator>Dan Silien</dc:creator>
  <dc:description/>
  <dc:language>en-US</dc:language>
  <cp:lastModifiedBy>Andrew Thau</cp:lastModifiedBy>
  <dcterms:modified xsi:type="dcterms:W3CDTF">2002-02-03T19:00:00Z</dcterms:modified>
  <cp:revision>2</cp:revision>
  <dc:subject/>
  <dc:title>Torts</dc:title>
</cp:coreProperties>
</file>