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TORTS OUTLINE - F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. </w:t>
        <w:tab/>
        <w:t>Intentional T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  <w:tab/>
        <w:t>Requirements of an Intentional T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Cau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>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</w:t>
        <w:tab/>
        <w:t>Assa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Intent to cause apprehen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Or intent to commit a batt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Transferred intent appl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Must be imminent harmful or offensive cont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Cau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Must cause reasonable apprehen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Minority view is the apprehension does need to be reason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Does not need to be a physical touc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</w:r>
      <w:r>
        <w:rPr>
          <w:i/>
          <w:iCs/>
          <w:sz w:val="24"/>
          <w:szCs w:val="24"/>
        </w:rPr>
        <w:t>I de S and Wife v. W. de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Man swung a hatchet at the woman’s door, near her but mi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>Harm does not need to be a physical touc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Allen v. Hana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>Pointing an unloaded gun at someone still assa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.</w:t>
        <w:tab/>
        <w:t>The plaintiff must anticipated or be aware of the cont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.</w:t>
        <w:tab/>
        <w:t>Not the same as fear =&gt; person can apprehend contact without f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Can still feal apprehension even if the harm can be easily preven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EX) I can still assualt Mike Tyson, even though he doesn’t fear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6.</w:t>
        <w:tab/>
        <w:t>Threat of future harm is not an assaul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a.</w:t>
      </w:r>
      <w:r>
        <w:rPr>
          <w:i/>
          <w:iCs/>
          <w:sz w:val="24"/>
          <w:szCs w:val="24"/>
        </w:rPr>
        <w:t xml:space="preserve"> </w:t>
        <w:tab/>
        <w:t>Tubbervile v. Savage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- </w:t>
        <w:tab/>
        <w:t>Defendant said, “If it were not assize-time, I would not let you say tha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>No assault if words indicate there will be no attempt at cont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</w:r>
      <w:r>
        <w:rPr>
          <w:i/>
          <w:iCs/>
          <w:sz w:val="24"/>
          <w:szCs w:val="24"/>
        </w:rPr>
        <w:t>Brooker v. Silverth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>Operator was threatened by man on phone saying “If I were there ...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&gt;</w:t>
        <w:tab/>
        <w:t xml:space="preserve">Since operator knew he was not there, and he did not express a desire to go </w:t>
        <w:tab/>
        <w:tab/>
        <w:tab/>
        <w:tab/>
        <w:tab/>
        <w:tab/>
        <w:tab/>
        <w:t>there so, no assa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7.</w:t>
        <w:tab/>
        <w:t>The defendant must have the ability to complete the act which is apprehen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8. </w:t>
        <w:tab/>
        <w:t>Mere words alone is not assault, must be accompanied by an overt 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Dam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Awarded for the mental and physical threats of a 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Punitive and nominal damages may be awar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>The right to live in a society without being put in fear of personal 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  <w:t>Batt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Inten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To make commit offensive of an unpermited touc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or An intent to commit an assault with accidental touc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</w:r>
      <w:r>
        <w:rPr>
          <w:i/>
          <w:iCs/>
          <w:sz w:val="24"/>
          <w:szCs w:val="24"/>
        </w:rPr>
        <w:t>Vosberg v. Put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Intended to kick, but not intending to cause far reaching consequenc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No intention to harm is necessary.  Only need intent to act.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4. </w:t>
        <w:tab/>
        <w:t>May be transfer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Must be a physical 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Cau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 xml:space="preserve">Reasonable person standa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Would one assume the contact was offensive to one’s dignity/ho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Plaintiff does not have to be aware of the cont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EX) being spit upon while slee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Contact may be direct or indir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Direct =&gt; A hits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Indirect =&gt; A throws a rock at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 xml:space="preserve">Children can be liable if they know the consequences of their ac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5. </w:t>
        <w:tab/>
        <w:t>An offensive touching must be invol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A beneficial, unpermited touching is still offens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The harm cannot the result of an ultra-sensitive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6.</w:t>
        <w:tab/>
        <w:t xml:space="preserve">Still a harm if the touching comes in contact with “anything so closely attached to </w:t>
        <w:tab/>
        <w:tab/>
        <w:tab/>
        <w:tab/>
        <w:tab/>
        <w:t xml:space="preserve">the plaintiff’s person that it is customarily regarded as a part thereof and which is </w:t>
        <w:tab/>
        <w:tab/>
        <w:tab/>
        <w:tab/>
        <w:tab/>
        <w:tab/>
        <w:t>offensive to a reasonable sense of personal dignity”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-</w:t>
        <w:tab/>
      </w:r>
      <w:r>
        <w:rPr>
          <w:i/>
          <w:iCs/>
          <w:sz w:val="24"/>
          <w:szCs w:val="24"/>
        </w:rPr>
        <w:t>Fisher v. Carrrousel Motor Hotel</w:t>
      </w:r>
      <w:r>
        <w:rPr>
          <w:sz w:val="24"/>
          <w:szCs w:val="24"/>
        </w:rPr>
        <w:t xml:space="preserve"> (10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</w:t>
        <w:tab/>
        <w:t>D seized an object from P’s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>Persons have immunity from the physical interferrance of 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. </w:t>
        <w:tab/>
        <w:t>False Imprisonment (not covered in clas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</w:t>
        <w:tab/>
        <w:t>Intentional restraint of another in a confined a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. </w:t>
        <w:tab/>
        <w:t>Defenses to Intentional T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Reasonable person stand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Plaintiff has the burden of showing there was not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Express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Plaintiff directly states willingness to accept defendant’s condu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Can be from a legal gaurd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Implied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Objective manifes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Reasonable person would think this is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EX) Person standing line for vaccination, consented to sh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Subjective manifes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Plaintiff’s actions to a third pa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Implied by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Best interest for the pa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EX) An emergency where one cannot consent for them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In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>Can be denied by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</w:r>
      <w:r>
        <w:rPr>
          <w:i/>
          <w:iCs/>
          <w:sz w:val="24"/>
          <w:szCs w:val="24"/>
        </w:rPr>
        <w:t>Hudson v. Cr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 xml:space="preserve">P was injured in a boxing match at a carnival.  The fight was a violation of a </w:t>
        <w:tab/>
        <w:tab/>
        <w:tab/>
        <w:tab/>
        <w:tab/>
        <w:tab/>
        <w:tab/>
        <w:t>sta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>Members of a protective class cannot waive their right of prot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. </w:t>
        <w:tab/>
        <w:t>Bars to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Incapa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Infants, drunkards, &amp; mentally ill cannot give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 xml:space="preserve">Mista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If plaintiff is mistaken by the nature of the conduct, then no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If it is just the plaintiff mistakenly giving consent, still val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.</w:t>
        <w:tab/>
        <w:t>Negates consent i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. </w:t>
        <w:tab/>
        <w:t>The defendant knew of the mist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.. </w:t>
        <w:tab/>
        <w:t>The defendant failed to warn plaintiff of risks of his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Fra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P submits to a gynocologist who abuses his patient, is still liable for t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Du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5. </w:t>
        <w:tab/>
        <w:t>Act is crim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Cannot consent to an illegal 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Minority hold the opposite 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Insan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Generally NOT a def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A sudden, unforseeable act is a def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If the person still intentionally acted, no defens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McGuire v. Al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Insane person injured her careta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>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Persons in charge of their will be more aware and carefu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Innocent victims should not have to bear the damages from an insane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Difficulty of determing insanity should not exist civil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Self-def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Reasonable beli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Fo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Reasonable force necessary to protect your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Deadly force only be used if threatened with imminent death or 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Retr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Majority rule is no obligation to retr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Third Per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. </w:t>
        <w:tab/>
        <w:t xml:space="preserve">Justifiable if injure a third party and not acting recklessly, negligently or </w:t>
        <w:tab/>
        <w:tab/>
        <w:tab/>
        <w:tab/>
        <w:tab/>
        <w:tab/>
        <w:tab/>
        <w:tab/>
        <w:t>intention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Courvoisier v. Raym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Accidentally injured an officer thinking it was an atta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&gt;</w:t>
        <w:tab/>
        <w:t xml:space="preserve">Not liable if injure an innocent third party reasonably mistaking them to be </w:t>
        <w:tab/>
        <w:tab/>
        <w:tab/>
        <w:tab/>
        <w:tab/>
        <w:tab/>
        <w:tab/>
        <w:t>an atta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b. </w:t>
        <w:tab/>
        <w:t>No action for accidentally injuring another while using self-defense on an atta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1. </w:t>
        <w:tab/>
      </w:r>
      <w:r>
        <w:rPr>
          <w:i/>
          <w:iCs/>
          <w:sz w:val="24"/>
          <w:szCs w:val="24"/>
        </w:rPr>
        <w:t>Morris v. Plat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 xml:space="preserve">Accidentally harm an innocent bystander while using self-defense; no </w:t>
        <w:tab/>
        <w:tab/>
        <w:tab/>
        <w:tab/>
        <w:tab/>
        <w:tab/>
        <w:tab/>
        <w:tab/>
        <w:tab/>
        <w:t>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2. </w:t>
        <w:tab/>
        <w:t>Roman Digest states alternative 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. </w:t>
        <w:tab/>
        <w:t>Can defend others, but stand in their sh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1. </w:t>
        <w:tab/>
        <w:t xml:space="preserve">Thus can be liable if wro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.</w:t>
        <w:tab/>
        <w:t>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Do not want vigilantism, armed people looking to protect peo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>Defense of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Requri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Wa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Use only reasonable force to protect one’s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Cannot use deadly force to protect one’s property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Mcllvoy v. Cock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Mcllvoy injured Cockran because he was tearing down his f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Limi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Reasonable force only can be u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Verbal warning is not need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 xml:space="preserve">If imminent injury will occ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or If warning would be usel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Mista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Mistake of da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If reasonable mistakes something as a danger, force is allow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Mistake of privi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 xml:space="preserve">If owner mistakenly believes a person to be an intruder, but they are allowed </w:t>
        <w:tab/>
        <w:tab/>
        <w:tab/>
        <w:tab/>
        <w:tab/>
        <w:tab/>
        <w:tab/>
        <w:t xml:space="preserve">there, force is not privileg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Spring gu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Can only use the amount of force if the owner was really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Bird v. Hol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- </w:t>
        <w:tab/>
        <w:t>Spring gun on child in a gar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=&gt;</w:t>
        <w:tab/>
        <w:t xml:space="preserve">Devices that cause serious injury many not be used to protect property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nless sufficient warnings are pos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Deadly traps are never allow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Katko v. Brim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- </w:t>
        <w:tab/>
        <w:t>Set up gun to shot rob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=&gt;</w:t>
        <w:tab/>
        <w:t>Law values life very highly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 </w:t>
        <w:tab/>
        <w:t>Recapture of Chattels (Proper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Allowed to use reasonable, but not deadly fo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No reasonable mistakes, the person must actually have your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The property must have been unlawfully ta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Kirby v. Fo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Bookkeeper took money from boss, since boss unlawfully withheld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The owner must be in hot pursuit, cannot act if much time has pa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>Must first give an oral demand to return the chat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. </w:t>
        <w:tab/>
        <w:t>Neces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Gener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A person can harm the property of another to prvent harm to himself or his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Ploof v. Put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Severe storm force family to moor boat on a d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&gt;</w:t>
        <w:tab/>
        <w:t>Harm was from some cause not the property owners; 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Reasonably apparent necessity ex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A reasonable mistake is allow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Property owners cannot resist one allowed to enter under neces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Ones who do enter are liable for the damages they 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Vincent v. Lake Erie Transpor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Docked boat out of necessity but damages d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Types of neces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If public is in danger, they are not liable for damages they 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Priv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If danger only affects a person’s interest liable for dam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.</w:t>
        <w:tab/>
        <w:t>Vicarious Liab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Employer-Employ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Employer responsible for acts of employee while under employ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If not working, then frolic and detor protects emplo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Scope of Employ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If done during scope of employment, employer li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Commuting is outside scope of work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. </w:t>
        <w:tab/>
        <w:t>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  <w:tab/>
        <w:t>Elements of Cause of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D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>Defendant had duty to specific plaintiff not to create an unreasonable ris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Palsgraf v. Long Island RR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</w:r>
      <w:r>
        <w:rPr>
          <w:sz w:val="24"/>
          <w:szCs w:val="24"/>
        </w:rPr>
        <w:t xml:space="preserve">2. </w:t>
        <w:tab/>
        <w:t>Breach of the D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>Failure to conform to the appropriate legal standard of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Cau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Must be cause in f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Must be proximate 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>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>Actual damages must be shown, cannot recover nominal dam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</w:t>
        <w:tab/>
        <w:t>Standard of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Reasonable Person Stand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Objective; how a reasonable person in the same circumstances would have ac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Vaughan v. Men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 xml:space="preserve">Defendant put a haystack near plaintiff’s property, even though told = likely to </w:t>
        <w:tab/>
        <w:tab/>
        <w:tab/>
        <w:tab/>
        <w:tab/>
        <w:tab/>
        <w:t xml:space="preserve">igni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Objective Reasonable Person Standard, not subj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</w:r>
      <w:r>
        <w:rPr>
          <w:i/>
          <w:iCs/>
          <w:sz w:val="24"/>
          <w:szCs w:val="24"/>
        </w:rPr>
        <w:t>Brown v. Kend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While breaking up fight of dogs, defendant hit plaintiff in the e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When a defendant is engaged in a lawful activity and causes harm, no liability i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Both parties were exercising reasonable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or Both parties were not exercising reasonable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or The plaintiff was not exercising reasonable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Not an Exc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Intox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Strangers to an area are held to the same standard as common peo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Excep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Child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Held to standard of a reasonable chil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Goss v. Allen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-</w:t>
        <w:tab/>
        <w:t>17 year old skier held standard of care for youths of the same 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Unless engaging in adult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EX) Child driving a car is held to an adult stand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Daniel v.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Physically Disabled or Handicapp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Held to standard of one with the same disabi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Mental Capa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Slight Mental Defici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Held to a reasonable person; no excuse for slight mental defici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Extreme Low Intel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Such persons cannot be negli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Insan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1. </w:t>
        <w:tab/>
        <w:t>Held to a reasonable person stand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2. </w:t>
        <w:tab/>
        <w:t>Rationale to encourage supervision of these peo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Sudden Seiz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If the act was unforseeable, not negli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>Policy for Reasonable Stand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Necessary to protect the general welf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 xml:space="preserve">Should not use a subjective standard becuase a persons mistakes can cause harm to his </w:t>
        <w:tab/>
        <w:tab/>
        <w:tab/>
        <w:tab/>
        <w:t>neighbors regardless of his culp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A subjective test can induct fraudlendent def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  <w:t>Use for Analy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 xml:space="preserve">Calculus of Ris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Unreasonable Ri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Must exist at time of D’s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Terry’s Test for reasonable risks - Factors to wei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Magnit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Principle object va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.</w:t>
        <w:tab/>
        <w:t>Collective object va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.</w:t>
        <w:tab/>
        <w:t>Ut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.</w:t>
        <w:tab/>
        <w:t>Necesi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Econom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Cost/benefit approach to tort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Weigh Cost of Protection v. Estimated Accident C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Hand Form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US v. Carroll Towing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The Ca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 xml:space="preserve">Plaintiff’s barge sank because defendant did not have an employee on board </w:t>
        <w:tab/>
        <w:tab/>
        <w:tab/>
        <w:tab/>
        <w:tab/>
        <w:tab/>
        <w:tab/>
        <w:t>m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>Gravity of the loss versus the burden of precau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&gt;</w:t>
        <w:tab/>
        <w:t xml:space="preserve">As </w:t>
        <w:tab/>
        <w:t xml:space="preserve">B &lt;&lt; P*L </w:t>
        <w:tab/>
        <w:t>Then you approach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The Formu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  <w:t>B =&gt; Burden of the preca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. </w:t>
        <w:tab/>
        <w:t>P =&gt; Probability the injury would occur without the preca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3. </w:t>
        <w:tab/>
        <w:t>L =&gt; Amount of the l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4. </w:t>
        <w:tab/>
        <w:t>Also should look at custom, fairness, and mor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US v. Jadran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- </w:t>
        <w:tab/>
        <w:t xml:space="preserve">Defendant left doors on ship open and a longshoreman not supposed </w:t>
        <w:tab/>
        <w:tab/>
        <w:tab/>
        <w:tab/>
        <w:tab/>
        <w:tab/>
        <w:tab/>
        <w:tab/>
        <w:tab/>
        <w:t>to be there fell and d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=&gt; </w:t>
        <w:tab/>
        <w:t>Not responsible for injuries that are not foreseeable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. </w:t>
        <w:tab/>
        <w:t>Posner Comments About Form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  <w:t>Said this should decide liability if B&lt;&lt; PL, then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</w:t>
        <w:tab/>
        <w:t>A rule of Strict Liability would not be j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</w:t>
        <w:tab/>
        <w:t>Would instill efficiency on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.</w:t>
        <w:tab/>
        <w:t>Calabresi’s Best-Minimizer Strict Liability Sugge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Burden should be on the party who is able to best act in a cost-minimizing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Kaldor - Hicks Effici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 xml:space="preserve">Winners gain more than losers lose, so winners just compensate the losers </w:t>
        <w:tab/>
        <w:tab/>
        <w:tab/>
        <w:tab/>
        <w:tab/>
        <w:tab/>
        <w:tab/>
        <w:tab/>
        <w:t>and still come out ahead (Pieces of pie greater than the who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. </w:t>
        <w:tab/>
        <w:t xml:space="preserve">Pareto Superiority =&gt; A change in the status quo where at least one is better off </w:t>
        <w:tab/>
        <w:tab/>
        <w:tab/>
        <w:tab/>
        <w:tab/>
        <w:tab/>
        <w:t>and none are worse o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. </w:t>
        <w:tab/>
        <w:t>Pareto Optim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Pareto Superiority is impos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5. </w:t>
        <w:tab/>
        <w:t>Coase Theorem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When parties have perfect information, they will bargain to an efficient 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Parties will not waste money on excess safety co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. </w:t>
        <w:tab/>
        <w:t>EX) $100 to get a rudder for Anna C but only prevent $50 in accident co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Anna C will pay the other party anything under $100 to allow risk to ope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6.</w:t>
        <w:tab/>
        <w:t>Policy for Ecom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 xml:space="preserve">People are not liabe for harms from reasonable risks becuase the risks are </w:t>
        <w:tab/>
        <w:tab/>
        <w:tab/>
        <w:tab/>
        <w:tab/>
        <w:tab/>
        <w:tab/>
        <w:tab/>
        <w:t>reciprc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 xml:space="preserve">Non-recipricol risks place an undue burden on others, and people who take such </w:t>
        <w:tab/>
        <w:tab/>
        <w:tab/>
        <w:tab/>
        <w:tab/>
        <w:tab/>
        <w:t>risk are liable for the resulting har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 Cus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If an activity falls below custom, it is negli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If follows custom, the court could go either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Use economic theory to see if custom sets the correct le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>Medical 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Unique becuase it is more difficult for judes and juries to deter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Courts will assume conformity with medical practice is reasonab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3.</w:t>
        <w:tab/>
      </w:r>
      <w:r>
        <w:rPr>
          <w:i/>
          <w:iCs/>
          <w:sz w:val="24"/>
          <w:szCs w:val="24"/>
        </w:rPr>
        <w:t>Helling v. Carey</w:t>
      </w:r>
      <w:r>
        <w:rPr>
          <w:sz w:val="24"/>
          <w:szCs w:val="24"/>
        </w:rPr>
        <w:t xml:space="preserve"> seems to be an exce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>Case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1. </w:t>
        <w:tab/>
      </w:r>
      <w:r>
        <w:rPr>
          <w:i/>
          <w:iCs/>
          <w:sz w:val="24"/>
          <w:szCs w:val="24"/>
        </w:rPr>
        <w:t>Titus v. Brad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Used a system of holding boxcars in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>Old view - If follow the custom cannot be negli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>Modern view is confomity is not conclusive, but can go to show reason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</w:r>
      <w:r>
        <w:rPr>
          <w:i/>
          <w:iCs/>
          <w:sz w:val="24"/>
          <w:szCs w:val="24"/>
        </w:rPr>
        <w:t>Mayhew v. Sullivan Mining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Man fell through 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Custom was negligent, so following it was negli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</w:r>
      <w:r>
        <w:rPr>
          <w:i/>
          <w:iCs/>
          <w:sz w:val="24"/>
          <w:szCs w:val="24"/>
        </w:rPr>
        <w:t>TJ Hoo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Tugboat did not have a radio; this was the industry prac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 xml:space="preserve">“Some precautions are so imperative, that even their universal disregard won’t </w:t>
        <w:tab/>
        <w:tab/>
        <w:tab/>
        <w:tab/>
        <w:tab/>
        <w:tab/>
        <w:t>excuse their omissi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>Following a custom is just a factor to be weigh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Other Methods of Analy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</w:r>
      <w:r>
        <w:rPr>
          <w:i/>
          <w:iCs/>
          <w:sz w:val="24"/>
          <w:szCs w:val="24"/>
        </w:rPr>
        <w:t>Eckert v. Long Island R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When Eckert was trying to save a baby, he was hit by a train; train negligent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Risking one’s life to save another is not wrong unless it was rash or reckl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Blyth v. Birmingham Water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P’s house damaged by a record breaking storm that broke D’s fire hyd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 xml:space="preserve">Neglignece involves the ommision of a reasonable act.  Since storm was </w:t>
        <w:tab/>
        <w:tab/>
        <w:tab/>
        <w:tab/>
        <w:tab/>
        <w:tab/>
        <w:tab/>
        <w:tab/>
        <w:t>unreasonable, D is not li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</w:r>
      <w:r>
        <w:rPr>
          <w:i/>
          <w:iCs/>
          <w:sz w:val="24"/>
          <w:szCs w:val="24"/>
        </w:rPr>
        <w:t>Hauser v. Chicago R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Woman burned in bathroom of t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Defendant had a duty of care to plaintiff, but could not foresee bizarre acc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</w:r>
      <w:r>
        <w:rPr>
          <w:i/>
          <w:iCs/>
          <w:sz w:val="24"/>
          <w:szCs w:val="24"/>
        </w:rPr>
        <w:t>Colley v. Public Service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 xml:space="preserve">Woman heard band on phone from lightning, causing psychological and physical </w:t>
        <w:tab/>
        <w:tab/>
        <w:tab/>
        <w:tab/>
        <w:tab/>
        <w:tab/>
        <w:t>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>If defendant has to protect one of two classes, he should prevent more serious inj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. </w:t>
        <w:tab/>
        <w:t>Negligence and Strict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Negligence unless utterly without fa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Old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Weaver v. 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Plaintiff accidentally fired his gun during war g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A party is liable for results of his actions unless utterly without fa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Strict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For Strict Liabilit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1. </w:t>
        <w:tab/>
      </w:r>
      <w:r>
        <w:rPr>
          <w:i/>
          <w:iCs/>
          <w:sz w:val="24"/>
          <w:szCs w:val="24"/>
        </w:rPr>
        <w:t>Rylands v. Fle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 xml:space="preserve">Defendant had a reservoir built that when filled, flooded plaintiff’s coal mine.  </w:t>
        <w:tab/>
        <w:tab/>
        <w:tab/>
        <w:tab/>
        <w:tab/>
        <w:t xml:space="preserve">- </w:t>
        <w:tab/>
        <w:t>Defendant did not know of this fact, but the engineers who built it d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One who uses his land for non-nature uses is strictly liable for damage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2.</w:t>
        <w:tab/>
        <w:t xml:space="preserve">Policy Against a </w:t>
      </w:r>
      <w:r>
        <w:rPr>
          <w:i/>
          <w:iCs/>
          <w:sz w:val="24"/>
          <w:szCs w:val="24"/>
        </w:rPr>
        <w:t xml:space="preserve">Rylands </w:t>
      </w:r>
      <w:r>
        <w:rPr>
          <w:sz w:val="24"/>
          <w:szCs w:val="24"/>
        </w:rPr>
        <w:t>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 xml:space="preserve">Would obstruct progress and discourage persons from improving lands because </w:t>
        <w:tab/>
        <w:tab/>
        <w:tab/>
        <w:tab/>
        <w:tab/>
        <w:tab/>
        <w:t>of fear of liab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Ecomonic arguemetnt of impeeding progres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</w:r>
      <w:r>
        <w:rPr>
          <w:sz w:val="24"/>
          <w:szCs w:val="24"/>
        </w:rPr>
        <w:t>b.</w:t>
        <w:tab/>
        <w:t>Against Strict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</w:r>
      <w:r>
        <w:rPr>
          <w:i/>
          <w:iCs/>
          <w:sz w:val="24"/>
          <w:szCs w:val="24"/>
        </w:rPr>
        <w:t>Brown v. Colll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Frightened horses damaged plaintiff’s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 xml:space="preserve">Liability does not exist when the force set in motion was of no fault or </w:t>
        <w:tab/>
        <w:tab/>
        <w:tab/>
        <w:tab/>
        <w:tab/>
        <w:tab/>
        <w:tab/>
        <w:tab/>
        <w:tab/>
        <w:t>negligence of the def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Unreasonable risk doctr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Stone v. Bo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Plaintiff hit by a cricket ball that was hit over the defendant’s stadium w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 xml:space="preserve">Since the foreseeable harm was extremely unlikely, and there was no </w:t>
        <w:tab/>
        <w:tab/>
        <w:tab/>
        <w:tab/>
        <w:tab/>
        <w:tab/>
        <w:tab/>
        <w:tab/>
        <w:tab/>
        <w:t xml:space="preserve">negligence by </w:t>
        <w:tab/>
        <w:t>the plaintiff, no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 xml:space="preserve">Some courts find liability if precautions were readily available and </w:t>
        <w:tab/>
        <w:tab/>
        <w:tab/>
        <w:tab/>
        <w:tab/>
        <w:tab/>
        <w:tab/>
        <w:tab/>
        <w:tab/>
        <w:t>inexpens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Must be foreseeable acc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</w:r>
      <w:r>
        <w:rPr>
          <w:i/>
          <w:iCs/>
          <w:sz w:val="24"/>
          <w:szCs w:val="24"/>
        </w:rPr>
        <w:t>Hammontree v. Jen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 xml:space="preserve">D had epilepze,  but still had a valid driver’s license.  While driving, he had </w:t>
        <w:tab/>
        <w:tab/>
        <w:tab/>
        <w:tab/>
        <w:tab/>
        <w:tab/>
        <w:tab/>
        <w:t>a seizure and injured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&gt;</w:t>
        <w:tab/>
        <w:t xml:space="preserve">If one knew the uncontrolable force was likely to come, they may still be </w:t>
        <w:tab/>
        <w:tab/>
        <w:tab/>
        <w:tab/>
        <w:tab/>
        <w:tab/>
        <w:tab/>
        <w:tab/>
        <w:t>negli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.</w:t>
        <w:tab/>
        <w:t>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 xml:space="preserve">Only be liable for negligent ac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Should only be blammed if you did something wr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.</w:t>
        <w:tab/>
        <w:t>People would stop doing common day activiteis out of fear of liab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If just a negligence theory, then people would just act more carefu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. </w:t>
        <w:tab/>
        <w:t>Medical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Locality rule does not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.</w:t>
        <w:tab/>
        <w:t>Conformity to medical customs does not guarrente non-liab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Helling v. Ca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Patient not given a Glaucoma test because of standard, even though very sim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Even if a doctor conforms to a standard, if the act was not reasonable = malprac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where the harm is so critical the detection is so inexpens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. </w:t>
        <w:tab/>
        <w:t>Dis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</w:t>
        <w:tab/>
      </w:r>
      <w:r>
        <w:rPr>
          <w:i/>
          <w:iCs/>
          <w:sz w:val="24"/>
          <w:szCs w:val="24"/>
        </w:rPr>
        <w:t>Canterbury v. Sp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Patient not warned of a small percent chance of injury from a proced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Physicians must disclose material risks of a procedure to a pat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2. </w:t>
        <w:tab/>
        <w:t>How much disclosu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. </w:t>
        <w:tab/>
        <w:t xml:space="preserve">Majority Vie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1. </w:t>
        <w:tab/>
        <w:t>Measured by the patient’s n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2. </w:t>
        <w:tab/>
        <w:t>If it could sway their decision to go with the procedure, then must in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b. </w:t>
        <w:tab/>
        <w:t>Early HIV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Risk of 1 in 3.5 million was not material so hospital not li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Kozup v. Georgetown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. </w:t>
        <w:tab/>
        <w:t>New York Defen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1. </w:t>
        <w:tab/>
        <w:t>If common knowledge, do not have to in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2. </w:t>
        <w:tab/>
        <w:t>If patient states do not care of risks, doctor does not have to in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3. </w:t>
        <w:tab/>
        <w:t>Patient can waive right to hear ris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.</w:t>
        <w:tab/>
        <w:t>Criminal Stat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Majority view =&gt; violating a criminal safety standard is Negligence Per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</w:t>
        <w:tab/>
        <w:t>The standard of care is set regardless of criminal conv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P must be a member of the prortected cl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The statute must intend to protect against that particular harm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- </w:t>
      </w:r>
      <w:r>
        <w:rPr>
          <w:i/>
          <w:iCs/>
          <w:sz w:val="24"/>
          <w:szCs w:val="24"/>
        </w:rPr>
        <w:t>Gorris v. Sc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P’s sheep were not tied down, violating heath statue, and were lost at s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>Statute for heath reasons, not to protect the sheep, so no liability</w:t>
        <w:tab/>
        <w:tab/>
        <w:tab/>
        <w:tab/>
        <w:tab/>
        <w:tab/>
        <w:tab/>
        <w:t xml:space="preserve">4. </w:t>
        <w:tab/>
        <w:t>The standard of conduct is clearly defined in the stat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</w:r>
      <w:r>
        <w:rPr>
          <w:i/>
          <w:iCs/>
          <w:sz w:val="24"/>
          <w:szCs w:val="24"/>
        </w:rPr>
        <w:t>Osborne v. McMa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McMasters sold an unlabeled bottle of poison, in violation of a sta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</w:r>
      <w:r>
        <w:rPr>
          <w:i/>
          <w:iCs/>
          <w:sz w:val="24"/>
          <w:szCs w:val="24"/>
        </w:rPr>
        <w:t>Ross v. Hart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Hartman left his keys in a truck, violating a statute. It was stolen and the thief hit</w:t>
        <w:tab/>
        <w:tab/>
        <w:tab/>
        <w:tab/>
        <w:tab/>
        <w:tab/>
        <w:t>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</w:r>
      <w:r>
        <w:rPr>
          <w:i/>
          <w:iCs/>
          <w:sz w:val="24"/>
          <w:szCs w:val="24"/>
        </w:rPr>
        <w:t>Martin v. Herz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Driving a buggy without lights is evidence of 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Must be shown that the omission contributed to the damages (still show cause)</w:t>
        <w:tab/>
        <w:tab/>
        <w:t xml:space="preserve">2. </w:t>
        <w:tab/>
        <w:t xml:space="preserve">Minority view =&gt; Violating a statue is only evidence that may be outweighed with evidence </w:t>
        <w:tab/>
        <w:tab/>
        <w:tab/>
        <w:t>of due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If statue states that violation imposes civil liability then negligence per se (even with </w:t>
        <w:tab/>
        <w:tab/>
        <w:tab/>
        <w:tab/>
        <w:tab/>
        <w:t>minority vie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Brown v. Shy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Brown = a chiropractor practicing medicine without a license, causing inj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>Violation of a statue to register as a physician, does not prove cau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>This has been overturned by statute in most st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>Exc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Compliance would be more dangerous than non-compli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Compliance is impos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The defendant was faced with an emergency that he did not cre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>Reasonable attempt to comply with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EX) Check your brakes, but they fail anyway.  Even though bad brakes violate the </w:t>
        <w:tab/>
        <w:tab/>
        <w:tab/>
        <w:tab/>
        <w:tab/>
        <w:t>law, not negligence per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 </w:t>
        <w:tab/>
        <w:t>Policy Rea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>Can’t have fact finders subvert what legislatures intended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G. </w:t>
        <w:tab/>
        <w:t>Proof of 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Direct Evidence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Circumstantial Ev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>Infer negligence; carefully used by cou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Expert Testim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>Res Ipsa Loqu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“The thing that speaks for itself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Proves negligence for something that cannot be proven by the plaint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Ordinarily an accident that would not occur without 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P doesn’t have to show accident never occurs without 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Plaintiff was free from fa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The defendant exercised exclusive control over the instrument that caused 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Byrne v. Boa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As Byrne walked on a street, struck by a barrel of Boadle’s falling fl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 xml:space="preserve">Do not have to show that the accident could not have occurred without </w:t>
        <w:tab/>
        <w:tab/>
        <w:tab/>
        <w:tab/>
        <w:tab/>
        <w:tab/>
        <w:tab/>
        <w:tab/>
        <w:t>negligence, just that the accident was reasonably caused by 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&gt;</w:t>
        <w:tab/>
        <w:t>Assumes the defendant’s negligence, unless he proves otherw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Medical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</w:r>
      <w:r>
        <w:rPr>
          <w:i/>
          <w:iCs/>
          <w:sz w:val="24"/>
          <w:szCs w:val="24"/>
        </w:rPr>
        <w:t>Ybarra v. Spanga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Plaintiff suffered shoulder damage from an operation to remove his append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RIL applies to all defendants who had control over the defendant’s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Each one must rebut the presumption of 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This hopes to break a “code of silence” that existed between do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>Policy for Res Ipsa Loqu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When D has better accessibilty to information, RIL provide Ds with that in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Judge decides if RIL applies =&gt; Allows juries to find neg. w/o ev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</w:t>
        <w:tab/>
        <w:t>In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Virtually all cases the plaintiff has the burden of pro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Only in cases of common carries or innkeepers does the burden sh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. </w:t>
        <w:tab/>
        <w:t>How it all fits 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Strength of Ev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  <w:tab/>
        <w:tab/>
        <w:tab/>
        <w:tab/>
        <w:tab/>
        <w:tab/>
        <w:tab/>
        <w:tab/>
        <w:tab/>
        <w:tab/>
        <w:tab/>
        <w:tab/>
        <w:tab/>
        <w:t>50%</w:t>
        <w:tab/>
        <w:tab/>
        <w:tab/>
        <w:tab/>
        <w:tab/>
        <w:tab/>
        <w:tab/>
        <w:tab/>
        <w:tab/>
        <w:tab/>
        <w:tab/>
        <w:t xml:space="preserve">     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______________________________________|_______________________________________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 </w:t>
        <w:tab/>
        <w:tab/>
        <w:tab/>
        <w:tab/>
        <w:tab/>
        <w:tab/>
        <w:tab/>
        <w:tab/>
        <w:tab/>
        <w:tab/>
        <w:tab/>
        <w:tab/>
        <w:t>Start of Prima</w:t>
        <w:tab/>
        <w:tab/>
        <w:tab/>
        <w:tab/>
        <w:tab/>
        <w:tab/>
        <w:tab/>
        <w:tab/>
        <w:tab/>
        <w:t>Presum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idence</w:t>
        <w:tab/>
        <w:tab/>
        <w:tab/>
        <w:tab/>
        <w:tab/>
        <w:tab/>
        <w:tab/>
        <w:tab/>
        <w:tab/>
        <w:tab/>
        <w:t>Facie Evidence</w:t>
        <w:tab/>
        <w:tab/>
        <w:tab/>
        <w:tab/>
        <w:tab/>
        <w:tab/>
        <w:tab/>
        <w:tab/>
        <w:tab/>
        <w:t>of N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{------------------- Res Ipsa Loquitor --------------------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---------- Case is Thrown Out of Court ------------}{---------------- Prima Facie Evidence ------------------}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Defenses to 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Restatement §4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D states that even if P’s statements are true, still no reco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D has burden of proof to show that P’s conduct bars reco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Contributory Negligence (C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 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P has not conducted himself with reasonable care and suffered the injury because of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A bar to reco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If D’s conduct was willful, wanton, or reckless, then CN is not a bar to reco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Only about 10 states still have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If P is warned of a harm, it must be that harm that occurs for P to be C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>P’s CN must have been the proximate cause of the inj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Examp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</w:r>
      <w:r>
        <w:rPr>
          <w:i/>
          <w:iCs/>
          <w:sz w:val="24"/>
          <w:szCs w:val="24"/>
        </w:rPr>
        <w:t>Butterfield v. For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P riding on his horse at an excessive pace and hit D’s pole in the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CN barred reco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Guyerman v. US Lines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Sacks of fishmeal the longshoreman was trying to break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 xml:space="preserve">Departed from the strict traditional notion of CN.  Court admitted workplace reality.  </w:t>
        <w:tab/>
        <w:tab/>
        <w:tab/>
        <w:tab/>
        <w:t xml:space="preserve">=&gt; </w:t>
        <w:tab/>
        <w:t>P did not have much of choice, but to do his j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 xml:space="preserve">P’s CN was not a substantial factor in causing this har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Trend toward admitting the realities of the work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Medica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 xml:space="preserve">Mackey v. Greenview Hospital </w:t>
      </w:r>
      <w:r>
        <w:rPr>
          <w:sz w:val="24"/>
          <w:szCs w:val="24"/>
        </w:rPr>
        <w:t>(28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Patient = be CN for failing to report a full medical history in a malpractice cas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d. </w:t>
        <w:tab/>
      </w:r>
      <w:r>
        <w:rPr>
          <w:i/>
          <w:iCs/>
          <w:sz w:val="24"/>
          <w:szCs w:val="24"/>
        </w:rPr>
        <w:t>Smithwick v. Hall &amp; Upson Co.</w:t>
      </w:r>
      <w:r>
        <w:rPr>
          <w:sz w:val="24"/>
          <w:szCs w:val="24"/>
        </w:rPr>
        <w:t xml:space="preserve"> (29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 xml:space="preserve">P was warned that the icehouse was unsafe, still worked the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Harm that operated was not the harm that was warned of  (Important fac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P warned of slippage, the harm was that the icehouse buckled u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. </w:t>
        <w:tab/>
        <w:t>Cannot be CN for using your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</w:r>
      <w:r>
        <w:rPr>
          <w:i/>
          <w:iCs/>
          <w:sz w:val="24"/>
          <w:szCs w:val="24"/>
        </w:rPr>
        <w:t>LeRoy Fibre v. Chicago R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Farmer stacked the flax near a RR tracks, sparks caused a 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The use of one’s property cannot be limited by the wrongs of an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. </w:t>
        <w:tab/>
        <w:t>Failure to wear your seat b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 Is not a bary to recovery and not 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</w:r>
      <w:r>
        <w:rPr>
          <w:i/>
          <w:iCs/>
          <w:sz w:val="24"/>
          <w:szCs w:val="24"/>
        </w:rPr>
        <w:t>Derheim v. N. Fiorito 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P not wearing his seat belt when injured in a car acc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>Not wearing the seat belt did not cause the accident, so not 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>Minority =&gt; No seat belt is 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>Policy =&gt; Want to encourage people to use seat be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Is not a bar to recovery, but can mitigate dam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Is CN and a bar to reoc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.</w:t>
        <w:tab/>
        <w:t>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Is there a duty (statutory or otherwise) to wear a seatb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Is there a causal relationship between the failure to wear a seatbelt and the 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g. </w:t>
        <w:tab/>
        <w:t>Policy For 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P should be denied recovery when P is the proximate cause of the acc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CN induces the P to take precau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h. </w:t>
        <w:tab/>
        <w:t>Policy Against 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 xml:space="preserve">CN bars recovery even if both P and D’s conduct were equal proximate causes of </w:t>
        <w:tab/>
        <w:tab/>
        <w:tab/>
        <w:tab/>
        <w:tab/>
        <w:tab/>
        <w:t>the inj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 xml:space="preserve">P’s don’t weigh the costs and benefits of the injury/possible tort recovery.  The fear </w:t>
        <w:tab/>
        <w:tab/>
        <w:tab/>
        <w:tab/>
        <w:tab/>
        <w:t>that P will purposely injure himself is illog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 xml:space="preserve">“All or Nothing” Rule doesn’t deter D’s activities.  It does not provide an </w:t>
        <w:tab/>
        <w:tab/>
        <w:tab/>
        <w:tab/>
        <w:tab/>
        <w:tab/>
        <w:tab/>
        <w:tab/>
        <w:t>economic incentive for the D to change his behav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  <w:t>Last Clear Ch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P says even if I was CN, D had the last clear chance to avoid the acc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Comparative Negligence eradicates this def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Transitional doctrine, arose between CN and Comparative 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Places the burden on the party that had the last clear chance to avoid the acc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. </w:t>
        <w:tab/>
        <w:t>Applies wh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P was helpless and D was not aware of the risk (neglig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P was helpless and D was aware of the risk but ignored it (reckles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P was negligent and  D was negli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. </w:t>
        <w:tab/>
        <w:t>Does not app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Does not apply if both P and D were negli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P was reckl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Case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a. </w:t>
        <w:tab/>
      </w:r>
      <w:r>
        <w:rPr>
          <w:i/>
          <w:iCs/>
          <w:sz w:val="24"/>
          <w:szCs w:val="24"/>
        </w:rPr>
        <w:t>Davies v. Man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- </w:t>
        <w:tab/>
        <w:t>P left his donkey in the highway.  D ran it o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Just b/c someone left a mule in the road, does not mean you can run over the m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>D had the last clear chance to avoid the acc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Kumkumian v. City of 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Guy ran over by subway 3 times.  The third time was one that kil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If negligent defendant = last clear chance, the P negligence is not a 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Negligence so reckless to signify indifference to knowledge, is a vio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. </w:t>
        <w:tab/>
        <w:t>Assumption of Ri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Focus of the inquiry is not about violating a duty of care but is whether the P has </w:t>
        <w:tab/>
        <w:tab/>
        <w:tab/>
        <w:tab/>
        <w:tab/>
        <w:tab/>
        <w:t>deliberately, knowingly, and willingly encountered a ri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 xml:space="preserve">Matter of common sense, D assumed the ris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Kid lies in a road (he knew that there was a dang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Old concept - Hard for Employees to collect against Employ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</w:r>
      <w:r>
        <w:rPr>
          <w:i/>
          <w:iCs/>
          <w:sz w:val="24"/>
          <w:szCs w:val="24"/>
        </w:rPr>
        <w:t>Lamson v. American Axe and To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P told to use racks with hatchets or lose job.  P used rack and hatchet fell on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 xml:space="preserve">An employee assumes the risk by working despite employer’s refusal to improve </w:t>
        <w:tab/>
        <w:tab/>
        <w:tab/>
        <w:tab/>
        <w:tab/>
        <w:tab/>
        <w:t>working cond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Fellow Servant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Barred recovery for injuries resluting from co-workers’ a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Hard for people to recover against industry in the old d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Exa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 </w:t>
        <w:tab/>
      </w:r>
      <w:r>
        <w:rPr>
          <w:i/>
          <w:iCs/>
          <w:sz w:val="24"/>
          <w:szCs w:val="24"/>
        </w:rPr>
        <w:t>Murphy v. Steeeple Chase Amusement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D knew what ride Flooper entailed,  hazard of falling, but went on it any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One who voluntary partakes in a sport activity, assumes the ri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 xml:space="preserve">Cardozo said possibly different result if harm = obscure, or the D should not have </w:t>
        <w:tab/>
        <w:tab/>
        <w:tab/>
        <w:tab/>
        <w:tab/>
        <w:t>run the ride at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>Different meanings of assumption of ri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Express assum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Through means such as a contract or agreement between P and 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Can be barred by sta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EX) Fireman’s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If fireman injured during job, because of D’s negligence, firemen cannot s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Contact s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 xml:space="preserve">Prima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P had knowledge of the risk and it was obvious and necess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D has no duty to the P, or hasn’t breached the du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D isn’t negligent to begin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Ordinarily, D might have a duty, but the duty has been forgiven by the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5. </w:t>
        <w:tab/>
        <w:t>EX) Spectator S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Hit by a foul ball, it is a risk that you r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Second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P voluntarily encountered the ri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D was negligent, but P willingly encountered the know risk any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A form of 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Differences from 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Assumption of Risk is a subjective standard, not obj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Assumption of Risk can apply when the D has been reckl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.</w:t>
        <w:tab/>
      </w:r>
      <w:r>
        <w:rPr>
          <w:i/>
          <w:iCs/>
          <w:sz w:val="24"/>
          <w:szCs w:val="24"/>
        </w:rPr>
        <w:t>Meistrich v. Casino Arena Attractions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P continued to skate on D’s rink after noticing it was too slippery for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If a P assumes a risk, then P is considered 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Split assumption of risk into primary and second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</w:t>
        <w:tab/>
        <w:t>Crit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Primary AR is the same as D not being negligent at all (D had no du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Bars recovery for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AR merely a phase of Contributory 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. </w:t>
        <w:tab/>
        <w:t>Public Policy Issues Consid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Bargaining power of the P and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Was the waiver of liability apparent to the P, or to a reasonable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Scope of the waiver; A waiver for negligence will not excuse gross 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7. </w:t>
        <w:tab/>
        <w:t>Policy for Assumption of Ri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Let people have the choice to partake in dangerous activities, with freedom from </w:t>
        <w:tab/>
        <w:tab/>
        <w:tab/>
        <w:tab/>
        <w:tab/>
        <w:tab/>
        <w:t>liability for the def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Clears a D’s negligence if P knew of it and partaken in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.</w:t>
        <w:tab/>
        <w:t>Comparative 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Divides liability between the P and the D based on their relative degrees of fa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Comparative Negligence uses a subjective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 </w:t>
        <w:tab/>
        <w:t xml:space="preserve">Having the knowledge (P had to willingly and knowingly encounter risk) would a </w:t>
        <w:tab/>
        <w:tab/>
        <w:tab/>
        <w:tab/>
        <w:tab/>
        <w:tab/>
        <w:t>reasonable person acted as P di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Pure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P can recover even if D is 1% negli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>Impure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P cannot recover if P is greater than 50% negli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Majority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P can only recover if he is less than 50% at fa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D must be more at fault than the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Minority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>P can recover if D is at fault for any am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>Results of Comparative 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Last Clear Chance is abolish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D’s fault will be increased and P’s recovery will be increa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Minority view =&gt; D’s actions are the poximate cause, thus P is without fa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Secondary Assumption of Risk is abolish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Jury determines the % of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Primary assumption of the risk is still a viable 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Excuses D from 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>Intentional T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Most states will not apply comparative 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>Strict Liab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Most states will not apply comparative 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</w:t>
        <w:tab/>
        <w:t>Created fr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Statue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Common law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Li v. Yellow C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 xml:space="preserve">P negligently made a left turn, hitting a driver of D, who was speeding through a </w:t>
        <w:tab/>
        <w:tab/>
        <w:tab/>
        <w:tab/>
        <w:tab/>
        <w:tab/>
        <w:t>yellow 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 Adopted a system of comparative negligence in Califor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. </w:t>
        <w:tab/>
        <w:t>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Created because of the all or nothing approach of 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Was unfair to 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Lets P recovery, even if they are partially at fa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Tort system based on fault, thus a P should recover even if 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D have more of an incentive to be careful under comparative 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Because P negligence does not bar reco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>Juries were already decreasing recovery in cases of CN, this creates it and regulates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. </w:t>
        <w:tab/>
        <w:t>Joint Tortfeas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Joint and Severely Liable - Majo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 xml:space="preserve">An indivisible harm occured to the P, and the Ds, both owing a duty to the P acted in </w:t>
        <w:tab/>
        <w:tab/>
        <w:tab/>
        <w:tab/>
        <w:tab/>
        <w:t>concert or independent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All D’s liable to pay the to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If one D could not pay, the other D had to pay all, even if only 1% negli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Indemnity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Can bring a passive wrongdoer into a s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>The harm must indivi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It doesn’t matter if they acted independently or in conc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This is different than the fault being indivisible and the harm being divi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Comparative Negligence - Minorit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a.</w:t>
        <w:tab/>
      </w:r>
      <w:r>
        <w:rPr>
          <w:i/>
          <w:iCs/>
          <w:sz w:val="24"/>
          <w:szCs w:val="24"/>
        </w:rPr>
        <w:t xml:space="preserve">American Motorcycle Association v. Superior Court </w:t>
      </w:r>
      <w:r>
        <w:rPr>
          <w:sz w:val="24"/>
          <w:szCs w:val="24"/>
        </w:rPr>
        <w:t>(3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 xml:space="preserve">P injured in a motorcycle race organized by D.  D brought P’s parents into suit for </w:t>
        <w:tab/>
        <w:tab/>
        <w:tab/>
        <w:tab/>
        <w:tab/>
        <w:t>poor super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Comparative appointment of loses is permit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Joint and Several liability was not overru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 If P and 2 Ds are equally at fault, then P can collect 1/3 from each of the 2 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 xml:space="preserve">Liability is divided between th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Proportionally, or jury decides amount of percent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If liability cannot be divided, then it joint and several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 xml:space="preserve">Settling with one D realizes all other Ds from liability unless the right to sue is </w:t>
        <w:tab/>
        <w:tab/>
        <w:tab/>
        <w:tab/>
        <w:tab/>
        <w:tab/>
        <w:t>preserved in the settlement (in WA and Va, these terms are not honor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Contrib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Appointing loses between 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Intentional tortfeasor cannot obtain contributions from a co-tortfea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Settl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Early rule Ds would did not settle could be still be sued for whole 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 xml:space="preserve">Modern rule decreases amount P can recover by the amount of the </w:t>
        <w:tab/>
        <w:t>settl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>Indemn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Should entire or some of the loss be entierely shifted from one D to the 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Other D’s indemnify another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This is shifting, contribution is sh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</w:t>
        <w:tab/>
        <w:t>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>Assures that the injured party is fully compensated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</w:t>
        <w:tab/>
        <w:t>Cau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  <w:tab/>
        <w:t>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Relationship between D conduct and the harm to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D must be cause in fact and the proximate cause to be li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All jury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>P does not have to rule out all other causes, only show that D’s actions were the most</w:t>
        <w:tab/>
        <w:tab/>
        <w:tab/>
        <w:tab/>
        <w:tab/>
        <w:t>probabable 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</w:t>
        <w:tab/>
        <w:t>If P proves proximate cause, then also proves cause in f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</w:t>
        <w:tab/>
        <w:t>Cause in F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But for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If the injury to the P would not have happened but for the act or omission of the P the </w:t>
        <w:tab/>
        <w:tab/>
        <w:tab/>
        <w:tab/>
        <w:t>conduct is the cause in fact of the injur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Example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1.</w:t>
        <w:tab/>
        <w:t xml:space="preserve"> </w:t>
      </w:r>
      <w:r>
        <w:rPr>
          <w:i/>
          <w:iCs/>
          <w:sz w:val="24"/>
          <w:szCs w:val="24"/>
        </w:rPr>
        <w:t>NY Central RR v. Grimst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 xml:space="preserve">P, who could not swim, fell off D’s boat with no life preservers.  D claimed that </w:t>
        <w:tab/>
        <w:tab/>
        <w:tab/>
        <w:tab/>
        <w:tab/>
        <w:tab/>
        <w:t>P would have drowned even if there were life preser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>No cause in fact; Must be “But for” the D’s conduct the injury would not occ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Do not have to eliminate all possible cause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Stimpson v. Wellington Servic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P said pipes in house broke because D drove a 137 ton rig over the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&gt;</w:t>
        <w:tab/>
        <w:t xml:space="preserve">P does not have to exclude all other possible causes.  Just need to show that </w:t>
        <w:tab/>
        <w:tab/>
        <w:tab/>
        <w:tab/>
        <w:tab/>
        <w:tab/>
        <w:tab/>
        <w:t>the D was the probable 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Pro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P has the burden of proving more likely than not that the D was the substantial factor in </w:t>
        <w:tab/>
        <w:tab/>
        <w:tab/>
        <w:tab/>
        <w:t>bringing about the re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Medical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Proof dificul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 xml:space="preserve">A perponderance of scientific evidence is sufficent to show a substance caused a </w:t>
        <w:tab/>
        <w:tab/>
        <w:tab/>
        <w:tab/>
        <w:tab/>
        <w:tab/>
        <w:t>specific 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In the absence of scientific agreement, the jury decides if there is a causal l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.</w:t>
        <w:tab/>
        <w:t>Absence of proof of no causation, the jury cannot speculate on causati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-</w:t>
        <w:tab/>
      </w:r>
      <w:r>
        <w:rPr>
          <w:i/>
          <w:iCs/>
          <w:sz w:val="24"/>
          <w:szCs w:val="24"/>
        </w:rPr>
        <w:t>Richardson v. Merril D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- </w:t>
        <w:tab/>
        <w:t xml:space="preserve">P claimed that D’s drug DES (prevent miscarriages) caused her child’s </w:t>
        <w:tab/>
        <w:tab/>
        <w:tab/>
        <w:tab/>
        <w:tab/>
        <w:tab/>
        <w:tab/>
        <w:tab/>
        <w:t>disform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=&gt;</w:t>
        <w:tab/>
        <w:t xml:space="preserve">In the absence of scientific agreement, the jury will decide the </w:t>
        <w:tab/>
        <w:tab/>
        <w:tab/>
        <w:tab/>
        <w:tab/>
        <w:tab/>
        <w:tab/>
        <w:tab/>
        <w:tab/>
        <w:tab/>
        <w:tab/>
        <w:t xml:space="preserve">sufficiency of </w:t>
        <w:tab/>
        <w:t>the causal l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2. </w:t>
        <w:tab/>
        <w:t>D can also be liable for causing an increased risk of 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. </w:t>
        <w:tab/>
      </w:r>
      <w:r>
        <w:rPr>
          <w:i/>
          <w:iCs/>
          <w:sz w:val="24"/>
          <w:szCs w:val="24"/>
        </w:rPr>
        <w:t>Herskovitz v. Group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 xml:space="preserve">D failed to diagnose P lung cancer, which reduced his chance of survival.  D </w:t>
        <w:tab/>
        <w:tab/>
        <w:tab/>
        <w:tab/>
        <w:tab/>
        <w:tab/>
        <w:tab/>
        <w:t xml:space="preserve">argued </w:t>
        <w:tab/>
        <w:t>that P would have died anyway, so not the cause in f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 xml:space="preserve">D only liable for the proportionate share of harm caused (decreased chance of </w:t>
        <w:tab/>
        <w:tab/>
        <w:tab/>
        <w:tab/>
        <w:tab/>
        <w:tab/>
        <w:tab/>
        <w:t>surviv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.</w:t>
        <w:tab/>
        <w:t>P cannot recover for harms that have not occ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Act of G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</w:r>
      <w:r>
        <w:rPr>
          <w:i/>
          <w:iCs/>
          <w:sz w:val="24"/>
          <w:szCs w:val="24"/>
        </w:rPr>
        <w:t xml:space="preserve"> </w:t>
        <w:tab/>
        <w:t>City of Piqua v. Mo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The city maintained a series of overflow ducts that clogged.  During a sever storm, </w:t>
        <w:tab/>
        <w:tab/>
        <w:tab/>
        <w:tab/>
        <w:tab/>
        <w:t xml:space="preserve">P land = flooded.  D said the storm was so serve the flooding would have occurred </w:t>
        <w:tab/>
        <w:tab/>
        <w:tab/>
        <w:tab/>
        <w:tab/>
        <w:t>any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>D was not liable for damage that would have occurred w/o the D’s 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>Concurrant 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</w:r>
      <w:r>
        <w:rPr>
          <w:i/>
          <w:iCs/>
          <w:sz w:val="24"/>
          <w:szCs w:val="24"/>
        </w:rPr>
        <w:t>Kingston v. Chicago &amp; Northwestern R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Two separate fires destroyed P’s property, one was unkn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 xml:space="preserve">When 2 conditions join together to cause one harm, unless the D can prove that his </w:t>
        <w:tab/>
        <w:tab/>
        <w:tab/>
        <w:tab/>
        <w:tab/>
        <w:t>would not have caused the inj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>Only way to absolve liability if fire was of natural ori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 xml:space="preserve">Any one of two or more joint tortfeasors whose concurring acts result in injury both </w:t>
        <w:tab/>
        <w:tab/>
        <w:tab/>
        <w:tab/>
        <w:tab/>
        <w:t>may be individually responsible for the dam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D is not liable if its cause by itself would not be sufficent to bring out the resul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c.</w:t>
        <w:tab/>
      </w:r>
      <w:r>
        <w:rPr>
          <w:i/>
          <w:iCs/>
          <w:sz w:val="24"/>
          <w:szCs w:val="24"/>
        </w:rPr>
        <w:t>Smith v. JC Penny</w:t>
      </w:r>
      <w:r>
        <w:rPr>
          <w:sz w:val="24"/>
          <w:szCs w:val="24"/>
        </w:rPr>
        <w:t xml:space="preserve"> (38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Coat made of highly flamable material.  Gas station fire burned 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 xml:space="preserve">Both are J/S liable because coat dripped on legs to burn legs, and flamable coat </w:t>
        <w:tab/>
        <w:tab/>
        <w:tab/>
        <w:tab/>
        <w:tab/>
        <w:tab/>
        <w:t>burned waist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>(NOT IN BOOK) If no dripping, then D not liable for burns on le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 xml:space="preserve">If P does not proportiane damages, D can dismiss because they did not cause all </w:t>
        <w:tab/>
        <w:tab/>
        <w:tab/>
        <w:tab/>
        <w:tab/>
        <w:tab/>
        <w:t>of the dam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 </w:t>
        <w:tab/>
        <w:t>Alternative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Burden shifts to D to prove they did not cause the harm (to escape liabl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Summers v. 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 xml:space="preserve">A bullet hit P when 2 D’s fired their rifles.  It was unknown which gun the bullet </w:t>
        <w:tab/>
        <w:tab/>
        <w:tab/>
        <w:tab/>
        <w:tab/>
        <w:tab/>
        <w:t>was fr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>Both D were liable because could not say whose action caused 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. </w:t>
        <w:tab/>
        <w:t>Proportioning Damages Theo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Alternative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</w:r>
      <w:r>
        <w:rPr>
          <w:i/>
          <w:iCs/>
          <w:sz w:val="24"/>
          <w:szCs w:val="24"/>
        </w:rPr>
        <w:t>Summers v. 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 xml:space="preserve">If two causes could caused the injury, burden shifts to the D to prove it was not his </w:t>
        <w:tab/>
        <w:tab/>
        <w:tab/>
        <w:tab/>
        <w:tab/>
        <w:t>caused that caused the inj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Concert of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D’s worked and planned together to cause the 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Enterprise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Less deliberate collaboration than concert of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Adherence to industry stand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</w:r>
      <w:r>
        <w:rPr>
          <w:i/>
          <w:iCs/>
          <w:sz w:val="24"/>
          <w:szCs w:val="24"/>
        </w:rPr>
        <w:t>Hall v. E I Du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Marketshare liability (Minor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Sindell v. Abbott Lab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Injuries from DES caused by the 195 manufac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 xml:space="preserve">If P proves the injury was caused by the products, then each manufacturer is </w:t>
        <w:tab/>
        <w:tab/>
        <w:tab/>
        <w:tab/>
        <w:tab/>
        <w:tab/>
        <w:tab/>
        <w:t xml:space="preserve">liable in proportion to individual market share unless it can prove its product did </w:t>
        <w:tab/>
        <w:tab/>
        <w:tab/>
        <w:tab/>
        <w:tab/>
        <w:tab/>
        <w:t>not cause the inj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7. </w:t>
        <w:tab/>
        <w:t>Scientific Ev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</w:r>
      <w:r>
        <w:rPr>
          <w:i/>
          <w:iCs/>
          <w:sz w:val="24"/>
          <w:szCs w:val="24"/>
        </w:rPr>
        <w:t>Daubert v. Merrel D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DES c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>Allows scientific evidence, without being accepted by the majorit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=&gt;</w:t>
        <w:tab/>
        <w:t xml:space="preserve">Moved away from </w:t>
      </w:r>
      <w:r>
        <w:rPr>
          <w:i/>
          <w:iCs/>
          <w:sz w:val="24"/>
          <w:szCs w:val="24"/>
        </w:rPr>
        <w:t>Frey</w:t>
      </w:r>
      <w:r>
        <w:rPr>
          <w:sz w:val="24"/>
          <w:szCs w:val="24"/>
        </w:rPr>
        <w:t xml:space="preserve"> which said evidence had to be published to be allow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Benef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Jury hears all of the ev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Co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Juries are sympathetic toward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Force good drugs off the market for fear of laws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Less research, for companies are fearful of being sued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  <w:t>Proximate Cause (Legal Ca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Direct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</w:r>
      <w:r>
        <w:rPr>
          <w:i/>
          <w:iCs/>
          <w:sz w:val="24"/>
          <w:szCs w:val="24"/>
        </w:rPr>
        <w:t>Polem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D chartered a vessel from P.  A worker of D dropped a plank, caused a spark, and </w:t>
        <w:tab/>
        <w:tab/>
        <w:tab/>
        <w:tab/>
        <w:tab/>
        <w:tab/>
        <w:t>burned down the 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 xml:space="preserve">D is liable for direct damages from negligence regardless whether the harms were </w:t>
        <w:tab/>
        <w:tab/>
        <w:tab/>
        <w:tab/>
        <w:tab/>
        <w:t>foreseeable or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 xml:space="preserve">No intervening force between D’s acts and harms to P, such harms can be said to </w:t>
        <w:tab/>
        <w:tab/>
        <w:tab/>
        <w:tab/>
        <w:tab/>
        <w:tab/>
        <w:t xml:space="preserve">be the </w:t>
        <w:tab/>
        <w:t>direct result of the D’s 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 xml:space="preserve">Foreseeable was relevant to a finding of negligence, once negligence was found, </w:t>
        <w:tab/>
        <w:tab/>
        <w:tab/>
        <w:tab/>
        <w:tab/>
        <w:tab/>
        <w:t>that was all it was used for - all other harms they were respon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 xml:space="preserve">T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Looking backward from the injury, do any events sever the causal l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Policy 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When there an injury, loss should be borne by party that directly caused the inj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 xml:space="preserve">Directness does not place any extra burdens on D, just extneds the scope of </w:t>
        <w:tab/>
        <w:tab/>
        <w:tab/>
        <w:tab/>
        <w:tab/>
        <w:tab/>
        <w:tab/>
        <w:t>consequence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Foreseeab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Applies to both the kind of harm and the person inj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 xml:space="preserve">Was the chain of events “foreseeable/natural/proable” from D’s standpoint at the </w:t>
        <w:tab/>
        <w:tab/>
        <w:tab/>
        <w:tab/>
        <w:tab/>
        <w:tab/>
        <w:t>time of D’s act  (Ex-An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Looking backwards, was there anything that severed the causal link (Ex-Po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Injury must be reasonably foresee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Was the risk of harm within the scope of what made the D actions negli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5. </w:t>
        <w:tab/>
        <w:t>If harm not within the risk, then actions of D cannot be proximate cause of the 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6. </w:t>
        <w:tab/>
        <w:t xml:space="preserve">If the D’s actions was harm that was risked, but to a unforseeable degree, then the D </w:t>
        <w:tab/>
        <w:tab/>
        <w:tab/>
        <w:tab/>
        <w:tab/>
        <w:t>is still the proximate cause for the har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Petition of Kinsman Transit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 xml:space="preserve">Ice storm loosened a negligently tied boat, it floated into a bridge, dammed </w:t>
        <w:tab/>
        <w:tab/>
        <w:tab/>
        <w:tab/>
        <w:tab/>
        <w:tab/>
        <w:tab/>
        <w:t>the bridge, and flooded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>Still liable for the harm, for bridge crew should have raised the bri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Ext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Fire has  a one house rul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</w:r>
      <w:r>
        <w:rPr>
          <w:i/>
          <w:iCs/>
          <w:sz w:val="24"/>
          <w:szCs w:val="24"/>
        </w:rPr>
        <w:t>Ryan v. NY Central R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D started a fire by his negligence and spread to P’s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>Limited liability to reasonably foreseeable damage, this was remo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Violating a statue not proximate cause if not covered in sta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</w:r>
      <w:r>
        <w:rPr>
          <w:i/>
          <w:iCs/>
          <w:sz w:val="24"/>
          <w:szCs w:val="24"/>
        </w:rPr>
        <w:t>Gorris v. Sc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 xml:space="preserve">Violated a statue on keeping sheep.  Statue for health reasons, not to provide </w:t>
        <w:tab/>
        <w:tab/>
        <w:tab/>
        <w:tab/>
        <w:tab/>
        <w:tab/>
        <w:tab/>
        <w:t>remedy for owner of sheep in cra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&gt;</w:t>
        <w:tab/>
        <w:t xml:space="preserve">If want violation fo a statutue as proff of negligence, the the injury must be </w:t>
        <w:tab/>
        <w:tab/>
        <w:tab/>
        <w:tab/>
        <w:tab/>
        <w:tab/>
        <w:tab/>
        <w:t>from the one the statue was intended to prot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Not proximate cause if a statutory violation did not cause/contribute to the 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</w:r>
      <w:r>
        <w:rPr>
          <w:i/>
          <w:iCs/>
          <w:sz w:val="24"/>
          <w:szCs w:val="24"/>
        </w:rPr>
        <w:t>Berry v. Sugarno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Speed car moving brought him at the exact place in time to hit a falling t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&gt;</w:t>
        <w:tab/>
        <w:t xml:space="preserve">A violation of a statutue by P will not bar recovery if the violation did not </w:t>
        <w:tab/>
        <w:tab/>
        <w:tab/>
        <w:tab/>
        <w:tab/>
        <w:tab/>
        <w:tab/>
        <w:tab/>
        <w:t>cause or contribute to the 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</w:r>
      <w:r>
        <w:rPr>
          <w:i/>
          <w:iCs/>
          <w:sz w:val="24"/>
          <w:szCs w:val="24"/>
        </w:rPr>
        <w:t>Wagon Mound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D’s ship negligently discharged oil into sea.  P’s spark started fire, burnt d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>Actual results must be fores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>Put a limitation on liability to what the reasonable person ought to forese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5. </w:t>
        <w:tab/>
      </w:r>
      <w:r>
        <w:rPr>
          <w:i/>
          <w:iCs/>
          <w:sz w:val="24"/>
          <w:szCs w:val="24"/>
        </w:rPr>
        <w:t>Wagon Mound 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- </w:t>
        <w:tab/>
        <w:t xml:space="preserve">Same as </w:t>
      </w:r>
      <w:r>
        <w:rPr>
          <w:i/>
          <w:iCs/>
          <w:sz w:val="24"/>
          <w:szCs w:val="24"/>
        </w:rPr>
        <w:t>Wagon Mound 1</w:t>
      </w:r>
      <w:r>
        <w:rPr>
          <w:sz w:val="24"/>
          <w:szCs w:val="24"/>
        </w:rPr>
        <w:t xml:space="preserve"> except P was another ship owner and said that his </w:t>
        <w:tab/>
        <w:tab/>
        <w:tab/>
        <w:tab/>
        <w:tab/>
        <w:tab/>
        <w:tab/>
        <w:t xml:space="preserve">ship burning was foreseeable (In </w:t>
      </w:r>
      <w:r>
        <w:rPr>
          <w:i/>
          <w:iCs/>
          <w:sz w:val="24"/>
          <w:szCs w:val="24"/>
        </w:rPr>
        <w:t>Wagon Mound 1</w:t>
      </w:r>
      <w:r>
        <w:rPr>
          <w:sz w:val="24"/>
          <w:szCs w:val="24"/>
        </w:rPr>
        <w:t xml:space="preserve">, the court said not </w:t>
        <w:tab/>
        <w:tab/>
        <w:tab/>
        <w:tab/>
        <w:tab/>
        <w:tab/>
        <w:tab/>
        <w:tab/>
        <w:tab/>
        <w:t xml:space="preserve">foreseeable, b/c they still welded.  If they though it was a dagner, they would </w:t>
        <w:tab/>
        <w:tab/>
        <w:tab/>
        <w:tab/>
        <w:tab/>
        <w:tab/>
        <w:tab/>
        <w:t>have stopp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Used the hand formula to find D li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D had no justification for negligently discharging oil into the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Emotional Inju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 xml:space="preserve">Courts genreally do not say that harms are not proximate if it is from hearing about </w:t>
        <w:tab/>
        <w:tab/>
        <w:tab/>
        <w:tab/>
        <w:tab/>
        <w:t>an acc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D may be liable if the emotional injuris were to a closely related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Dillion v. Le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P suffered emotional injury from seeing her daughter killed by D’s ca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 xml:space="preserve">In emotional distress, proximate cause can be found by the zone of danger </w:t>
        <w:tab/>
        <w:tab/>
        <w:tab/>
        <w:tab/>
        <w:tab/>
        <w:tab/>
        <w:tab/>
        <w:t>and the relation to the inj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>Foreseeable Plaintiff (Majority view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 xml:space="preserve">Palsgraf  -  </w:t>
      </w:r>
      <w:r>
        <w:rPr>
          <w:sz w:val="24"/>
          <w:szCs w:val="24"/>
        </w:rPr>
        <w:t>Cardo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 xml:space="preserve">Conductor helps a passenger, knocks out an explosive package, explodes, </w:t>
        <w:tab/>
        <w:tab/>
        <w:tab/>
        <w:tab/>
        <w:tab/>
        <w:tab/>
        <w:tab/>
        <w:tab/>
        <w:t>knocks over a scale that injures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Duty is owned only to foreseeable 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Independendent third party fo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An intervening cause cuts the chain of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D not liable if damages from an unforseen third party interven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D is liable if from a forseen third pa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Brower v. NY Central R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 xml:space="preserve">D and P in an accident.  D’s guards protected trains property.  P was </w:t>
        <w:tab/>
        <w:tab/>
        <w:tab/>
        <w:tab/>
        <w:tab/>
        <w:tab/>
        <w:tab/>
        <w:tab/>
        <w:tab/>
        <w:t>unconscious and thieves stole his st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Indirect results of Third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</w:r>
      <w:r>
        <w:rPr>
          <w:i/>
          <w:iCs/>
          <w:sz w:val="24"/>
          <w:szCs w:val="24"/>
        </w:rPr>
        <w:t>Weirum v. RKO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D radio station had a contest to follow car.  Kids sped to get there, killing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Were the descendant’s injures foreseeable by the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 xml:space="preserve">General rule =&gt; When intervening forces occur they generally do not relieve Ds </w:t>
        <w:tab/>
        <w:tab/>
        <w:tab/>
        <w:tab/>
        <w:tab/>
        <w:tab/>
        <w:t>of liability, unless they are both unforessable and bring about unforseeable resu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. </w:t>
        <w:tab/>
        <w:t>Resc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Wagner v. International R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P’s cousin was thrown from a train.  P killed while trying to rescue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Danger invites resc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Rescue was also foreseeable, unless reckless, so D li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. </w:t>
        <w:tab/>
        <w:t>Good law To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. </w:t>
        <w:tab/>
        <w:t>D can be liable until things are not stabiliz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.</w:t>
        <w:tab/>
        <w:t>Harm must be reasonably foreseeable before D acts (Ex-An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.</w:t>
        <w:tab/>
        <w:t>D is liable for a greater degree of harm if it was the same gernal sort that was ris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. </w:t>
        <w:tab/>
      </w:r>
      <w:r>
        <w:rPr>
          <w:i/>
          <w:iCs/>
          <w:sz w:val="24"/>
          <w:szCs w:val="24"/>
        </w:rPr>
        <w:t>Petition of Kinsman Transit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 xml:space="preserve">Ice storm loosened a negligently tied boat, it floated into a bridge, dammed the </w:t>
        <w:tab/>
        <w:tab/>
        <w:tab/>
        <w:tab/>
        <w:tab/>
        <w:tab/>
        <w:t>bridge, and flooded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Still liable for the harm, for bridge crew should have raised the bri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e. </w:t>
        <w:tab/>
      </w:r>
      <w:r>
        <w:rPr>
          <w:i/>
          <w:iCs/>
          <w:sz w:val="24"/>
          <w:szCs w:val="24"/>
        </w:rPr>
        <w:t>Marshall v. Nu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 xml:space="preserve">D forced P’s car off road, offered to help, and had P warn other drives.  Another </w:t>
        <w:tab/>
        <w:tab/>
        <w:tab/>
        <w:tab/>
        <w:tab/>
        <w:tab/>
        <w:t>driver came over hill, didn’t see P until too late and killed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D liable until things are stabilized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g. </w:t>
        <w:tab/>
        <w:t>Limits to Defenses by Def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Thin Skull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D takes P as they find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Actual harm was remotely foreseeable, but consequences highly unlik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D still li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Wagon Mound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. </w:t>
        <w:tab/>
        <w:t>Test for cause</w:t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  <w:t xml:space="preserve">Andrew’s Test from </w:t>
      </w:r>
      <w:r>
        <w:rPr>
          <w:i/>
          <w:iCs/>
          <w:sz w:val="24"/>
          <w:szCs w:val="24"/>
        </w:rPr>
        <w:t>Palsgraf</w:t>
      </w:r>
      <w:r>
        <w:rPr>
          <w:sz w:val="24"/>
          <w:szCs w:val="24"/>
        </w:rPr>
        <w:t xml:space="preserve"> - Was the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A natural and continous sequence between cause and eff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A substantial factor in producing the 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A direct connection between them without too many interveening ca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>Is the effect of cause on result not too attent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>Is the cause likely (reasoanable judgment) to produce the re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.</w:t>
        <w:tab/>
        <w:t>Could the reslut be forseen by the excersice of prudent fores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.</w:t>
        <w:tab/>
        <w:t>Is the result to remote from the 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Other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Was the risk foreseeable before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Was this a foreseeable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 xml:space="preserve">- </w:t>
        <w:tab/>
        <w:t>Palsgra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Was the risk that happened the risk fores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Was there proximate cause to this 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. </w:t>
        <w:tab/>
        <w:t>Was there any intervening or superseding factors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. </w:t>
        <w:tab/>
        <w:t>Affirmative Du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  <w:tab/>
        <w:t>Duty of a Bystander - Good Samaritan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</w:r>
      <w:r>
        <w:rPr>
          <w:sz w:val="24"/>
          <w:szCs w:val="24"/>
        </w:rPr>
        <w:t xml:space="preserve">1. </w:t>
        <w:tab/>
        <w:t>Most states do not impose such a dut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 xml:space="preserve">Other states have had a response to protect the rescuer from liability under negligence (not </w:t>
        <w:tab/>
        <w:tab/>
        <w:tab/>
        <w:t>reckles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</w:r>
      <w:r>
        <w:rPr>
          <w:i/>
          <w:iCs/>
          <w:sz w:val="24"/>
          <w:szCs w:val="24"/>
        </w:rPr>
        <w:t>Soldono v. O’Dani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>Wouldn’t let a rescuer use the phone to call ambulance/po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=&gt; </w:t>
        <w:tab/>
        <w:t>His bar held liable on grounds of mor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=&gt; </w:t>
        <w:tab/>
        <w:t>Didn’t have to rescue, but allow the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>Missfeas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 xml:space="preserve">When a person creates a dangerous situation, ,the failure to guard against 3rd parties </w:t>
        <w:tab/>
        <w:tab/>
        <w:tab/>
        <w:tab/>
        <w:tab/>
        <w:t>interveening and causing inj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Li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Liablity based on Contract Law =&gt; Promissory Estoppe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1.</w:t>
        <w:tab/>
      </w:r>
      <w:r>
        <w:rPr>
          <w:i/>
          <w:iCs/>
          <w:sz w:val="24"/>
          <w:szCs w:val="24"/>
        </w:rPr>
        <w:t xml:space="preserve">Coggs v. Bernard </w:t>
      </w:r>
      <w:r>
        <w:rPr>
          <w:sz w:val="24"/>
          <w:szCs w:val="24"/>
        </w:rPr>
        <w:t>(49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Man voluntarily moved brandy.  It was sto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</w:r>
      <w:r>
        <w:rPr>
          <w:i/>
          <w:iCs/>
          <w:sz w:val="24"/>
          <w:szCs w:val="24"/>
        </w:rPr>
        <w:t>Marsallis v. LaSa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 xml:space="preserve">Rabid cat scratched P.  D agreed to watch for rabbis and cat escaped.  P took </w:t>
        <w:tab/>
        <w:tab/>
        <w:tab/>
        <w:tab/>
        <w:tab/>
        <w:tab/>
        <w:tab/>
        <w:t>shot and had inju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Failure to perform an act not legally required, but promised =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</w:t>
        <w:tab/>
        <w:t>Nonfeas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Not acting to help a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Not li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</w:t>
        <w:tab/>
        <w:t>Gratuitous Undertakings by D to help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Historically, if D gratitously promised an action, no liablity in torts or contra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Modern view =&gt; They can collect under promissory estopp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</w:r>
      <w:r>
        <w:rPr>
          <w:i/>
          <w:iCs/>
          <w:sz w:val="24"/>
          <w:szCs w:val="24"/>
        </w:rPr>
        <w:t>Erie RR v Stwer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Guard missing from tracks, with a tradition of having him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If people rely on your gratuitous custom, the custom can become a d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Reliance Tes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a.</w:t>
        <w:tab/>
      </w:r>
      <w:r>
        <w:rPr>
          <w:i/>
          <w:iCs/>
          <w:sz w:val="24"/>
          <w:szCs w:val="24"/>
        </w:rPr>
        <w:t>Moch v. Renseler Water Comp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D provide water for city.  P building burned down because not enough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If you not a party to a contract, but benefits from it, you can’t recover in t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Water Company is not an insurer against fir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b.</w:t>
        <w:tab/>
        <w:t xml:space="preserve">Had  D’s conduct advanced to the stage where inaction is not merely witholding a </w:t>
        <w:tab/>
        <w:tab/>
        <w:tab/>
        <w:tab/>
        <w:tab/>
        <w:t xml:space="preserve">benefit, but postiively and actively causing an injury? (Cardozo in </w:t>
      </w:r>
      <w:r>
        <w:rPr>
          <w:i/>
          <w:iCs/>
          <w:sz w:val="24"/>
          <w:szCs w:val="24"/>
        </w:rPr>
        <w:t>Moch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Once undertaken, there is a duty to use reasonable care in completeing the ta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  <w:t>Special relationship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D has a duty to either to P or to the wrongdo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 xml:space="preserve">No duty to prevent a 3rd person from causing harm to another, unless either a special </w:t>
        <w:tab/>
        <w:tab/>
        <w:tab/>
        <w:tab/>
        <w:tab/>
        <w:t>relationship exist between D and a 3rd person or D and the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</w:r>
      <w:r>
        <w:rPr>
          <w:i/>
          <w:iCs/>
          <w:sz w:val="24"/>
          <w:szCs w:val="24"/>
        </w:rPr>
        <w:t>Kline v. 1500 Mass 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 xml:space="preserve">P injured when robbed in lobby.  Tenants warned D of previous incidents, D did </w:t>
        <w:tab/>
        <w:tab/>
        <w:tab/>
        <w:tab/>
        <w:tab/>
        <w:tab/>
        <w:t>no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=&gt; </w:t>
        <w:tab/>
        <w:t>Landlord must protect against reasonable harms in areas they have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</w:r>
      <w:r>
        <w:rPr>
          <w:i/>
          <w:iCs/>
          <w:sz w:val="24"/>
          <w:szCs w:val="24"/>
        </w:rPr>
        <w:t>Tarasoff v. Regents of University of Califor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 xml:space="preserve">Doctors knew patient wanted to kill P, but did not warn her.  Patient killed her when </w:t>
        <w:tab/>
        <w:tab/>
        <w:tab/>
        <w:tab/>
        <w:tab/>
        <w:t>relea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=&gt; </w:t>
        <w:tab/>
        <w:t xml:space="preserve">Because of special relationship with patient, doctor has a duty to warn victims of their </w:t>
        <w:tab/>
        <w:tab/>
        <w:tab/>
        <w:tab/>
        <w:t>patient’s intentions, even if they have no relationship with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. </w:t>
        <w:tab/>
        <w:t>Duty to Warn/Resc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</w:r>
      <w:r>
        <w:rPr>
          <w:i/>
          <w:iCs/>
          <w:sz w:val="24"/>
          <w:szCs w:val="24"/>
        </w:rPr>
        <w:t>Buch v. Amory Manufactu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 xml:space="preserve">Boy’s hand crushed in D’s machine while trespassing.  D warned P to leave b/4 </w:t>
        <w:tab/>
        <w:tab/>
        <w:tab/>
        <w:tab/>
        <w:tab/>
        <w:tab/>
        <w:t>acc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=&gt; </w:t>
        <w:tab/>
        <w:t>A landowner does not have a duty to warn a trespasser to dangers, even if a chi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Today this is expan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. </w:t>
        <w:tab/>
        <w:t>Policy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It is morally reprehensible not to save people when the risk to the rescuer is mini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Imposing f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Limit people’s free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Punishment for not fulfilling a moral d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Would promote Good Samarit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Reward peo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Give money to people who would do it any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Wrong incentives to help peo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>Individual Autonomy is a good in itself that law should prese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 </w:t>
        <w:tab/>
        <w:t>Courts could be able to draw lines, just like in affirmative defen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. </w:t>
        <w:tab/>
        <w:t>Policy Agai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Affirmative duties to rescue are a restriction to free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Lines cannot be dra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>Would you have to donate if you were certain it would save lives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</w:t>
        <w:tab/>
        <w:t>Abnormally Dangerous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  <w:tab/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Area of Traditional S/L (Restatement 2nd §5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 xml:space="preserve">Based on </w:t>
      </w:r>
      <w:r>
        <w:rPr>
          <w:i/>
          <w:iCs/>
          <w:sz w:val="24"/>
          <w:szCs w:val="24"/>
        </w:rPr>
        <w:t>Rylands v. Flet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Policy orientated question =&gt; Who should bear cost of the 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>Person engaged in activity or innocent neigh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Public Policy uses puts the liability on one engaging in the ac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</w:r>
      <w:r>
        <w:rPr>
          <w:i/>
          <w:iCs/>
          <w:sz w:val="24"/>
          <w:szCs w:val="24"/>
        </w:rPr>
        <w:t xml:space="preserve"> </w:t>
        <w:tab/>
        <w:t>Spano v. Perini Cor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P’s garage was damaged by the blasting activities of by the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 xml:space="preserve">D engaged in abnormally dangerous activities are strictly liable, even if without </w:t>
        <w:tab/>
        <w:tab/>
        <w:tab/>
        <w:tab/>
        <w:tab/>
        <w:tab/>
        <w:t>faul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Madsen v. East Jordan Irrigation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The D’s blasting caused P’s minks to panic and eat their yo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 xml:space="preserve">Parties engaged in abnormally dangerous actives are liable for direct damages, not </w:t>
        <w:tab/>
        <w:tab/>
        <w:tab/>
        <w:tab/>
        <w:tab/>
        <w:t>Indirect 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>Restatement §5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The Restatement (55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1)</w:t>
        <w:tab/>
        <w:t xml:space="preserve">One who carries on an abnormally dangerous activity is subject to liablity for harm </w:t>
        <w:tab/>
        <w:tab/>
        <w:tab/>
        <w:tab/>
        <w:tab/>
        <w:t xml:space="preserve">to the person, land or chattels of another resultuing from the activity, although he </w:t>
        <w:tab/>
        <w:tab/>
        <w:tab/>
        <w:tab/>
        <w:tab/>
        <w:tab/>
        <w:t>has exercised the utmost care to prevent the ha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2)</w:t>
        <w:tab/>
        <w:t xml:space="preserve">This strict liablity is limited to the kind of harm, the possibilty of which makes the </w:t>
        <w:tab/>
        <w:tab/>
        <w:tab/>
        <w:tab/>
        <w:tab/>
        <w:t>activity abnormally danger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In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 xml:space="preserve">Party that engages in ultra-hazardous activities are strictly liable for any resulting </w:t>
        <w:tab/>
        <w:tab/>
        <w:tab/>
        <w:tab/>
        <w:tab/>
        <w:tab/>
        <w:t xml:space="preserve">damages, even the parties take the utmost c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Party only liable if damages from harm that made the activity abnormally danger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EX) Earthquake in a nuclear plant knocks down a w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D is not liable if P is injured because he is abnormally sensi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 Restatmet § 520 - What makes something Abnormally Danger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High Degree of risk of harm to person, land or chattels of 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Seriousness of the harm that could re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Whether the activity cannot be performed with complete saf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The risk of harm cannot be eliminated by reasonable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Not common u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. </w:t>
        <w:tab/>
        <w:t>Locations is inappropri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. </w:t>
        <w:tab/>
        <w:t>Whether value &gt; danger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.</w:t>
        <w:tab/>
        <w:t>Comments to §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Comment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User does not have to be profiting from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Comment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If safety cannot be attained, it abnormally danger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Comment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D does not have to just use it on his 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>Comment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Cars and planes are common, explosives are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Must be used by the great mass of mank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>Comment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Court (jury) decides what is abnormally danger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</w:t>
        <w:tab/>
        <w:t>Defen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 xml:space="preserve">Contributory Neglige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>Not a defense unless they knew of the abnormally dangerous ac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Assumption of Ri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>If P is fully aware of the risk and of its existence, D is not li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Comparative 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>Will be used to reduce dam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  <w:t>Policy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Personal r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>People have the right to undisturbed possession and lawful enjoyment of their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Cost sprea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>If engage in these activities, can spread cost of insurance across entire commun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Evidence probl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>Evidence is often destroyed in the acc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Policy Agai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Less incentive to take safety measures, because no matter how safe, still li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.</w:t>
        <w:tab/>
        <w:t>See Neligence v. Strict Liablity for more policy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.Products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Early vi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No seller was liable to a third party through the doctrine of privit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Winterbottom v. Wright</w:t>
      </w:r>
      <w:r>
        <w:rPr>
          <w:sz w:val="24"/>
          <w:szCs w:val="24"/>
        </w:rPr>
        <w:t xml:space="preserve"> (6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P had a contract to supply and maintain mail coaches for the Postmaster General. </w:t>
        <w:tab/>
        <w:tab/>
        <w:tab/>
        <w:tab/>
        <w:tab/>
        <w:tab/>
        <w:t xml:space="preserve">P’s employee had a contract with the Postmaster General to supply horses.  P was </w:t>
        <w:tab/>
        <w:tab/>
        <w:tab/>
        <w:tab/>
        <w:tab/>
        <w:tab/>
        <w:t>injured when a coach bro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>One is not liable to a third party for negligently performing a private contr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Extension of negligence to manufactur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</w:r>
      <w:r>
        <w:rPr>
          <w:i/>
          <w:iCs/>
          <w:sz w:val="24"/>
          <w:szCs w:val="24"/>
        </w:rPr>
        <w:t>MacPherson v. Buick Mo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P injured when a defective wheel broke into fragments.  A reasonable safety </w:t>
        <w:tab/>
        <w:tab/>
        <w:tab/>
        <w:tab/>
        <w:tab/>
        <w:tab/>
        <w:tab/>
        <w:t>inspection would have found the defect in the whe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 xml:space="preserve">Manufactures owe a duty of reasonable care to all foreseeable us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This is the Majority 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Warra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Hybrid tort/contract 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Can be brought, even if the injured was not privy to the contr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>Strict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>Prior to S/L courts used Res Ipsa Loqu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</w:t>
        <w:tab/>
        <w:t>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 xml:space="preserve">Negligent manufactures are liable for third party damages that are proximately caused </w:t>
        <w:tab/>
        <w:tab/>
        <w:tab/>
        <w:tab/>
        <w:t>by their breech of duty =&gt; Restatement §3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The harm must not be an injury to the produc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-</w:t>
        <w:tab/>
      </w:r>
      <w:r>
        <w:rPr>
          <w:i/>
          <w:iCs/>
          <w:sz w:val="24"/>
          <w:szCs w:val="24"/>
        </w:rPr>
        <w:t>East River Steamship v. Transamerica Dela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P chartered a ship which suffered engine damages.  P sued for cost of rep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>Manufacturer not liable for injuries to the produ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D must have a duty of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EX) A retail has no duty to inspect sealed go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These suits are usually brought under S/L or under warra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Breech of that d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Must be a foreseeable P.  No bystander reco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>The harm must be proximately caused by the operation of the ri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>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Warra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 xml:space="preserve">Buyers can always sue the immediate seller of goods for selling a product that was of </w:t>
        <w:tab/>
        <w:tab/>
        <w:tab/>
        <w:tab/>
        <w:tab/>
        <w:t>less quality than what was contracted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Contractual statue of limitations applie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Begin from date of s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Contractual measure of damages appl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Economic losses on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>Privity is not requ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Express Warrantie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The warranty just has to be part of the basis of the bar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3rd parties can recover if they are in the intended buyer cl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Waivers are not allow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</w:r>
      <w:r>
        <w:rPr>
          <w:i/>
          <w:iCs/>
          <w:sz w:val="24"/>
          <w:szCs w:val="24"/>
        </w:rPr>
        <w:t>Henningsen v. Bloomfield Motors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 xml:space="preserve">P injured from a defective steering gear in his car caused it to crash.  When P’s </w:t>
        <w:tab/>
        <w:tab/>
        <w:tab/>
        <w:tab/>
        <w:tab/>
        <w:tab/>
        <w:t>husband bought the car, he signed a standard waiver against all warranties to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>Waivers are unconscionable because of the inequality of bargaining 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>Allowed actions that were from 3rd parties, not privy to the contr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Implied Warran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Warranty of Merchant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Item is fit for its ordinary purpo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Seller must regularly sell the type of good in que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Pr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Foreseeable 3rd parties may recover, despite pr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Three choices to extend warranty to 3rd per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Injured family or gu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Foreseeable u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.</w:t>
        <w:tab/>
        <w:t>Foreseeable users and their property dam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Extended to the ultimate user, not just the retai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Strict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</w:r>
      <w:r>
        <w:rPr>
          <w:i/>
          <w:iCs/>
          <w:sz w:val="24"/>
          <w:szCs w:val="24"/>
        </w:rPr>
        <w:t>Greenman v. Yu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D used a power tool which P used, which was defectivly constru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 xml:space="preserve">Manufacturers are liable without regard to fault for the injures proximaetly </w:t>
        <w:tab/>
        <w:tab/>
        <w:tab/>
        <w:tab/>
        <w:tab/>
        <w:tab/>
        <w:tab/>
        <w:t>caused by any defective products they produ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</w:r>
      <w:r>
        <w:rPr>
          <w:i/>
          <w:iCs/>
          <w:sz w:val="24"/>
          <w:szCs w:val="24"/>
        </w:rPr>
        <w:t>Escola v. Coca Cola Bott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P was injured when a soft drink bottle exploded in her h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 A manufacture is strictly liable i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.</w:t>
        <w:tab/>
        <w:t>The defect caused P’s inju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.</w:t>
        <w:tab/>
        <w:t>The defect was present when it left the manufactu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.</w:t>
        <w:tab/>
        <w:t>P did not unreasonably misuse the produ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Policy Rat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Loss minim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Loss sprea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Elimination of proof compl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Evidence could be destroyed in the acc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>Corrective ju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§402A  (63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ellers of defective, unreasonably dangerous products are liable for injuries incurred by </w:t>
        <w:tab/>
        <w:tab/>
        <w:tab/>
        <w:tab/>
        <w:t>ultimate users of his property provided th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)</w:t>
        <w:tab/>
        <w:t>The seller is in the business of selling such a produ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)</w:t>
        <w:tab/>
        <w:t>Product is expected to reach the user without substantial change in cond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)</w:t>
        <w:tab/>
        <w:t>Product does reach the consumer without substantial change in cond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he seller is liable despite his best efforts to prepare/sell his product and despite a lack of </w:t>
        <w:tab/>
        <w:tab/>
        <w:tab/>
        <w:t>privity between the seller and the ultimate us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[Strict Liability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>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Comment g  (Not and unreasonably dangerous produc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Seller is not liable if he delivers his product in a safe condition and subsequent </w:t>
        <w:tab/>
        <w:tab/>
        <w:tab/>
        <w:tab/>
        <w:tab/>
        <w:tab/>
        <w:t>mishandling or other causes make it harmful by the time it is u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Comment h  (Not and unreasonably dangerous produc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Seller is not liable if he delivers a safe product and the injury results from abnormal </w:t>
        <w:tab/>
        <w:tab/>
        <w:tab/>
        <w:tab/>
        <w:tab/>
        <w:t>handing and consum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.</w:t>
        <w:tab/>
        <w:t>A user knocks a bottle against a radiator to open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.</w:t>
        <w:tab/>
        <w:t>A child eats too much ca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Comment j  (Directions or Warning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Required to give warnings if it is a danger that is not generally known.  Does not have </w:t>
        <w:tab/>
        <w:tab/>
        <w:tab/>
        <w:tab/>
        <w:t xml:space="preserve">to warning if the danger is when it is consumed in excessive quantity or when the </w:t>
        <w:tab/>
        <w:tab/>
        <w:tab/>
        <w:tab/>
        <w:tab/>
        <w:tab/>
        <w:t>danger is generally known and recogniz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>Comment n  (Contributory Neglige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N is not a defense if it was merely the P’s inability to perceive the defect.  Assumption </w:t>
        <w:tab/>
        <w:tab/>
        <w:tab/>
        <w:tab/>
        <w:t xml:space="preserve">of risk is a defense.  If the user discovers the defect, yet uses it anyway and is injured, </w:t>
        <w:tab/>
        <w:tab/>
        <w:tab/>
        <w:tab/>
        <w:t>he is barred from reco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</w:t>
        <w:tab/>
        <w:t>§402A Defin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Seller: Sells goods not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 xml:space="preserve">Unreasonably dangerous: Disproportional and substantial risk to the ordinary user.  </w:t>
        <w:tab/>
        <w:tab/>
        <w:tab/>
        <w:tab/>
        <w:tab/>
        <w:t>More difficult to prove for used go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Harm: The harm cannot be to the product it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 xml:space="preserve">Unavoidably unsafe products: No strict liability for unavoidably unsafe products whose </w:t>
        <w:tab/>
        <w:tab/>
        <w:tab/>
        <w:tab/>
        <w:t>benefits outweigh its dan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Example =&gt; Rabies’ vac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.</w:t>
        <w:tab/>
        <w:t>Proposed §402A (pg. 68 Su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</w:t>
        <w:tab/>
        <w:t xml:space="preserve">One who sells any product in a defective conditions is subject to liability for harm to </w:t>
        <w:tab/>
        <w:tab/>
        <w:tab/>
        <w:tab/>
        <w:tab/>
        <w:t xml:space="preserve">persons or property proximately caused by the product defect if the seller is engaged </w:t>
        <w:tab/>
        <w:tab/>
        <w:tab/>
        <w:tab/>
        <w:tab/>
        <w:t>in the business of selling such a produ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</w:t>
        <w:tab/>
        <w:t>The rule stated in Subsection 1 applies in the case of a claim based on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.</w:t>
        <w:tab/>
        <w:t xml:space="preserve">Manufacturing defect even though the seller exercised all possible care in the </w:t>
        <w:tab/>
        <w:tab/>
        <w:tab/>
        <w:tab/>
        <w:tab/>
        <w:tab/>
        <w:tab/>
        <w:t>preparation and marketing of the product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[Strict liability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.</w:t>
        <w:tab/>
        <w:t xml:space="preserve">Design defect only if the foreseeable risks of harm presented by the product, when </w:t>
        <w:tab/>
        <w:tab/>
        <w:tab/>
        <w:tab/>
        <w:tab/>
        <w:t xml:space="preserve">and as marketed, could have been reduced at a reasonable cost by the seller’s </w:t>
        <w:tab/>
        <w:tab/>
        <w:tab/>
        <w:tab/>
        <w:tab/>
        <w:tab/>
        <w:tab/>
        <w:t>adoption of a safer design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>[Negligenc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.</w:t>
        <w:tab/>
        <w:t xml:space="preserve">Warning defect only if the seller failed to provide reasonable instructions or </w:t>
        <w:tab/>
        <w:tab/>
        <w:tab/>
        <w:tab/>
        <w:tab/>
        <w:tab/>
        <w:tab/>
        <w:t xml:space="preserve">warnings about nonobvious product related dangers that were known, or should </w:t>
        <w:tab/>
        <w:tab/>
        <w:tab/>
        <w:tab/>
        <w:tab/>
        <w:tab/>
        <w:t>have been known, to the se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>[Negligenc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</w:t>
        <w:tab/>
        <w:t>Different from old §402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.</w:t>
        <w:tab/>
        <w:t>Replaced unreasonably dangerousl with def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.</w:t>
        <w:tab/>
        <w:t>Sugar can be unreasonabaly danger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.</w:t>
        <w:tab/>
        <w:t>Hard to determine what is unreasonably danger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.</w:t>
        <w:tab/>
        <w:t>Negligence stand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7.</w:t>
        <w:tab/>
        <w:t>Different from Warra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No notice requ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Longer statute of limi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Begin from the time of inj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8.</w:t>
        <w:tab/>
        <w:t>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>Do not want S/L for pharmacies, or they wouldn’t sell dru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.</w:t>
        <w:tab/>
        <w:t>Defective Produ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Manufacturing def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</w:r>
      <w:r>
        <w:rPr>
          <w:i/>
          <w:iCs/>
          <w:sz w:val="24"/>
          <w:szCs w:val="24"/>
        </w:rPr>
        <w:t>Pouncey v. Ford Mo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P injured when a blade flew off his car’s radiator.  It broke because of abnormal </w:t>
        <w:tab/>
        <w:tab/>
        <w:tab/>
        <w:tab/>
        <w:tab/>
        <w:tab/>
        <w:t>metal fatigue in the bl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>A jury may use circumstantial evidence to infer negligence in creating a produ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>The defective item is different from the normally manufactured as this produ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Elements of Pro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Duty of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Bre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. </w:t>
        <w:tab/>
        <w:t>Foreseeable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.</w:t>
        <w:tab/>
        <w:t>Proximately caused through the use of the produ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.</w:t>
        <w:tab/>
        <w:t>H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Warra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Implied warranty of Merchantablity =&gt; UCC §2-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Extension of warranty to 3rd parties =&gt; UCC §2-3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Strict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Manufacture or sale by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A defect must ex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.</w:t>
        <w:tab/>
        <w:t>Cau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.</w:t>
        <w:tab/>
        <w:t>Defect existed when in the hands of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>Use a RIL in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Design Def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Product’s design is defective and unreasonably danger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Elements of Pro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Did the D violate its duty of care to P by choosing the present de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 xml:space="preserve">Has the product performed as safetly as an ordinary user would expect when </w:t>
        <w:tab/>
        <w:tab/>
        <w:tab/>
        <w:tab/>
        <w:tab/>
        <w:tab/>
        <w:tab/>
        <w:t>reasonably u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.</w:t>
        <w:tab/>
      </w:r>
      <w:r>
        <w:rPr>
          <w:i/>
          <w:iCs/>
          <w:sz w:val="24"/>
          <w:szCs w:val="24"/>
        </w:rPr>
        <w:t>Barker v. Lull Engine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</w:t>
        <w:tab/>
        <w:t>P injured while using D’s defectively designed lift.  Logs fell on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=&gt;</w:t>
        <w:tab/>
        <w:t>Barker Test for Design Def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.</w:t>
        <w:tab/>
        <w:t>Dangers inherent in the design outweigh the benef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2.</w:t>
        <w:tab/>
        <w:t xml:space="preserve">The intended product was less safe than an ordinary consumer would </w:t>
        <w:tab/>
        <w:tab/>
        <w:tab/>
        <w:tab/>
        <w:tab/>
        <w:tab/>
        <w:tab/>
        <w:tab/>
        <w:tab/>
        <w:t>expect when it was reasonably u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</w:t>
        <w:tab/>
      </w:r>
      <w:r>
        <w:rPr>
          <w:i/>
          <w:iCs/>
          <w:sz w:val="24"/>
          <w:szCs w:val="24"/>
        </w:rPr>
        <w:t>Piper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- </w:t>
        <w:tab/>
        <w:t xml:space="preserve">Would a reasonable manufacture, knowing of the defect, put this product </w:t>
        <w:tab/>
        <w:tab/>
        <w:tab/>
        <w:tab/>
        <w:tab/>
        <w:tab/>
        <w:tab/>
        <w:tab/>
        <w:t>on the marke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3.</w:t>
        <w:tab/>
      </w:r>
      <w:r>
        <w:rPr>
          <w:i/>
          <w:iCs/>
          <w:sz w:val="24"/>
          <w:szCs w:val="24"/>
        </w:rPr>
        <w:t>O’Brien Test</w:t>
      </w:r>
      <w:r>
        <w:rPr>
          <w:sz w:val="24"/>
          <w:szCs w:val="24"/>
        </w:rPr>
        <w:t xml:space="preserve"> (68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.</w:t>
        <w:tab/>
        <w:t>Usefulness and desirability of the produ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.</w:t>
        <w:tab/>
        <w:t>The safety aspects of the produ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.</w:t>
        <w:tab/>
        <w:t xml:space="preserve">The availability of a substitute product which would meet the same need </w:t>
        <w:tab/>
        <w:tab/>
        <w:tab/>
        <w:tab/>
        <w:tab/>
        <w:tab/>
        <w:tab/>
        <w:tab/>
        <w:t>and not be unsa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.</w:t>
        <w:tab/>
        <w:t xml:space="preserve">The manufacturer’s ability to eliminate the unsafe character of the </w:t>
        <w:tab/>
        <w:tab/>
        <w:tab/>
        <w:tab/>
        <w:tab/>
        <w:tab/>
        <w:tab/>
        <w:tab/>
        <w:tab/>
        <w:tab/>
        <w:t>product w/o impairing its usefulness or making too expens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.</w:t>
        <w:tab/>
        <w:t>The user’s ability to avoid danger by the exercise of reasonable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.</w:t>
        <w:tab/>
        <w:t xml:space="preserve">The user’s anticipated awareness of the dangers inherent in the product </w:t>
        <w:tab/>
        <w:tab/>
        <w:tab/>
        <w:tab/>
        <w:tab/>
        <w:tab/>
        <w:tab/>
        <w:tab/>
        <w:t xml:space="preserve">and their availability, or the existence of suitable warnings or </w:t>
        <w:tab/>
        <w:tab/>
        <w:tab/>
        <w:tab/>
        <w:tab/>
        <w:tab/>
        <w:tab/>
        <w:tab/>
        <w:tab/>
        <w:tab/>
        <w:tab/>
        <w:t>instr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.</w:t>
        <w:tab/>
        <w:t xml:space="preserve">The feasibility, on the part of the manufacturer, of spreading the loss by </w:t>
        <w:tab/>
        <w:tab/>
        <w:tab/>
        <w:tab/>
        <w:tab/>
        <w:tab/>
        <w:tab/>
        <w:tab/>
        <w:t>setting the price of the product or carrying liability insu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Strict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Most cases of Design Defect are brought under Negligence or Warrenty, not S/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Retai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.</w:t>
        <w:tab/>
        <w:t>Unforeseeable def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>If D did not know or had reason to know of the def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No Strict Liability and Dru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No S/L for defective design of a dr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Only for not warning of the known dangers of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</w:r>
      <w:r>
        <w:rPr>
          <w:i/>
          <w:iCs/>
          <w:sz w:val="24"/>
          <w:szCs w:val="24"/>
        </w:rPr>
        <w:t>Brown v. Superior Court (Abbot L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</w:t>
        <w:tab/>
        <w:t>Cases against drug companies for DES (miscarriage prevention dru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=&gt; </w:t>
        <w:tab/>
        <w:t>No strict liable for defective design of a drug.  Only for failure to wa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 xml:space="preserve">P cannot rely on the fact that D had upgraded or changed its product since the accident </w:t>
        <w:tab/>
        <w:tab/>
        <w:tab/>
        <w:tab/>
        <w:t>as prove that there was a design def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>Helps D, but is not a complete def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The defect is obvi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</w:r>
      <w:r>
        <w:rPr>
          <w:i/>
          <w:iCs/>
          <w:sz w:val="24"/>
          <w:szCs w:val="24"/>
        </w:rPr>
        <w:t>Micallef v. Miehle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 xml:space="preserve">P was injured while sticking his hand in a fast moving machine to “chase a </w:t>
        <w:tab/>
        <w:tab/>
        <w:tab/>
        <w:tab/>
        <w:tab/>
        <w:tab/>
        <w:tab/>
        <w:t>hickey” in a printing press.  There were no safety guards to prevent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State of the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 xml:space="preserve">Jury can still find for the P, even if the state of art would not permit a better </w:t>
        <w:tab/>
        <w:tab/>
        <w:tab/>
        <w:tab/>
        <w:tab/>
        <w:tab/>
        <w:tab/>
        <w:t>produ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</w:r>
      <w:r>
        <w:rPr>
          <w:i/>
          <w:iCs/>
          <w:sz w:val="24"/>
          <w:szCs w:val="24"/>
        </w:rPr>
        <w:t>O’Brien v. Mus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Duty to Wa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 xml:space="preserve">Manufactures have a duty to warn foreseeable users about the known harms of its </w:t>
        <w:tab/>
        <w:tab/>
        <w:tab/>
        <w:tab/>
        <w:tab/>
        <w:tab/>
        <w:t>produ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In different theo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A seller has a duty to warn foreseeable users about the know ris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Warra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 xml:space="preserve">A seller must warn foreseeable users of know risks in order for the product to be </w:t>
        <w:tab/>
        <w:tab/>
        <w:tab/>
        <w:tab/>
        <w:tab/>
        <w:tab/>
        <w:t>fit for ordinary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Strict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 xml:space="preserve">In order to prevent being unreasonably dangerous, a seller may be required to </w:t>
        <w:tab/>
        <w:tab/>
        <w:tab/>
        <w:tab/>
        <w:tab/>
        <w:tab/>
        <w:tab/>
        <w:t>give a warning of known ris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No duty to warn if the dangers are common knowle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 xml:space="preserve">The warning must be reasonable to the common person.  It must convey the nature, </w:t>
        <w:tab/>
        <w:tab/>
        <w:tab/>
        <w:tab/>
        <w:tab/>
        <w:t>gravity, and likelihood of the known ri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</w:r>
      <w:r>
        <w:rPr>
          <w:i/>
          <w:iCs/>
          <w:sz w:val="24"/>
          <w:szCs w:val="24"/>
        </w:rPr>
        <w:t>MacDonald v. Ortho Pharmaceutical Cor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 xml:space="preserve">P was injured when she took birth control pills.  The warning said possible </w:t>
        <w:tab/>
        <w:tab/>
        <w:tab/>
        <w:tab/>
        <w:tab/>
        <w:tab/>
        <w:tab/>
        <w:t xml:space="preserve">blood clots that could lead to death, but not “stroke”.  D only gave this warning </w:t>
        <w:tab/>
        <w:tab/>
        <w:tab/>
        <w:tab/>
        <w:tab/>
        <w:tab/>
        <w:t xml:space="preserve">to the doctor and not the patien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>The warning must be cl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>Fact that warning met FDA Guidelines, does not prevent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>Minority view that the warning must be given to patient and not just do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>Majority view is that warning the doctor will su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.</w:t>
        <w:tab/>
        <w:t>Defenses based on P’s condu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Contributory/Comparative Neg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Primary Assumption of Risk = complete bar to reco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Secondary Assumption of Ri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 xml:space="preserve">Strict Liabil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</w:t>
        <w:tab/>
        <w:t>Defen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P’s failure to discover the danger is not a def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P’s abnormal use of the product is not a def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Depending on the foreseeability of the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P’s unreasonable purposeful expose to the risk is a def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.</w:t>
        <w:tab/>
        <w:t>State of the art could go towards proving no liabilit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-</w:t>
        <w:tab/>
      </w:r>
      <w:r>
        <w:rPr>
          <w:i/>
          <w:iCs/>
          <w:sz w:val="24"/>
          <w:szCs w:val="24"/>
        </w:rPr>
        <w:t xml:space="preserve">O’Brien </w:t>
      </w:r>
      <w:r>
        <w:rPr>
          <w:sz w:val="24"/>
          <w:szCs w:val="24"/>
        </w:rPr>
        <w:t>(page 685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said this is irrelev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</w:t>
        <w:tab/>
        <w:t>If a comparative negligence jurisdiction, it will reduce the dam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</w:r>
      <w:r>
        <w:rPr>
          <w:i/>
          <w:iCs/>
          <w:sz w:val="24"/>
          <w:szCs w:val="24"/>
        </w:rPr>
        <w:t>Daly v. General Mo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 xml:space="preserve">P was injured when he was thrown from his car because of defective locks.  P </w:t>
        <w:tab/>
        <w:tab/>
        <w:tab/>
        <w:tab/>
        <w:tab/>
        <w:tab/>
        <w:tab/>
        <w:t>was drunk, not wearing his seat belt, and did not lock his d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 Damages were redu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Warre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Disclaim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Can dissclaim both implied and express warentties (UCC §2-316(2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Limit Dam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 xml:space="preserve">Seller can limit to repair or replacement of product and shall have no liablity for </w:t>
        <w:tab/>
        <w:tab/>
        <w:tab/>
        <w:tab/>
        <w:tab/>
        <w:tab/>
        <w:t>consiquential dam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However, If the prodcut is for personal use, this limitation is ineff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Notice of Bre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 xml:space="preserve">UCC §2-607(3) says that user must notify the seller within a reasonable amount of </w:t>
        <w:tab/>
        <w:tab/>
        <w:tab/>
        <w:tab/>
        <w:tab/>
        <w:t>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But if P is not in privity, this is not enforce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296" w:footer="720" w:bottom="129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_O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3:31:00Z</dcterms:created>
  <dc:creator>Andrew D. Skale</dc:creator>
  <dc:description/>
  <dc:language>en-US</dc:language>
  <cp:lastModifiedBy>Andrew Thau</cp:lastModifiedBy>
  <cp:lastPrinted>1994-12-13T22:18:00Z</cp:lastPrinted>
  <dcterms:modified xsi:type="dcterms:W3CDTF">2002-01-31T03:31:00Z</dcterms:modified>
  <cp:revision>2</cp:revision>
  <dc:subject/>
  <dc:title>Andrew D. Skale</dc:title>
</cp:coreProperties>
</file>