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IVIL PROCEDURE II - DREYFUS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Andrew Ska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</w:t>
        <w:tab/>
        <w:t>Res Judicata (common law area -- NO FRCP)</w:t>
      </w:r>
    </w:p>
    <w:p>
      <w:pPr>
        <w:pStyle w:val="Normal"/>
        <w:rPr/>
      </w:pPr>
      <w:r>
        <w:rPr>
          <w:sz w:val="24"/>
        </w:rPr>
        <w:tab/>
        <w:t>A.</w:t>
        <w:tab/>
      </w:r>
      <w:r>
        <w:rPr>
          <w:b/>
          <w:sz w:val="24"/>
        </w:rPr>
        <w:t>Other concepts that preclude relitig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Statute of limit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Mootne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Contractual agreements (promissory estoppe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Use it or lose it objections</w:t>
      </w:r>
    </w:p>
    <w:p>
      <w:pPr>
        <w:pStyle w:val="Normal"/>
        <w:rPr/>
      </w:pPr>
      <w:r>
        <w:rPr>
          <w:sz w:val="24"/>
        </w:rPr>
        <w:tab/>
        <w:t>B.</w:t>
        <w:tab/>
      </w:r>
      <w:r>
        <w:rPr>
          <w:b/>
          <w:sz w:val="24"/>
        </w:rPr>
        <w:t>Stare Decis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Defini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Use of precedent as the basis for future decis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People are bound by the decision of law even if they didn't have their own </w:t>
        <w:tab/>
        <w:tab/>
        <w:tab/>
        <w:tab/>
        <w:tab/>
        <w:tab/>
        <w:tab/>
        <w:t>opportunity in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Policy F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Relia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Gives people a guide so that they can conform their primary behavi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People rely on the old decisions in making decis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Allows law to develop slowly and steadi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Courts can see how each previous change worked in pract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Keeps nation committed to the rule of law (ties in with legitimac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Allocates judicial resources to most unique, new, and interesting ca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Newest social issu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 xml:space="preserve">Conserves judicial resources:  doesn't force judges to waste time reinventing th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whe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)</w:t>
        <w:tab/>
        <w:t>Horizontal Equ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All parties treated equal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Certain principles are crucial to the law and should be applied equally t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ll parties in all cour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)</w:t>
        <w:tab/>
        <w:t>Legitimacy of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Frequent or politically motivated overruling undermines legitimacy of the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</w:r>
      <w:r>
        <w:rPr>
          <w:sz w:val="24"/>
          <w:u w:val="single"/>
        </w:rPr>
        <w:t>Planned Parenthood v. Casey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>-</w:t>
        <w:tab/>
        <w:t>Casey tried to overrule Roe v. Wade in order to prevent abor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If court changed its decision after Roe because of political climate, its </w:t>
        <w:tab/>
        <w:tab/>
        <w:tab/>
        <w:tab/>
        <w:tab/>
        <w:tab/>
        <w:tab/>
        <w:tab/>
        <w:t>legitimacy would be undermin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NOTE:  unrealistic to think that courts are completely apolitic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Policy Again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Rigid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Wrong results may be maintained simply because of stare decis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Represent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Second suit may have better represented parties, so outcome may b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ifferent if suit were actually argued on its meri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</w:r>
      <w:r>
        <w:rPr>
          <w:sz w:val="24"/>
          <w:u w:val="single"/>
        </w:rPr>
        <w:t>Planned Parenthoo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Pennsyvania may be better able to argue case better than Texas did in Roe </w:t>
        <w:tab/>
        <w:tab/>
        <w:tab/>
        <w:tab/>
        <w:tab/>
        <w:tab/>
        <w:tab/>
        <w:t>v. Wade, but PA was still held to decision in Roe because of stare decis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Maintains status qu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Limits flexibility of nation to change with the tim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Poor stay poor, rich stay ri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Changed factual underpinnings may not force change in law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-</w:t>
        <w:tab/>
      </w:r>
      <w:r>
        <w:rPr>
          <w:sz w:val="24"/>
          <w:u w:val="single"/>
        </w:rPr>
        <w:t>Pennoyer</w:t>
      </w:r>
      <w:r>
        <w:rPr>
          <w:sz w:val="24"/>
        </w:rPr>
        <w:t xml:space="preserve"> to </w:t>
      </w:r>
      <w:r>
        <w:rPr>
          <w:sz w:val="24"/>
          <w:u w:val="single"/>
        </w:rPr>
        <w:t>International Shoe</w:t>
      </w:r>
      <w:r>
        <w:rPr>
          <w:sz w:val="24"/>
        </w:rPr>
        <w:t xml:space="preserve"> trend largely spurred by modern </w:t>
        <w:tab/>
        <w:tab/>
        <w:tab/>
        <w:tab/>
        <w:tab/>
        <w:tab/>
        <w:tab/>
        <w:tab/>
        <w:tab/>
        <w:t>communications and trav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Why flexibility of stare decisis is necess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Unworkability of first decision (impracticable ruling)</w:t>
      </w:r>
    </w:p>
    <w:p>
      <w:pPr>
        <w:pStyle w:val="Normal"/>
        <w:rPr/>
      </w:pPr>
      <w:r>
        <w:rPr>
          <w:sz w:val="24"/>
        </w:rPr>
        <w:tab/>
        <w:tab/>
        <w:tab/>
        <w:tab/>
        <w:t>-</w:t>
        <w:tab/>
      </w:r>
      <w:r>
        <w:rPr>
          <w:sz w:val="24"/>
          <w:u w:val="single"/>
        </w:rPr>
        <w:t>Garcia, cited in Planned Parenthood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Older rule of law could not be applied easily by courts because it invoked </w:t>
        <w:tab/>
        <w:tab/>
        <w:tab/>
        <w:tab/>
        <w:tab/>
        <w:tab/>
        <w:tab/>
        <w:t xml:space="preserve">the 10th Amd (which does not give a judicially manageable standard).  </w:t>
        <w:tab/>
        <w:tab/>
        <w:tab/>
        <w:tab/>
        <w:tab/>
        <w:tab/>
        <w:tab/>
        <w:t>=&gt;</w:t>
        <w:tab/>
        <w:t xml:space="preserve">Therefore, a second court can overrule/clarify the same issues decided in </w:t>
        <w:tab/>
        <w:tab/>
        <w:tab/>
        <w:tab/>
        <w:tab/>
        <w:tab/>
        <w:tab/>
        <w:t>the first cas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Changing legal principles</w:t>
      </w:r>
    </w:p>
    <w:p>
      <w:pPr>
        <w:pStyle w:val="Normal"/>
        <w:rPr/>
      </w:pPr>
      <w:r>
        <w:rPr>
          <w:sz w:val="24"/>
        </w:rPr>
        <w:tab/>
        <w:tab/>
        <w:tab/>
        <w:tab/>
        <w:t>-</w:t>
        <w:tab/>
      </w:r>
      <w:r>
        <w:rPr>
          <w:sz w:val="24"/>
          <w:u w:val="single"/>
        </w:rPr>
        <w:t>Planned Parenthood v. Case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Roe upheld because court claimed that the legal basis of Roe (broader than </w:t>
        <w:tab/>
        <w:tab/>
        <w:tab/>
        <w:tab/>
        <w:tab/>
        <w:tab/>
        <w:t xml:space="preserve">only gender rights) is still valid (though court then proceed to espouse </w:t>
        <w:tab/>
        <w:tab/>
        <w:tab/>
        <w:tab/>
        <w:tab/>
        <w:tab/>
        <w:tab/>
        <w:tab/>
        <w:t xml:space="preserve">another legal basis for the Roe decision that narrowed it to be just gender </w:t>
        <w:tab/>
        <w:tab/>
        <w:tab/>
        <w:tab/>
        <w:tab/>
        <w:tab/>
        <w:tab/>
        <w:t>right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Changed factual assump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Ex. technolog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Oth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Changed morals, societal valu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  <w:t>Example of use of stare decis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 xml:space="preserve">Statutory Construction Cases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Stare decisis is stronger in statutory construction cases because if Congress </w:t>
        <w:tab/>
        <w:tab/>
        <w:tab/>
        <w:tab/>
        <w:tab/>
        <w:tab/>
        <w:t>doesn't like decision, it can change the statu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Congress can change statute after first decision, so court shouldn'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elitigate issue if Congress doesn't act</w:t>
      </w:r>
    </w:p>
    <w:p>
      <w:pPr>
        <w:pStyle w:val="Normal"/>
        <w:rPr/>
      </w:pPr>
      <w:r>
        <w:rPr>
          <w:sz w:val="24"/>
        </w:rPr>
        <w:tab/>
        <w:tab/>
        <w:tab/>
        <w:tab/>
        <w:t>(3)</w:t>
        <w:tab/>
        <w:t xml:space="preserve">See also </w:t>
      </w:r>
      <w:r>
        <w:rPr>
          <w:sz w:val="24"/>
          <w:u w:val="single"/>
        </w:rPr>
        <w:t>Planned Parenthoo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C.</w:t>
        <w:tab/>
      </w:r>
      <w:r>
        <w:rPr>
          <w:b/>
          <w:sz w:val="24"/>
        </w:rPr>
        <w:t>CP or IP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C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>Prevents a claim from being raised that has been raised and decided bef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I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>Prevents a re-litigation of the same issue of fact/law already decid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Exam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 xml:space="preserve">FDA action against  a manufactureer for having rodents in his warehouse.  D </w:t>
        <w:tab/>
        <w:tab/>
        <w:tab/>
        <w:tab/>
        <w:tab/>
        <w:tab/>
        <w:t>claims it is not his warehou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=&gt;</w:t>
        <w:tab/>
        <w:t>Ct finds D didn’t own the warehou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a)</w:t>
        <w:tab/>
        <w:t>C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FDA can’t bring another action against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b)</w:t>
        <w:tab/>
        <w:t>I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Someone else can’t bring an action against D and claim D owned warehou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Poli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 xml:space="preserve">We give so much freedom on joinder and pleadings, you can amend as you go </w:t>
        <w:tab/>
        <w:tab/>
        <w:tab/>
        <w:tab/>
        <w:tab/>
        <w:tab/>
        <w:t>along, so there is no excuse not to solve the entire case in one bit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>D.</w:t>
        <w:tab/>
      </w:r>
      <w:r>
        <w:rPr>
          <w:b/>
          <w:sz w:val="24"/>
        </w:rPr>
        <w:t>Claim Preclusion (CP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Older ter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Res judicat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Claim preclu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B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If P loses the first suit, she is barred from bringing suit on the same 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Merg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If P wins, all transactionally related claims are assumed to be merged into that </w:t>
        <w:tab/>
        <w:tab/>
        <w:tab/>
        <w:tab/>
        <w:tab/>
        <w:tab/>
        <w:t>w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D cannot bring transactionally related claims la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General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Same parties cannot reassert against one another claims already litigated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r which could have been, after a valid final judgment is enter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</w:r>
      <w:r>
        <w:rPr>
          <w:b/>
          <w:sz w:val="24"/>
        </w:rPr>
        <w:t>General Requirem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Same 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Same parties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- </w:t>
        <w:tab/>
        <w:t>Adver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VF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Counter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Rule extends to compulsory counterclaim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FRCP 13 or rules of some stat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Policy For forcing D to assert all counterclaims in first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Harrassment of 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Efficie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Policy Against forcing D to assert all counterclaims in first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D did not choose forum/timing/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D forced to get suit together earlier (at P's chosen tim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Possible Rules (in different stat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Some juurisdictions D never loses chance to bring counter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Some jurisdictions</w:t>
        <w:tab/>
        <w:t xml:space="preserve">require that, if D asserts some of his claims, he has t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ssert all of th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Compulsory counterclaim rule (FRCP 13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Counterclaims which relate to the same transaction or occurrance are </w:t>
        <w:tab/>
        <w:tab/>
        <w:tab/>
        <w:tab/>
        <w:tab/>
        <w:tab/>
        <w:tab/>
        <w:tab/>
        <w:t>compulso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)</w:t>
        <w:tab/>
      </w:r>
      <w:r>
        <w:rPr>
          <w:sz w:val="24"/>
          <w:u w:val="single"/>
        </w:rPr>
        <w:t>Cambria v. Jeffe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-</w:t>
        <w:tab/>
        <w:t>1st:</w:t>
        <w:tab/>
        <w:tab/>
        <w:t>Jeffery v. Cambria.  Auto accident.  Jeffery was C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-</w:t>
        <w:tab/>
        <w:t>2nd:</w:t>
        <w:tab/>
        <w:t>Cambria v. Jeffery.  Cambria sued for damage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=&gt;</w:t>
        <w:tab/>
        <w:t xml:space="preserve">A fact can only be used under CP if it was a basis for relief or </w:t>
        <w:tab/>
        <w:tab/>
        <w:tab/>
        <w:tab/>
        <w:tab/>
        <w:tab/>
        <w:tab/>
        <w:tab/>
        <w:tab/>
        <w:tab/>
        <w:t xml:space="preserve">denial of reliaf  in the first suit.  The fact that Jeffery was CN </w:t>
        <w:tab/>
        <w:tab/>
        <w:tab/>
        <w:tab/>
        <w:tab/>
        <w:tab/>
        <w:tab/>
        <w:tab/>
        <w:tab/>
        <w:tab/>
        <w:t>does not prove that Cambria was not CN also</w:t>
        <w:tab/>
        <w:tab/>
        <w:tab/>
        <w:tab/>
        <w:tab/>
        <w:tab/>
        <w:tab/>
        <w:tab/>
        <w:tab/>
        <w:tab/>
        <w:tab/>
        <w:tab/>
        <w:t>b)</w:t>
        <w:tab/>
        <w:t xml:space="preserve">Today Under Rule 13, Cambria would have been CP because h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would have had to assert it as a counter-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Permissive counterclaims (under Rule 13(b)) are not compulso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i)</w:t>
        <w:tab/>
        <w:t xml:space="preserve">Coparties may (but don't have to) assert transactionally related </w:t>
        <w:tab/>
        <w:tab/>
        <w:tab/>
        <w:tab/>
        <w:tab/>
        <w:tab/>
        <w:tab/>
        <w:tab/>
        <w:tab/>
        <w:tab/>
        <w:t>crossclaims (Rule 13g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In rem proceeding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Usually, in rem proceedings don't give rise to CP or I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No CP because it may be very expensive for P to go after D at home.  We </w:t>
        <w:tab/>
        <w:tab/>
        <w:tab/>
        <w:tab/>
        <w:tab/>
        <w:tab/>
        <w:tab/>
        <w:t>want to allow Ps to win a little money to finance the rest of their litigati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 xml:space="preserve">Ex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 Fac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Suit #1:  A v. B (quasi-in-rem):  A's claim = $500K, res = $100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Suit #2:  A v. B (in personam)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Claim preclusion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NO:  A can bring a claim for the $400K on the same 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Issue preclusion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Partially:  Issue of first $100K is precluded, but issue about $400K i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no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d)</w:t>
        <w:tab/>
        <w:t xml:space="preserve">Effect of </w:t>
      </w:r>
      <w:r>
        <w:rPr>
          <w:sz w:val="24"/>
          <w:u w:val="single"/>
        </w:rPr>
        <w:t>Shaffer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Shaffer said that the first suit would be in-personam, so the whole res </w:t>
        <w:tab/>
        <w:tab/>
        <w:tab/>
        <w:tab/>
        <w:tab/>
        <w:tab/>
        <w:tab/>
        <w:tab/>
        <w:t>was up for grabs (so both CP and IP in future suit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Why try to get around claim preclusion?  Why bring 2 separate claims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More money:  P can recover more money for same accident in 2 different claims</w:t>
      </w:r>
    </w:p>
    <w:p>
      <w:pPr>
        <w:pStyle w:val="Normal"/>
        <w:rPr/>
      </w:pPr>
      <w:r>
        <w:rPr>
          <w:sz w:val="24"/>
        </w:rPr>
        <w:tab/>
        <w:tab/>
        <w:tab/>
        <w:tab/>
        <w:t>(1)</w:t>
        <w:tab/>
      </w:r>
      <w:r>
        <w:rPr>
          <w:sz w:val="24"/>
          <w:u w:val="single"/>
        </w:rPr>
        <w:t>Clancy v. McBride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Clancey sued for property damage when her car collied with McBride’s </w:t>
        <w:tab/>
        <w:tab/>
        <w:tab/>
        <w:tab/>
        <w:tab/>
        <w:tab/>
        <w:tab/>
        <w:t xml:space="preserve">car.  The court ruled for Clancey.  Clancey then sued McBride again for </w:t>
        <w:tab/>
        <w:tab/>
        <w:tab/>
        <w:tab/>
        <w:tab/>
        <w:tab/>
        <w:tab/>
        <w:t>personal injur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Where multiple claims arise from a single act, different rights are infringed </w:t>
        <w:tab/>
        <w:tab/>
        <w:tab/>
        <w:tab/>
        <w:tab/>
        <w:tab/>
        <w:tab/>
        <w:t xml:space="preserve">and distinct causes of action exist.  Thus, recovery on one cause of action </w:t>
        <w:tab/>
        <w:tab/>
        <w:tab/>
        <w:tab/>
        <w:tab/>
        <w:tab/>
        <w:tab/>
        <w:t>does not bar a subsequent action to recover judgment on the other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By P bringing 2 separate claims, she can recover twice for same injury </w:t>
        <w:tab/>
        <w:tab/>
        <w:tab/>
        <w:tab/>
        <w:tab/>
        <w:tab/>
        <w:tab/>
        <w:tab/>
        <w:t>(once to car, once to self), and neither jury knows about the other awar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ab/>
        <w:tab/>
        <w:tab/>
        <w:t>MINORITY opin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>MAJORITY=&gt;</w:t>
        <w:tab/>
        <w:t>Only one cause of action exists for both claims</w:t>
      </w:r>
    </w:p>
    <w:p>
      <w:pPr>
        <w:pStyle w:val="Normal"/>
        <w:rPr>
          <w:sz w:val="24"/>
        </w:rPr>
      </w:pPr>
      <w:r>
        <w:rPr>
          <w:sz w:val="24"/>
        </w:rPr>
        <w:t>******</w:t>
        <w:tab/>
        <w:tab/>
        <w:tab/>
        <w:tab/>
        <w:t>Look at Hypotheticals from 2/24 - Rest I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Two chances to win are better than 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P can set up the D so that he loses more money</w:t>
      </w:r>
    </w:p>
    <w:p>
      <w:pPr>
        <w:pStyle w:val="Normal"/>
        <w:rPr/>
      </w:pPr>
      <w:r>
        <w:rPr>
          <w:sz w:val="24"/>
        </w:rPr>
        <w:tab/>
        <w:tab/>
        <w:tab/>
        <w:tab/>
        <w:t>-</w:t>
        <w:tab/>
      </w:r>
      <w:r>
        <w:rPr>
          <w:sz w:val="24"/>
          <w:u w:val="single"/>
        </w:rPr>
        <w:t>Cla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In first suit, P can ask for very little damages from D, who may not fight </w:t>
        <w:tab/>
        <w:tab/>
        <w:tab/>
        <w:tab/>
        <w:tab/>
        <w:tab/>
        <w:tab/>
        <w:t xml:space="preserve">the suit hard (to prove that he wasn't negligent).  In second suit, P can use </w:t>
        <w:tab/>
        <w:tab/>
        <w:tab/>
        <w:tab/>
        <w:tab/>
        <w:tab/>
        <w:tab/>
        <w:t>IP for proof of negligence from first suit to get tons of money from 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Policy for C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Promotes judicial efficie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Provides repo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Protects D from harass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Consiste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Court looks legitimate by not retrying (and potentially reaching a different </w:t>
        <w:tab/>
        <w:tab/>
        <w:tab/>
        <w:tab/>
        <w:tab/>
        <w:tab/>
        <w:tab/>
        <w:t>result) on the same 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A court's power lies in its perception in public's ey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Stability depends on people's reliance on court legitima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</w:r>
      <w:r>
        <w:rPr>
          <w:sz w:val="24"/>
          <w:u w:val="single"/>
        </w:rPr>
        <w:t>Nevada v. 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1st suit:</w:t>
        <w:tab/>
        <w:t xml:space="preserve">US represented Indians and Newlands Reclamation Project for </w:t>
        <w:tab/>
        <w:tab/>
        <w:tab/>
        <w:tab/>
        <w:tab/>
        <w:tab/>
        <w:tab/>
        <w:tab/>
        <w:tab/>
        <w:tab/>
        <w:t xml:space="preserve">water rights along the Truckee River.  The D’s were all water </w:t>
        <w:tab/>
        <w:tab/>
        <w:tab/>
        <w:tab/>
        <w:tab/>
        <w:tab/>
        <w:tab/>
        <w:tab/>
        <w:tab/>
        <w:tab/>
        <w:t>users along the river.  A settlement was approved in 194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2nd suit:</w:t>
        <w:tab/>
        <w:t xml:space="preserve">The government wanted additional rights for the Indians and for </w:t>
        <w:tab/>
        <w:tab/>
        <w:tab/>
        <w:tab/>
        <w:tab/>
        <w:tab/>
        <w:tab/>
        <w:tab/>
        <w:tab/>
        <w:t xml:space="preserve">environmental reasons.  D’s were the users again and all of their </w:t>
        <w:tab/>
        <w:tab/>
        <w:tab/>
        <w:tab/>
        <w:tab/>
        <w:tab/>
        <w:tab/>
        <w:tab/>
        <w:tab/>
        <w:t>successors and the Newlans Reclamation Proje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=&gt;</w:t>
        <w:tab/>
        <w:t xml:space="preserve">Since the suit involved allocation of a limited resource, it is CP because </w:t>
        <w:tab/>
        <w:tab/>
        <w:tab/>
        <w:tab/>
        <w:tab/>
        <w:tab/>
        <w:tab/>
        <w:t>of the reliance interests from the 1st lawsui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5.</w:t>
        <w:tab/>
        <w:t>Same Claim Requir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Rule (Rest 2d of Judgments §24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Same claim is defined by transaction te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TRANSACTION TEST:  Claim relating to all or any part of the transaction or </w:t>
        <w:tab/>
        <w:tab/>
        <w:tab/>
        <w:tab/>
        <w:tab/>
        <w:t xml:space="preserve">series of connected transactions out of which the original action arose is </w:t>
        <w:tab/>
        <w:tab/>
        <w:tab/>
        <w:tab/>
        <w:tab/>
        <w:tab/>
        <w:tab/>
        <w:t>preclude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WHAT IS A TRANSACTION?  Relevant factors for same transaction test </w:t>
        <w:tab/>
        <w:tab/>
        <w:tab/>
        <w:tab/>
        <w:tab/>
        <w:tab/>
        <w:t>(a)</w:t>
        <w:tab/>
        <w:t>Similar to CNO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Should claims have been brought together in the first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Relation in time, space, origin, or motiv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>Do claims form a convenient trial unit (check evidence needed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-</w:t>
        <w:tab/>
      </w:r>
      <w:r>
        <w:rPr>
          <w:sz w:val="24"/>
          <w:u w:val="single"/>
        </w:rPr>
        <w:t>Clancy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If McBride had slandered Clancy's chaffeur at same time of </w:t>
        <w:tab/>
        <w:tab/>
        <w:tab/>
        <w:tab/>
        <w:tab/>
        <w:tab/>
        <w:tab/>
        <w:tab/>
        <w:tab/>
        <w:tab/>
        <w:tab/>
        <w:t xml:space="preserve">accident, probably would be same claim under Rest. test because </w:t>
        <w:tab/>
        <w:tab/>
        <w:tab/>
        <w:tab/>
        <w:tab/>
        <w:tab/>
        <w:tab/>
        <w:tab/>
        <w:tab/>
        <w:t>same/similar evidence req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e)</w:t>
        <w:tab/>
        <w:t xml:space="preserve">Would trying claims together conform to parties' expectations or business </w:t>
        <w:tab/>
        <w:tab/>
        <w:tab/>
        <w:tab/>
        <w:tab/>
        <w:tab/>
        <w:tab/>
        <w:t>understandings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NARROWNESS REQ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Same claim requirement is applied narrowly because you can find common </w:t>
        <w:tab/>
        <w:tab/>
        <w:tab/>
        <w:tab/>
        <w:tab/>
        <w:tab/>
        <w:tab/>
        <w:t>elements among many claims which shouldn't necessarily be tried togethe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Problems with narrowness requir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Judicially ineffici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May lead to conflicting decis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i)</w:t>
        <w:tab/>
        <w:t>Hassle for 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 xml:space="preserve">LIMITS ON P (Rest §25)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Rest §24 is true regardless of if P can present the following in the second </w:t>
        <w:tab/>
        <w:tab/>
        <w:tab/>
        <w:tab/>
        <w:tab/>
        <w:tab/>
        <w:tab/>
        <w:t>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New evidence/theories of the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New requests for remedies/relie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Problem:  Latent injuries often not compensated for because P did not </w:t>
        <w:tab/>
        <w:tab/>
        <w:tab/>
        <w:tab/>
        <w:tab/>
        <w:tab/>
        <w:tab/>
        <w:tab/>
        <w:t>know of them in the first sui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Example:  </w:t>
      </w:r>
      <w:r>
        <w:rPr>
          <w:sz w:val="24"/>
          <w:u w:val="single"/>
        </w:rPr>
        <w:t>Clancy v. McBri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Case A:  P v. D for property damage -- P wi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Case B:  P v. D for personal injury.  P should be CP'd because claims should </w:t>
        <w:tab/>
        <w:tab/>
        <w:tab/>
        <w:tab/>
        <w:tab/>
        <w:tab/>
        <w:t>been brought together (both claims arose from same wrongful ac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 xml:space="preserve">Then:  Court used number of grievances test to say that P is not CP'd (number </w:t>
        <w:tab/>
        <w:tab/>
        <w:tab/>
        <w:tab/>
        <w:tab/>
        <w:tab/>
        <w:t>of grievances = may have more than one grievance from a particular even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Today:  Under Rest 2d test, P would have been CP'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Installment Contrac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P must sue at same time for all payments due at time action is fil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Payments which become due later can be sued for in subsequent a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 xml:space="preserve">When there is an acceleration clause (entire balance due without default), </w:t>
        <w:tab/>
        <w:tab/>
        <w:tab/>
        <w:tab/>
        <w:tab/>
        <w:tab/>
        <w:tab/>
        <w:t>courts are split about if P must sue for entire balance at one tim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6.</w:t>
        <w:tab/>
        <w:t>Same Parties Requir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General Rule:  One party can assert or be target of CP if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it was PARTY to original action 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IN PRIVITY with party to original a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Legal relationship where party in original action had full, fair opportunity </w:t>
        <w:tab/>
        <w:tab/>
        <w:tab/>
        <w:tab/>
        <w:tab/>
        <w:tab/>
        <w:tab/>
        <w:t xml:space="preserve">to litigate that is sufficient to protect interests of a 3rd party not present in </w:t>
        <w:tab/>
        <w:tab/>
        <w:tab/>
        <w:tab/>
        <w:tab/>
        <w:tab/>
        <w:tab/>
        <w:t xml:space="preserve">original acti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 xml:space="preserve">AND, in order for a party to assert CP, she must have been adverse to the </w:t>
        <w:tab/>
        <w:tab/>
        <w:tab/>
        <w:tab/>
        <w:tab/>
        <w:tab/>
        <w:tab/>
        <w:t>other party in the first suit (ADVERSITY req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Rationale for same party requir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Want to preserve P autonom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Examples of Privity</w:t>
      </w:r>
    </w:p>
    <w:p>
      <w:pPr>
        <w:pStyle w:val="Normal"/>
        <w:rPr/>
      </w:pPr>
      <w:r>
        <w:rPr>
          <w:sz w:val="24"/>
        </w:rPr>
        <w:tab/>
        <w:tab/>
        <w:tab/>
        <w:tab/>
        <w:t>(1)</w:t>
        <w:tab/>
        <w:t xml:space="preserve">Legal Representation:  </w:t>
      </w:r>
      <w:r>
        <w:rPr>
          <w:sz w:val="24"/>
          <w:u w:val="single"/>
        </w:rPr>
        <w:t>US v. Nevada</w:t>
      </w:r>
      <w:r>
        <w:rPr>
          <w:sz w:val="24"/>
        </w:rPr>
        <w:t xml:space="preserve"> (Orr Ditch)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- Native Americans in privity with US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The fact that the US did a lousy job protecting their rights is irrelevant to </w:t>
        <w:tab/>
        <w:tab/>
        <w:tab/>
        <w:tab/>
        <w:tab/>
        <w:tab/>
        <w:tab/>
        <w:t xml:space="preserve">finding of CP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>Their remedy is malpractice suit vs. U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Exception:  Does the other party know that the legal representation is poor </w:t>
        <w:tab/>
        <w:tab/>
        <w:tab/>
        <w:tab/>
        <w:tab/>
        <w:tab/>
        <w:t xml:space="preserve">(see below under conflicting interests)?  If so, no CP ( don’t want people </w:t>
        <w:tab/>
        <w:tab/>
        <w:tab/>
        <w:tab/>
        <w:tab/>
        <w:tab/>
        <w:tab/>
        <w:t>setting up law suits to cheat the system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Contractual relations (including indemnitor/indemnite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Rep is bringing action on behalf of the 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Successors in interest to proper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Rep is bringing action on behalf of the 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Trustee/beneficiary, indemnitor/indemnitee, or executory relationshi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Rep is bringing action on behalf of the 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If representative doesn't conduct litigation properly, P's remedy is only </w:t>
        <w:tab/>
        <w:tab/>
        <w:tab/>
        <w:tab/>
        <w:tab/>
        <w:tab/>
        <w:tab/>
        <w:tab/>
        <w:t>against representative (no retrial because of CP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 xml:space="preserve">For claim preclusion to apply, the representative must be bringing the </w:t>
        <w:tab/>
        <w:tab/>
        <w:tab/>
        <w:tab/>
        <w:tab/>
        <w:tab/>
        <w:tab/>
        <w:tab/>
        <w:t>action on behalf of the benefic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5)</w:t>
        <w:tab/>
        <w:t xml:space="preserve">Laboring oar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a)</w:t>
        <w:tab/>
      </w:r>
      <w:r>
        <w:rPr>
          <w:sz w:val="24"/>
          <w:u w:val="single"/>
        </w:rPr>
        <w:t>Montana v. US</w:t>
      </w:r>
      <w:r>
        <w:rPr>
          <w:sz w:val="24"/>
        </w:rPr>
        <w:t>, p. 97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US paid for the 1st litigation (was the laboring oa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=&gt;</w:t>
        <w:tab/>
        <w:t xml:space="preserve">US barred from bringing a 2nd suit on their own behalf because of their </w:t>
        <w:tab/>
        <w:tab/>
        <w:tab/>
        <w:tab/>
        <w:tab/>
        <w:tab/>
        <w:tab/>
        <w:t>laboring oar in the 1st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Multidistrict litigation doesn't count as laboring o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ex.  If there is a trial P whose case is tried in the MDL court, future Ps </w:t>
        <w:tab/>
        <w:tab/>
        <w:tab/>
        <w:tab/>
        <w:tab/>
        <w:tab/>
        <w:tab/>
        <w:tab/>
        <w:t xml:space="preserve">aren't precluded from litigating the same claim once the case has been </w:t>
        <w:tab/>
        <w:tab/>
        <w:tab/>
        <w:tab/>
        <w:tab/>
        <w:tab/>
        <w:tab/>
        <w:tab/>
        <w:t>transferred back to their own cour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Because they were not parties to the first (trial) suit  - see p. 1001, note </w:t>
        <w:tab/>
        <w:tab/>
        <w:tab/>
        <w:tab/>
        <w:tab/>
        <w:tab/>
        <w:tab/>
        <w:t>1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6)</w:t>
        <w:tab/>
        <w:t>Deliberate bypass of opportunity to be heard by P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No one is ever forced to intervene in a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RULE: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)</w:t>
        <w:tab/>
      </w:r>
      <w:r>
        <w:rPr>
          <w:sz w:val="24"/>
          <w:u w:val="single"/>
        </w:rPr>
        <w:t>Martin v. Wilk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st suit:</w:t>
        <w:tab/>
        <w:t xml:space="preserve">NAACP and seven black firefighters recieved a settlement </w:t>
        <w:tab/>
        <w:tab/>
        <w:tab/>
        <w:tab/>
        <w:tab/>
        <w:tab/>
        <w:tab/>
        <w:tab/>
        <w:tab/>
        <w:tab/>
        <w:tab/>
        <w:t>which involved schemes for hiring more black firefight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nd suit:</w:t>
        <w:tab/>
        <w:t xml:space="preserve">White firefighters brought suit allenging injuries due to the </w:t>
        <w:tab/>
        <w:tab/>
        <w:tab/>
        <w:tab/>
        <w:tab/>
        <w:tab/>
        <w:tab/>
        <w:tab/>
        <w:tab/>
        <w:tab/>
        <w:tab/>
        <w:t>1st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=&gt;</w:t>
        <w:tab/>
        <w:t xml:space="preserve">White firefighters were not bound by the 1st suit even though they </w:t>
        <w:tab/>
        <w:tab/>
        <w:tab/>
        <w:tab/>
        <w:tab/>
        <w:tab/>
        <w:tab/>
        <w:tab/>
        <w:tab/>
        <w:t xml:space="preserve">knew of the suit and did not interveen, because the P’s should have </w:t>
        <w:tab/>
        <w:tab/>
        <w:tab/>
        <w:tab/>
        <w:tab/>
        <w:tab/>
        <w:tab/>
        <w:tab/>
        <w:tab/>
        <w:t xml:space="preserve">joined the white ff’s if </w:t>
        <w:tab/>
        <w:t>they wanted them to be bou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Rule is supported by rules 24 and 1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No one is ever forced to intervene in a suit [though people may be </w:t>
        <w:tab/>
        <w:tab/>
        <w:tab/>
        <w:tab/>
        <w:tab/>
        <w:tab/>
        <w:tab/>
        <w:tab/>
        <w:tab/>
        <w:t>forced to join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 xml:space="preserve">Potential exception = mass tort Ds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Allows mass torts defendants to not have to face repetitive sui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All parties knowing about first suit and not intervening may be CP'd </w:t>
        <w:tab/>
        <w:tab/>
        <w:tab/>
        <w:tab/>
        <w:tab/>
        <w:tab/>
        <w:tab/>
        <w:tab/>
        <w:t>(Provident Tradesman v. Patterson) [but see below about nonparties]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ii)</w:t>
        <w:tab/>
      </w:r>
      <w:r>
        <w:rPr>
          <w:sz w:val="24"/>
          <w:u w:val="single"/>
        </w:rPr>
        <w:t>Provident Tradesman v. Patterson (accident Cionchi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st suit:</w:t>
        <w:tab/>
        <w:t>Victim sues driver.  Car owner insurance pays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>2nd suit:</w:t>
        <w:tab/>
        <w:t xml:space="preserve">Car owner sues insurance company but CP’d because he </w:t>
        <w:tab/>
        <w:tab/>
        <w:tab/>
        <w:tab/>
        <w:tab/>
        <w:tab/>
        <w:tab/>
        <w:tab/>
        <w:tab/>
        <w:tab/>
        <w:tab/>
        <w:t xml:space="preserve">should have joined the insurance company in the first suit.  </w:t>
        <w:tab/>
        <w:tab/>
        <w:tab/>
        <w:tab/>
        <w:tab/>
        <w:tab/>
        <w:tab/>
        <w:tab/>
        <w:tab/>
        <w:tab/>
        <w:tab/>
        <w:t>Figured he could collect tw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=&gt;</w:t>
        <w:tab/>
        <w:t xml:space="preserve">All parties who knew of the suit and did not interveen at that time </w:t>
        <w:tab/>
        <w:tab/>
        <w:tab/>
        <w:tab/>
        <w:tab/>
        <w:tab/>
        <w:tab/>
        <w:tab/>
        <w:tab/>
        <w:t>may be precluded later from su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=&gt;</w:t>
        <w:tab/>
        <w:t>This was only dictu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i)</w:t>
        <w:tab/>
        <w:t>ex.  (hypo)  Smokers v. Marlbor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Marlboro can require that the litigation be comprehensive so that </w:t>
        <w:tab/>
        <w:tab/>
        <w:tab/>
        <w:tab/>
        <w:tab/>
        <w:tab/>
        <w:tab/>
        <w:tab/>
        <w:tab/>
        <w:t xml:space="preserve">future Ps don't play "wait and see"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v)</w:t>
        <w:tab/>
        <w:t>Rat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>D's intersts in repose, planning action, deciding liabi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Exceptions to priv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Conflicting interes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If D knows about conflicting interests (in representation of P), he must </w:t>
        <w:tab/>
        <w:tab/>
        <w:tab/>
        <w:tab/>
        <w:tab/>
        <w:tab/>
        <w:tab/>
        <w:tab/>
        <w:t>speak up or he gets no right to repos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b)</w:t>
        <w:tab/>
      </w:r>
      <w:r>
        <w:rPr>
          <w:sz w:val="24"/>
          <w:u w:val="single"/>
        </w:rPr>
        <w:t>Hansberry v. Lee</w:t>
      </w:r>
      <w:r>
        <w:rPr>
          <w:sz w:val="24"/>
        </w:rPr>
        <w:t xml:space="preserve"> (note 967 n15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D and P were in cohootz to prevent selling of land to black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=&gt;</w:t>
        <w:tab/>
        <w:t xml:space="preserve">Due process requires that members of a class not present as parties to </w:t>
        <w:tab/>
        <w:tab/>
        <w:tab/>
        <w:tab/>
        <w:tab/>
        <w:tab/>
        <w:tab/>
        <w:tab/>
        <w:t xml:space="preserve">an </w:t>
        <w:tab/>
        <w:t xml:space="preserve">action be bound by the judgment only if they were adequately </w:t>
        <w:tab/>
        <w:tab/>
        <w:tab/>
        <w:tab/>
        <w:tab/>
        <w:tab/>
        <w:tab/>
        <w:tab/>
        <w:tab/>
        <w:t>representeed by the parties presen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 If try to beat the system do not get the benefit of CP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(c) </w:t>
        <w:tab/>
        <w:t>Exception to Exception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-</w:t>
        <w:tab/>
      </w:r>
      <w:r>
        <w:rPr>
          <w:sz w:val="24"/>
          <w:u w:val="single"/>
        </w:rPr>
        <w:t>Or Ditch (United States v. Nevad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=&gt;</w:t>
        <w:tab/>
        <w:t xml:space="preserve">Although the US had conflicting interests with the Paiutes, the </w:t>
        <w:tab/>
        <w:tab/>
        <w:tab/>
        <w:tab/>
        <w:tab/>
        <w:tab/>
        <w:tab/>
        <w:tab/>
        <w:tab/>
        <w:tab/>
        <w:t>Ds in the case (TCID) didn't know, so they are entitled to repos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=&gt;</w:t>
        <w:tab/>
        <w:t xml:space="preserve">If they did know it, like in </w:t>
      </w:r>
      <w:r>
        <w:rPr>
          <w:sz w:val="24"/>
          <w:u w:val="single"/>
        </w:rPr>
        <w:t>Hansberry</w:t>
      </w:r>
      <w:r>
        <w:rPr>
          <w:sz w:val="24"/>
        </w:rPr>
        <w:t>, they would be CP’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Suits by insurance c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No privity with insurance companies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b)</w:t>
        <w:tab/>
      </w:r>
      <w:r>
        <w:rPr>
          <w:sz w:val="24"/>
          <w:u w:val="single"/>
        </w:rPr>
        <w:t>Vasu v. Kohlers</w:t>
      </w:r>
      <w:r>
        <w:rPr>
          <w:sz w:val="24"/>
        </w:rPr>
        <w:t xml:space="preserve"> (p. 969, note 4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=&gt;</w:t>
        <w:tab/>
        <w:t xml:space="preserve">Suits by insured and insurance company arising from same transaction </w:t>
        <w:tab/>
        <w:tab/>
        <w:tab/>
        <w:tab/>
        <w:tab/>
        <w:tab/>
        <w:tab/>
        <w:tab/>
        <w:t xml:space="preserve">aren't precluded because insurance company claim is only for limited </w:t>
        <w:tab/>
        <w:tab/>
        <w:tab/>
        <w:tab/>
        <w:tab/>
        <w:tab/>
        <w:tab/>
        <w:tab/>
        <w:t xml:space="preserve">amount and insured's claims are unlimited.  No privity unless contract </w:t>
        <w:tab/>
        <w:tab/>
        <w:tab/>
        <w:tab/>
        <w:tab/>
        <w:tab/>
        <w:tab/>
        <w:tab/>
        <w:t>expressly provides it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c)</w:t>
        <w:tab/>
        <w:t xml:space="preserve">Reason behind </w:t>
      </w:r>
      <w:r>
        <w:rPr>
          <w:sz w:val="24"/>
          <w:u w:val="single"/>
        </w:rPr>
        <w:t>Vasu v. Kohlers</w:t>
      </w:r>
      <w:r>
        <w:rPr>
          <w:sz w:val="24"/>
        </w:rPr>
        <w:t xml:space="preserve">:  Protect P autonomy.  Insurance </w:t>
        <w:tab/>
        <w:tab/>
        <w:tab/>
        <w:tab/>
        <w:tab/>
        <w:tab/>
        <w:tab/>
        <w:tab/>
        <w:tab/>
        <w:t xml:space="preserve">company's set-up of suit may not match the insured's.  Insured has little </w:t>
        <w:tab/>
        <w:tab/>
        <w:tab/>
        <w:tab/>
        <w:tab/>
        <w:tab/>
        <w:tab/>
        <w:t>leverage to get insurance company to do things her wa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e)</w:t>
        <w:tab/>
        <w:t>Adversity Requir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In order to assert CP, parties must have been adverse to each other in original </w:t>
        <w:tab/>
        <w:tab/>
        <w:tab/>
        <w:tab/>
        <w:tab/>
        <w:tab/>
        <w:t xml:space="preserve">suit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RATIONAL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Can't pursue CP versus a party that was a coparty in the original action </w:t>
        <w:tab/>
        <w:tab/>
        <w:tab/>
        <w:tab/>
        <w:tab/>
        <w:tab/>
        <w:tab/>
        <w:tab/>
        <w:t>because want coparties to present common front agains adversari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no CP for cross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Rule 13(g) (cross claims) suppports this rat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Also reason why court doesn't require coparties to assert transactionally </w:t>
        <w:tab/>
        <w:tab/>
        <w:tab/>
        <w:tab/>
        <w:tab/>
        <w:tab/>
        <w:tab/>
        <w:t>related claims against each oth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EXCEPTION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-</w:t>
        <w:tab/>
        <w:t>Zero Sum Game (</w:t>
      </w:r>
      <w:r>
        <w:rPr>
          <w:sz w:val="24"/>
          <w:u w:val="single"/>
        </w:rPr>
        <w:t>US v. Nevada</w:t>
      </w:r>
      <w:r>
        <w:rPr>
          <w:sz w:val="24"/>
        </w:rPr>
        <w:t xml:space="preserve">) --  Rejection of no-adversariness doctrine </w:t>
        <w:tab/>
        <w:tab/>
        <w:tab/>
        <w:tab/>
        <w:tab/>
        <w:tab/>
        <w:t xml:space="preserve">where court says water rights are zero-sum and therefore, all parties are </w:t>
        <w:tab/>
        <w:tab/>
        <w:tab/>
        <w:tab/>
        <w:tab/>
        <w:tab/>
        <w:tab/>
        <w:t>adversries in original a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)</w:t>
        <w:tab/>
        <w:t>Non-parties cannot be bound by CP</w:t>
      </w:r>
    </w:p>
    <w:p>
      <w:pPr>
        <w:pStyle w:val="Normal"/>
        <w:rPr/>
      </w:pPr>
      <w:r>
        <w:rPr>
          <w:sz w:val="24"/>
        </w:rPr>
        <w:tab/>
        <w:tab/>
        <w:tab/>
        <w:tab/>
        <w:t>(1)</w:t>
        <w:tab/>
      </w:r>
      <w:r>
        <w:rPr>
          <w:sz w:val="24"/>
          <w:u w:val="single"/>
        </w:rPr>
        <w:t>Martin v. Wilk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White firefighter not bound by settlement despite knowledge of suit and </w:t>
        <w:tab/>
        <w:tab/>
        <w:tab/>
        <w:tab/>
        <w:tab/>
        <w:tab/>
        <w:tab/>
        <w:t xml:space="preserve">opportunity to intervene.  P should have joined them.  It is encumbant on </w:t>
        <w:tab/>
        <w:tab/>
        <w:tab/>
        <w:tab/>
        <w:tab/>
        <w:tab/>
        <w:tab/>
        <w:t xml:space="preserve">all Ps to join all parties logically affected by outcome if they want full </w:t>
        <w:tab/>
        <w:tab/>
        <w:tab/>
        <w:tab/>
        <w:tab/>
        <w:tab/>
        <w:tab/>
        <w:tab/>
        <w:t>res judicata effec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EXCEPTION:  Non parties in Orr Ditch litigation could use claim preclusion </w:t>
        <w:tab/>
        <w:tab/>
        <w:tab/>
        <w:tab/>
        <w:tab/>
        <w:tab/>
        <w:t xml:space="preserve">(exception to mutuality rule because of zero sum game and reliance interests </w:t>
        <w:tab/>
        <w:tab/>
        <w:tab/>
        <w:tab/>
        <w:tab/>
        <w:tab/>
        <w:t>made by cour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7.</w:t>
        <w:tab/>
        <w:t>Valid Final Judgment (VFJ) Requir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Full trial on merits not necessary to create VF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Requirement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Look at hassle to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If little hassle, P may not be CP'd because D didn't earn repo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Balance hassle to D with concern for full docke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How much energy did the judicial system expend on the case the first </w:t>
        <w:tab/>
        <w:tab/>
        <w:tab/>
        <w:tab/>
        <w:tab/>
        <w:tab/>
        <w:tab/>
        <w:tab/>
        <w:t>tim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Only necessary that P had the opportunity to litig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Policy -  Want to give incentives to P to try her best in the first suit, </w:t>
        <w:tab/>
        <w:tab/>
        <w:tab/>
        <w:tab/>
        <w:tab/>
        <w:tab/>
        <w:tab/>
        <w:tab/>
        <w:t xml:space="preserve">even if that just involved fighting summary judgment or demurr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Effect Dismissal has on VF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Rule 41(b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Involuntary dismissals (failure of P to prosecute the case in a timely </w:t>
        <w:tab/>
        <w:tab/>
        <w:tab/>
        <w:tab/>
        <w:tab/>
        <w:tab/>
        <w:tab/>
        <w:tab/>
        <w:t xml:space="preserve">manner)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(i) </w:t>
        <w:tab/>
        <w:t>No CP if dissmised without prejud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ii)</w:t>
        <w:tab/>
        <w:t>If with prejudice, then C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Dismissal for lack of SM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1)</w:t>
        <w:tab/>
        <w:t>No C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>Rationale: no trial on the merits occurr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2)</w:t>
        <w:tab/>
        <w:t>Can create IP on issue of SMJ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Dismissal for lack of IP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1)</w:t>
        <w:tab/>
        <w:t>No C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>Suit usually dismissed early enough so no hassle to 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2)</w:t>
        <w:tab/>
        <w:t>Can give rise to IP on issue of IPJ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>Dismissal for improper ven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No CP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e)</w:t>
        <w:tab/>
        <w:t>Dismissal for failure to join indispensable par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No C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f)</w:t>
        <w:tab/>
        <w:t>Rule 41: Voluntary dismiss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1)</w:t>
        <w:tab/>
        <w:t>No CP (if first dismissa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i)</w:t>
        <w:tab/>
        <w:t xml:space="preserve">First dismissal "without prejudice":  no CP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a)</w:t>
        <w:tab/>
        <w:t xml:space="preserve">Dismissal without prejudice usually because: D has not filed an </w:t>
        <w:tab/>
        <w:tab/>
        <w:tab/>
        <w:tab/>
        <w:tab/>
        <w:tab/>
        <w:tab/>
        <w:tab/>
        <w:tab/>
        <w:tab/>
        <w:t>answer yet, D agrees to dismissal, or court grants leav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b)</w:t>
        <w:tab/>
        <w:t>Rule 41(a)(1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ii)</w:t>
        <w:tab/>
        <w:t>Second dismissal on same claim [in any court, state or federal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a)</w:t>
        <w:tab/>
        <w:t>C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b)</w:t>
        <w:tab/>
        <w:t xml:space="preserve">EXCEPTION:  Court may grant leave to make second dismissal </w:t>
        <w:tab/>
        <w:tab/>
        <w:tab/>
        <w:tab/>
        <w:tab/>
        <w:tab/>
        <w:tab/>
        <w:tab/>
        <w:tab/>
        <w:t xml:space="preserve">also without prejudice -- if so, 3rd dismissal is "on the merits" </w:t>
        <w:tab/>
        <w:tab/>
        <w:tab/>
        <w:tab/>
        <w:tab/>
        <w:tab/>
        <w:tab/>
        <w:tab/>
        <w:tab/>
        <w:tab/>
        <w:t>and causes C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g)</w:t>
        <w:tab/>
        <w:t>Dismissal for lack of capacity to s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No CP because of liberal ammendment ru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h)</w:t>
        <w:tab/>
        <w:t>Dissimissal for ommission from the complaint of a material alleg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1)</w:t>
        <w:tab/>
        <w:t>No CP because of liberal ammendment ru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2)</w:t>
        <w:tab/>
        <w:t>Subject to 3 strikes you’re ou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Other ways to achieve VFJ aside from full trial on the meri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</w:t>
        <w:tab/>
        <w:t>-</w:t>
        <w:tab/>
        <w:t xml:space="preserve">Was there an opportunity to be heard?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Rule 41(b):  all dismissals (other than above) operate as judgment on merit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unless court specifies otherwis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Example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Summary judgment (under Rule 56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C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Demurrers and Rule 12(b)(6) motions are tricky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)</w:t>
        <w:tab/>
        <w:t xml:space="preserve">OLD RULE:  ex.  </w:t>
      </w:r>
      <w:r>
        <w:rPr>
          <w:sz w:val="24"/>
          <w:u w:val="single"/>
        </w:rPr>
        <w:t>Kiedatz v. Albany</w:t>
      </w:r>
      <w:r>
        <w:rPr>
          <w:sz w:val="24"/>
        </w:rPr>
        <w:t xml:space="preserve">:  Used not to give rise to CP </w:t>
        <w:tab/>
        <w:tab/>
        <w:tab/>
        <w:tab/>
        <w:tab/>
        <w:tab/>
        <w:tab/>
        <w:tab/>
        <w:tab/>
        <w:t xml:space="preserve">because little hassle to D (hassle to D is less because D had only to </w:t>
        <w:tab/>
        <w:tab/>
        <w:tab/>
        <w:tab/>
        <w:tab/>
        <w:tab/>
        <w:tab/>
        <w:tab/>
        <w:tab/>
        <w:t>attack the pleadings to get a demurrer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1st suit:</w:t>
      </w:r>
      <w:r>
        <w:rPr>
          <w:sz w:val="24"/>
        </w:rPr>
        <w:tab/>
        <w:t xml:space="preserve">D’s motion to demurr was granted for P’s failure to state a </w:t>
        <w:tab/>
        <w:tab/>
        <w:tab/>
        <w:tab/>
        <w:tab/>
        <w:tab/>
        <w:tab/>
        <w:tab/>
        <w:tab/>
        <w:tab/>
        <w:t xml:space="preserve"> </w:t>
        <w:tab/>
        <w:t>claim</w:t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2nd suit:</w:t>
      </w:r>
      <w:r>
        <w:rPr>
          <w:sz w:val="24"/>
        </w:rPr>
        <w:tab/>
        <w:t>Keidatz added a new allegation to the 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=&gt;</w:t>
        <w:tab/>
        <w:t xml:space="preserve">A general demurrer is not a bar to subsequent suits if new or </w:t>
        <w:tab/>
        <w:tab/>
        <w:tab/>
        <w:tab/>
        <w:tab/>
        <w:tab/>
        <w:tab/>
        <w:tab/>
        <w:tab/>
        <w:tab/>
        <w:t>additional facts that cure that defect are alle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(ii)</w:t>
        <w:tab/>
        <w:t>NEW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a)</w:t>
        <w:tab/>
        <w:t>C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b)</w:t>
        <w:tab/>
        <w:t xml:space="preserve">With liberal leave to amend pleadings, seems fair to allow CP for </w:t>
        <w:tab/>
        <w:tab/>
        <w:tab/>
        <w:tab/>
        <w:tab/>
        <w:tab/>
        <w:tab/>
        <w:tab/>
        <w:tab/>
        <w:t>these ca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-</w:t>
        <w:tab/>
        <w:t xml:space="preserve">Therefore, dismissal on pleadings leads to VFJ if P could hav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mended the pleadings after D's demurr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Settlements/Consent decre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C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Rationale:  courts want to encourage settlements, so need to give </w:t>
        <w:tab/>
        <w:tab/>
        <w:tab/>
        <w:tab/>
        <w:tab/>
        <w:tab/>
        <w:tab/>
        <w:tab/>
        <w:tab/>
        <w:t>Ds repose AND settlements are costly/force Ds to analyze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>Dismissal because statute of limitations has run ou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CP because parties should have known that SOL had run (courts ar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plit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i)</w:t>
        <w:tab/>
        <w:t>ex. (</w:t>
      </w:r>
      <w:r>
        <w:rPr>
          <w:sz w:val="24"/>
          <w:u w:val="single"/>
        </w:rPr>
        <w:t>Shoup v. Bell</w:t>
      </w:r>
      <w:r>
        <w:rPr>
          <w:sz w:val="24"/>
        </w:rPr>
        <w:t xml:space="preserve">, p. 977, note 4):  Second suit in different state with </w:t>
        <w:tab/>
        <w:tab/>
        <w:tab/>
        <w:tab/>
        <w:tab/>
        <w:tab/>
        <w:tab/>
        <w:tab/>
        <w:t xml:space="preserve">longer stat limits CP'd when suit dismissed from first state for stat limits </w:t>
        <w:tab/>
        <w:tab/>
        <w:tab/>
        <w:tab/>
        <w:tab/>
        <w:tab/>
        <w:tab/>
        <w:t>viol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i)</w:t>
        <w:tab/>
        <w:t>Policy for CP in Shou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a)</w:t>
        <w:tab/>
        <w:t>Efficie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b)</w:t>
        <w:tab/>
        <w:t>Full faith and cred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-</w:t>
        <w:tab/>
        <w:t>Second state should give first state's dismissal same effe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v)</w:t>
        <w:tab/>
        <w:t>Policy against CP in Shou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a)</w:t>
        <w:tab/>
        <w:t xml:space="preserve">D bore very little of the cost because the dismissal in first case </w:t>
        <w:tab/>
        <w:tab/>
        <w:tab/>
        <w:tab/>
        <w:tab/>
        <w:tab/>
        <w:tab/>
        <w:tab/>
        <w:tab/>
        <w:tab/>
        <w:t>occurred ear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b)</w:t>
        <w:tab/>
        <w:t xml:space="preserve">Why should second state's policy (ex. liberal SOL) be </w:t>
        <w:tab/>
        <w:tab/>
        <w:tab/>
        <w:tab/>
        <w:tab/>
        <w:tab/>
        <w:tab/>
        <w:tab/>
        <w:tab/>
        <w:tab/>
        <w:tab/>
        <w:tab/>
        <w:t xml:space="preserve">undermined by first state's policy (first state doesn't care about </w:t>
        <w:tab/>
        <w:tab/>
        <w:tab/>
        <w:tab/>
        <w:tab/>
        <w:tab/>
        <w:tab/>
        <w:tab/>
        <w:tab/>
        <w:tab/>
        <w:t>SO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e)</w:t>
        <w:tab/>
        <w:t>Default by D or 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CP unless no IPJ over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f)</w:t>
        <w:tab/>
        <w:t>Decisions that are appealable but not appealed by losing 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CP (supported by Rest view:  §13, comment f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Rationale:  D cannot make P appeal the judgment (so unfair for D not </w:t>
        <w:tab/>
        <w:tab/>
        <w:tab/>
        <w:tab/>
        <w:tab/>
        <w:tab/>
        <w:tab/>
        <w:tab/>
        <w:t>to have repos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g)</w:t>
        <w:tab/>
        <w:t>Dissmissals for latch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Latches  - You know you are going to sue someone for something he </w:t>
        <w:tab/>
        <w:tab/>
        <w:tab/>
        <w:tab/>
        <w:tab/>
        <w:tab/>
        <w:tab/>
        <w:tab/>
        <w:t>is doing and you wait until he is finshed to sue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C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New technology, changes in law, or uncovering of new evide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Doesn't affect CP (primarily because of need for repose and finalit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Some courts:  no CP to claims for new injuries that hadn't come to light at </w:t>
        <w:tab/>
        <w:tab/>
        <w:tab/>
        <w:tab/>
        <w:tab/>
        <w:tab/>
        <w:tab/>
        <w:t>time of first sui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Jurisdi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Whole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Judgments where the first court didn't have jurisdiction (to hear 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ny part of case), but there was no dismiss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SM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Either nobody opposes SMJ on first suit (and, optionally, D doesn't </w:t>
        <w:tab/>
        <w:tab/>
        <w:tab/>
        <w:tab/>
        <w:tab/>
        <w:tab/>
        <w:tab/>
        <w:tab/>
        <w:t>assert compulsory counterclaims in first suit because she knew no SMJ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Policy for CP:  D had an opportunity to be heard + efficie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i)</w:t>
        <w:tab/>
        <w:t>Policy against CP:  first court didn't have experti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>Ex. courts of limited jurisdicti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v)</w:t>
        <w:tab/>
        <w:t>Restatement:  can only avoid CP for gross infringem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v)</w:t>
        <w:tab/>
        <w:t xml:space="preserve">Courts are divided (check for Erie problem)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IP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Collateral attack by D or resuit by P allowed because D had such a </w:t>
        <w:tab/>
        <w:tab/>
        <w:tab/>
        <w:tab/>
        <w:tab/>
        <w:tab/>
        <w:tab/>
        <w:tab/>
        <w:tab/>
        <w:t>great burden in the first sui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Part of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Can P be precluded by judgment in court without jurisdiction to </w:t>
        <w:tab/>
        <w:tab/>
        <w:tab/>
        <w:tab/>
        <w:tab/>
        <w:tab/>
        <w:tab/>
        <w:tab/>
        <w:tab/>
        <w:t>hear whole case?  (ex. small claims court)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Policy for CP:  If primarily concerned with efficiency, P should be Cpd </w:t>
        <w:tab/>
        <w:tab/>
        <w:tab/>
        <w:tab/>
        <w:tab/>
        <w:tab/>
        <w:tab/>
        <w:tab/>
        <w:t>because P could have brought both claims in court that could have heard a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Policy against CP:  may deny P full fair opportunity to litigate in court of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limited jursdiction which may be faste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 xml:space="preserve">TYPICALLY:  Courts do seem to be concerned with efficiency.  </w:t>
        <w:tab/>
        <w:tab/>
        <w:tab/>
        <w:tab/>
        <w:tab/>
        <w:tab/>
        <w:tab/>
        <w:tab/>
        <w:tab/>
        <w:t xml:space="preserve">Compromise in Marrese below.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)</w:t>
        <w:tab/>
      </w:r>
      <w:r>
        <w:rPr>
          <w:sz w:val="24"/>
          <w:u w:val="single"/>
        </w:rPr>
        <w:t>Marrese v. American Academy</w:t>
      </w:r>
      <w:r>
        <w:rPr>
          <w:sz w:val="24"/>
        </w:rPr>
        <w:t xml:space="preserve"> (p. 1077, footnote 3).  Judgment by </w:t>
        <w:tab/>
        <w:tab/>
        <w:tab/>
        <w:tab/>
        <w:tab/>
        <w:tab/>
        <w:tab/>
        <w:tab/>
        <w:t xml:space="preserve">court of limited jurisdiction does bar the rest of the claim ONLY IF </w:t>
        <w:tab/>
        <w:tab/>
        <w:tab/>
        <w:tab/>
        <w:tab/>
        <w:tab/>
        <w:tab/>
        <w:tab/>
        <w:t xml:space="preserve">P could have brought entire cause of action in a court within the </w:t>
        <w:tab/>
        <w:tab/>
        <w:tab/>
        <w:tab/>
        <w:tab/>
        <w:tab/>
        <w:tab/>
        <w:tab/>
        <w:tab/>
        <w:t>same system of courts</w:t>
      </w:r>
      <w:r>
        <w:br w:type="page"/>
      </w:r>
    </w:p>
    <w:p>
      <w:pPr>
        <w:pStyle w:val="Normal"/>
        <w:rPr/>
      </w:pPr>
      <w:r>
        <w:rPr>
          <w:sz w:val="24"/>
        </w:rPr>
        <w:t>E.</w:t>
        <w:tab/>
      </w:r>
      <w:r>
        <w:rPr>
          <w:b/>
          <w:sz w:val="24"/>
        </w:rPr>
        <w:t>Issue Preclusion (IP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Rule (Rest of Judgments §27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 xml:space="preserve">When an issue of fact or law has been actually litigated and determined by VFJ an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determination was essential to judgment, the judgment is binding in subsequent </w:t>
        <w:tab/>
        <w:tab/>
        <w:tab/>
        <w:tab/>
        <w:tab/>
        <w:t>action between the parties on the same or a different clai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a)</w:t>
        <w:tab/>
        <w:t>Requirements for I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Same iss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Actually litigat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Issue necessary to judg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Same 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5)</w:t>
        <w:tab/>
        <w:t>VF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Not every specific fact decided in the case is preclud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</w:r>
      <w:r>
        <w:rPr>
          <w:sz w:val="24"/>
          <w:u w:val="single"/>
        </w:rPr>
        <w:t>Evergreens v Noon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Evergreen argued that the court should use the established value of its </w:t>
        <w:tab/>
        <w:tab/>
        <w:tab/>
        <w:tab/>
        <w:tab/>
        <w:tab/>
        <w:tab/>
        <w:tab/>
        <w:t xml:space="preserve">improved lots to determibne the value of tis partially improved lots in order </w:t>
        <w:tab/>
        <w:tab/>
        <w:tab/>
        <w:tab/>
        <w:tab/>
        <w:tab/>
        <w:t xml:space="preserve">to assess taxable gain on the sale.  The value of taxpayer’s improved lots </w:t>
        <w:tab/>
        <w:tab/>
        <w:tab/>
        <w:tab/>
        <w:tab/>
        <w:tab/>
        <w:tab/>
        <w:t xml:space="preserve">had been settled in a previous proceedin, but the court refused to use that </w:t>
        <w:tab/>
        <w:tab/>
        <w:tab/>
        <w:tab/>
        <w:tab/>
        <w:tab/>
        <w:tab/>
        <w:t>finding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The court said that they wouldn’t hold parties to the pruchase and selling </w:t>
        <w:tab/>
        <w:tab/>
        <w:tab/>
        <w:tab/>
        <w:tab/>
        <w:tab/>
        <w:tab/>
        <w:t>price used in an early suit because the real issue in the first suit was the ga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Case said Ultimate v. Evidenc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Ultimate facts, not immediate facts, must have been decid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But unworkable te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No way to decide what is ultimate of evidenti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 xml:space="preserve">Rationale = efficiency:  IP is designed to promote efficiency.  If every fact is </w:t>
        <w:tab/>
        <w:tab/>
        <w:tab/>
        <w:tab/>
        <w:tab/>
        <w:tab/>
        <w:t xml:space="preserve">later precluded, parties would have incentive to slug out over each and every </w:t>
        <w:tab/>
        <w:tab/>
        <w:tab/>
        <w:tab/>
        <w:tab/>
        <w:tab/>
        <w:t>fact (which leads to inefficienc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(4)</w:t>
        <w:tab/>
        <w:t>Most courts use foreseeability test instea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Ask was the importance of the issue foreseeable at the time of the 1st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If so, then there is I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Policy for I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Efficiency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Judicial system should devote its resources to resolving the disputes of parties </w:t>
        <w:tab/>
        <w:tab/>
        <w:tab/>
        <w:tab/>
        <w:tab/>
        <w:tab/>
        <w:t>who have not yet had a chance to litig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Repos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>3.</w:t>
        <w:tab/>
      </w:r>
      <w:r>
        <w:rPr>
          <w:b/>
          <w:sz w:val="24"/>
        </w:rPr>
        <w:t>Same issue Requir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Who bears BURDEN OF PROOF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Did the same party bear the burden of proof on the issue in both trials </w:t>
        <w:tab/>
        <w:tab/>
        <w:tab/>
        <w:tab/>
        <w:tab/>
        <w:tab/>
        <w:tab/>
        <w:tab/>
        <w:t>(consider jury in equipois - can’t decide)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If so, I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STANDARD OF PROOF:  If different betwen suits, may not lead to IP. </w:t>
        <w:tab/>
        <w:tab/>
        <w:tab/>
        <w:tab/>
        <w:tab/>
        <w:tab/>
        <w:tab/>
        <w:t>Example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Hypo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Suit A:  P v. D (criminal suit) --D wi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Suit B:  P v. D (civil) -- no IP because P may be able to meet lower </w:t>
        <w:tab/>
        <w:tab/>
        <w:tab/>
        <w:tab/>
        <w:tab/>
        <w:tab/>
        <w:tab/>
        <w:tab/>
        <w:t xml:space="preserve">standard of proof ("more probably than not") in civil case [as opposed to </w:t>
        <w:tab/>
        <w:tab/>
        <w:tab/>
        <w:tab/>
        <w:tab/>
        <w:tab/>
        <w:tab/>
        <w:t>"beyond a reasonable doubt" in criminal case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Hypo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Suit A:  P v. D (civil) -- D wi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Suit B:  P v. D (criminal) -- P IP'd because standard of proof higher in </w:t>
        <w:tab/>
        <w:tab/>
        <w:tab/>
        <w:tab/>
        <w:tab/>
        <w:tab/>
        <w:tab/>
        <w:tab/>
        <w:t xml:space="preserve">criminal law than in civil law.  If P could not prove case in civil law, she </w:t>
        <w:tab/>
        <w:tab/>
        <w:tab/>
        <w:tab/>
        <w:tab/>
        <w:tab/>
        <w:tab/>
        <w:t>won't be able to in criminal la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Hypo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Suit A:  P v. D (criminal) -- Governement wi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Suit B:  P v. D (civil) -- D is IP'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Offensive Non-Mutual I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Hypo 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Suit A:  P v. D (civil) -- Government wi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Suit B:  P v. D (criminal) -- D not IP'd because P not put to test of proving </w:t>
        <w:tab/>
        <w:tab/>
        <w:tab/>
        <w:tab/>
        <w:tab/>
        <w:tab/>
        <w:t>higher criminal burden of proof in first tri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</w:r>
      <w:r>
        <w:rPr>
          <w:b/>
          <w:sz w:val="24"/>
        </w:rPr>
        <w:t>Actually Litigated Requir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Issue must have been argued and decid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Look 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Did court in original adjudication make clear what the issue really was</w:t>
      </w:r>
    </w:p>
    <w:p>
      <w:pPr>
        <w:pStyle w:val="Normal"/>
        <w:rPr/>
      </w:pPr>
      <w:r>
        <w:rPr>
          <w:sz w:val="24"/>
        </w:rPr>
        <w:tab/>
        <w:tab/>
        <w:tab/>
        <w:tab/>
        <w:t>(2)</w:t>
        <w:tab/>
        <w:t xml:space="preserve">ex. </w:t>
      </w:r>
      <w:r>
        <w:rPr>
          <w:sz w:val="24"/>
          <w:u w:val="single"/>
        </w:rPr>
        <w:t>Cromwell v. County of Sac</w:t>
      </w:r>
      <w:r>
        <w:rPr>
          <w:sz w:val="24"/>
        </w:rPr>
        <w:t>, p. 97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1st suit: </w:t>
        <w:tab/>
        <w:t>Was the bond vali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2nd suit:</w:t>
        <w:tab/>
        <w:t>Was the particular coupon vali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The first suit only decided the validity of the coupon for that year, not all </w:t>
        <w:tab/>
        <w:tab/>
        <w:tab/>
        <w:tab/>
        <w:tab/>
        <w:tab/>
        <w:tab/>
        <w:t>coupons, so no IP in 2nd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 xml:space="preserve">Note:  No claim preclusion because the 1866 coupon is considered to be a </w:t>
        <w:tab/>
        <w:tab/>
        <w:tab/>
        <w:tab/>
        <w:tab/>
        <w:tab/>
        <w:tab/>
        <w:t xml:space="preserve">different transaction than the 1865 coupon (according to business expectations </w:t>
        <w:tab/>
        <w:tab/>
        <w:tab/>
        <w:tab/>
        <w:tab/>
        <w:t>of parti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This is also true for tax returns (each year is differen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</w:r>
      <w:r>
        <w:rPr>
          <w:b/>
          <w:sz w:val="24"/>
        </w:rPr>
        <w:t>Necessary to the judgment Requir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General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But for the resolution of the issue, verdict wouldn't have been render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If there are two or more possible logical independent bases for decision, each </w:t>
        <w:tab/>
        <w:tab/>
        <w:tab/>
        <w:tab/>
        <w:tab/>
        <w:tab/>
        <w:t xml:space="preserve">of which would fully support the VFJ, neither is precluded because cannot tell </w:t>
        <w:tab/>
        <w:tab/>
        <w:tab/>
        <w:tab/>
        <w:tab/>
        <w:tab/>
        <w:t>which one was necessary to the judg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Rat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Compromise verdicts:  Jury or judge may not put full effort into resolving both </w:t>
        <w:tab/>
        <w:tab/>
        <w:tab/>
        <w:tab/>
        <w:tab/>
        <w:t>issues when one of the two issues is disposative.  Unfair to precude non-</w:t>
        <w:tab/>
        <w:tab/>
        <w:tab/>
        <w:tab/>
        <w:tab/>
        <w:tab/>
        <w:tab/>
        <w:t xml:space="preserve">disposative issue because it was never fought fully in jury's (or judge's) mind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Jury laziness:  Jury may not indicate which issue was the winner in a particular </w:t>
        <w:tab/>
        <w:tab/>
        <w:tab/>
        <w:tab/>
        <w:tab/>
        <w:tab/>
        <w:t>case (maybe because they don't know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What if either issue would sustain the judgment?</w:t>
      </w:r>
    </w:p>
    <w:p>
      <w:pPr>
        <w:pStyle w:val="Normal"/>
        <w:rPr/>
      </w:pPr>
      <w:r>
        <w:rPr>
          <w:sz w:val="24"/>
        </w:rPr>
        <w:tab/>
        <w:tab/>
        <w:tab/>
        <w:tab/>
        <w:t>(1)</w:t>
        <w:tab/>
        <w:t xml:space="preserve">Option 1 (older rule):  courts don't preclude either issue, as in </w:t>
      </w:r>
      <w:r>
        <w:rPr>
          <w:sz w:val="24"/>
          <w:u w:val="single"/>
        </w:rPr>
        <w:t>Russell v. Place</w:t>
      </w:r>
      <w:r>
        <w:rPr>
          <w:sz w:val="24"/>
        </w:rPr>
        <w:t xml:space="preserve"> </w:t>
        <w:tab/>
        <w:tab/>
        <w:tab/>
        <w:tab/>
        <w:tab/>
        <w:tab/>
        <w:t xml:space="preserve">(patentee v. infringer)(p. 983, note 4)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Suit A:  D defends on 2 grounds -- patent invalid and didn't infringe.  D </w:t>
        <w:tab/>
        <w:tab/>
        <w:tab/>
        <w:tab/>
        <w:tab/>
        <w:tab/>
        <w:tab/>
        <w:t xml:space="preserve">wins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Suit B:  Neither issue precluded (when P sues D again for infringement </w:t>
        <w:tab/>
        <w:tab/>
        <w:tab/>
        <w:tab/>
        <w:tab/>
        <w:tab/>
        <w:tab/>
        <w:tab/>
        <w:t xml:space="preserve">after the first suit) because cannot tell which issue was necessary to </w:t>
        <w:tab/>
        <w:tab/>
        <w:tab/>
        <w:tab/>
        <w:tab/>
        <w:tab/>
        <w:tab/>
        <w:tab/>
        <w:tab/>
        <w:t>judgmen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Option 2 (newer rule):  courts do preclude issues (as dockets increase, courts </w:t>
        <w:tab/>
        <w:tab/>
        <w:tab/>
        <w:tab/>
        <w:tab/>
        <w:tab/>
        <w:t>are becoming more lax w.r.t. requirements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a)</w:t>
        <w:tab/>
        <w:t xml:space="preserve">ex. </w:t>
      </w:r>
      <w:r>
        <w:rPr>
          <w:sz w:val="24"/>
          <w:u w:val="single"/>
        </w:rPr>
        <w:t>Cardinal Chemical v. Morton</w:t>
      </w:r>
      <w:r>
        <w:rPr>
          <w:sz w:val="24"/>
        </w:rPr>
        <w:t xml:space="preserve"> (patent case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Suit A:  Patentee v. Infringer on 2 ground -- patent invalid and didn't </w:t>
        <w:tab/>
        <w:tab/>
        <w:tab/>
        <w:tab/>
        <w:tab/>
        <w:tab/>
        <w:tab/>
        <w:tab/>
        <w:t xml:space="preserve">infringe (infringer wins)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Supreme court remands suit A to require decision w.r.t. both issues.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ii)</w:t>
        <w:tab/>
      </w:r>
      <w:r>
        <w:rPr>
          <w:sz w:val="24"/>
          <w:u w:val="single"/>
        </w:rPr>
        <w:t>Cardinal</w:t>
      </w:r>
      <w:r>
        <w:rPr>
          <w:sz w:val="24"/>
        </w:rPr>
        <w:t xml:space="preserve"> casts doubts on </w:t>
      </w:r>
      <w:r>
        <w:rPr>
          <w:sz w:val="24"/>
          <w:u w:val="single"/>
        </w:rPr>
        <w:t>Russell</w:t>
      </w:r>
      <w:r>
        <w:rPr>
          <w:sz w:val="24"/>
        </w:rPr>
        <w:t xml:space="preserve"> because if </w:t>
      </w:r>
      <w:r>
        <w:rPr>
          <w:sz w:val="24"/>
          <w:u w:val="single"/>
        </w:rPr>
        <w:t>Russell v. Place</w:t>
      </w:r>
      <w:r>
        <w:rPr>
          <w:sz w:val="24"/>
        </w:rPr>
        <w:t xml:space="preserve"> is still good </w:t>
        <w:tab/>
        <w:tab/>
        <w:tab/>
        <w:tab/>
        <w:tab/>
        <w:tab/>
        <w:tab/>
        <w:t xml:space="preserve">law, don't care about which issue was disposative in decision (both </w:t>
        <w:tab/>
        <w:tab/>
        <w:tab/>
        <w:tab/>
        <w:tab/>
        <w:tab/>
        <w:tab/>
        <w:tab/>
        <w:tab/>
        <w:t>issues are precluded later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 xml:space="preserve">What if only one finding was necessary to the judgment, but cannot determin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which one?</w:t>
      </w:r>
    </w:p>
    <w:p>
      <w:pPr>
        <w:pStyle w:val="Normal"/>
        <w:rPr/>
      </w:pPr>
      <w:r>
        <w:rPr>
          <w:sz w:val="24"/>
        </w:rPr>
        <w:tab/>
        <w:tab/>
        <w:tab/>
        <w:tab/>
        <w:t>(1)</w:t>
        <w:tab/>
        <w:t>Because of nature of decision [</w:t>
      </w:r>
      <w:r>
        <w:rPr>
          <w:sz w:val="24"/>
          <w:u w:val="single"/>
        </w:rPr>
        <w:t>Cambria v. Jefferey</w:t>
      </w:r>
      <w:r>
        <w:rPr>
          <w:sz w:val="24"/>
        </w:rPr>
        <w:t xml:space="preserve"> (car accident, tort case)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Case A:  J v. C -- contributory negligence of J bars recove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Case B:  C v. J -- C not IP'd w.r.t contributory negligence because once </w:t>
        <w:tab/>
        <w:tab/>
        <w:tab/>
        <w:tab/>
        <w:tab/>
        <w:tab/>
        <w:tab/>
        <w:t xml:space="preserve">jury found J contributorily negligent, case A jury didn't decide if C was </w:t>
        <w:tab/>
        <w:tab/>
        <w:tab/>
        <w:tab/>
        <w:tab/>
        <w:tab/>
        <w:tab/>
        <w:tab/>
        <w:t>neglig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Note:  J is IP'd in second suit from asserting no negligence because his </w:t>
        <w:tab/>
        <w:tab/>
        <w:tab/>
        <w:tab/>
        <w:tab/>
        <w:tab/>
        <w:tab/>
        <w:tab/>
        <w:t>negligence is already proven in first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Because jury returns a general verdict:  Impossible to know which issue was </w:t>
        <w:tab/>
        <w:tab/>
        <w:tab/>
        <w:tab/>
        <w:tab/>
        <w:tab/>
        <w:t>disposative (see solution of special verdicts below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)</w:t>
        <w:tab/>
        <w:t xml:space="preserve">Special verdicts:  use of special verdict which requires juries to be specific as t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grounds for decision may lead to IP because it lets courts see which issue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necessarily decide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Uses a special for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 Still need to be careful w.r.t. lazy juries and compromise verdic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</w:t>
        <w:tab/>
      </w:r>
      <w:r>
        <w:rPr>
          <w:b/>
          <w:sz w:val="24"/>
        </w:rPr>
        <w:t>Same Parties Requir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Old Rule = mutuality requir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Party could preclude only those who could preclude her.  Therefore, party not </w:t>
        <w:tab/>
        <w:tab/>
        <w:tab/>
        <w:tab/>
        <w:tab/>
        <w:tab/>
        <w:t xml:space="preserve">bound by earlier action couldn't use its result to bind adversary who had been </w:t>
        <w:tab/>
        <w:tab/>
        <w:tab/>
        <w:tab/>
        <w:tab/>
        <w:tab/>
        <w:t xml:space="preserve">party to earlier action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a)</w:t>
        <w:tab/>
        <w:t xml:space="preserve">ex. </w:t>
      </w:r>
      <w:r>
        <w:rPr>
          <w:sz w:val="24"/>
          <w:u w:val="single"/>
        </w:rPr>
        <w:t>Neenan v. Woodside</w:t>
      </w:r>
      <w:r>
        <w:rPr>
          <w:sz w:val="24"/>
        </w:rPr>
        <w:t>, p. 986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Suit A:  Car Driver v. Bus Company, car driver win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Suit B:  Bus Passenger v. Car Driver + Bus Co. (not precluded because </w:t>
        <w:tab/>
        <w:tab/>
        <w:tab/>
        <w:tab/>
        <w:tab/>
        <w:tab/>
        <w:tab/>
        <w:t xml:space="preserve">passenger was not bound by earlier action -- and did not have her oppty </w:t>
        <w:tab/>
        <w:tab/>
        <w:tab/>
        <w:tab/>
        <w:tab/>
        <w:tab/>
        <w:tab/>
        <w:t>to sue drive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EXCEPTION:  When non-party seeking to use preclusion was in agency </w:t>
        <w:tab/>
        <w:tab/>
        <w:tab/>
        <w:tab/>
        <w:tab/>
        <w:tab/>
        <w:tab/>
        <w:t>type relationship with party to earlier action (employer/employe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Problems with Mutula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Ineffici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ex. Hypo:  Suit A:  Car Driver v. Bus Company, Bus Company's </w:t>
        <w:tab/>
        <w:tab/>
        <w:tab/>
        <w:tab/>
        <w:tab/>
        <w:tab/>
        <w:tab/>
        <w:tab/>
        <w:tab/>
        <w:t xml:space="preserve">negligence already proven.  It doesn't make sense to allow a suit B with </w:t>
        <w:tab/>
        <w:tab/>
        <w:tab/>
        <w:tab/>
        <w:tab/>
        <w:tab/>
        <w:tab/>
        <w:t>passenger v. bus compan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Could subject parties to incosistent obligations and multiple liabili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ex.  Hypo:  Bus driver in Neenan could be sued by passenger after </w:t>
        <w:tab/>
        <w:tab/>
        <w:tab/>
        <w:tab/>
        <w:tab/>
        <w:tab/>
        <w:tab/>
        <w:tab/>
        <w:tab/>
        <w:t xml:space="preserve">Woodside sued.   Since driver's negligence was already issue in first </w:t>
        <w:tab/>
        <w:tab/>
        <w:tab/>
        <w:tab/>
        <w:tab/>
        <w:tab/>
        <w:tab/>
        <w:tab/>
        <w:t>suit, it doesn't make sense to relitigate the issue (multiple suit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ex.  Hypo:  If, in this bus driver suit, the driver loses, then Woodside </w:t>
        <w:tab/>
        <w:tab/>
        <w:tab/>
        <w:tab/>
        <w:tab/>
        <w:tab/>
        <w:tab/>
        <w:tab/>
        <w:t xml:space="preserve">(employer) ends up paying twice -- once in its own suit, and once in </w:t>
        <w:tab/>
        <w:tab/>
        <w:tab/>
        <w:tab/>
        <w:tab/>
        <w:tab/>
        <w:tab/>
        <w:tab/>
        <w:t>bus driver's suit (multiple liabiliti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New Rule - </w:t>
      </w:r>
      <w:r>
        <w:rPr>
          <w:b/>
          <w:sz w:val="24"/>
        </w:rPr>
        <w:t>Defensive Non-Mutual I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Erosion of mutuality requir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Defini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Where P has already recieved an adverse judgment on an issue, a D </w:t>
        <w:tab/>
        <w:tab/>
        <w:tab/>
        <w:tab/>
        <w:tab/>
        <w:tab/>
        <w:tab/>
        <w:tab/>
        <w:tab/>
        <w:t xml:space="preserve">not party or in privity to the 1st suit can cause that judgment to estopp </w:t>
        <w:tab/>
        <w:tab/>
        <w:tab/>
        <w:tab/>
        <w:tab/>
        <w:tab/>
        <w:tab/>
        <w:tab/>
        <w:t>P from subsequently relitigaing that 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Think of INVALID PAT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New infringer IP’ed</w:t>
      </w:r>
    </w:p>
    <w:p>
      <w:pPr>
        <w:pStyle w:val="Normal"/>
        <w:rPr/>
      </w:pPr>
      <w:r>
        <w:rPr>
          <w:sz w:val="24"/>
        </w:rPr>
        <w:tab/>
        <w:tab/>
        <w:tab/>
        <w:tab/>
        <w:t>(2)</w:t>
        <w:tab/>
        <w:t xml:space="preserve">ex.  </w:t>
      </w:r>
      <w:r>
        <w:rPr>
          <w:sz w:val="24"/>
          <w:u w:val="single"/>
        </w:rPr>
        <w:t>Bernhardt v. Bank of America</w:t>
      </w:r>
      <w:r>
        <w:rPr>
          <w:sz w:val="24"/>
        </w:rPr>
        <w:t xml:space="preserve"> (p. 987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Case A:  Trustee v. Beneficiary:  trustee wi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Case B:  Beneficiaries v. Bank of America -- D used IP against </w:t>
        <w:tab/>
        <w:tab/>
        <w:tab/>
        <w:tab/>
        <w:tab/>
        <w:tab/>
        <w:tab/>
        <w:tab/>
        <w:tab/>
        <w:tab/>
        <w:t xml:space="preserve">beneficiaries.  It was allowed because P (beneficiaries) already had full fair </w:t>
        <w:tab/>
        <w:tab/>
        <w:tab/>
        <w:tab/>
        <w:tab/>
        <w:tab/>
        <w:tab/>
        <w:t xml:space="preserve">opportunity to litigate and had motivation to do so vigorousl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No mutuality existed because D (Bank of America) was not party to </w:t>
        <w:tab/>
        <w:tab/>
        <w:tab/>
        <w:tab/>
        <w:tab/>
        <w:tab/>
        <w:tab/>
        <w:tab/>
        <w:t>first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But defensive Non-Mutual IP still allowed</w:t>
      </w:r>
    </w:p>
    <w:p>
      <w:pPr>
        <w:pStyle w:val="Normal"/>
        <w:rPr/>
      </w:pPr>
      <w:r>
        <w:rPr>
          <w:sz w:val="24"/>
        </w:rPr>
        <w:tab/>
        <w:tab/>
        <w:tab/>
        <w:tab/>
        <w:t>(3)</w:t>
        <w:tab/>
        <w:t xml:space="preserve">Defensive non-mutual IP upheld in </w:t>
      </w:r>
      <w:r>
        <w:rPr>
          <w:sz w:val="24"/>
          <w:u w:val="single"/>
        </w:rPr>
        <w:t>Blonder-Tongue v. U of I.</w:t>
      </w:r>
      <w:r>
        <w:rPr>
          <w:sz w:val="24"/>
        </w:rPr>
        <w:t>, p.992 (paten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Case A:  patentee v. infring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Patent invali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Case B:  patentee v. different infring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Patentee IP'd w.r.t. validity of paten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Ex.  MULTIDISTRICT LITIGATION (special ru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If cases are consolidated using multidistrict litigation rules, and then sent </w:t>
        <w:tab/>
        <w:tab/>
        <w:tab/>
        <w:tab/>
        <w:tab/>
        <w:tab/>
        <w:tab/>
        <w:t xml:space="preserve">back to districts for trials, other Ps are not precluded because they haven't </w:t>
        <w:tab/>
        <w:tab/>
        <w:tab/>
        <w:tab/>
        <w:tab/>
        <w:tab/>
        <w:tab/>
        <w:t>had their day in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No IP or CP in MD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After one P loses, other Ps are not IP'd in their parallel trial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-</w:t>
        <w:tab/>
      </w:r>
      <w:r>
        <w:rPr>
          <w:sz w:val="24"/>
          <w:u w:val="single"/>
        </w:rPr>
        <w:t>In Re Multidistrict Litigation</w:t>
      </w:r>
      <w:r>
        <w:rPr>
          <w:sz w:val="24"/>
        </w:rPr>
        <w:t>, p. 1000, note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 xml:space="preserve">MDL limited in that only federal cases can be consolidated (because each </w:t>
        <w:tab/>
        <w:tab/>
        <w:tab/>
        <w:tab/>
        <w:tab/>
        <w:tab/>
        <w:tab/>
        <w:t xml:space="preserve">state has a different law on the claims) and D may be hauled to </w:t>
        <w:tab/>
        <w:tab/>
        <w:tab/>
        <w:tab/>
        <w:tab/>
        <w:tab/>
        <w:tab/>
        <w:tab/>
        <w:tab/>
        <w:tab/>
        <w:t>inconvenient MDL foru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e)</w:t>
        <w:tab/>
        <w:t>SEE MDL STUFF UNDER CLASS A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5)</w:t>
        <w:tab/>
        <w:t>Policy Against Defense Non-Mutual I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Compromised verdicts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Wrong decision gets used in subsequent sui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Parties in the first suit may not have had the incentive to litigate vigerous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Unfairnes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)</w:t>
        <w:tab/>
      </w:r>
      <w:r>
        <w:rPr>
          <w:sz w:val="24"/>
          <w:u w:val="single"/>
        </w:rPr>
        <w:t>Blonder-Tonge v. U of 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.</w:t>
        <w:tab/>
        <w:t>Pantee must fight each infringer to the hil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</w:t>
        <w:tab/>
        <w:t>If pantee loses, the next infringer may use IP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.</w:t>
        <w:tab/>
        <w:t xml:space="preserve">If pantee wins the suit, a subsequent infringer is not IP from </w:t>
        <w:tab/>
        <w:tab/>
        <w:tab/>
        <w:tab/>
        <w:tab/>
        <w:tab/>
        <w:tab/>
        <w:tab/>
        <w:tab/>
        <w:tab/>
        <w:t>relitigating the pat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</w:r>
      <w:r>
        <w:rPr>
          <w:sz w:val="24"/>
          <w:u w:val="single"/>
        </w:rPr>
        <w:t>P is bound by a previous decision, but a subsequent D is no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>No repose for some Ps who don't know who all the Ds are at one tim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Because nonmutual collateral estoppel only used defensive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e)</w:t>
        <w:tab/>
        <w:t>Party to case A may not have had incentive to litigate vigorous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f)</w:t>
        <w:tab/>
        <w:t xml:space="preserve">Case B and case A have different facts that would elicit different jury </w:t>
        <w:tab/>
        <w:tab/>
        <w:tab/>
        <w:tab/>
        <w:tab/>
        <w:tab/>
        <w:tab/>
        <w:tab/>
        <w:t>responses (though same issu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6)</w:t>
        <w:tab/>
        <w:t>Policy for Defensive non-mutual I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This reduces litigation by forcing P’s to sue all D’s at o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Incentive to join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Effici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Protects repose intere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Why allow a party to relitigate the same issue again, that has already </w:t>
        <w:tab/>
        <w:tab/>
        <w:tab/>
        <w:tab/>
        <w:tab/>
        <w:tab/>
        <w:tab/>
        <w:tab/>
        <w:t>been litiag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</w:r>
      <w:r>
        <w:rPr>
          <w:b/>
          <w:sz w:val="24"/>
        </w:rPr>
        <w:t>Offensive non-mutual I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Defini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Where D has already litigated an issue and lost, P not party to the first suit </w:t>
        <w:tab/>
        <w:tab/>
        <w:tab/>
        <w:tab/>
        <w:tab/>
        <w:tab/>
        <w:tab/>
        <w:t>may use that judgment to estopp the D the asserting the same defens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b)</w:t>
        <w:tab/>
        <w:t xml:space="preserve">Many problems, so granted under discretion of court and determined on </w:t>
        <w:tab/>
        <w:tab/>
        <w:tab/>
        <w:tab/>
        <w:tab/>
        <w:tab/>
        <w:tab/>
        <w:t xml:space="preserve">case by case basis (ex. </w:t>
      </w:r>
      <w:r>
        <w:rPr>
          <w:sz w:val="24"/>
          <w:u w:val="single"/>
        </w:rPr>
        <w:t>Park Lane v. Shor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Shore sued Parklane Hosiery for false and misleading stock statements.  </w:t>
        <w:tab/>
        <w:tab/>
        <w:tab/>
        <w:tab/>
        <w:tab/>
        <w:tab/>
        <w:tab/>
        <w:t xml:space="preserve">Before the suit, the SEC filed suit against Parklane for the same </w:t>
        <w:tab/>
        <w:tab/>
        <w:tab/>
        <w:tab/>
        <w:tab/>
        <w:tab/>
        <w:tab/>
        <w:tab/>
        <w:tab/>
        <w:t xml:space="preserve">violations and won.  SEC did not have any jury considerations.  Shore </w:t>
        <w:tab/>
        <w:tab/>
        <w:tab/>
        <w:tab/>
        <w:tab/>
        <w:tab/>
        <w:tab/>
        <w:tab/>
        <w:t>moved for IP on the issu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=&gt;</w:t>
        <w:tab/>
        <w:t>Allowed offensive non-mutual I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Think of SMOK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Policy Against Offensive Non-Mutual I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"Wait and See" by P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If first P wins, it makes it easier for</w:t>
        <w:tab/>
        <w:t>successive P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i)</w:t>
        <w:tab/>
        <w:t xml:space="preserve">ex.  </w:t>
      </w:r>
      <w:r>
        <w:rPr>
          <w:sz w:val="24"/>
          <w:u w:val="single"/>
        </w:rPr>
        <w:t>Park Lane</w:t>
      </w:r>
      <w:r>
        <w:rPr>
          <w:sz w:val="24"/>
        </w:rPr>
        <w:t xml:space="preserve"> stockholders waited to see if FCC would win in first suit </w:t>
        <w:tab/>
        <w:tab/>
        <w:tab/>
        <w:tab/>
        <w:tab/>
        <w:tab/>
        <w:tab/>
        <w:t xml:space="preserve">against same D (for same issue). Increases litigation and no repose for </w:t>
        <w:tab/>
        <w:tab/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May be procedural advantages available to D in suit B that weren't </w:t>
        <w:tab/>
        <w:tab/>
        <w:tab/>
        <w:tab/>
        <w:tab/>
        <w:tab/>
        <w:tab/>
        <w:tab/>
        <w:tab/>
        <w:t>available in suit 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-</w:t>
        <w:tab/>
        <w:t xml:space="preserve">ex.  </w:t>
      </w:r>
      <w:r>
        <w:rPr>
          <w:sz w:val="24"/>
          <w:u w:val="single"/>
        </w:rPr>
        <w:t>Park Lane</w:t>
      </w:r>
      <w:r>
        <w:rPr>
          <w:sz w:val="24"/>
        </w:rPr>
        <w:t>:  Suit B -- right to jury.  Suit A -- no right to ju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Forces D to mount best defense in every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 xml:space="preserve">Person being precluded could have issues decided against it used in future </w:t>
        <w:tab/>
        <w:tab/>
        <w:tab/>
        <w:tab/>
        <w:tab/>
        <w:tab/>
        <w:tab/>
        <w:t>suits, when that person already won the first suit.  Exampl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Suit A:   X v. Y:  X wins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Suit B:   Z v. X:  Z could use issues decided in suit 1 against X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Test to see if Offensive Non-Mutual IP can be us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Could Ps in suit 2 have intervened in suit 1?  If so , no IP because </w:t>
        <w:tab/>
        <w:tab/>
        <w:tab/>
        <w:tab/>
        <w:tab/>
        <w:tab/>
        <w:tab/>
        <w:tab/>
        <w:tab/>
        <w:t>encourages Ps to "wait and see" (inefficien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Did party being precluded have incentive to litigate vigorously in first suit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Were future suits forseeable at the time of the first suit (goes to incentive)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If future suits were forseeable by a litigant, then she has the incentive to </w:t>
        <w:tab/>
        <w:tab/>
        <w:tab/>
        <w:tab/>
        <w:tab/>
        <w:tab/>
        <w:tab/>
        <w:t xml:space="preserve">fight even harder (so that issue preclusion can't unfavorably be used in </w:t>
        <w:tab/>
        <w:tab/>
        <w:tab/>
        <w:tab/>
        <w:tab/>
        <w:tab/>
        <w:tab/>
        <w:tab/>
        <w:t>future suits against he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 xml:space="preserve">Were there procedural safeguards available in suit 2 that weren't in suit 1 </w:t>
        <w:tab/>
        <w:tab/>
        <w:tab/>
        <w:tab/>
        <w:tab/>
        <w:tab/>
        <w:tab/>
        <w:t>that may have led to a different result? (ex. discovery, pleading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e)</w:t>
        <w:tab/>
        <w:t>Could there have been a compromise verdict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f)</w:t>
        <w:tab/>
        <w:t xml:space="preserve">Were there inconsistent verdicts in previous cases?  (Were there a series of </w:t>
        <w:tab/>
        <w:tab/>
        <w:tab/>
        <w:tab/>
        <w:tab/>
        <w:tab/>
        <w:tab/>
        <w:t>cases with conflicting verdicts on the same issue?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g)</w:t>
        <w:tab/>
        <w:t>Was #1 for little money and #2 for a lot more money? (goes to incentiv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Special Ca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The theory of enterprise liablity creates privity among D’s for purposes of </w:t>
        <w:tab/>
        <w:tab/>
        <w:tab/>
        <w:tab/>
        <w:tab/>
        <w:tab/>
        <w:tab/>
        <w:t>liablity, but does not create I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a)</w:t>
        <w:tab/>
        <w:t xml:space="preserve">Cannot use IP from one manufacture to other manufactures in the </w:t>
        <w:tab/>
        <w:tab/>
        <w:tab/>
        <w:tab/>
        <w:tab/>
        <w:tab/>
        <w:tab/>
        <w:tab/>
        <w:tab/>
        <w:t>enterpris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b)</w:t>
        <w:tab/>
      </w:r>
      <w:r>
        <w:rPr>
          <w:i/>
          <w:sz w:val="24"/>
        </w:rPr>
        <w:t>Hardy v. Johns Mansville</w:t>
      </w:r>
      <w:r>
        <w:rPr>
          <w:sz w:val="24"/>
        </w:rPr>
        <w:t xml:space="preserve"> (1001 n2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5)</w:t>
        <w:tab/>
        <w:t>Potential Erie 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Some states cling to mutuality, so check for Erie problem in those states </w:t>
        <w:tab/>
        <w:tab/>
        <w:tab/>
        <w:tab/>
        <w:tab/>
        <w:tab/>
        <w:t>(b)</w:t>
        <w:tab/>
        <w:t>No FRCP book test because res judicata is a common law issu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-</w:t>
        <w:tab/>
      </w:r>
      <w:r>
        <w:rPr>
          <w:sz w:val="24"/>
          <w:u w:val="single"/>
        </w:rPr>
        <w:t>Hanna v. Plummer</w:t>
      </w:r>
      <w:r>
        <w:rPr>
          <w:sz w:val="24"/>
        </w:rPr>
        <w:t xml:space="preserve"> te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6)</w:t>
        <w:tab/>
        <w:t xml:space="preserve">Mutuality is not completely dead because the party estopped in the second suit </w:t>
        <w:tab/>
        <w:tab/>
        <w:tab/>
        <w:tab/>
        <w:tab/>
        <w:tab/>
        <w:t>had to be a party in the first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ex.  Rodney King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Suit A:  California v. officers (undue forc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Suit B:  King v. officers (undue forc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i)</w:t>
        <w:tab/>
        <w:t xml:space="preserve">Officers cannot estop King because he was never in the first suit (so no </w:t>
        <w:tab/>
        <w:tab/>
        <w:tab/>
        <w:tab/>
        <w:tab/>
        <w:tab/>
        <w:tab/>
        <w:tab/>
        <w:t xml:space="preserve">defensive non-mutual collateral estoppel) and King is the P (so </w:t>
        <w:tab/>
        <w:tab/>
        <w:tab/>
        <w:tab/>
        <w:tab/>
        <w:tab/>
        <w:tab/>
        <w:tab/>
        <w:tab/>
        <w:tab/>
        <w:t>no offensive mutual colateral estoppe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v)</w:t>
        <w:tab/>
        <w:t xml:space="preserve">King can (offensive non mutual collateral estoppel) estop officers from </w:t>
        <w:tab/>
        <w:tab/>
        <w:tab/>
        <w:tab/>
        <w:tab/>
        <w:tab/>
        <w:tab/>
        <w:tab/>
        <w:t xml:space="preserve">asserting some defenses already asserted in first suit (see above under </w:t>
        <w:tab/>
        <w:tab/>
        <w:tab/>
        <w:tab/>
        <w:tab/>
        <w:tab/>
        <w:tab/>
        <w:tab/>
        <w:t>offensive non mutual IP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</w:r>
      <w:r>
        <w:rPr>
          <w:b/>
          <w:sz w:val="24"/>
        </w:rPr>
        <w:t>Valid, Final Judgment (VFJ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Unlike CP, almost always need full trial on merits to satisfy VFJ requirement </w:t>
        <w:tab/>
        <w:tab/>
        <w:tab/>
        <w:tab/>
        <w:tab/>
        <w:tab/>
        <w:t xml:space="preserve">for IP.  Because must fulfill actual litigation and necessary to judgment </w:t>
        <w:tab/>
        <w:tab/>
        <w:tab/>
        <w:tab/>
        <w:tab/>
        <w:tab/>
        <w:tab/>
        <w:tab/>
        <w:t>requirement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Exam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Dismissal for no SM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Only precluded w.r.t. issue of SM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Dismissal for no ven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Only precluded w.r.t. ven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Dismissal for no IP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Only precluded w.r.t. IP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>In in rem actions, judg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Only precluded w.r.t. to value of the r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Else, if there was IP this would effectively make the first suit not </w:t>
        <w:tab/>
        <w:tab/>
        <w:tab/>
        <w:tab/>
        <w:tab/>
        <w:tab/>
        <w:tab/>
        <w:tab/>
        <w:tab/>
        <w:t>limited to the value of the res but actually an IP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i)</w:t>
        <w:tab/>
        <w:t>Applies to Quasi in Rem als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e)</w:t>
        <w:tab/>
        <w:t>Statute of Limitations dismissal:  no IP but may CP (see under CP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f)</w:t>
        <w:tab/>
        <w:t xml:space="preserve">Default judgment:  No IP because nothing litigated or necessary to </w:t>
        <w:tab/>
        <w:tab/>
        <w:tab/>
        <w:tab/>
        <w:tab/>
        <w:tab/>
        <w:tab/>
        <w:tab/>
        <w:tab/>
        <w:t>judgment.  May C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g)</w:t>
        <w:tab/>
        <w:t>Settlements:  no I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Rationale:  We want to encourage settlements (the whole point of </w:t>
        <w:tab/>
        <w:tab/>
        <w:tab/>
        <w:tab/>
        <w:tab/>
        <w:tab/>
        <w:tab/>
        <w:tab/>
        <w:tab/>
        <w:t xml:space="preserve">settlement is to avoid litigation).  Therefore, the settlment may not be </w:t>
        <w:tab/>
        <w:tab/>
        <w:tab/>
        <w:tab/>
        <w:tab/>
        <w:tab/>
        <w:tab/>
        <w:tab/>
        <w:t xml:space="preserve">an actual adjudication on the merits, and the right party may not have </w:t>
        <w:tab/>
        <w:tab/>
        <w:tab/>
        <w:tab/>
        <w:tab/>
        <w:tab/>
        <w:tab/>
        <w:tab/>
        <w:t>"won".  So, it's unfair to hold that party to the settlement "judgment"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Ex:  Case A:  Smoker 1 v. Marlboro (settlment).  Case B:  Smoker 2 v. </w:t>
        <w:tab/>
        <w:tab/>
        <w:tab/>
        <w:tab/>
        <w:tab/>
        <w:tab/>
        <w:tab/>
        <w:t xml:space="preserve">Marlboro (no IP because Marlboro's liability was never proved in case </w:t>
        <w:tab/>
        <w:tab/>
        <w:tab/>
        <w:tab/>
        <w:tab/>
        <w:tab/>
        <w:tab/>
        <w:tab/>
        <w:t>A -- it settle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h)</w:t>
        <w:tab/>
        <w:t>Judgment by administrative agency may satisfy VFJ for IP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)</w:t>
        <w:tab/>
        <w:t xml:space="preserve">ex.  </w:t>
      </w:r>
      <w:r>
        <w:rPr>
          <w:sz w:val="24"/>
          <w:u w:val="single"/>
        </w:rPr>
        <w:t>Tenessee v. Elliot</w:t>
      </w:r>
      <w:r>
        <w:rPr>
          <w:sz w:val="24"/>
        </w:rPr>
        <w:t xml:space="preserve"> (p. 1002, note 4) [Supreme Court]:  "giving </w:t>
        <w:tab/>
        <w:tab/>
        <w:tab/>
        <w:tab/>
        <w:tab/>
        <w:tab/>
        <w:tab/>
        <w:tab/>
        <w:tab/>
        <w:t xml:space="preserve">preclusive effect to administrative factfinding serves the value </w:t>
        <w:tab/>
        <w:tab/>
        <w:tab/>
        <w:tab/>
        <w:tab/>
        <w:tab/>
        <w:tab/>
        <w:tab/>
        <w:tab/>
        <w:tab/>
        <w:t>underlying general principles of collateral estoppel:  enforcing repose"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i)</w:t>
        <w:tab/>
        <w:t xml:space="preserve">BUT SEE </w:t>
      </w:r>
      <w:r>
        <w:rPr>
          <w:sz w:val="24"/>
          <w:u w:val="single"/>
        </w:rPr>
        <w:t>Astoria Fed S&amp;L v. Solimino</w:t>
      </w:r>
      <w:r>
        <w:rPr>
          <w:sz w:val="24"/>
        </w:rPr>
        <w:t xml:space="preserve"> (supp, p.92):  Preclusive effect </w:t>
        <w:tab/>
        <w:tab/>
        <w:tab/>
        <w:tab/>
        <w:tab/>
        <w:tab/>
        <w:tab/>
        <w:t xml:space="preserve">of adjudication by administrative agency depends on context.  When </w:t>
        <w:tab/>
        <w:tab/>
        <w:tab/>
        <w:tab/>
        <w:tab/>
        <w:tab/>
        <w:tab/>
        <w:tab/>
        <w:t>statute contemplates federal action after agency consideration, no I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i)</w:t>
        <w:tab/>
        <w:t>When is there I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a)</w:t>
        <w:tab/>
        <w:t xml:space="preserve">Preclusive effect of adjudication by administartive agency depends </w:t>
        <w:tab/>
        <w:tab/>
        <w:tab/>
        <w:tab/>
        <w:tab/>
        <w:tab/>
        <w:tab/>
        <w:tab/>
        <w:tab/>
        <w:t>on the context in which judgment was ma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b)</w:t>
        <w:tab/>
        <w:t xml:space="preserve">When the statute contemplates federal action after agency </w:t>
        <w:tab/>
        <w:tab/>
        <w:tab/>
        <w:tab/>
        <w:tab/>
        <w:tab/>
        <w:tab/>
        <w:tab/>
        <w:tab/>
        <w:tab/>
        <w:tab/>
        <w:t>consideration, there is no I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c)</w:t>
        <w:tab/>
        <w:t>Look at the policy underlying the statute that created the age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i)</w:t>
        <w:tab/>
        <w:t>Judgment in arbitr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Effect of arbitration judgment on future court proceedings:  IP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Rationale:  party has a full fair opportunity to be heard in arbitration </w:t>
        <w:tab/>
        <w:tab/>
        <w:tab/>
        <w:tab/>
        <w:tab/>
        <w:tab/>
        <w:tab/>
        <w:tab/>
        <w:t>proceeding (</w:t>
      </w:r>
      <w:r>
        <w:rPr>
          <w:sz w:val="24"/>
          <w:u w:val="single"/>
        </w:rPr>
        <w:t>Aufderhar v. Data Dispatch</w:t>
      </w:r>
      <w:r>
        <w:rPr>
          <w:sz w:val="24"/>
        </w:rPr>
        <w:t>, supp p. 92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Effect of court judgment on later arbitration proceedings:  IP</w:t>
      </w:r>
    </w:p>
    <w:p>
      <w:pPr>
        <w:pStyle w:val="Normal"/>
        <w:rPr>
          <w:sz w:val="24"/>
        </w:rPr>
      </w:pPr>
      <w:r>
        <w:rPr>
          <w:sz w:val="24"/>
        </w:rPr>
        <w:tab/>
        <w:t>F.</w:t>
        <w:tab/>
      </w:r>
      <w:r>
        <w:rPr>
          <w:b/>
          <w:sz w:val="24"/>
        </w:rPr>
        <w:t>Breaks on Res Judicata</w:t>
      </w:r>
    </w:p>
    <w:p>
      <w:pPr>
        <w:pStyle w:val="Normal"/>
        <w:rPr/>
      </w:pPr>
      <w:r>
        <w:rPr>
          <w:sz w:val="24"/>
        </w:rPr>
        <w:tab/>
        <w:tab/>
        <w:t>1.</w:t>
        <w:tab/>
      </w:r>
      <w:r>
        <w:rPr>
          <w:b/>
          <w:sz w:val="24"/>
        </w:rPr>
        <w:t>Doctrines that limit effects of IP and C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Change in legal environment - Horizontal equ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If after the first suit, there has been a change in legal principles, issue may be </w:t>
        <w:tab/>
        <w:tab/>
        <w:tab/>
        <w:tab/>
        <w:tab/>
        <w:tab/>
        <w:t>adjudicated again even though the issue would usually be preclud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When to use this doctrin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Use this doctrine when the imposition of issue preclusion would give one </w:t>
        <w:tab/>
        <w:tab/>
        <w:tab/>
        <w:tab/>
        <w:tab/>
        <w:tab/>
        <w:tab/>
        <w:t xml:space="preserve">party a significant advantage or disadvantage over the competitors in her </w:t>
        <w:tab/>
        <w:tab/>
        <w:tab/>
        <w:tab/>
        <w:tab/>
        <w:tab/>
        <w:tab/>
        <w:t>fiel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How should a court decid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(a)  Courts must balance interests of finality and repose against significant legal </w:t>
        <w:tab/>
        <w:tab/>
        <w:tab/>
        <w:tab/>
        <w:tab/>
        <w:tab/>
        <w:t>changes and horizontal equity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b)</w:t>
        <w:tab/>
        <w:t xml:space="preserve">ex.  </w:t>
      </w:r>
      <w:r>
        <w:rPr>
          <w:sz w:val="24"/>
          <w:u w:val="single"/>
        </w:rPr>
        <w:t>Orr Ditch</w:t>
      </w:r>
      <w:r>
        <w:rPr>
          <w:sz w:val="24"/>
        </w:rPr>
        <w:t xml:space="preserve"> litigation:  Although the legal climate has changed (and </w:t>
        <w:tab/>
        <w:tab/>
        <w:tab/>
        <w:tab/>
        <w:tab/>
        <w:tab/>
        <w:tab/>
        <w:tab/>
        <w:t xml:space="preserve">Native Americans may have more rights), finality/repose/reliance interests </w:t>
        <w:tab/>
        <w:tab/>
        <w:tab/>
        <w:tab/>
        <w:tab/>
        <w:tab/>
        <w:tab/>
        <w:t>in old judgment are stro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 xml:space="preserve">EXCEPTION (despite horizontal equity) (in some cases)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If reliance interest on old judgment is high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b)</w:t>
        <w:tab/>
        <w:t xml:space="preserve">ex.  </w:t>
      </w:r>
      <w:r>
        <w:rPr>
          <w:sz w:val="24"/>
          <w:u w:val="single"/>
        </w:rPr>
        <w:t>Moser v. US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In first suit, Moser, a Civil War veteran, was entitiled to benefits.  </w:t>
        <w:tab/>
        <w:tab/>
        <w:tab/>
        <w:tab/>
        <w:tab/>
        <w:tab/>
        <w:tab/>
        <w:tab/>
        <w:tab/>
        <w:t xml:space="preserve">Later, changes in legal environment which would deem him not a civil </w:t>
        <w:tab/>
        <w:tab/>
        <w:tab/>
        <w:tab/>
        <w:tab/>
        <w:tab/>
        <w:tab/>
        <w:tab/>
        <w:t>war vetera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=&gt;</w:t>
        <w:tab/>
        <w:t xml:space="preserve">Court said US was issue precluded from relitigation against Moser </w:t>
        <w:tab/>
        <w:tab/>
        <w:tab/>
        <w:tab/>
        <w:tab/>
        <w:tab/>
        <w:tab/>
        <w:tab/>
        <w:tab/>
        <w:t>because of high reliance interest by Mos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5)</w:t>
        <w:tab/>
        <w:t>Exam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Of NOT allowing preclusion because of horizontal equity &amp; legal chang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Tax sui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Each year, there can be a new suit on the same issue if the tax </w:t>
        <w:tab/>
        <w:tab/>
        <w:tab/>
        <w:tab/>
        <w:tab/>
        <w:tab/>
        <w:tab/>
        <w:tab/>
        <w:tab/>
        <w:tab/>
        <w:t>laws changed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i)</w:t>
        <w:tab/>
        <w:t xml:space="preserve">ex.  </w:t>
      </w:r>
      <w:r>
        <w:rPr>
          <w:sz w:val="24"/>
          <w:u w:val="single"/>
        </w:rPr>
        <w:t>Commissioner v. Sunnen</w:t>
      </w:r>
      <w:r>
        <w:rPr>
          <w:sz w:val="24"/>
        </w:rPr>
        <w:t xml:space="preserve">:  In fist suit, IRS sued Sunin regarding </w:t>
        <w:tab/>
        <w:tab/>
        <w:tab/>
        <w:tab/>
        <w:tab/>
        <w:tab/>
        <w:tab/>
        <w:tab/>
        <w:t xml:space="preserve">tax liability in year 1.  IRS lost.  In second suit, IRS sued regarding </w:t>
        <w:tab/>
        <w:tab/>
        <w:tab/>
        <w:tab/>
        <w:tab/>
        <w:tab/>
        <w:tab/>
        <w:tab/>
        <w:tab/>
        <w:t xml:space="preserve">identical contracts, but in different years.  Court said no issue </w:t>
        <w:tab/>
        <w:tab/>
        <w:tab/>
        <w:tab/>
        <w:tab/>
        <w:tab/>
        <w:tab/>
        <w:tab/>
        <w:tab/>
        <w:tab/>
        <w:t xml:space="preserve">preclustion because it would create inequity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a)</w:t>
        <w:tab/>
        <w:t xml:space="preserve">Inequity = If allow suit to preclude IRS, different citizens would </w:t>
        <w:tab/>
        <w:tab/>
        <w:tab/>
        <w:tab/>
        <w:tab/>
        <w:tab/>
        <w:tab/>
        <w:tab/>
        <w:tab/>
        <w:t xml:space="preserve">pay different taxes, and that would be unfair.  This is because </w:t>
        <w:tab/>
        <w:tab/>
        <w:tab/>
        <w:tab/>
        <w:tab/>
        <w:tab/>
        <w:tab/>
        <w:tab/>
        <w:tab/>
        <w:tab/>
        <w:t xml:space="preserve">Sunnen would be paying taxes on later years based on older tax </w:t>
        <w:tab/>
        <w:tab/>
        <w:tab/>
        <w:tab/>
        <w:tab/>
        <w:tab/>
        <w:tab/>
        <w:tab/>
        <w:tab/>
        <w:tab/>
        <w:t>laws (whereas all other taxpayers pay based on laws of that yea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b)</w:t>
        <w:tab/>
        <w:t xml:space="preserve">No claim preclusion in Sunnen because each year, there is a </w:t>
        <w:tab/>
        <w:tab/>
        <w:tab/>
        <w:tab/>
        <w:tab/>
        <w:tab/>
        <w:tab/>
        <w:tab/>
        <w:tab/>
        <w:tab/>
        <w:tab/>
        <w:t>different claim (because there is a different contract for each yea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Custom/Antitrust sui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Purpose of these laws is to keep competition healthy, so strong </w:t>
        <w:tab/>
        <w:tab/>
        <w:tab/>
        <w:tab/>
        <w:tab/>
        <w:tab/>
        <w:tab/>
        <w:tab/>
        <w:tab/>
        <w:tab/>
        <w:t>horizontal equity interest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i)</w:t>
        <w:tab/>
        <w:t xml:space="preserve">ex.  </w:t>
      </w:r>
      <w:r>
        <w:rPr>
          <w:sz w:val="24"/>
          <w:u w:val="single"/>
        </w:rPr>
        <w:t>Stone &amp; Downer</w:t>
      </w:r>
      <w:r>
        <w:rPr>
          <w:sz w:val="24"/>
        </w:rPr>
        <w:t xml:space="preserve">, p. 1008, note 1:  First judgment did not have </w:t>
        <w:tab/>
        <w:tab/>
        <w:tab/>
        <w:tab/>
        <w:tab/>
        <w:tab/>
        <w:tab/>
        <w:tab/>
        <w:t xml:space="preserve">preclusive effect because the import laws had changed.  The importer in </w:t>
        <w:tab/>
        <w:tab/>
        <w:tab/>
        <w:tab/>
        <w:tab/>
        <w:tab/>
        <w:tab/>
        <w:t xml:space="preserve">the suit would have a competitive advantage if the first judgment were </w:t>
        <w:tab/>
        <w:tab/>
        <w:tab/>
        <w:tab/>
        <w:tab/>
        <w:tab/>
        <w:tab/>
        <w:tab/>
        <w:t xml:space="preserve">still valid to exclude all future judgments [because all other importers </w:t>
        <w:tab/>
        <w:tab/>
        <w:tab/>
        <w:tab/>
        <w:tab/>
        <w:tab/>
        <w:tab/>
        <w:tab/>
        <w:t>are subject to the new laws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Patent law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If one person is saddled with paying the royalties forever, despite </w:t>
        <w:tab/>
        <w:tab/>
        <w:tab/>
        <w:tab/>
        <w:tab/>
        <w:tab/>
        <w:tab/>
        <w:tab/>
        <w:tab/>
        <w:t>changes in the law, it seems unfai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>Civil Rights - Race issu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)</w:t>
        <w:tab/>
      </w:r>
      <w:r>
        <w:rPr>
          <w:sz w:val="24"/>
          <w:u w:val="single"/>
        </w:rPr>
        <w:t>Brown v. Board of Educ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If people could still rely on decisions before Brown (because issues </w:t>
        <w:tab/>
        <w:tab/>
        <w:tab/>
        <w:tab/>
        <w:tab/>
        <w:tab/>
        <w:tab/>
        <w:tab/>
        <w:tab/>
        <w:t xml:space="preserve">were already litigated before Brown in a racist way), then Brown </w:t>
        <w:tab/>
        <w:tab/>
        <w:tab/>
        <w:tab/>
        <w:tab/>
        <w:tab/>
        <w:tab/>
        <w:tab/>
        <w:tab/>
        <w:t>would have very little effec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e)</w:t>
        <w:tab/>
        <w:t>Property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>2.</w:t>
        <w:tab/>
      </w:r>
      <w:r>
        <w:rPr>
          <w:b/>
          <w:sz w:val="24"/>
        </w:rPr>
        <w:t>Government litig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</w:r>
      <w:r>
        <w:rPr>
          <w:sz w:val="24"/>
          <w:u w:val="single"/>
        </w:rPr>
        <w:t>US v. Mendoz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Suit A:  68 Philipinos v. U.S.:  68 Philipino veterans sued for US citizenship </w:t>
        <w:tab/>
        <w:tab/>
        <w:tab/>
        <w:tab/>
        <w:tab/>
        <w:tab/>
        <w:t>and w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Suit B:  Mendoza v. US:  Court said Mendoza couldn't issue preclude US (and </w:t>
        <w:tab/>
        <w:tab/>
        <w:tab/>
        <w:tab/>
        <w:tab/>
        <w:t>automatically win because of the 68 Philipinos judgmen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=&gt;</w:t>
        <w:tab/>
        <w:t xml:space="preserve">Courts don't allow non-mutual issue preclusion to be asserted against the </w:t>
        <w:tab/>
        <w:tab/>
        <w:tab/>
        <w:tab/>
        <w:tab/>
        <w:tab/>
        <w:tab/>
        <w:t>govern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Policy for Menoza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We care more about fairness than efficiency in this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Federal government litigation affects everyone, unlike litigation between 2 </w:t>
        <w:tab/>
        <w:tab/>
        <w:tab/>
        <w:tab/>
        <w:tab/>
        <w:tab/>
        <w:tab/>
        <w:t>private 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 xml:space="preserve">In many cases, federal government is the only one who can bring suit or is the </w:t>
        <w:tab/>
        <w:tab/>
        <w:tab/>
        <w:tab/>
        <w:tab/>
        <w:tab/>
        <w:t xml:space="preserve">only D.  If we allow non mutual issue preclusion, it would freeze decisions of </w:t>
        <w:tab/>
        <w:tab/>
        <w:tab/>
        <w:tab/>
        <w:tab/>
        <w:tab/>
        <w:t>law in those area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 xml:space="preserve">Govt is involved in the most lawsuits, so they can't be held to one error in one </w:t>
        <w:tab/>
        <w:tab/>
        <w:tab/>
        <w:tab/>
        <w:tab/>
        <w:tab/>
        <w:t>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5)</w:t>
        <w:tab/>
        <w:t xml:space="preserve">Law develops by allowing various circuits to adopt different rules.  Then, when </w:t>
        <w:tab/>
        <w:tab/>
        <w:tab/>
        <w:tab/>
        <w:tab/>
        <w:t>Supreme court looks at all the rules, can pick the best 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Dreyfuss’s Percolation Theo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6)</w:t>
        <w:tab/>
        <w:t xml:space="preserve">Don't want to force government to appeal every adverse ruling because govt </w:t>
        <w:tab/>
        <w:tab/>
        <w:tab/>
        <w:tab/>
        <w:tab/>
        <w:tab/>
        <w:t xml:space="preserve">has limited resources.   Don't want choices made due to limited resources to </w:t>
        <w:tab/>
        <w:tab/>
        <w:tab/>
        <w:tab/>
        <w:tab/>
        <w:tab/>
        <w:t>bind government forev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If each ruling could have IP effect, govt would be forced to appeal every </w:t>
        <w:tab/>
        <w:tab/>
        <w:tab/>
        <w:tab/>
        <w:tab/>
        <w:tab/>
        <w:tab/>
        <w:t>ruling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Solicitor General would have no job because everything should be </w:t>
        <w:tab/>
        <w:tab/>
        <w:tab/>
        <w:tab/>
        <w:tab/>
        <w:tab/>
        <w:tab/>
        <w:tab/>
        <w:tab/>
        <w:t xml:space="preserve">appealable to the Supreme Court (because it's so important that it be </w:t>
        <w:tab/>
        <w:tab/>
        <w:tab/>
        <w:tab/>
        <w:tab/>
        <w:tab/>
        <w:tab/>
        <w:tab/>
        <w:t>decided correctly the first tim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6)</w:t>
        <w:tab/>
        <w:t>Different administrators have different view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Don't want to lock Clinton into what Bush thought</w:t>
      </w:r>
    </w:p>
    <w:p>
      <w:pPr>
        <w:pStyle w:val="Normal"/>
        <w:rPr/>
      </w:pPr>
      <w:r>
        <w:rPr>
          <w:sz w:val="24"/>
        </w:rPr>
        <w:tab/>
        <w:tab/>
        <w:tab/>
        <w:t>c)</w:t>
        <w:tab/>
      </w:r>
      <w:r>
        <w:rPr>
          <w:b/>
          <w:sz w:val="24"/>
        </w:rPr>
        <w:t>MUTUAL CP</w:t>
      </w:r>
      <w:r>
        <w:rPr>
          <w:sz w:val="24"/>
        </w:rPr>
        <w:t xml:space="preserve"> can be asserted against the govern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This wouldn't help Mendoza because mutuality still applies to claim preclusion </w:t>
        <w:tab/>
        <w:tab/>
        <w:tab/>
        <w:tab/>
        <w:tab/>
        <w:tab/>
        <w:t>(and Mendoza was not party to the first sui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Dominant interest in still allowing claim preclu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Repo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ex.  Nevada:  Claim preclusion applied against the US because the zero-</w:t>
        <w:tab/>
        <w:tab/>
        <w:tab/>
        <w:tab/>
        <w:tab/>
        <w:tab/>
        <w:tab/>
        <w:t>sum game was already litigated.</w:t>
      </w:r>
    </w:p>
    <w:p>
      <w:pPr>
        <w:pStyle w:val="Normal"/>
        <w:rPr/>
      </w:pPr>
      <w:r>
        <w:rPr>
          <w:sz w:val="24"/>
        </w:rPr>
        <w:tab/>
        <w:tab/>
        <w:tab/>
        <w:t>d)</w:t>
        <w:tab/>
      </w:r>
      <w:r>
        <w:rPr>
          <w:b/>
          <w:sz w:val="24"/>
        </w:rPr>
        <w:t>MUTUAL IP</w:t>
      </w:r>
      <w:r>
        <w:rPr>
          <w:sz w:val="24"/>
        </w:rPr>
        <w:t xml:space="preserve"> can be asserted against government </w:t>
      </w:r>
    </w:p>
    <w:p>
      <w:pPr>
        <w:pStyle w:val="Normal"/>
        <w:rPr/>
      </w:pPr>
      <w:r>
        <w:rPr>
          <w:sz w:val="24"/>
        </w:rPr>
        <w:tab/>
        <w:tab/>
        <w:tab/>
        <w:tab/>
        <w:t>(1)</w:t>
        <w:tab/>
      </w:r>
      <w:r>
        <w:rPr>
          <w:sz w:val="24"/>
          <w:u w:val="single"/>
        </w:rPr>
        <w:t>US v. Stauff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Suit A (6th circuit):  Could non-government employees inspect Stauffer's </w:t>
        <w:tab/>
        <w:tab/>
        <w:tab/>
        <w:tab/>
        <w:tab/>
        <w:tab/>
        <w:tab/>
        <w:t>plants?  Court said 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Suit B (10th circuit):  In 10th circuit, same parties, same issue.  Court said </w:t>
        <w:tab/>
        <w:tab/>
        <w:tab/>
        <w:tab/>
        <w:tab/>
        <w:tab/>
        <w:tab/>
        <w:t>Stauffer allowed to issue preclude U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>Allowed mutual IP against 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Policy for allowing mutual IP against 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D is entitled to repo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We don’t want the governement to be able to harass D by going after D in </w:t>
        <w:tab/>
        <w:tab/>
        <w:tab/>
        <w:tab/>
        <w:tab/>
        <w:tab/>
        <w:tab/>
        <w:t>different foru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However, if in the 2nd case the US had gone after a differnet company </w:t>
        <w:tab/>
        <w:tab/>
        <w:tab/>
        <w:tab/>
        <w:tab/>
        <w:tab/>
        <w:tab/>
        <w:tab/>
        <w:t xml:space="preserve">and won, Stouffer would have to abide by that ruling in that particullar </w:t>
        <w:tab/>
        <w:tab/>
        <w:tab/>
        <w:tab/>
        <w:tab/>
        <w:tab/>
        <w:tab/>
        <w:tab/>
        <w:t>circ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 xml:space="preserve">Prevent massive government from bankraupting D’s by fighting suit all </w:t>
        <w:tab/>
        <w:tab/>
        <w:tab/>
        <w:tab/>
        <w:tab/>
        <w:tab/>
        <w:tab/>
        <w:tab/>
        <w:t>over country</w:t>
      </w:r>
    </w:p>
    <w:p>
      <w:pPr>
        <w:pStyle w:val="Normal"/>
        <w:rPr/>
      </w:pPr>
      <w:r>
        <w:rPr>
          <w:sz w:val="24"/>
        </w:rPr>
        <w:tab/>
        <w:tab/>
        <w:t>3.</w:t>
        <w:tab/>
      </w:r>
      <w:r>
        <w:rPr>
          <w:b/>
          <w:sz w:val="24"/>
        </w:rPr>
        <w:t>Procedural Safeguar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If there are procedural safeguards available in the 2nd case, that weren’t availabe </w:t>
        <w:tab/>
        <w:tab/>
        <w:tab/>
        <w:tab/>
        <w:tab/>
        <w:t>in the 1st case, we don’t want to preculde the party from relitigat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However, this is not always the case</w:t>
      </w:r>
    </w:p>
    <w:p>
      <w:pPr>
        <w:pStyle w:val="Normal"/>
        <w:rPr/>
      </w:pPr>
      <w:r>
        <w:rPr>
          <w:sz w:val="24"/>
        </w:rPr>
        <w:tab/>
        <w:tab/>
        <w:tab/>
        <w:tab/>
        <w:t>-</w:t>
        <w:tab/>
      </w:r>
      <w:r>
        <w:rPr>
          <w:sz w:val="24"/>
          <w:u w:val="single"/>
        </w:rPr>
        <w:t>Allen v. McCurry</w:t>
      </w:r>
      <w:r>
        <w:rPr>
          <w:sz w:val="24"/>
        </w:rPr>
        <w:t xml:space="preserve"> (1017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McCurry loses a criminal suppression hearing, but then sues the police for </w:t>
        <w:tab/>
        <w:tab/>
        <w:tab/>
        <w:tab/>
        <w:tab/>
        <w:tab/>
        <w:tab/>
        <w:t xml:space="preserve">civil rights violations arising out of the same event.  The police then invoke </w:t>
        <w:tab/>
        <w:tab/>
        <w:tab/>
        <w:tab/>
        <w:tab/>
        <w:tab/>
        <w:t>the defensive non-mutual IP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A state court judgment or decision is binding when the state court acting </w:t>
        <w:tab/>
        <w:tab/>
        <w:tab/>
        <w:tab/>
        <w:tab/>
        <w:tab/>
        <w:tab/>
        <w:t xml:space="preserve">within its proper jurisdiction, has given the parties a full and fair </w:t>
        <w:tab/>
        <w:tab/>
        <w:tab/>
        <w:tab/>
        <w:tab/>
        <w:tab/>
        <w:tab/>
        <w:tab/>
        <w:tab/>
        <w:t>opportunity to litigate the fed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1)</w:t>
        <w:tab/>
        <w:t xml:space="preserve">This doesn’t seem to meet the Parklane test for offensive non-mutual IP </w:t>
        <w:tab/>
        <w:tab/>
        <w:tab/>
        <w:tab/>
        <w:tab/>
        <w:tab/>
        <w:tab/>
        <w:t>becuase 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a)</w:t>
        <w:tab/>
        <w:t>It was not convient to litiagate both issues at the same tim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b)</w:t>
        <w:tab/>
        <w:t>Different procedural rights in the two ca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c)</w:t>
        <w:tab/>
        <w:t>However,  the Supreme Court upheld the non-mutual I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d)</w:t>
        <w:tab/>
        <w:t xml:space="preserve">In so doing, it rejected the arguement that §1983 was created as a </w:t>
        <w:tab/>
        <w:tab/>
        <w:tab/>
        <w:tab/>
        <w:tab/>
        <w:tab/>
        <w:tab/>
        <w:tab/>
        <w:tab/>
        <w:t xml:space="preserve">check on the state’s abusive civil rights laws as a break on res judicat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>In the context of civil rights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2)</w:t>
        <w:tab/>
        <w:t xml:space="preserve"> §1738 says the feds must give the same preclusive effect as a state court </w:t>
        <w:tab/>
        <w:tab/>
        <w:tab/>
        <w:tab/>
        <w:tab/>
        <w:tab/>
        <w:tab/>
        <w:t>would give the judg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Thus, §1983 doesn’t act as a break on IP or CP in civil rights a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3)</w:t>
        <w:tab/>
        <w:t xml:space="preserve">It may be better to plead guilty in a criminal tiral and preserve the civil </w:t>
        <w:tab/>
        <w:tab/>
        <w:tab/>
        <w:tab/>
        <w:tab/>
        <w:tab/>
        <w:tab/>
        <w:tab/>
        <w:t>rights violation for a later suit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-</w:t>
        <w:tab/>
      </w:r>
      <w:r>
        <w:rPr>
          <w:sz w:val="24"/>
          <w:u w:val="single"/>
        </w:rPr>
        <w:t>Herring v. Prosise</w:t>
      </w:r>
      <w:r>
        <w:rPr>
          <w:sz w:val="24"/>
        </w:rPr>
        <w:t xml:space="preserve"> (1020 n2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D did not bring up civil rights violations in criminal trial, thus was </w:t>
        <w:tab/>
        <w:tab/>
        <w:tab/>
        <w:tab/>
        <w:tab/>
        <w:tab/>
        <w:tab/>
        <w:tab/>
        <w:tab/>
        <w:t>not preculded from bringing them in the civil case</w:t>
      </w:r>
    </w:p>
    <w:p>
      <w:pPr>
        <w:pStyle w:val="Normal"/>
        <w:rPr/>
      </w:pPr>
      <w:r>
        <w:rPr>
          <w:sz w:val="24"/>
        </w:rPr>
        <w:tab/>
        <w:t>G.</w:t>
        <w:tab/>
      </w:r>
      <w:r>
        <w:rPr>
          <w:b/>
          <w:sz w:val="24"/>
        </w:rPr>
        <w:t>Intersystem Preclu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Policies behind intersystem preclusion (and rationale behind full faith and credit claus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Limits forum shopp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Prevents litigant who doesn't like result in first state from bringing same suit in </w:t>
        <w:tab/>
        <w:tab/>
        <w:tab/>
        <w:tab/>
        <w:tab/>
        <w:tab/>
        <w:t>second stat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Preserves sovreignty of state courts (federalism interest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ALTHOUGH:  State #1's repose interest trumps State #2's (or federal govt's -- </w:t>
        <w:tab/>
        <w:tab/>
        <w:tab/>
        <w:tab/>
        <w:tab/>
        <w:t xml:space="preserve">if feds are the second court) autonomy to decide case by it's laws (and control </w:t>
        <w:tab/>
        <w:tab/>
        <w:tab/>
        <w:tab/>
        <w:tab/>
        <w:tab/>
        <w:t>its docket)</w:t>
      </w:r>
    </w:p>
    <w:p>
      <w:pPr>
        <w:pStyle w:val="Normal"/>
        <w:rPr/>
      </w:pPr>
      <w:r>
        <w:rPr>
          <w:sz w:val="24"/>
        </w:rPr>
        <w:tab/>
        <w:tab/>
        <w:tab/>
        <w:tab/>
        <w:t>(2)</w:t>
        <w:tab/>
        <w:t xml:space="preserve">ex.  In </w:t>
      </w:r>
      <w:r>
        <w:rPr>
          <w:sz w:val="24"/>
          <w:u w:val="single"/>
        </w:rPr>
        <w:t>Marrese</w:t>
      </w:r>
      <w:r>
        <w:rPr>
          <w:sz w:val="24"/>
        </w:rPr>
        <w:t xml:space="preserve"> case, state court controlled not only federal docket, but </w:t>
        <w:tab/>
        <w:tab/>
        <w:tab/>
        <w:tab/>
        <w:tab/>
        <w:tab/>
        <w:tab/>
        <w:t>ignored the fact that feds have special courts for tax, patent, antitrust, etc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Increases predictabi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Litigants can rely on State #1's judgment and go on with their lives, rather than </w:t>
        <w:tab/>
        <w:tab/>
        <w:tab/>
        <w:tab/>
        <w:tab/>
        <w:t>expect other suits in other states.</w:t>
      </w:r>
    </w:p>
    <w:p>
      <w:pPr>
        <w:pStyle w:val="Normal"/>
        <w:rPr/>
      </w:pPr>
      <w:r>
        <w:rPr>
          <w:sz w:val="24"/>
        </w:rPr>
        <w:tab/>
        <w:tab/>
        <w:t>2.</w:t>
        <w:tab/>
      </w:r>
      <w:r>
        <w:rPr>
          <w:b/>
          <w:sz w:val="24"/>
        </w:rPr>
        <w:t>State - State Preclu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Controls horizontal equity between stat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State -State preclusion is governement by the Consitituion Full Faith and Credit </w:t>
        <w:tab/>
        <w:tab/>
        <w:tab/>
        <w:tab/>
        <w:tab/>
        <w:t>Clause</w:t>
      </w:r>
    </w:p>
    <w:p>
      <w:pPr>
        <w:pStyle w:val="Normal"/>
        <w:rPr/>
      </w:pPr>
      <w:r>
        <w:rPr>
          <w:sz w:val="24"/>
        </w:rPr>
        <w:tab/>
        <w:tab/>
        <w:tab/>
        <w:tab/>
        <w:t>-</w:t>
        <w:tab/>
      </w:r>
      <w:r>
        <w:rPr>
          <w:caps/>
          <w:sz w:val="24"/>
        </w:rPr>
        <w:t>Article iV §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Must show same preclusion as the original state would</w:t>
      </w:r>
    </w:p>
    <w:p>
      <w:pPr>
        <w:pStyle w:val="Normal"/>
        <w:rPr/>
      </w:pPr>
      <w:r>
        <w:rPr>
          <w:caps/>
          <w:sz w:val="24"/>
        </w:rPr>
        <w:tab/>
        <w:tab/>
        <w:tab/>
        <w:tab/>
        <w:t>(2)</w:t>
        <w:tab/>
        <w:t>EX)</w:t>
      </w:r>
      <w:r>
        <w:rPr>
          <w:sz w:val="24"/>
        </w:rPr>
        <w:t xml:space="preserve"> State A has compulsory counterclaim rule, state B must preclude a ruling </w:t>
        <w:tab/>
        <w:tab/>
        <w:tab/>
        <w:tab/>
        <w:tab/>
        <w:tab/>
        <w:t>from state 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Problem - Child Custody Ca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In Gener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These don’t have valid final judgm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This leads to child kidnapping so parents can relitigate in another foru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EX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-</w:t>
        <w:tab/>
      </w:r>
      <w:r>
        <w:rPr>
          <w:sz w:val="24"/>
          <w:u w:val="single"/>
        </w:rPr>
        <w:t>Thompson v. Thomspon</w:t>
      </w:r>
      <w:r>
        <w:rPr>
          <w:sz w:val="24"/>
        </w:rPr>
        <w:t xml:space="preserve"> (1021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- </w:t>
        <w:tab/>
        <w:t xml:space="preserve">Sussan Clay and David Thompson had joint custody of their son, </w:t>
        <w:tab/>
        <w:tab/>
        <w:tab/>
        <w:tab/>
        <w:tab/>
        <w:tab/>
        <w:tab/>
        <w:tab/>
        <w:tab/>
        <w:t xml:space="preserve">Matthew, </w:t>
        <w:tab/>
        <w:t xml:space="preserve">but the California court gave Susan termporary custody </w:t>
        <w:tab/>
        <w:tab/>
        <w:tab/>
        <w:tab/>
        <w:tab/>
        <w:tab/>
        <w:tab/>
        <w:tab/>
        <w:tab/>
        <w:t xml:space="preserve">until the case could be reviewed.  Sussan took Matthew to </w:t>
        <w:tab/>
        <w:tab/>
        <w:tab/>
        <w:tab/>
        <w:tab/>
        <w:tab/>
        <w:tab/>
        <w:tab/>
        <w:tab/>
        <w:tab/>
        <w:tab/>
        <w:t xml:space="preserve">Lousianna, where a state court awarded her sole custody.  2 months </w:t>
        <w:tab/>
        <w:tab/>
        <w:tab/>
        <w:tab/>
        <w:tab/>
        <w:tab/>
        <w:tab/>
        <w:tab/>
        <w:t xml:space="preserve">later, the California court modified its order and gave custody of </w:t>
        <w:tab/>
        <w:tab/>
        <w:tab/>
        <w:tab/>
        <w:tab/>
        <w:tab/>
        <w:tab/>
        <w:tab/>
        <w:tab/>
        <w:t>Matthew to Davi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=&gt;</w:t>
        <w:tab/>
        <w:t xml:space="preserve">Under the Full Faith and Cerdit Clause of the Constituion, a state </w:t>
        <w:tab/>
        <w:tab/>
        <w:tab/>
        <w:tab/>
        <w:tab/>
        <w:tab/>
        <w:tab/>
        <w:tab/>
        <w:tab/>
        <w:t xml:space="preserve">should give full preclusive effect to state custody decrees, even </w:t>
        <w:tab/>
        <w:tab/>
        <w:tab/>
        <w:tab/>
        <w:tab/>
        <w:tab/>
        <w:tab/>
        <w:tab/>
        <w:tab/>
        <w:tab/>
        <w:t>though they are modificable by the state that issues the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.</w:t>
        <w:tab/>
        <w:t>States must enforce custody decisions of other stat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§1738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State is not allowed to modify custody decrees of another state unless the </w:t>
        <w:tab/>
        <w:tab/>
        <w:tab/>
        <w:tab/>
        <w:tab/>
        <w:tab/>
        <w:tab/>
        <w:t xml:space="preserve">new state has jurisdiction and the orginal state no longer has jurisidiction or </w:t>
        <w:tab/>
        <w:tab/>
        <w:tab/>
        <w:tab/>
        <w:tab/>
        <w:tab/>
        <w:t>has declined to excersice its jurisdi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Exception to the Full Faith and Credit clau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However, §1738A has no priviate ritght of a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If second state disregards §1738A, they can only complain within thata </w:t>
        <w:tab/>
        <w:tab/>
        <w:tab/>
        <w:tab/>
        <w:tab/>
        <w:tab/>
        <w:tab/>
        <w:tab/>
        <w:t xml:space="preserve">forum, because the custody decree that is last in time is the one that is </w:t>
        <w:tab/>
        <w:tab/>
        <w:tab/>
        <w:tab/>
        <w:tab/>
        <w:tab/>
        <w:tab/>
        <w:tab/>
        <w:t>enfocr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International context is dealt with in the Hauge Conven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If the child is a habitial residcne of a member nation, another member </w:t>
        <w:tab/>
        <w:tab/>
        <w:tab/>
        <w:tab/>
        <w:tab/>
        <w:tab/>
        <w:tab/>
        <w:tab/>
        <w:t>nation cannot issue a custody decree with regard to that chil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Only works if all the member nations have the essentially the same child </w:t>
        <w:tab/>
        <w:tab/>
        <w:tab/>
        <w:tab/>
        <w:tab/>
        <w:tab/>
        <w:tab/>
        <w:t>custody laws</w:t>
      </w:r>
    </w:p>
    <w:p>
      <w:pPr>
        <w:pStyle w:val="Normal"/>
        <w:rPr/>
      </w:pPr>
      <w:r>
        <w:rPr>
          <w:sz w:val="24"/>
        </w:rPr>
        <w:tab/>
        <w:tab/>
        <w:t>3.</w:t>
        <w:tab/>
      </w:r>
      <w:r>
        <w:rPr>
          <w:b/>
          <w:sz w:val="24"/>
        </w:rPr>
        <w:t>Fed - State Preclusion</w:t>
      </w:r>
      <w:r>
        <w:rPr>
          <w:sz w:val="24"/>
        </w:rPr>
        <w:t xml:space="preserve"> (Effect of State Decisions in Federal Cour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Genera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§1738 is the federal choice of law rule on res judica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Authority to enact comes from Article IV of the Constitu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§173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Requires fed courts to give full faith and credit to judgments of state cour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This means the fed court must give the judgment the same preclusive effect </w:t>
        <w:tab/>
        <w:tab/>
        <w:tab/>
        <w:tab/>
        <w:tab/>
        <w:tab/>
        <w:t>as the state court woul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Federal court hearing a state claim must use state court’s laws to determine </w:t>
        <w:tab/>
        <w:tab/>
        <w:tab/>
        <w:tab/>
        <w:tab/>
        <w:tab/>
        <w:t xml:space="preserve">the res </w:t>
        <w:tab/>
        <w:t>judicata effect of the deci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 xml:space="preserve">Effect of the first judgment is to make the party immune from any further </w:t>
        <w:tab/>
        <w:tab/>
        <w:tab/>
        <w:tab/>
        <w:tab/>
        <w:tab/>
        <w:tab/>
        <w:t>litigation in a different system on that judg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>Excep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Procedural Rule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Exam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a)</w:t>
        <w:tab/>
        <w:t>Erie problem with compulsory counterclaim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b)</w:t>
        <w:tab/>
        <w:t xml:space="preserve">State has compulosroy counter-claim rule but Fed’s don’t, the Feds </w:t>
        <w:tab/>
        <w:tab/>
        <w:tab/>
        <w:tab/>
        <w:tab/>
        <w:tab/>
        <w:tab/>
        <w:tab/>
        <w:t>will win because of Brownbook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CP in Federal courts will generally not occur where P was not allowed to rely </w:t>
        <w:tab/>
        <w:tab/>
        <w:tab/>
        <w:tab/>
        <w:tab/>
        <w:tab/>
        <w:t xml:space="preserve">on a certain theory in the case or to seek a ceratin rememdy because of </w:t>
        <w:tab/>
        <w:tab/>
        <w:tab/>
        <w:tab/>
        <w:tab/>
        <w:tab/>
        <w:tab/>
        <w:tab/>
        <w:t>limiations on the subject matter jurisdiction of the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If the state law doesn’t allow preclusion in such a case, then the state </w:t>
        <w:tab/>
        <w:tab/>
        <w:tab/>
        <w:tab/>
        <w:tab/>
        <w:tab/>
        <w:tab/>
        <w:tab/>
        <w:t xml:space="preserve">court’s decision will not have CP effect on the casue of action that is within </w:t>
        <w:tab/>
        <w:tab/>
        <w:tab/>
        <w:tab/>
        <w:tab/>
        <w:tab/>
        <w:t>the exclusive jurisidiction of the federal court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b)</w:t>
        <w:tab/>
      </w:r>
      <w:r>
        <w:rPr>
          <w:sz w:val="24"/>
          <w:u w:val="single"/>
        </w:rPr>
        <w:t>Marisse v. American Accedy of Orthopedic Surgeons</w:t>
      </w:r>
      <w:r>
        <w:rPr>
          <w:sz w:val="24"/>
        </w:rPr>
        <w:t xml:space="preserve"> (1024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1st suit:</w:t>
        <w:tab/>
        <w:t xml:space="preserve">Dismised in state court for case of being exluding from </w:t>
        <w:tab/>
        <w:tab/>
        <w:tab/>
        <w:tab/>
        <w:tab/>
        <w:tab/>
        <w:tab/>
        <w:tab/>
        <w:tab/>
        <w:tab/>
        <w:tab/>
        <w:tab/>
        <w:t>joining D’s clu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2nd suit: </w:t>
        <w:tab/>
        <w:t>Was under federal anti-trust laws in fed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=&gt;</w:t>
        <w:tab/>
        <w:t xml:space="preserve">Since state preclusion law requires that the first suit had to have been </w:t>
        <w:tab/>
        <w:tab/>
        <w:tab/>
        <w:tab/>
        <w:tab/>
        <w:tab/>
        <w:tab/>
        <w:tab/>
        <w:t xml:space="preserve">able to </w:t>
        <w:tab/>
        <w:t xml:space="preserve">be brought in state court, a state court decision will not have </w:t>
        <w:tab/>
        <w:tab/>
        <w:tab/>
        <w:tab/>
        <w:tab/>
        <w:tab/>
        <w:tab/>
        <w:tab/>
        <w:t>preclusive effect on a cause of action that could only have been brought</w:t>
        <w:tab/>
        <w:tab/>
        <w:tab/>
        <w:tab/>
        <w:tab/>
        <w:tab/>
        <w:tab/>
        <w:tab/>
        <w:t>in federal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Purposes of § 1738 is for Federal court must follow preclusion rules of </w:t>
        <w:tab/>
        <w:tab/>
        <w:tab/>
        <w:tab/>
        <w:tab/>
        <w:tab/>
        <w:tab/>
        <w:tab/>
        <w:t>the state from where the fed court is locat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 xml:space="preserve">It is within the states power to adopt the Rest. II §26(1)(c) as it chooses, </w:t>
        <w:tab/>
        <w:tab/>
        <w:tab/>
        <w:tab/>
        <w:tab/>
        <w:tab/>
        <w:tab/>
        <w:t>or to reject 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Most states would not have precluded the claim under this exception, </w:t>
        <w:tab/>
        <w:tab/>
        <w:tab/>
        <w:tab/>
        <w:tab/>
        <w:tab/>
        <w:tab/>
        <w:tab/>
        <w:t xml:space="preserve">but if state </w:t>
        <w:tab/>
        <w:t>wants to it can take a harder line and preclu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Whether a state adopts this is if it thinks it is important to hear state </w:t>
        <w:tab/>
        <w:tab/>
        <w:tab/>
        <w:tab/>
        <w:tab/>
        <w:tab/>
        <w:tab/>
        <w:tab/>
        <w:t>claims in state court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i)</w:t>
        <w:tab/>
        <w:t xml:space="preserve">If state doesn’t adopt it, a P, to safeguard his claims, will have to bring </w:t>
        <w:tab/>
        <w:tab/>
        <w:tab/>
        <w:tab/>
        <w:tab/>
        <w:tab/>
        <w:tab/>
        <w:tab/>
        <w:t>all the claims in the court of limited jurisdiction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(a)</w:t>
        <w:tab/>
        <w:t xml:space="preserve">In </w:t>
      </w:r>
      <w:r>
        <w:rPr>
          <w:sz w:val="24"/>
          <w:u w:val="single"/>
        </w:rPr>
        <w:t>Maresse</w:t>
      </w:r>
      <w:r>
        <w:rPr>
          <w:sz w:val="24"/>
        </w:rPr>
        <w:t xml:space="preserve"> the court of limited jurisidiction was the federal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b)</w:t>
        <w:tab/>
        <w:t xml:space="preserve">Federal court would have to use Supp, Jurisdiction to pend the </w:t>
        <w:tab/>
        <w:tab/>
        <w:tab/>
        <w:tab/>
        <w:tab/>
        <w:tab/>
        <w:tab/>
        <w:tab/>
        <w:tab/>
        <w:tab/>
        <w:t>state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 xml:space="preserve">Upshot of </w:t>
      </w:r>
      <w:r>
        <w:rPr>
          <w:sz w:val="24"/>
          <w:u w:val="single"/>
        </w:rPr>
        <w:t>Mares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State determines the preclusive effect of its own judgments in future </w:t>
        <w:tab/>
        <w:tab/>
        <w:tab/>
        <w:tab/>
        <w:tab/>
        <w:tab/>
        <w:tab/>
        <w:tab/>
        <w:t>litiag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e)</w:t>
        <w:tab/>
        <w:t>Les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Think long and hard about all of your claims and be sure to bring them </w:t>
        <w:tab/>
        <w:tab/>
        <w:tab/>
        <w:tab/>
        <w:tab/>
        <w:tab/>
        <w:tab/>
        <w:tab/>
        <w:t>in a</w:t>
        <w:tab/>
        <w:t xml:space="preserve"> court that can originally hear them all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f)</w:t>
        <w:tab/>
        <w:t xml:space="preserve">Problems with </w:t>
      </w:r>
      <w:r>
        <w:rPr>
          <w:sz w:val="24"/>
          <w:u w:val="single"/>
        </w:rPr>
        <w:t>Maresse</w:t>
      </w:r>
      <w:r>
        <w:rPr>
          <w:i/>
          <w:sz w:val="24"/>
        </w:rPr>
        <w:t xml:space="preserve"> </w:t>
      </w:r>
      <w:r>
        <w:rPr>
          <w:sz w:val="24"/>
        </w:rPr>
        <w:t>approa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State’s oridinarilly cannot hear these exclusive federal claims, so </w:t>
        <w:tab/>
        <w:tab/>
        <w:tab/>
        <w:tab/>
        <w:tab/>
        <w:tab/>
        <w:tab/>
        <w:tab/>
        <w:tab/>
        <w:t>has no rules on th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a)</w:t>
        <w:tab/>
        <w:t xml:space="preserve">Remanding for state res judicata rule on that subject will get you </w:t>
        <w:tab/>
        <w:tab/>
        <w:tab/>
        <w:tab/>
        <w:tab/>
        <w:tab/>
        <w:tab/>
        <w:tab/>
        <w:tab/>
        <w:t>nowhe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b)</w:t>
        <w:tab/>
        <w:t xml:space="preserve">One way to deal with this is to have a strong preclusive rule so </w:t>
        <w:tab/>
        <w:tab/>
        <w:tab/>
        <w:tab/>
        <w:tab/>
        <w:tab/>
        <w:tab/>
        <w:tab/>
        <w:tab/>
        <w:tab/>
        <w:t>cases cannot be relitigated in federal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c)</w:t>
        <w:tab/>
        <w:t>Another possible solu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1)</w:t>
        <w:tab/>
        <w:t>Rest. II §26 allows spliting of state and federal claim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(2)</w:t>
        <w:tab/>
      </w:r>
      <w:r>
        <w:rPr>
          <w:sz w:val="24"/>
          <w:u w:val="single"/>
        </w:rPr>
        <w:t>England v. Lousianna Board of Medical Exanim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i)</w:t>
        <w:tab/>
        <w:t>1st bring fed action in fed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ii)</w:t>
        <w:tab/>
        <w:t>Move to stay the federal 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iii)</w:t>
        <w:tab/>
        <w:t>Then bring the state claim in state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iv)</w:t>
        <w:tab/>
        <w:t>Then finsih the fed court 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=&gt;</w:t>
        <w:tab/>
        <w:t>But this is wasteful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=&gt;</w:t>
        <w:tab/>
        <w:t xml:space="preserve">Before </w:t>
      </w:r>
      <w:r>
        <w:rPr>
          <w:sz w:val="24"/>
          <w:u w:val="single"/>
        </w:rPr>
        <w:t>Maresse</w:t>
      </w:r>
      <w:r>
        <w:rPr>
          <w:sz w:val="24"/>
        </w:rPr>
        <w:t>, but not overrul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2)</w:t>
        <w:tab/>
        <w:t>States’s end up controlling federal docke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a)</w:t>
        <w:tab/>
        <w:t xml:space="preserve">States without docket probelems might be more leinant about </w:t>
        <w:tab/>
        <w:tab/>
        <w:tab/>
        <w:tab/>
        <w:tab/>
        <w:tab/>
        <w:tab/>
        <w:tab/>
        <w:tab/>
        <w:tab/>
        <w:t>allowing relitig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b)</w:t>
        <w:tab/>
        <w:t>This eviserates federal policies to control federal dockets</w:t>
      </w:r>
    </w:p>
    <w:p>
      <w:pPr>
        <w:pStyle w:val="Normal"/>
        <w:rPr/>
      </w:pPr>
      <w:r>
        <w:rPr>
          <w:sz w:val="24"/>
        </w:rPr>
        <w:tab/>
        <w:tab/>
        <w:t>4.</w:t>
        <w:tab/>
      </w:r>
      <w:r>
        <w:rPr>
          <w:b/>
          <w:sz w:val="24"/>
        </w:rPr>
        <w:t>State - Fed Preclusive</w:t>
      </w:r>
      <w:r>
        <w:rPr>
          <w:sz w:val="24"/>
        </w:rPr>
        <w:t xml:space="preserve"> - Effect of Federal Claims in State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§1738 doesn’t explicity address what preclusive effect the state court must give a </w:t>
        <w:tab/>
        <w:tab/>
        <w:tab/>
        <w:tab/>
        <w:tab/>
        <w:t>federal judg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However, the Supremecy Clause of the Constitiution probably requires the state </w:t>
        <w:tab/>
        <w:tab/>
        <w:tab/>
        <w:tab/>
        <w:tab/>
        <w:t xml:space="preserve">courts to give Federal Judgments the same preclusive effects as the </w:t>
        <w:tab/>
        <w:t xml:space="preserve">Federal court </w:t>
        <w:tab/>
        <w:tab/>
        <w:tab/>
        <w:tab/>
        <w:tab/>
        <w:t>would give the judg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EX) Compulsory Coutner-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A v. 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In Fed Court, rule 13 governs and B must make a CC or be preclud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If state doensn’t make CC’s compulsory, can B sue A in a subsequent a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Issue is does state have to give the federal decision preclusive effe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Does fed res judicata rule trumps the state rul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§ 1738 doesn’t contronl the issue direct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5)</w:t>
        <w:tab/>
        <w:t xml:space="preserve">The result is that courts either apply § 1738 by analogy or use the Supremecy </w:t>
        <w:tab/>
        <w:tab/>
        <w:tab/>
        <w:tab/>
        <w:tab/>
        <w:tab/>
        <w:t>Clasue to justify having the fed law contro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  <w:t>Pros and Cons of § 173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Pr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Prevents forum shopping by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Both parties can predict the effect of the judg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C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Gives P forum shopping opportunit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P can find a forum good for P and not for D which might violate D’s </w:t>
        <w:tab/>
        <w:tab/>
        <w:tab/>
        <w:tab/>
        <w:tab/>
        <w:tab/>
        <w:tab/>
        <w:tab/>
        <w:t>autonomy intere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First states’s repose interest may trump the second states’s autonimy intest</w:t>
      </w:r>
    </w:p>
    <w:p>
      <w:pPr>
        <w:pStyle w:val="Normal"/>
        <w:rPr/>
      </w:pPr>
      <w:r>
        <w:rPr>
          <w:sz w:val="24"/>
        </w:rPr>
        <w:tab/>
        <w:tab/>
        <w:t>6.</w:t>
        <w:tab/>
      </w:r>
      <w:r>
        <w:rPr>
          <w:b/>
          <w:sz w:val="24"/>
        </w:rPr>
        <w:t>Federal - Federal</w:t>
      </w:r>
      <w:r>
        <w:rPr>
          <w:sz w:val="24"/>
        </w:rPr>
        <w:t xml:space="preserve"> or InterCircuit Preclu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Circuits have different res judicata ru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The rule is that the second court must apply the first court’s res judicata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IE) Apply §1738 by analog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</w:t>
        <w:tab/>
      </w:r>
      <w:r>
        <w:rPr>
          <w:b/>
          <w:sz w:val="24"/>
        </w:rPr>
        <w:t>International Preclu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§ 1738 does not contro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Decisions of foriegn courts may have preclusive effects because of comity doctri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There has been a move to have a Hauge Convention, but no one wants to join i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The US has already said it would grant preclusive effect to other courntires, </w:t>
        <w:tab/>
        <w:tab/>
        <w:tab/>
        <w:tab/>
        <w:tab/>
        <w:tab/>
        <w:t>and they don’t wnat to give credit in their courts to our decis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 xml:space="preserve">Substanatial disagreement whether we should give preclusion effect to other </w:t>
        <w:tab/>
        <w:tab/>
        <w:tab/>
        <w:tab/>
        <w:tab/>
        <w:tab/>
        <w:t>nations</w:t>
      </w:r>
    </w:p>
    <w:p>
      <w:pPr>
        <w:pStyle w:val="Normal"/>
        <w:rPr/>
      </w:pPr>
      <w:r>
        <w:rPr>
          <w:sz w:val="24"/>
        </w:rPr>
        <w:tab/>
        <w:tab/>
        <w:t>8.</w:t>
        <w:tab/>
      </w:r>
      <w:r>
        <w:rPr>
          <w:b/>
          <w:sz w:val="24"/>
        </w:rPr>
        <w:t>Law of the Case</w:t>
      </w:r>
      <w:r>
        <w:rPr>
          <w:sz w:val="24"/>
        </w:rPr>
        <w:t xml:space="preserve"> - Binding just on this one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A decision in the early part of the case may be contrary to later legal </w:t>
        <w:tab/>
        <w:tab/>
        <w:tab/>
        <w:tab/>
        <w:tab/>
        <w:tab/>
        <w:tab/>
        <w:tab/>
        <w:t>developments, but the original decision stan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Policy f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Fina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Parties could have challenged the applicable law </w:t>
        <w:tab/>
        <w:t>themsel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Exam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Court dismisses a case and appeals, but that court changes law, but these </w:t>
        <w:tab/>
        <w:tab/>
        <w:tab/>
        <w:tab/>
        <w:tab/>
        <w:tab/>
        <w:tab/>
        <w:t xml:space="preserve">parties </w:t>
        <w:tab/>
        <w:t>are screw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</w:r>
      <w:r>
        <w:rPr>
          <w:sz w:val="24"/>
          <w:u w:val="single"/>
        </w:rPr>
        <w:t>Duke Pow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=&gt; Right of action under Price-Anderson Act granted in Duke Power, and </w:t>
        <w:tab/>
        <w:tab/>
        <w:tab/>
        <w:tab/>
        <w:tab/>
        <w:tab/>
        <w:tab/>
        <w:tab/>
        <w:t xml:space="preserve">the case continues.  Later developments show that there is no c/a under </w:t>
        <w:tab/>
        <w:tab/>
        <w:tab/>
        <w:tab/>
        <w:tab/>
        <w:tab/>
        <w:tab/>
        <w:t>Price Anderson.  Duke Power decision on c/a is still valid for that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But the court might not apply this in the interest of justice</w:t>
      </w:r>
    </w:p>
    <w:p>
      <w:pPr>
        <w:pStyle w:val="Normal"/>
        <w:rPr>
          <w:sz w:val="24"/>
        </w:rPr>
      </w:pPr>
      <w:r>
        <w:rPr>
          <w:sz w:val="24"/>
        </w:rPr>
        <w:tab/>
        <w:t>H.</w:t>
        <w:tab/>
      </w:r>
      <w:r>
        <w:rPr>
          <w:b/>
          <w:sz w:val="24"/>
        </w:rPr>
        <w:t>Rule 60 and Rest II §26:  Exceptions to Res Judicata (relief from judgment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>1.</w:t>
        <w:tab/>
        <w:t>Rule 60 - When CP does NOT app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Rule 60(a):  Can get relief from judgment if there's a clerical error in awarding </w:t>
        <w:tab/>
        <w:tab/>
        <w:tab/>
        <w:tab/>
        <w:tab/>
        <w:tab/>
        <w:t xml:space="preserve">damages under </w:t>
      </w:r>
      <w:r>
        <w:rPr>
          <w:sz w:val="24"/>
          <w:u w:val="single"/>
        </w:rPr>
        <w:t>C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Rule 60(b):  Something weird happened in the first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Mistake, inadvertence, surprise, or excusable neglect 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newly discovered evidence which could not have been discovered bef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Frau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the first judgment is void (Court acts with total lack of authorit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5)</w:t>
        <w:tab/>
        <w:t>The first judgment has been releas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6)</w:t>
        <w:tab/>
        <w:t xml:space="preserve">Any other reason (reasonable):  Usually not to change the rule of law or the </w:t>
        <w:tab/>
        <w:tab/>
        <w:tab/>
        <w:tab/>
        <w:tab/>
        <w:tab/>
        <w:t>result, except see below: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a)</w:t>
        <w:tab/>
        <w:t xml:space="preserve">Exception:  </w:t>
      </w:r>
      <w:r>
        <w:rPr>
          <w:sz w:val="24"/>
          <w:u w:val="single"/>
        </w:rPr>
        <w:t>DeWeerth</w:t>
      </w:r>
      <w:r>
        <w:rPr>
          <w:sz w:val="24"/>
        </w:rPr>
        <w:t xml:space="preserve">, p. 40 of supp:  Case reopened to change the </w:t>
        <w:tab/>
        <w:tab/>
        <w:tab/>
        <w:tab/>
        <w:tab/>
        <w:tab/>
        <w:tab/>
        <w:tab/>
        <w:t>outcome of the case (very strange application of Rule 60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Case A:  X v. Y (who owns stolen painting, current owner, or bona </w:t>
        <w:tab/>
        <w:tab/>
        <w:tab/>
        <w:tab/>
        <w:tab/>
        <w:tab/>
        <w:tab/>
        <w:tab/>
        <w:t>fider purchaser?) -- Y (the bona fide purchaser) wi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Four years after case A, state court expressly rejects verdict in case A </w:t>
        <w:tab/>
        <w:tab/>
        <w:tab/>
        <w:tab/>
        <w:tab/>
        <w:tab/>
        <w:tab/>
        <w:tab/>
        <w:t xml:space="preserve">(because owner not required to make "due diligent" effort to find </w:t>
        <w:tab/>
        <w:tab/>
        <w:tab/>
        <w:tab/>
        <w:tab/>
        <w:tab/>
        <w:tab/>
        <w:tab/>
        <w:tab/>
        <w:t>painting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Policy for not easily opening up old decis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Fina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Repo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Rest II §26 - Times when CP does NOT appl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Parties have aggreed to let P split his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The court in 1st action has expressly reseverd P’s right to maintain the 2nd a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P unable to rely on a certain theory in the case or to seek a certain remedy or form </w:t>
        <w:tab/>
        <w:tab/>
        <w:tab/>
        <w:tab/>
        <w:tab/>
        <w:t xml:space="preserve">or relief in the 1st action because of limitations on SMJ or restrictions on courts </w:t>
        <w:tab/>
        <w:tab/>
        <w:tab/>
        <w:tab/>
        <w:tab/>
        <w:t>authority to enteratin multiple theor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 xml:space="preserve">Judgment in the 1st action was plainly inconsitent with the fair and equitable </w:t>
        <w:tab/>
        <w:tab/>
        <w:tab/>
        <w:tab/>
        <w:tab/>
        <w:tab/>
        <w:t>implication of a statuatory or Constitutional schem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)</w:t>
        <w:tab/>
        <w:t>P was given the option to be able to sue from time to tim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)</w:t>
        <w:tab/>
        <w:t>Some extraordinary reason</w:t>
      </w:r>
    </w:p>
    <w:p>
      <w:pPr>
        <w:pStyle w:val="Normal"/>
        <w:rPr>
          <w:sz w:val="24"/>
        </w:rPr>
      </w:pPr>
      <w:r>
        <w:rPr>
          <w:sz w:val="24"/>
        </w:rPr>
        <w:t>****</w:t>
        <w:tab/>
        <w:t>3.</w:t>
        <w:tab/>
        <w:t>Will See a question on test if FRCP 60 and Rest II §26 applies to I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>No official ruling now, need to use policy anaylis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</w:t>
        <w:tab/>
        <w:t>Real Party in Interest (RPII) (Rule 17a)</w:t>
      </w:r>
    </w:p>
    <w:p>
      <w:pPr>
        <w:pStyle w:val="Normal"/>
        <w:rPr>
          <w:sz w:val="24"/>
        </w:rPr>
      </w:pPr>
      <w:r>
        <w:rPr>
          <w:sz w:val="24"/>
        </w:rPr>
        <w:tab/>
        <w:t>A.</w:t>
        <w:tab/>
        <w:t>General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 xml:space="preserve">The person with a substantive right to relief must be the person to bring the claim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 xml:space="preserve">Would party's interest entitle them to join under Rule 19?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>If so, their interest is probably sufficien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Parties other than the RPII who can s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 xml:space="preserve">Executor, administrator, guardian, bailee, trustee, contracted party, United States </w:t>
        <w:tab/>
        <w:tab/>
        <w:tab/>
        <w:tab/>
        <w:tab/>
        <w:t>(if statute provides in that specific cas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Both the RPII and any of the parties listed above can sue the same 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But only for their respective amou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D can’t be sued twice for the same amount</w:t>
      </w:r>
    </w:p>
    <w:p>
      <w:pPr>
        <w:pStyle w:val="Normal"/>
        <w:rPr>
          <w:sz w:val="24"/>
        </w:rPr>
      </w:pPr>
      <w:r>
        <w:rPr>
          <w:sz w:val="24"/>
        </w:rPr>
        <w:tab/>
        <w:t>B.</w:t>
        <w:tab/>
        <w:t>Poli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Want to protect D from multiple sui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 xml:space="preserve">Want to give full res judicata effect to the judgment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 xml:space="preserve">If person other than RPII sues, it may leave D open to other suit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Want D to present his best defenses in one suit (the first sui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  <w:t>Want to protect D from inconsistent (multiple) verdicts</w:t>
      </w:r>
    </w:p>
    <w:p>
      <w:pPr>
        <w:pStyle w:val="Normal"/>
        <w:rPr/>
      </w:pPr>
      <w:r>
        <w:rPr>
          <w:sz w:val="24"/>
        </w:rPr>
        <w:tab/>
        <w:tab/>
        <w:tab/>
        <w:t>-</w:t>
        <w:tab/>
        <w:t xml:space="preserve">ex.  Having to pay out twice for same claim (as in </w:t>
      </w:r>
      <w:r>
        <w:rPr>
          <w:sz w:val="24"/>
          <w:u w:val="single"/>
        </w:rPr>
        <w:t>Aetna</w:t>
      </w:r>
      <w:r>
        <w:rPr>
          <w:sz w:val="24"/>
        </w:rPr>
        <w:t>, below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</w:t>
        <w:tab/>
        <w:t>Rule 17 reinforces §135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>No collusion to be party in court and create diversity</w:t>
      </w:r>
    </w:p>
    <w:p>
      <w:pPr>
        <w:pStyle w:val="Normal"/>
        <w:rPr>
          <w:sz w:val="24"/>
        </w:rPr>
      </w:pPr>
      <w:r>
        <w:rPr>
          <w:sz w:val="24"/>
        </w:rPr>
        <w:tab/>
        <w:t>C.</w:t>
        <w:tab/>
        <w:t xml:space="preserve">What happens if  = two Ps who can both sue a D (for same claim)?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 xml:space="preserve">Both parties can sue the D BUT party with money interest is party with respect to that </w:t>
        <w:tab/>
        <w:tab/>
        <w:tab/>
        <w:t xml:space="preserve">amount of money </w:t>
      </w:r>
    </w:p>
    <w:p>
      <w:pPr>
        <w:pStyle w:val="Normal"/>
        <w:rPr/>
      </w:pPr>
      <w:r>
        <w:rPr>
          <w:sz w:val="24"/>
        </w:rPr>
        <w:tab/>
        <w:tab/>
        <w:t>2.</w:t>
        <w:tab/>
      </w:r>
      <w:r>
        <w:rPr>
          <w:sz w:val="24"/>
          <w:u w:val="single"/>
        </w:rPr>
        <w:t>US v. Aetna</w:t>
      </w:r>
      <w:r>
        <w:rPr>
          <w:sz w:val="24"/>
        </w:rPr>
        <w:t>, p. 4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 xml:space="preserve">Victim claimed $105K but insurance company paid victim only $75K.  Insurance </w:t>
        <w:tab/>
        <w:tab/>
        <w:tab/>
        <w:tab/>
        <w:tab/>
        <w:t xml:space="preserve">co. then sued the US [the tortfeasor] for the money ($75K) [indmenification]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=&gt;</w:t>
        <w:tab/>
        <w:t xml:space="preserve">Victim can still sue US for $30K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=&gt;</w:t>
        <w:tab/>
        <w:t xml:space="preserve">US could try to avoid multiple suits (victim's suit, insurance company's suit) b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oining victim.  If victim could not be joined, too bad for U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Poli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If the insurance company and the insured could both sue the US for th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full amount, then the US is open to multiple liability [with 17a rule, US can only be </w:t>
        <w:tab/>
        <w:tab/>
        <w:tab/>
        <w:tab/>
        <w:t xml:space="preserve">liable for max of $100K - divided between insured and insurance co.]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Exam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Suit 1:  Insurance co v. US (US loses and pays $100K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Suit 2:  Insured v. US (US loses again and pays $100K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No res judicata for insured to bring suit after the insurance co. because insure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was not party to or in privity with insurance compa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Efficiency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 xml:space="preserve">This rule may spawn two suits (one by the insurance co. for part of the money, and </w:t>
        <w:tab/>
        <w:tab/>
        <w:tab/>
        <w:tab/>
        <w:t xml:space="preserve">one by the insured for part of the money) but it prevents the US from being twice </w:t>
        <w:tab/>
        <w:tab/>
        <w:tab/>
        <w:tab/>
        <w:tab/>
        <w:t>vexed.</w:t>
      </w:r>
    </w:p>
    <w:p>
      <w:pPr>
        <w:pStyle w:val="Normal"/>
        <w:rPr>
          <w:sz w:val="24"/>
        </w:rPr>
      </w:pPr>
      <w:r>
        <w:rPr>
          <w:sz w:val="24"/>
        </w:rPr>
        <w:tab/>
        <w:t>D.</w:t>
        <w:tab/>
        <w:t>Potential Erie problem: when Rule 17a is applied in diversity ca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</w:r>
      <w:r>
        <w:rPr>
          <w:sz w:val="24"/>
          <w:u w:val="single"/>
        </w:rPr>
        <w:t>Tyler v. Dowell, Inc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 xml:space="preserve">Driller (P) v. Sandfracker (D).  Insurance company gave driller a "loan" to pay for </w:t>
        <w:tab/>
        <w:tab/>
        <w:tab/>
        <w:tab/>
        <w:tab/>
        <w:t xml:space="preserve">damages because insurance company did not want to go to court.  Court found </w:t>
        <w:tab/>
        <w:tab/>
        <w:tab/>
        <w:tab/>
        <w:tab/>
        <w:t xml:space="preserve">loan to be more like a payment, so insurance company is RPII (and D could haul </w:t>
        <w:tab/>
        <w:tab/>
        <w:tab/>
        <w:tab/>
        <w:tab/>
        <w:t>insurance co. into cour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>Federal law defines that the RPII is the one who has to bring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>State law determines who the RPII is (because it is a contract issu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=&gt;</w:t>
        <w:tab/>
        <w:t>Insurance company was RPII (because of state law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If state law had been different, there would be a potential Erie 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Exam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State has a statute saying that anytime insurance company is involved, we want </w:t>
        <w:tab/>
        <w:tab/>
        <w:tab/>
        <w:tab/>
        <w:tab/>
        <w:t xml:space="preserve">to suppress that fact (and not drag insurance company into court).  </w:t>
        <w:tab/>
        <w:tab/>
        <w:tab/>
        <w:tab/>
        <w:tab/>
        <w:tab/>
        <w:tab/>
        <w:tab/>
        <w:t>(2)</w:t>
        <w:tab/>
        <w:t xml:space="preserve">Federal rule says RPII is only one who should bring suit.  </w:t>
      </w:r>
    </w:p>
    <w:p>
      <w:pPr>
        <w:pStyle w:val="Normal"/>
        <w:rPr/>
      </w:pPr>
      <w:r>
        <w:rPr>
          <w:sz w:val="24"/>
        </w:rPr>
        <w:tab/>
        <w:tab/>
        <w:tab/>
        <w:t>b)</w:t>
        <w:tab/>
        <w:t>Solution to Erie problem = Brownbook (</w:t>
      </w:r>
      <w:r>
        <w:rPr>
          <w:sz w:val="24"/>
          <w:u w:val="single"/>
        </w:rPr>
        <w:t>Hanna</w:t>
      </w:r>
      <w:r>
        <w:rPr>
          <w:sz w:val="24"/>
        </w:rPr>
        <w:t>)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Insurance company would be represented regardless of state rule requiring that </w:t>
        <w:tab/>
        <w:tab/>
        <w:tab/>
        <w:tab/>
        <w:tab/>
        <w:t>the existence of the insurance company be suppressed.</w:t>
      </w:r>
    </w:p>
    <w:p>
      <w:pPr>
        <w:pStyle w:val="Normal"/>
        <w:rPr>
          <w:sz w:val="24"/>
        </w:rPr>
      </w:pPr>
      <w:r>
        <w:rPr>
          <w:sz w:val="24"/>
        </w:rPr>
        <w:tab/>
        <w:t>E.</w:t>
        <w:tab/>
        <w:t xml:space="preserve">If RPII is absent (and objection is made) court will allow reasonable time for the RPII to </w:t>
        <w:tab/>
        <w:tab/>
        <w:tab/>
        <w:t>either join, ratify the suit, or send a substitut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 xml:space="preserve">Joinder, ratification, or substitution of RPII has same effect as if the action had been </w:t>
        <w:tab/>
        <w:tab/>
        <w:tab/>
        <w:tab/>
        <w:t xml:space="preserve">commenced in name of the RPII from the start of the suit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 xml:space="preserve">If there are two parties, either of whom could sue (for ex, insurer and insured), then if </w:t>
        <w:tab/>
        <w:tab/>
        <w:tab/>
        <w:tab/>
        <w:t>one is missing, the other can still sue.</w:t>
      </w:r>
    </w:p>
    <w:p>
      <w:pPr>
        <w:pStyle w:val="Normal"/>
        <w:rPr/>
      </w:pPr>
      <w:r>
        <w:rPr>
          <w:sz w:val="24"/>
        </w:rPr>
        <w:tab/>
        <w:t>F.</w:t>
        <w:tab/>
      </w:r>
      <w:r>
        <w:rPr>
          <w:b/>
          <w:sz w:val="24"/>
        </w:rPr>
        <w:t>Difference between standing and RPII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 xml:space="preserve">Standing is concerned with which interests are good enough to bring a particula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>Is this the best party to bring the suit w.r.t the judicial system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RPII focuses on the repose interest of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>Is D's interest in suit best served by defending against this particular P?</w:t>
      </w:r>
      <w:r>
        <w:br w:type="page"/>
      </w:r>
    </w:p>
    <w:p>
      <w:pPr>
        <w:pStyle w:val="Normal"/>
        <w:rPr/>
      </w:pPr>
      <w:r>
        <w:rPr>
          <w:b/>
          <w:sz w:val="24"/>
          <w:u w:val="single"/>
        </w:rPr>
        <w:t>III.</w:t>
        <w:tab/>
        <w:t>Capacity to sue and be sued (Rule 17b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A.</w:t>
        <w:tab/>
        <w:t>General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 xml:space="preserve">For people other than those acting in a representative capacity, a capacity to sue and </w:t>
        <w:tab/>
        <w:tab/>
        <w:tab/>
        <w:tab/>
        <w:t>be sued is determined by the law of the domic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Still have to check SMJ, IPJ, venue, et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B.</w:t>
        <w:tab/>
        <w:t>Corpor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 xml:space="preserve">Capacity to sue or be sued is determined by the law of the state under which the </w:t>
        <w:tab/>
        <w:tab/>
        <w:tab/>
        <w:tab/>
        <w:tab/>
        <w:t xml:space="preserve">corporation was incorporated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Usually, an agent of the corporation has the capacity to sue or be sued</w:t>
      </w:r>
    </w:p>
    <w:p>
      <w:pPr>
        <w:pStyle w:val="Normal"/>
        <w:rPr/>
      </w:pPr>
      <w:r>
        <w:rPr>
          <w:sz w:val="24"/>
        </w:rPr>
        <w:tab/>
        <w:tab/>
        <w:t>3.</w:t>
        <w:tab/>
        <w:t>Potential Erie Problem occurs if it is a FOREIGN corporation being sued (</w:t>
      </w:r>
      <w:r>
        <w:rPr>
          <w:sz w:val="24"/>
          <w:u w:val="single"/>
        </w:rPr>
        <w:t>Woods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p. 365)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Federal law (Rule 17) allows corporation to be sued (because state of it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incorporation does, and rule 17a defers to law of state of incorporati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State law (where suit occurs) prohibits suit where the corporation has no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designated an agent in the stat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Many states have similar statutes imposing limitations on capacity of foreign </w:t>
        <w:tab/>
        <w:tab/>
        <w:tab/>
        <w:tab/>
        <w:tab/>
        <w:tab/>
        <w:t>corporations to sue in their state (but not from being sued in their stat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York outcome determinative test says state interest trump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Brownbook test says federal interest trump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Federal interest in protecting out-of-staters is strong in this case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.</w:t>
        <w:tab/>
        <w:t>Infants and Incompetents</w:t>
      </w:r>
      <w:r>
        <w:rPr>
          <w:sz w:val="24"/>
        </w:rPr>
        <w:t xml:space="preserve"> (Rule 17c):  Infants and incompetents represented by guardian </w:t>
        <w:tab/>
        <w:tab/>
        <w:tab/>
        <w:t>or par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 xml:space="preserve">Capacity to sue or be sued determined by the rule of the domicile of the child o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he incompet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 xml:space="preserve">If infant or incompetent does not have a guardian, the court will appoint one for him </w:t>
        <w:tab/>
        <w:tab/>
        <w:tab/>
        <w:tab/>
        <w:t>-</w:t>
        <w:tab/>
        <w:t>See Rule 17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.</w:t>
        <w:tab/>
        <w:t>In all other ca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Capacity is determined by the law of the state in which the district court si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Exce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Partnerships and other unincorporated associ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Have the capacity to sue or be sued on federal law or constitutional claims </w:t>
        <w:tab/>
        <w:tab/>
        <w:tab/>
        <w:tab/>
        <w:tab/>
        <w:tab/>
        <w:tab/>
        <w:t>even if there is no capacity under state la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Poli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Unincorporated associations that lack the capacity to sue in their state can </w:t>
        <w:tab/>
        <w:tab/>
        <w:tab/>
        <w:tab/>
        <w:tab/>
        <w:tab/>
        <w:tab/>
        <w:t xml:space="preserve">sue on </w:t>
        <w:tab/>
        <w:t>constitutional grounds about matters of national importa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Protects federal intere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NOT IN DIVERSITY (Rule 17(b1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Policy for having exception only for federal question and not for diversity (fo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unincorporated association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There is no federal interest in adjudicating multistate interests (that come </w:t>
        <w:tab/>
        <w:tab/>
        <w:tab/>
        <w:tab/>
        <w:tab/>
        <w:tab/>
        <w:tab/>
        <w:t>up through diversit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But there is a federal interest in adjudicating federal question </w:t>
        <w:tab/>
        <w:tab/>
        <w:tab/>
        <w:tab/>
        <w:tab/>
        <w:tab/>
        <w:tab/>
        <w:tab/>
        <w:tab/>
        <w:tab/>
        <w:t>(constitutional issues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c)</w:t>
        <w:tab/>
        <w:t xml:space="preserve">See </w:t>
      </w:r>
      <w:r>
        <w:rPr>
          <w:sz w:val="24"/>
          <w:u w:val="single"/>
        </w:rPr>
        <w:t>Oskonian</w:t>
      </w:r>
      <w:r>
        <w:rPr>
          <w:sz w:val="24"/>
        </w:rPr>
        <w:t xml:space="preserve"> for ex. of diversity suit</w:t>
      </w:r>
    </w:p>
    <w:p>
      <w:pPr>
        <w:pStyle w:val="Normal"/>
        <w:rPr>
          <w:sz w:val="24"/>
        </w:rPr>
      </w:pPr>
      <w:r>
        <w:rPr>
          <w:sz w:val="24"/>
        </w:rPr>
        <w:tab/>
        <w:t>E.</w:t>
        <w:tab/>
        <w:t>SMJ for unincorporated associ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 xml:space="preserve">To sue an unincorporated association in diversity, must check the domicile of each </w:t>
        <w:tab/>
        <w:tab/>
        <w:tab/>
        <w:tab/>
        <w:tab/>
        <w:t xml:space="preserve">member of the association to ensure that maximum diversity is maintained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 xml:space="preserve">However, if you sue the members of the association as Rule 23 class, only look to </w:t>
        <w:tab/>
        <w:tab/>
        <w:tab/>
        <w:tab/>
        <w:tab/>
        <w:t>domicile of named reps</w:t>
      </w:r>
    </w:p>
    <w:p>
      <w:pPr>
        <w:pStyle w:val="Normal"/>
        <w:rPr/>
      </w:pPr>
      <w:r>
        <w:rPr>
          <w:sz w:val="24"/>
        </w:rPr>
        <w:tab/>
        <w:tab/>
        <w:tab/>
        <w:t>a)</w:t>
        <w:tab/>
      </w:r>
      <w:r>
        <w:rPr>
          <w:sz w:val="24"/>
          <w:u w:val="single"/>
        </w:rPr>
        <w:t>Oskonian</w:t>
      </w:r>
      <w:r>
        <w:rPr>
          <w:sz w:val="24"/>
        </w:rPr>
        <w:t>, p. 40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Ps wanted to sue the union, and state law required them to sue officers </w:t>
        <w:tab/>
        <w:t xml:space="preserve">of </w:t>
        <w:tab/>
        <w:tab/>
        <w:tab/>
        <w:tab/>
        <w:tab/>
        <w:tab/>
        <w:tab/>
        <w:t xml:space="preserve">union.  That would destroy diversity, so the Ps only sued the diverse members </w:t>
        <w:tab/>
        <w:tab/>
        <w:tab/>
        <w:tab/>
        <w:tab/>
        <w:tab/>
        <w:t xml:space="preserve">of the union.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=&gt;</w:t>
        <w:tab/>
        <w:t xml:space="preserve">P’s could not sue the union unless they abided by state law because the FRCP </w:t>
        <w:tab/>
        <w:tab/>
        <w:tab/>
        <w:tab/>
        <w:tab/>
        <w:tab/>
        <w:t xml:space="preserve">says follow the law of the state in which the district court sits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=&gt;</w:t>
        <w:tab/>
        <w:t xml:space="preserve">P’s could make all union members a class.  Then, they only need to check the </w:t>
        <w:tab/>
        <w:tab/>
        <w:tab/>
        <w:tab/>
        <w:tab/>
        <w:tab/>
        <w:t xml:space="preserve">domicile of named reps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This creates an Erie problem because state law wouldn't have allowed the case (but </w:t>
        <w:tab/>
        <w:tab/>
        <w:tab/>
        <w:tab/>
        <w:t>federal interest ends up trumping state interest in this cas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NOTE:  Once the class is certified, state substantive law is applied because </w:t>
        <w:tab/>
        <w:tab/>
        <w:tab/>
        <w:tab/>
        <w:tab/>
        <w:tab/>
        <w:tab/>
        <w:t>jurisdiction is in diversity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.</w:t>
        <w:tab/>
        <w:t>Joinder of Claims (Rules 18 and 13)</w:t>
      </w:r>
    </w:p>
    <w:p>
      <w:pPr>
        <w:pStyle w:val="Normal"/>
        <w:rPr>
          <w:sz w:val="24"/>
        </w:rPr>
      </w:pPr>
      <w:r>
        <w:rPr>
          <w:sz w:val="24"/>
        </w:rPr>
        <w:tab/>
        <w:t>A.</w:t>
        <w:tab/>
        <w:t>General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 xml:space="preserve">Once a party has made a claim against another party [including original claims, </w:t>
        <w:tab/>
        <w:tab/>
        <w:tab/>
        <w:tab/>
        <w:tab/>
        <w:tab/>
        <w:t xml:space="preserve">crossclaims, counterclaims, and third-party claims], she can assert any other claim she </w:t>
        <w:tab/>
        <w:tab/>
        <w:tab/>
        <w:tab/>
        <w:t>has against that par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>Rule 18a = liberal federal vie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This approach is different from the common la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Relatively liberal common law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Can join only transactionally related claims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(2)</w:t>
        <w:tab/>
      </w:r>
      <w:r>
        <w:rPr>
          <w:sz w:val="24"/>
          <w:u w:val="single"/>
        </w:rPr>
        <w:t>Harris v. Aver</w:t>
      </w:r>
      <w:r>
        <w:rPr>
          <w:sz w:val="24"/>
        </w:rPr>
        <w:t>, p. 41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Relatively conservative common law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Specify exactly which kinds of cause of actions's can be joined and which can'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ex. Field code specifies groups of claims that can be </w:t>
        <w:tab/>
        <w:t>asserted togeth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Compulso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Rule 13(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Must assert any transactionally related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There is no FRCP to force the P to join transactionally related claim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Enforcement is based on fear of res judicata and CP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>4.</w:t>
        <w:tab/>
        <w:t>Permissi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a)</w:t>
        <w:tab/>
        <w:t>Rule 13(b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Parties can choose whether or not to assert non transactionally related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No res judicata effect for 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  <w:t>You have to check SMJ and IP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Just because you can join a claim or party, doesn't mean that jurisdiction </w:t>
        <w:tab/>
        <w:tab/>
        <w:tab/>
        <w:tab/>
        <w:tab/>
        <w:tab/>
        <w:tab/>
        <w:t>automatically occu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IP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When talking about joinder of claims, usually ok because same 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If D has minimum contacts for only the related 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If D only had enough contacts for related claim and P is </w:t>
        <w:tab/>
        <w:t xml:space="preserve">trying to join </w:t>
        <w:tab/>
        <w:tab/>
        <w:tab/>
        <w:tab/>
        <w:tab/>
        <w:tab/>
        <w:tab/>
        <w:tab/>
        <w:t>unrelated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P gets to sue D because of D's minimum contacts.   Should P now be </w:t>
        <w:tab/>
        <w:tab/>
        <w:tab/>
        <w:tab/>
        <w:tab/>
        <w:tab/>
        <w:tab/>
        <w:tab/>
        <w:t>allowed to assert any and all claims against D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Rule 18 says P can do so (because it is so libera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Logic of Rule 13(a2) (about in rem jurisdiction) = we don't want P's to </w:t>
        <w:tab/>
        <w:tab/>
        <w:tab/>
        <w:tab/>
        <w:tab/>
        <w:tab/>
        <w:tab/>
        <w:tab/>
        <w:t xml:space="preserve">throw in all claims when the jurisdiction is specific to some particular </w:t>
        <w:tab/>
        <w:tab/>
        <w:tab/>
        <w:tab/>
        <w:tab/>
        <w:tab/>
        <w:tab/>
        <w:tab/>
        <w:t>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CHECK RULES FOR COMPULSORY AND PERMISSIVE </w:t>
        <w:tab/>
        <w:tab/>
        <w:tab/>
        <w:tab/>
        <w:tab/>
        <w:tab/>
        <w:tab/>
        <w:tab/>
        <w:tab/>
        <w:tab/>
        <w:t>COUNTERCLAIMS BELO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SM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Divers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Usually ok because same parties [for new claim] and Ps can </w:t>
        <w:tab/>
        <w:t xml:space="preserve">aggregate all </w:t>
        <w:tab/>
        <w:tab/>
        <w:tab/>
        <w:tab/>
        <w:tab/>
        <w:tab/>
        <w:tab/>
        <w:t>claims against a single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Federal ques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Have to look at §1367 CNOF te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If related claim, probably ok but if unrelated claim, probably don't have </w:t>
        <w:tab/>
        <w:tab/>
        <w:tab/>
        <w:tab/>
        <w:tab/>
        <w:tab/>
        <w:tab/>
        <w:tab/>
        <w:t>supplemental jurisdi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</w:t>
        <w:tab/>
        <w:t>Policy for joinder of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Judicial econom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Don't need repeated decisions of a common question by cour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Don't need to waste jury and judge tim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</w:t>
        <w:tab/>
        <w:t>Policy Again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Efficency may be lost explaining many different claims to the ju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Jury confusion, especially with unrelated claims</w:t>
      </w:r>
    </w:p>
    <w:p>
      <w:pPr>
        <w:pStyle w:val="Normal"/>
        <w:rPr/>
      </w:pPr>
      <w:r>
        <w:rPr>
          <w:sz w:val="24"/>
        </w:rPr>
        <w:tab/>
        <w:tab/>
        <w:tab/>
        <w:tab/>
        <w:t>-</w:t>
        <w:tab/>
      </w:r>
      <w:r>
        <w:rPr>
          <w:sz w:val="24"/>
          <w:u w:val="single"/>
        </w:rPr>
        <w:t>Harris v. Avery</w:t>
      </w:r>
      <w:r>
        <w:rPr>
          <w:sz w:val="24"/>
        </w:rPr>
        <w:t xml:space="preserve"> (hypo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One claim is for slander, the other, for theft.  Jury in a normal theft case </w:t>
        <w:tab/>
        <w:tab/>
        <w:tab/>
        <w:tab/>
        <w:tab/>
        <w:tab/>
        <w:tab/>
        <w:t xml:space="preserve">doesn't have to hear the slander information.  It may just confuse the jury </w:t>
        <w:tab/>
        <w:tab/>
        <w:tab/>
        <w:tab/>
        <w:tab/>
        <w:tab/>
        <w:tab/>
        <w:t>to hear this informati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Compromised verdic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ex.  Jury sees one injury (has given P a broken arm) and awards the other </w:t>
        <w:tab/>
        <w:tab/>
        <w:tab/>
        <w:tab/>
        <w:tab/>
        <w:tab/>
        <w:tab/>
        <w:t>claim based on the injury (rather than on the merits of that claim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 xml:space="preserve">Evidence that may be admitted for purpose of one claim may not be admissable fo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urpose of second 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8.</w:t>
        <w:tab/>
        <w:t>Solutions (depend on judge's ability to use these devices properl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Rule 16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Can use things like pretrial conference, scheduling techniques, and </w:t>
        <w:tab/>
        <w:tab/>
        <w:tab/>
        <w:tab/>
        <w:tab/>
        <w:tab/>
        <w:tab/>
        <w:tab/>
        <w:tab/>
        <w:t>management to determine how case should proceed so as to minimize bia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ex.  Hold trial in segments (first segment on first issue, then second segment on </w:t>
        <w:tab/>
        <w:tab/>
        <w:tab/>
        <w:tab/>
        <w:tab/>
        <w:t>second issue, etc...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Rule 42b allows judges to sever claims and order separate trials on separate issu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Rule 49 provides for special verdicts and interrogator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B.</w:t>
        <w:tab/>
        <w:t>Compulsory counterclaims [what is required from the D] (Rule 13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General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If D has a claim against the opposing party arising out of the same transaction or </w:t>
        <w:tab/>
        <w:tab/>
        <w:tab/>
        <w:tab/>
        <w:tab/>
        <w:t>occurrence as opposing party's claim, D must assert claim or she loses i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This applies only to IPJ cases [as opposed to in rem cases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Factors for  "same transaction" test for compulsory counterclaim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Are the issues of fact or law raised by the claim and counterclaim largely the sam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Would res judicata bar a subsequent suit on D's claim?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Will substantially the same evidence support or refute both claims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 xml:space="preserve">Is there a logical relation between the claim and the counterclaim?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Does it make sense to hear this as same cas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)</w:t>
        <w:tab/>
        <w:t>Series of transactions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  A transaction can be a series of transactions that don't happen simultaneously</w:t>
      </w:r>
    </w:p>
    <w:p>
      <w:pPr>
        <w:pStyle w:val="Normal"/>
        <w:rPr/>
      </w:pPr>
      <w:r>
        <w:rPr>
          <w:sz w:val="24"/>
        </w:rPr>
        <w:tab/>
        <w:tab/>
        <w:tab/>
        <w:tab/>
        <w:t>(2)</w:t>
        <w:tab/>
        <w:t xml:space="preserve">ex.  </w:t>
      </w:r>
      <w:r>
        <w:rPr>
          <w:sz w:val="24"/>
          <w:u w:val="single"/>
        </w:rPr>
        <w:t>Mulcahy v. Dugan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P printed libel in his newspaper.  As a result, D punched P.  The P sued the </w:t>
        <w:tab/>
        <w:tab/>
        <w:tab/>
        <w:tab/>
        <w:tab/>
        <w:tab/>
        <w:t xml:space="preserve">D for assault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The D's counterclaim for libel is compulsory (because all the same </w:t>
        <w:tab/>
        <w:tab/>
        <w:tab/>
        <w:tab/>
        <w:tab/>
        <w:tab/>
        <w:tab/>
        <w:tab/>
        <w:tab/>
        <w:t>transaction, though didn't happen simultaneousl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)</w:t>
        <w:tab/>
        <w:t xml:space="preserve">Examples of transactionally related test </w:t>
      </w:r>
    </w:p>
    <w:p>
      <w:pPr>
        <w:pStyle w:val="Normal"/>
        <w:rPr/>
      </w:pPr>
      <w:r>
        <w:rPr>
          <w:sz w:val="24"/>
        </w:rPr>
        <w:tab/>
        <w:tab/>
        <w:tab/>
        <w:tab/>
        <w:t>(1)</w:t>
        <w:tab/>
      </w:r>
      <w:r>
        <w:rPr>
          <w:sz w:val="24"/>
          <w:u w:val="single"/>
        </w:rPr>
        <w:t>Rosenthal v. Fowler</w:t>
      </w:r>
      <w:r>
        <w:rPr>
          <w:sz w:val="24"/>
        </w:rPr>
        <w:t>, p. 42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First counterclaim in Rosenthal is compulsory because it is transactionally </w:t>
        <w:tab/>
        <w:tab/>
        <w:tab/>
        <w:tab/>
        <w:tab/>
        <w:tab/>
        <w:tab/>
        <w:t xml:space="preserve">related.  P's claims = damages for charging too much rent &amp; fact that D </w:t>
        <w:tab/>
        <w:tab/>
        <w:tab/>
        <w:tab/>
        <w:tab/>
        <w:tab/>
        <w:tab/>
        <w:t>(LL) didn't provide "essential services"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First counterclaim was essential services were required to be furnished by </w:t>
        <w:tab/>
        <w:tab/>
        <w:tab/>
        <w:tab/>
        <w:tab/>
        <w:tab/>
        <w:tab/>
        <w:t>the P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Second counterclaim is NOT compulsory (but permissive) because = P </w:t>
        <w:tab/>
        <w:tab/>
        <w:tab/>
        <w:tab/>
        <w:tab/>
        <w:tab/>
        <w:tab/>
        <w:tab/>
        <w:t>bribed real estate appraiser to alter assess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Has nothing to do with too much rent charged or services provided = </w:t>
        <w:tab/>
        <w:tab/>
        <w:tab/>
        <w:tab/>
        <w:tab/>
        <w:tab/>
        <w:tab/>
        <w:tab/>
        <w:t>Ps claims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Jurisdiction of compulsory counter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IP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Ok because same 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SM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Gener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Don't need independent basis of SMJ because same jurisdiction that </w:t>
        <w:tab/>
        <w:tab/>
        <w:tab/>
        <w:tab/>
        <w:tab/>
        <w:tab/>
        <w:tab/>
        <w:tab/>
        <w:t>supports the claim will support a compulsory counter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D doesn't need to assert an independent basis of jurisdiction in his </w:t>
        <w:tab/>
        <w:tab/>
        <w:tab/>
        <w:tab/>
        <w:tab/>
        <w:tab/>
        <w:tab/>
        <w:tab/>
        <w:tab/>
        <w:t>counter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</w:r>
      <w:r>
        <w:rPr>
          <w:sz w:val="24"/>
          <w:u w:val="single"/>
        </w:rPr>
        <w:t>Rosenth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Divers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</w:r>
      <w:r>
        <w:rPr>
          <w:b/>
          <w:sz w:val="24"/>
        </w:rPr>
        <w:t xml:space="preserve">Ds compulsory counterclaims don't have to meet amount in </w:t>
        <w:tab/>
        <w:tab/>
        <w:tab/>
        <w:tab/>
        <w:tab/>
        <w:tab/>
        <w:tab/>
        <w:tab/>
        <w:tab/>
        <w:t>controvers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Erie question with compulsory counter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State may not have a compulsory counterclaim rule, whereas the feds </w:t>
        <w:tab/>
        <w:tab/>
        <w:tab/>
        <w:tab/>
        <w:tab/>
        <w:tab/>
        <w:tab/>
        <w:tab/>
        <w:t>do have a compulsory counterclaim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EXCE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If SMJ is based on diversity, and the joinder of a third party [required </w:t>
        <w:tab/>
        <w:tab/>
        <w:tab/>
        <w:tab/>
        <w:tab/>
        <w:tab/>
        <w:tab/>
        <w:tab/>
        <w:t xml:space="preserve">for the compulsory conterclaim] would destroy diversity, then the </w:t>
        <w:tab/>
        <w:tab/>
        <w:tab/>
        <w:tab/>
        <w:tab/>
        <w:tab/>
        <w:tab/>
        <w:tab/>
        <w:tab/>
        <w:t>counterclaim is not compulso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Federal Ques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A compulsory counterclaim will almost always meet §1367 CNOF test for </w:t>
        <w:tab/>
        <w:tab/>
        <w:tab/>
        <w:tab/>
        <w:tab/>
        <w:tab/>
        <w:tab/>
        <w:t>supplemental jurisdi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Because had to apply CNOF test to determine if it was a compulsory </w:t>
        <w:tab/>
        <w:tab/>
        <w:tab/>
        <w:tab/>
        <w:tab/>
        <w:tab/>
        <w:tab/>
        <w:tab/>
        <w:t>counterclaim to begin wi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Relationship between supplemental jurisdiction and compulsory counter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If it is within the court's supplemental jurisdiction, then the court CAN rule </w:t>
        <w:tab/>
        <w:tab/>
        <w:tab/>
        <w:tab/>
        <w:tab/>
        <w:tab/>
        <w:t xml:space="preserve">on the claim anyway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Therefore, it's acceptable to make it compulso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If it is not within the court's jurisdiction anyway, then it's not ok to make it </w:t>
        <w:tab/>
        <w:tab/>
        <w:tab/>
        <w:tab/>
        <w:tab/>
        <w:tab/>
        <w:tab/>
        <w:t xml:space="preserve">compulsory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The D should be able to bring the claim later and not be preclude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Policy for bo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Efficie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Ven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If venue for first claim exists, supplemental venue for compulsory </w:t>
        <w:tab/>
        <w:tab/>
        <w:tab/>
        <w:tab/>
        <w:tab/>
        <w:tab/>
        <w:tab/>
        <w:tab/>
        <w:tab/>
        <w:t>counter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Policy of compulsory counter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Policy f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Judicial econom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Warns D of possible res judicata effec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Policy again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Consider cons when deciding why some states don't have a compulsory </w:t>
        <w:tab/>
        <w:tab/>
        <w:tab/>
        <w:tab/>
        <w:tab/>
        <w:tab/>
        <w:tab/>
        <w:t>counterclaim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D loses benefit of being a P la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D cannot choose forum, et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P loses autonom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suit becomes larger and more complex than she plann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Juries are often biased against party who wins one 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Compromised verdic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Once jury decides that the D is guilty, the jury may rule against the D for </w:t>
        <w:tab/>
        <w:tab/>
        <w:tab/>
        <w:tab/>
        <w:tab/>
        <w:tab/>
        <w:tab/>
        <w:t>all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Conversely, if jury votes for D, jury may rule for D on all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 xml:space="preserve">If counterclaim is federal question, and parties are in state court, lose th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benefit of having federal question decided by federal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Reason:  D can only remove if P could have removed in the first pla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5)</w:t>
        <w:tab/>
        <w:t>Compulsory counterclaim may overtake original 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  <w:t>Exceptions to compulsory counterclaim rule (see pp. 424, notes 5-6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If counterclaim is subject to litigation elsewhere but has not reached final </w:t>
        <w:tab/>
        <w:tab/>
        <w:tab/>
        <w:tab/>
        <w:tab/>
        <w:tab/>
        <w:tab/>
        <w:t>judgment, D doesn't have to assert it again in this suit (rule 13(a1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Example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A v. B (state cour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Afterward, B v. A (in federal cour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 xml:space="preserve">A does not have to assert the compulsory counterclaim relating to his first, </w:t>
        <w:tab/>
        <w:tab/>
        <w:tab/>
        <w:tab/>
        <w:tab/>
        <w:tab/>
        <w:tab/>
        <w:t>state acti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When P is brought in in-rem or quasi-in-rem action, there's not compulsory </w:t>
        <w:tab/>
        <w:tab/>
        <w:tab/>
        <w:tab/>
        <w:tab/>
        <w:tab/>
        <w:t xml:space="preserve">counterclaim rule because forcing D to assert counterclaim would open D up to </w:t>
        <w:tab/>
        <w:tab/>
        <w:tab/>
        <w:tab/>
        <w:tab/>
        <w:t>unlimited IPJ liability (Rule 13(a)(2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Once D asserts one counterclaim [permissive or compulsory], he is forced to </w:t>
        <w:tab/>
        <w:tab/>
        <w:tab/>
        <w:tab/>
        <w:tab/>
        <w:tab/>
        <w:t>assert all compulsory counter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Because by asserting one counterclaim, he has consented to IP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Policy f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Defeat the </w:t>
        <w:tab/>
        <w:t>purpose of in rem jurisdi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If the transactionally related counterclaim requires the existence of a third party </w:t>
        <w:tab/>
        <w:tab/>
        <w:tab/>
        <w:tab/>
        <w:tab/>
        <w:t xml:space="preserve">over whom the court does not have jurisdiction, then the counterclaim is NOT </w:t>
        <w:tab/>
        <w:tab/>
        <w:tab/>
        <w:tab/>
        <w:tab/>
        <w:tab/>
        <w:t>compulso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Rule 13(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 xml:space="preserve">If SMJ is based on diversity, and the joinder of a third party [required for the </w:t>
        <w:tab/>
        <w:tab/>
        <w:tab/>
        <w:tab/>
        <w:tab/>
        <w:tab/>
        <w:t xml:space="preserve">compulsory conterclaim] would destroy diversity, then the counterclaim is not </w:t>
        <w:tab/>
        <w:tab/>
        <w:tab/>
        <w:tab/>
        <w:tab/>
        <w:tab/>
        <w:t>compulso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)</w:t>
        <w:tab/>
        <w:t xml:space="preserve">The counterclaim is compulsory only if counterclaim has matured at time of </w:t>
        <w:tab/>
        <w:tab/>
        <w:tab/>
        <w:tab/>
        <w:tab/>
        <w:tab/>
        <w:t>pleading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)</w:t>
        <w:tab/>
        <w:t xml:space="preserve">If compulsory counterclaim makes venue improper, don't have to bring it (only if </w:t>
        <w:tab/>
        <w:tab/>
        <w:tab/>
        <w:tab/>
        <w:tab/>
        <w:t>3rd party involved in claim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)</w:t>
        <w:tab/>
        <w:t>Rule of rea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If two suits are unavoidable [=P is forced to sue in 2 different courts], D may </w:t>
        <w:tab/>
        <w:tab/>
        <w:tab/>
        <w:tab/>
        <w:tab/>
        <w:tab/>
        <w:t xml:space="preserve">not lose the right to assert transactionally related claims just because he didn't </w:t>
        <w:tab/>
        <w:tab/>
        <w:tab/>
        <w:tab/>
        <w:tab/>
        <w:tab/>
        <w:t>assert it in the first suit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a)</w:t>
        <w:tab/>
      </w:r>
      <w:r>
        <w:rPr>
          <w:sz w:val="24"/>
          <w:u w:val="single"/>
        </w:rPr>
        <w:t>S. Construction v. Pickard</w:t>
      </w:r>
      <w:r>
        <w:rPr>
          <w:sz w:val="24"/>
        </w:rPr>
        <w:t>, p. 424, note 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Example - must be brought in a certain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Compare with normal rule, where D is forced to assert compulsory </w:t>
        <w:tab/>
        <w:tab/>
        <w:tab/>
        <w:tab/>
        <w:tab/>
        <w:tab/>
        <w:tab/>
        <w:tab/>
        <w:tab/>
        <w:t>counterclaims in the first suit, or he is claim precluded in the second sui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.</w:t>
        <w:tab/>
        <w:t>Permissive Counter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General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Rule 13(b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What is permissive from D's point of vie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Rule 1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Gives general power to assert any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D has the option to decide whether or not to assert claims which DO NOT arise </w:t>
        <w:tab/>
        <w:tab/>
        <w:tab/>
        <w:tab/>
        <w:tab/>
        <w:t>from same transaction or occurrence that is the subject of opposing party's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Amount of D's counterclaim may exceed the amount of the P's original 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Rule 13(c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)</w:t>
        <w:tab/>
        <w:t xml:space="preserve">D can counterclaim for things arising between the filing of the lawsuit an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he actual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Rule 13(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Requires permission of the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D would use supplemental pleading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Also look under pleading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Jurisdi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IP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Generally ok because same 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SM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Need INDEPENDENT basis of SM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D has to, in counterclaim, allege an INDEPENDENT basis of jurisdiction from </w:t>
        <w:tab/>
        <w:tab/>
        <w:tab/>
        <w:tab/>
        <w:tab/>
        <w:t>P's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Divers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Ok as to domicile because have the same party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>(b)</w:t>
        <w:tab/>
      </w:r>
      <w:r>
        <w:rPr>
          <w:b/>
          <w:sz w:val="24"/>
        </w:rPr>
        <w:t>But need to meet the amount in controvers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Federal Ques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No permissive counterclaims if original claim based on federal question </w:t>
        <w:tab/>
        <w:tab/>
        <w:tab/>
        <w:tab/>
        <w:tab/>
        <w:tab/>
        <w:tab/>
        <w:tab/>
        <w:t>jurisdiction unless counterclaim has independent basis for jurisdi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</w:r>
      <w:r>
        <w:rPr>
          <w:sz w:val="24"/>
          <w:u w:val="single"/>
        </w:rPr>
        <w:t>Rosenthal v. Fowl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1)</w:t>
        <w:tab/>
        <w:t xml:space="preserve">If P's claim is under federal question, then D's permissive counterclaim </w:t>
        <w:tab/>
        <w:tab/>
        <w:tab/>
        <w:tab/>
        <w:tab/>
        <w:tab/>
        <w:tab/>
        <w:tab/>
        <w:t>must pass it's own jurisdiction te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2)</w:t>
        <w:tab/>
        <w:t>It CANNOT supplement, via §1367, P's clai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.</w:t>
        <w:tab/>
        <w:t>Crossclaims agains coparties (Rule 13g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Crossclaims between 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Permissiv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Must meet CNO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D may assert a claim against a coD that arises out of the same transaction or </w:t>
        <w:tab/>
        <w:tab/>
        <w:tab/>
        <w:tab/>
        <w:tab/>
        <w:tab/>
        <w:t>occurrence that is the subject of the original a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Or relating to any property that is the subject matter of the original a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)</w:t>
        <w:tab/>
        <w:t>Liabi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The crossclaim against a coparty can be for all or some of the claim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)</w:t>
        <w:tab/>
        <w:t xml:space="preserve">Once the D asserts a crossclaim against a coparty, they become adversaries and all </w:t>
        <w:tab/>
        <w:tab/>
        <w:tab/>
        <w:tab/>
        <w:tab/>
        <w:t>counterclaim rules apply S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Compulsory counter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They must assert transactionally related claims (13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They can assert non transactionally related claims if they have an independent </w:t>
        <w:tab/>
        <w:tab/>
        <w:tab/>
        <w:tab/>
        <w:tab/>
        <w:tab/>
        <w:t>basis of SMJ (13b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)</w:t>
        <w:tab/>
        <w:t>Acceleration clau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Rule 13g allows non-mature contingent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ex.  A v. B + C.  B can crossclaim against C, saying that if B is liable to A, then </w:t>
        <w:tab/>
        <w:tab/>
        <w:tab/>
        <w:tab/>
        <w:tab/>
        <w:t>C is liable to 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)</w:t>
        <w:tab/>
        <w:t>Jurisdi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SMJ - Federal question &amp; supplemental state cross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You probably don't need an independent basis of SMJ, though no clear </w:t>
        <w:tab/>
        <w:tab/>
        <w:tab/>
        <w:tab/>
        <w:tab/>
        <w:tab/>
        <w:tab/>
        <w:tab/>
        <w:t>answer (because the wording of §1367b only says P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If the crossclaim can be asserted at all, it must be transactionally related, so </w:t>
        <w:tab/>
        <w:tab/>
        <w:tab/>
        <w:tab/>
        <w:tab/>
        <w:tab/>
        <w:t xml:space="preserve">it probably passes the CNOF test of §1367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 xml:space="preserve">ex.  A v. B+C (federal claim).  B can probably assert state crossclaim </w:t>
        <w:tab/>
        <w:tab/>
        <w:tab/>
        <w:tab/>
        <w:tab/>
        <w:tab/>
        <w:tab/>
        <w:tab/>
        <w:t>against C, and get supplemental jurisdicti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SMJ - Over non-diverse cross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§1367(b) does not address supplemental jurisdiction if the co-D’s are not </w:t>
        <w:tab/>
        <w:tab/>
        <w:tab/>
        <w:tab/>
        <w:tab/>
        <w:tab/>
        <w:tab/>
        <w:t>diver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Efficiency concerns and the fact that D’s did not collude to create this </w:t>
        <w:tab/>
        <w:tab/>
        <w:tab/>
        <w:tab/>
        <w:tab/>
        <w:tab/>
        <w:tab/>
        <w:tab/>
        <w:t>opportunity suggests allowing the 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ex.  A(NY) v. B(NJ) + C(NJ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Federal court on either diversity or federal question jurisdi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B can probably assert his crossclaims against C even though they are </w:t>
        <w:tab/>
        <w:tab/>
        <w:tab/>
        <w:tab/>
        <w:tab/>
        <w:tab/>
        <w:tab/>
        <w:tab/>
        <w:t>both from NJ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>Policy f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B didn't choose the forum (the P did), so unlikely that B is trying </w:t>
        <w:tab/>
        <w:tab/>
        <w:tab/>
        <w:tab/>
        <w:tab/>
        <w:tab/>
        <w:tab/>
        <w:tab/>
        <w:tab/>
        <w:t>to end run the diversity ru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Efficie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Ven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Crossclaims have no effect on ven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Crossclaims between Ps</w:t>
      </w:r>
    </w:p>
    <w:p>
      <w:pPr>
        <w:pStyle w:val="Normal"/>
        <w:rPr/>
      </w:pPr>
      <w:r>
        <w:rPr>
          <w:sz w:val="24"/>
        </w:rPr>
        <w:tab/>
        <w:tab/>
        <w:tab/>
        <w:t>a)</w:t>
        <w:tab/>
      </w:r>
      <w:r>
        <w:rPr>
          <w:b/>
          <w:sz w:val="24"/>
        </w:rPr>
        <w:t xml:space="preserve">CoPs cannot assert cross claims against each other unless a counterclaim has </w:t>
        <w:tab/>
        <w:tab/>
        <w:tab/>
        <w:tab/>
        <w:tab/>
        <w:t>been asserted against one of them</w:t>
      </w:r>
    </w:p>
    <w:p>
      <w:pPr>
        <w:pStyle w:val="Normal"/>
        <w:rPr/>
      </w:pPr>
      <w:r>
        <w:rPr>
          <w:sz w:val="24"/>
        </w:rPr>
        <w:tab/>
        <w:tab/>
        <w:tab/>
        <w:tab/>
        <w:t>-</w:t>
        <w:tab/>
      </w:r>
      <w:r>
        <w:rPr>
          <w:sz w:val="24"/>
          <w:u w:val="single"/>
        </w:rPr>
        <w:t>Danner v. Anskis</w:t>
      </w:r>
      <w:r>
        <w:rPr>
          <w:sz w:val="24"/>
        </w:rPr>
        <w:t xml:space="preserve"> [only 1 circuit], p. 43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If there is a coutnerclaim, the crossclaims must still arises out of the same </w:t>
        <w:tab/>
        <w:tab/>
        <w:tab/>
        <w:tab/>
        <w:tab/>
        <w:tab/>
        <w:tab/>
        <w:t xml:space="preserve">transaction that is the subject of the counterclaim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Jurisdiction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No clear rule, but Dreyfuss thinks that in this case, the Ps don't need </w:t>
        <w:tab/>
        <w:tab/>
        <w:tab/>
        <w:tab/>
        <w:tab/>
        <w:tab/>
        <w:tab/>
        <w:tab/>
        <w:t xml:space="preserve">to be diverse in order to assert their transactionally related crossclaims (see </w:t>
        <w:tab/>
        <w:tab/>
        <w:tab/>
        <w:tab/>
        <w:tab/>
        <w:tab/>
        <w:t>example and rationale above under crossclaims by Ds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Crossclaims are usually permissiv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Exce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When one D asserts a crossclaim against another, the other D is forced to </w:t>
        <w:tab/>
        <w:tab/>
        <w:tab/>
        <w:tab/>
        <w:tab/>
        <w:tab/>
        <w:tab/>
        <w:t xml:space="preserve">assert all compulsory crossclaim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Policy for making cross claims permissiv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Want to allow both parties to present united fro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Keep suit from becoming unnecessarily complicat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P autonom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 xml:space="preserve">Courts are really hostile to crossclaims for above reasons (complexity of case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 autonom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 xml:space="preserve">Crossclaims compared to counterclaims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Transaction te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Some courts use a stricter transaction test for crossclaims than counterclaims </w:t>
        <w:tab/>
        <w:tab/>
        <w:tab/>
        <w:tab/>
        <w:tab/>
        <w:tab/>
        <w:t>because they're hostile to complex litigati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Matur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Definition of Immature Claim</w:t>
      </w:r>
    </w:p>
    <w:p>
      <w:pPr>
        <w:pStyle w:val="Normal"/>
        <w:rPr>
          <w:sz w:val="24"/>
        </w:rPr>
      </w:pPr>
      <w:r>
        <w:rPr>
          <w:sz w:val="24"/>
        </w:rPr>
        <w:t>?????</w:t>
        <w:tab/>
        <w:tab/>
        <w:tab/>
        <w:tab/>
        <w:t>-</w:t>
        <w:tab/>
        <w:t>A claim that has not come to VFJ ye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A crossclaim may be immature or conting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Unlike counterclaims, which must be matu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ex. D1 crossclaims against D2 saying that if D1 is liable to P, D2 is liable to D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What is compulsory in counterclaims (transaction test) is permissive in crossclaims </w:t>
        <w:tab/>
        <w:tab/>
        <w:tab/>
        <w:tab/>
        <w:t>(transaction tes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Zero sum game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(1) </w:t>
      </w:r>
      <w:r>
        <w:rPr>
          <w:sz w:val="24"/>
          <w:u w:val="single"/>
        </w:rPr>
        <w:t>US v. Nevada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If something is a zero-sum game, then parties that are theoretically coparties </w:t>
        <w:tab/>
        <w:tab/>
        <w:tab/>
        <w:tab/>
        <w:tab/>
        <w:tab/>
        <w:t>are really adversaries, and they follow the counterclaim rul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  <w:t>The effect of dismissal of original claim on crossclaim based on §136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If P's original claim is dismissed for lack of SMJ, then crossclaim is als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ismissed because there's no valid basis of SM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If P's original claim is dismissed for other reason besides SMJ, cour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retains jurisdiction over crossclaim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Otherwise, would have to resolve crossclaim before reaching the judgment on </w:t>
        <w:tab/>
        <w:tab/>
        <w:tab/>
        <w:tab/>
        <w:tab/>
        <w:tab/>
        <w:t>the P's 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i)</w:t>
        <w:tab/>
        <w:t>Because jurisdiction is based on the original 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ii)</w:t>
        <w:tab/>
        <w:t xml:space="preserve">If the court decides the original claim first, it no longer has jurisdiction to </w:t>
        <w:tab/>
        <w:tab/>
        <w:tab/>
        <w:tab/>
        <w:tab/>
        <w:tab/>
        <w:tab/>
        <w:t>decide the crossclaim)</w:t>
      </w:r>
    </w:p>
    <w:p>
      <w:pPr>
        <w:pStyle w:val="Normal"/>
        <w:rPr/>
      </w:pPr>
      <w:r>
        <w:rPr>
          <w:sz w:val="24"/>
        </w:rPr>
        <w:tab/>
        <w:tab/>
        <w:tab/>
        <w:tab/>
        <w:t>(2)</w:t>
        <w:tab/>
        <w:t xml:space="preserve">ex. p. 436:  </w:t>
      </w:r>
      <w:r>
        <w:rPr>
          <w:sz w:val="24"/>
          <w:u w:val="single"/>
        </w:rPr>
        <w:t>Fairview Park Excavating Compa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</w:t>
        <w:tab/>
        <w:t>Tim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Crossclaims can be asserted at any time after institution of the main acti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Courts are lenient in allowing parties to amend their pleadings to include </w:t>
        <w:tab/>
        <w:tab/>
        <w:tab/>
        <w:tab/>
        <w:tab/>
        <w:tab/>
        <w:tab/>
        <w:t>crossclaims much after the filing of the original action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</w:t>
        <w:tab/>
        <w:t>Joinder of Parties (Rules 19 and 20)</w:t>
      </w:r>
    </w:p>
    <w:p>
      <w:pPr>
        <w:pStyle w:val="Normal"/>
        <w:rPr>
          <w:sz w:val="24"/>
        </w:rPr>
      </w:pPr>
      <w:r>
        <w:rPr>
          <w:sz w:val="24"/>
        </w:rPr>
        <w:tab/>
        <w:t>A.</w:t>
        <w:tab/>
        <w:t>General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Two way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Rule 20:  Permissiv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Rule 19:  Parties necessary for just adjudic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Histo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At common law, there was no joinder unless the parties had a joint interest in the </w:t>
        <w:tab/>
        <w:tab/>
        <w:tab/>
        <w:tab/>
        <w:tab/>
        <w:t>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Joinder was a function of substantive relationships rather than procedural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onvenie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Ex.  of substantive relationship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Joint obligors on a promissory note, partnership, and [exception] joint and </w:t>
        <w:tab/>
        <w:tab/>
        <w:tab/>
        <w:tab/>
        <w:tab/>
        <w:tab/>
        <w:tab/>
        <w:t>several liabi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Ex. of common law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-</w:t>
        <w:tab/>
      </w:r>
      <w:r>
        <w:rPr>
          <w:sz w:val="24"/>
          <w:u w:val="single"/>
        </w:rPr>
        <w:t>Chamberlain</w:t>
      </w:r>
      <w:r>
        <w:rPr>
          <w:sz w:val="24"/>
        </w:rPr>
        <w:t>, p. 42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=&gt;</w:t>
        <w:tab/>
        <w:t xml:space="preserve">Two Ds could not be joined in a suit for libel because both couldn't </w:t>
        <w:tab/>
        <w:tab/>
        <w:tab/>
        <w:tab/>
        <w:tab/>
        <w:tab/>
        <w:tab/>
        <w:tab/>
        <w:tab/>
        <w:t xml:space="preserve">have said the same words, and there was no other relationship between </w:t>
        <w:tab/>
        <w:tab/>
        <w:tab/>
        <w:tab/>
        <w:tab/>
        <w:tab/>
        <w:tab/>
        <w:tab/>
        <w:t>the D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Reasons for Joinder - Problems without 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Gives rise to satellite litigation (litigation about litigation) because all </w:t>
        <w:tab/>
        <w:tab/>
        <w:tab/>
        <w:tab/>
        <w:tab/>
        <w:tab/>
        <w:tab/>
        <w:tab/>
        <w:t>parties not pres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Ineffici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Two trials required for same case because 2 different 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Alternative liabi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P is in a Sinclair situ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First D can claim that the second D did it, and get off.  Second D </w:t>
        <w:tab/>
        <w:tab/>
        <w:tab/>
        <w:tab/>
        <w:tab/>
        <w:tab/>
        <w:tab/>
        <w:tab/>
        <w:tab/>
        <w:t>can claim that first D did it and get off.  P ends up holding the bag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Old rule solved this by making an exception for alternative liability </w:t>
        <w:tab/>
        <w:tab/>
        <w:tab/>
        <w:tab/>
        <w:tab/>
        <w:tab/>
        <w:tab/>
        <w:tab/>
        <w:tab/>
        <w:t>where the burden switches to the D’s once of the D’s has been sue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Policy for modern la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More liberal joinder rules - for both rules 19 and 2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Procedural efficie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Lessened delay and expense of litig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Substantive fairne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Avoid inconsistent verdicts and multiple vex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Can join Ps or 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>Rule 19 is usually for Ds, and Rule 20, for 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B.</w:t>
        <w:tab/>
        <w:t>Rule 20a - Permissive joinder of parties [usually Ps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Te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Same transaction AND common questions te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More restrictive than either rule 13a (§1367) or rule 42a because want to avoid </w:t>
        <w:tab/>
        <w:tab/>
        <w:tab/>
        <w:tab/>
        <w:tab/>
        <w:t>adding more and more parties and claims to Ps original a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Claim must arise from same transaction or occurrence or series of transactions o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occurrenc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CNOF test of Rule 13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AND Must have substantive questions of law or fact common to all Ps </w:t>
        <w:tab/>
        <w:tab/>
        <w:tab/>
        <w:tab/>
        <w:tab/>
        <w:tab/>
        <w:tab/>
        <w:tab/>
        <w:t>(1)</w:t>
        <w:tab/>
        <w:t>Consolidation test of rule 42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Even if there are more noncommon questions, Ps may still be joined on the </w:t>
        <w:tab/>
        <w:tab/>
        <w:tab/>
        <w:tab/>
        <w:tab/>
        <w:tab/>
        <w:tab/>
        <w:t>basis of the quality [weightiness] of the common ques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 xml:space="preserve">ex.  </w:t>
      </w:r>
      <w:r>
        <w:rPr>
          <w:sz w:val="24"/>
          <w:u w:val="single"/>
        </w:rPr>
        <w:t>Akely v. Kinnicu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193 Ps claim against D for fraudulently producing stock prospect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Do claims arise from same transaction?  Involved 193 separate sales, but </w:t>
        <w:tab/>
        <w:tab/>
        <w:tab/>
        <w:tab/>
        <w:tab/>
        <w:tab/>
        <w:tab/>
        <w:t>court said it was the same series of transa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Common questions of law and fact?  Although most of the questions would </w:t>
        <w:tab/>
        <w:tab/>
        <w:tab/>
        <w:tab/>
        <w:tab/>
        <w:tab/>
        <w:t xml:space="preserve">be uncommon, court looked at quality of the common questions.  Court </w:t>
        <w:tab/>
        <w:tab/>
        <w:tab/>
        <w:tab/>
        <w:tab/>
        <w:tab/>
        <w:tab/>
        <w:t xml:space="preserve">found that the hardest question in each case was common to all the cases.  </w:t>
        <w:tab/>
        <w:tab/>
        <w:tab/>
        <w:tab/>
        <w:tab/>
        <w:tab/>
        <w:t>=&gt;</w:t>
        <w:tab/>
        <w:t>Common Q = fraud of D in circulating flyer to float stock at higher pric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>Court also looked at the purposes of Rule 2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Lessen delay and expense of litigation and therefore allowed Ps to join </w:t>
        <w:tab/>
        <w:tab/>
        <w:tab/>
        <w:tab/>
        <w:tab/>
        <w:tab/>
        <w:tab/>
        <w:tab/>
        <w:t>because otherwise, they wouldn't have been able to afford sui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Permissive joinder of P under rule 20 is volunt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 xml:space="preserve">P must agree to be joined.  Under limited circumstances, party can be made an </w:t>
        <w:tab/>
        <w:tab/>
        <w:tab/>
        <w:tab/>
        <w:tab/>
        <w:tab/>
        <w:t>involuntary P under rule 19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 xml:space="preserve">Advantages of voluntary joinder of Ps (same advantages in class action)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Ps can share the cost of the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Maybe without joinder, they couldn't bring the suit at a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It has a greater effect on the jury if all of the Ps sue at o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Rather than one at a time against the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Ds may be joined according to same test</w:t>
      </w:r>
    </w:p>
    <w:p>
      <w:pPr>
        <w:pStyle w:val="Normal"/>
        <w:rPr/>
      </w:pPr>
      <w:r>
        <w:rPr>
          <w:sz w:val="24"/>
        </w:rPr>
        <w:tab/>
        <w:tab/>
        <w:tab/>
        <w:t>a)</w:t>
        <w:tab/>
        <w:t xml:space="preserve">Same transactions/common questions test (applied broadly to achieve efficient </w:t>
        <w:tab/>
        <w:tab/>
        <w:tab/>
        <w:tab/>
        <w:tab/>
        <w:tab/>
        <w:t xml:space="preserve">result, as in </w:t>
      </w:r>
      <w:r>
        <w:rPr>
          <w:sz w:val="24"/>
          <w:u w:val="single"/>
        </w:rPr>
        <w:t>Tanbro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ab/>
        <w:tab/>
        <w:tab/>
        <w:t>b)</w:t>
        <w:tab/>
        <w:t xml:space="preserve">ex.  </w:t>
      </w:r>
      <w:r>
        <w:rPr>
          <w:sz w:val="24"/>
          <w:u w:val="single"/>
        </w:rPr>
        <w:t>Tanbro v. Beaunit</w:t>
      </w:r>
      <w:r>
        <w:rPr>
          <w:sz w:val="24"/>
        </w:rPr>
        <w:t>, p. 43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P wants to sue both retailer and manufacturer of cloth because one or both of </w:t>
        <w:tab/>
        <w:tab/>
        <w:tab/>
        <w:tab/>
        <w:tab/>
        <w:tab/>
        <w:t xml:space="preserve">them are responsible for yarn slippage.  D says cannot join Ds because each </w:t>
        <w:tab/>
        <w:tab/>
        <w:tab/>
        <w:tab/>
        <w:tab/>
        <w:tab/>
        <w:t>had separate contract with P (so not the same transaction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=&gt;</w:t>
        <w:tab/>
        <w:t xml:space="preserve">Court says test is applied broadly when trying to avoid multiplicity of suits and </w:t>
        <w:tab/>
        <w:tab/>
        <w:tab/>
        <w:tab/>
        <w:tab/>
        <w:tab/>
        <w:t xml:space="preserve">inconsistent verdicts.  (note that case is about consolidation, not joinder, but </w:t>
        <w:tab/>
        <w:tab/>
        <w:tab/>
        <w:tab/>
        <w:tab/>
        <w:tab/>
        <w:t>case does discuss joinder issu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Courts are more likely to join for policy reasons when a Sinclair problem exists </w:t>
        <w:tab/>
        <w:tab/>
        <w:tab/>
        <w:tab/>
        <w:tab/>
        <w:t>-</w:t>
        <w:tab/>
        <w:t>Alternative liabi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  <w:t>Court may make orders for justice (Rule 20b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Separate tria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Court may order separate trials if justice will be better serve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Disallowing joind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Court may also order that a party not be joined because the other party has no </w:t>
        <w:tab/>
        <w:tab/>
        <w:tab/>
        <w:tab/>
        <w:tab/>
        <w:tab/>
        <w:t>claim against h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</w:t>
        <w:tab/>
        <w:t xml:space="preserve">Liability requirements under Rule 20(a)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All of the parties right to relief must be joint, several, or in the alternative w.r.t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he transaction</w:t>
      </w:r>
    </w:p>
    <w:p>
      <w:pPr>
        <w:pStyle w:val="Normal"/>
        <w:rPr/>
      </w:pPr>
      <w:r>
        <w:rPr>
          <w:sz w:val="24"/>
        </w:rPr>
        <w:tab/>
        <w:tab/>
        <w:tab/>
        <w:tab/>
        <w:t>-</w:t>
        <w:tab/>
        <w:t xml:space="preserve">ex.  </w:t>
      </w:r>
      <w:r>
        <w:rPr>
          <w:sz w:val="24"/>
          <w:u w:val="single"/>
        </w:rPr>
        <w:t>Tanbro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Alternative liability because either Amity or Beaunit is responsible for yarn </w:t>
        <w:tab/>
        <w:tab/>
        <w:tab/>
        <w:tab/>
        <w:tab/>
        <w:tab/>
        <w:tab/>
        <w:t>slippage.  Tanbro can sue both of them because of alternative liabilit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A P or D doesn't need to be interested in obtaining or defending against all of the </w:t>
        <w:tab/>
        <w:tab/>
        <w:tab/>
        <w:tab/>
        <w:tab/>
        <w:t xml:space="preserve">relief demande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Just need some interest in some of the relie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</w:t>
        <w:tab/>
        <w:t>Jurisdi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Rule 20 does not extend jurisdi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IP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Must satisfy usual requirements (notice, service of process, minimum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ontacts, etc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Must have IPJ over each joined par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No nationwide service of process or bulge rule under Rule 2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 xml:space="preserve">Excepti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Jurisdiction by necess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If P cannot sue both Ds together in any court (one D only in one court, </w:t>
        <w:tab/>
        <w:tab/>
        <w:tab/>
        <w:tab/>
        <w:tab/>
        <w:tab/>
        <w:tab/>
        <w:tab/>
        <w:t>another, only in another court), then court may find jurisdiction by</w:t>
        <w:tab/>
        <w:tab/>
        <w:tab/>
        <w:tab/>
        <w:tab/>
        <w:tab/>
        <w:tab/>
        <w:tab/>
        <w:tab/>
        <w:t xml:space="preserve">necessity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 xml:space="preserve">This will require a strong relation between each D and the suit and some </w:t>
        <w:tab/>
        <w:tab/>
        <w:tab/>
        <w:tab/>
        <w:tab/>
        <w:tab/>
        <w:tab/>
        <w:t>relation between each D and the state in which suit occur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SM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Diversity:  §1367b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No supplemental jurisdiction over parties joined under rules 19 or 2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If jurisdiction is based on diversity, must have an independent basis of SMJ </w:t>
        <w:tab/>
        <w:tab/>
        <w:tab/>
        <w:tab/>
        <w:tab/>
        <w:tab/>
        <w:t xml:space="preserve">to join parties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 xml:space="preserve">Must have maximum diversity and each claim must meet amount in </w:t>
        <w:tab/>
        <w:tab/>
        <w:tab/>
        <w:tab/>
        <w:tab/>
        <w:tab/>
        <w:tab/>
        <w:tab/>
        <w:tab/>
        <w:t xml:space="preserve">controvers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Maximum diversity reqt. is fair because the joinder is permissive (so </w:t>
        <w:tab/>
        <w:tab/>
        <w:tab/>
        <w:tab/>
        <w:tab/>
        <w:tab/>
        <w:tab/>
        <w:tab/>
        <w:t>neither D nor P is forced to join parti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 xml:space="preserve">Dreyfuss thinks amt in controversty reqt. is inefficient because it </w:t>
        <w:tab/>
        <w:tab/>
        <w:tab/>
        <w:tab/>
        <w:tab/>
        <w:tab/>
        <w:tab/>
        <w:tab/>
        <w:tab/>
        <w:t>necessitates two suits and already in court about same transacti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Pa ($26K) joined with Pb($26K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>Can't aggregate claims to equal $50K so no jurisdi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Pa($26K) + Pb ($51K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No good (Dreyfuss thinks this is silly because already have Pb in </w:t>
        <w:tab/>
        <w:tab/>
        <w:tab/>
        <w:tab/>
        <w:tab/>
        <w:tab/>
        <w:tab/>
        <w:tab/>
        <w:tab/>
        <w:t>federal cour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i)</w:t>
        <w:tab/>
        <w:t>Pa v. Db ($26K) + Dc($26K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no answer, but if (ii) is bad, (iii) will be too [although efficiency is </w:t>
        <w:tab/>
        <w:tab/>
        <w:tab/>
        <w:tab/>
        <w:tab/>
        <w:tab/>
        <w:tab/>
        <w:tab/>
        <w:tab/>
        <w:t>served by allowing jurisdiction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Federal Questi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§1367a allows supplemental jurisdiction over claims that involve the </w:t>
        <w:tab/>
        <w:tab/>
        <w:tab/>
        <w:tab/>
        <w:tab/>
        <w:tab/>
        <w:tab/>
        <w:tab/>
        <w:t xml:space="preserve">joinder of additional parties when nonfederal question arises out of CNOF.  </w:t>
        <w:tab/>
        <w:tab/>
        <w:tab/>
        <w:tab/>
        <w:tab/>
        <w:t>(b)</w:t>
        <w:tab/>
        <w:t xml:space="preserve">If the party satisfies the Rule 20 test, they'll probably satisfy the §1367 </w:t>
        <w:tab/>
        <w:tab/>
        <w:tab/>
        <w:tab/>
        <w:tab/>
        <w:tab/>
        <w:tab/>
        <w:tab/>
        <w:t>CNOF te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Ven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Regular §139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If none, consider venue by necess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In Diversity, Check for (in this order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Where Ds reside (§1391(a)(1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Center of gravity (§1391(a)(2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i)</w:t>
        <w:tab/>
        <w:t>District where all Ds subject to jurisdiction (§1391(a)(3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v)</w:t>
        <w:tab/>
        <w:t>If none of the above works, check venue by necess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.</w:t>
        <w:tab/>
        <w:t>Rule 42 - Consolidation and Severence of Tria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Rule 42(a) - Consolidation of Tria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Actions may be consolidated at court's discretion if they involve common </w:t>
        <w:tab/>
        <w:tab/>
        <w:tab/>
        <w:tab/>
        <w:tab/>
        <w:tab/>
        <w:tab/>
        <w:t>questions of law or fac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Court may (alternatives to consolidation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consolidate actions 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order a joint hearing or trial on any or all of the matters in issue, o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 xml:space="preserve">make orders to avoid unnecessary cost/delay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Who decides to consolidat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  the COURT, not the 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Therefore, the rule is broader [than rule 20] and allows more discre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Problem with consolid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Rule intrudes on P autonom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 xml:space="preserve">Other options (not mentioned in the rule) to consolidation [where consolidation i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impracticable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MDL actions (a form of consolidati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Stays (p. 434, note 4)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A federal court may stay their decision pending completion of the state </w:t>
        <w:tab/>
        <w:tab/>
        <w:tab/>
        <w:tab/>
        <w:tab/>
        <w:tab/>
        <w:tab/>
        <w:tab/>
        <w:t>portion of the claim in state cour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Sister courts may also do this for one another, as can state courts for </w:t>
        <w:tab/>
        <w:tab/>
        <w:tab/>
        <w:tab/>
        <w:tab/>
        <w:tab/>
        <w:tab/>
        <w:tab/>
        <w:t>federal court decis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A stay can even be used to force the parties to consolidate their claims </w:t>
        <w:tab/>
        <w:tab/>
        <w:tab/>
        <w:tab/>
        <w:tab/>
        <w:tab/>
        <w:tab/>
        <w:tab/>
        <w:t>(i)</w:t>
        <w:tab/>
        <w:t>Judges in the two different courts can confere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This may be a stretch (just Weinstein's ide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)</w:t>
        <w:tab/>
        <w:t>Example of Consolid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Av. B, A v. C;  both suits have the same questions of law and fact, but are not </w:t>
        <w:tab/>
        <w:tab/>
        <w:tab/>
        <w:tab/>
        <w:tab/>
        <w:tab/>
        <w:t>about the same transa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Court has power to consolidate these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Rule 42(b):  Severe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Allows judge to sever case if too confusing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Rule leaves severance to judge's discre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Factors for judge to consid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Convenie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Avoidance of prejud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Separate trials would be more conducive to expedition and econom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What can be severed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Any claim, counterclaim, cross-claim, or third party claim 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Any issue of any claim, counterclaim, cross-claim, or third party 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Jury tri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The right to a jury trial is preserved if the cases are severed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D.</w:t>
        <w:tab/>
        <w:t>Joinder of parties needed for just adjudication (Rule 19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Stringent test -- VERY FEW parties are indispensable (Rule 19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General inquiry for Rule 1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Should party be joined if feasibl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If so, can the party be joined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If not, then what should court do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Test:  Parties who ought to be joined if feasible (hard to pas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In parties absence, complete relief cannot be granted to those already Ps t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he action (19(a)(1)) 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Person's absence may, as a practical matter, impair or impede her ability to protec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her interests (Rule 19(a)(2)(i)) 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Even though party will not be IP’ed if they are a nonparty, stare decisis may </w:t>
        <w:tab/>
        <w:tab/>
        <w:tab/>
        <w:tab/>
        <w:tab/>
        <w:tab/>
        <w:t xml:space="preserve">make it very difficult to protect their interests in a future suit if they are not a </w:t>
        <w:tab/>
        <w:tab/>
        <w:tab/>
        <w:tab/>
        <w:tab/>
        <w:tab/>
        <w:t>party to the original suit</w:t>
      </w:r>
    </w:p>
    <w:p>
      <w:pPr>
        <w:pStyle w:val="Normal"/>
        <w:rPr/>
      </w:pPr>
      <w:r>
        <w:rPr>
          <w:sz w:val="24"/>
        </w:rPr>
        <w:tab/>
        <w:tab/>
        <w:tab/>
        <w:tab/>
        <w:t>(2)</w:t>
        <w:tab/>
        <w:t xml:space="preserve">ex.  </w:t>
      </w:r>
      <w:r>
        <w:rPr>
          <w:sz w:val="24"/>
          <w:u w:val="single"/>
        </w:rPr>
        <w:t>Martin v Wilk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City should have joined white firefighters in first suit because, as a practical </w:t>
        <w:tab/>
        <w:tab/>
        <w:tab/>
        <w:tab/>
        <w:tab/>
        <w:tab/>
        <w:t>matter, their interests were being affected in the first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The first suit determined the hiring policy of firefighters and stood as stare </w:t>
        <w:tab/>
        <w:tab/>
        <w:tab/>
        <w:tab/>
        <w:tab/>
        <w:tab/>
        <w:tab/>
        <w:t>decisis for future ca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Person's absence may leave any persons already parties subject to a substantial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risk of double, multiple, or otherwise inconsistent obligations (19(a)(2)(ii)). </w:t>
      </w:r>
    </w:p>
    <w:p>
      <w:pPr>
        <w:pStyle w:val="Normal"/>
        <w:rPr/>
      </w:pPr>
      <w:r>
        <w:rPr>
          <w:sz w:val="24"/>
        </w:rPr>
        <w:tab/>
        <w:tab/>
        <w:tab/>
        <w:tab/>
        <w:t>-</w:t>
        <w:tab/>
        <w:t xml:space="preserve">Example:  </w:t>
      </w:r>
      <w:r>
        <w:rPr>
          <w:sz w:val="24"/>
          <w:u w:val="single"/>
        </w:rPr>
        <w:t>Shield v. Barrow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Two out of six guarantors are present as Ds.  Shields argued that the other </w:t>
        <w:tab/>
        <w:tab/>
        <w:tab/>
        <w:tab/>
        <w:tab/>
        <w:tab/>
        <w:tab/>
        <w:t>four guarantors were indispensible parte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Other four are necessary parties because otherwise, present parties will </w:t>
        <w:tab/>
        <w:tab/>
        <w:tab/>
        <w:tab/>
        <w:tab/>
        <w:tab/>
        <w:tab/>
        <w:tab/>
        <w:t xml:space="preserve">have more liability than absent parties and this is unfair.  So, the suit is </w:t>
        <w:tab/>
        <w:tab/>
        <w:tab/>
        <w:tab/>
        <w:tab/>
        <w:tab/>
        <w:tab/>
        <w:tab/>
        <w:t>dismiss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Reason for dismissal = if joined party objects to venue and joinder makes </w:t>
        <w:tab/>
        <w:tab/>
        <w:tab/>
        <w:tab/>
        <w:tab/>
        <w:tab/>
        <w:tab/>
        <w:t>venue improper, that party will be dismised from a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>Why would other 2 sued parties have less liablity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Imagine original suit settled for $300 (each guarantor pays $50).  If </w:t>
        <w:tab/>
        <w:tab/>
        <w:tab/>
        <w:tab/>
        <w:tab/>
        <w:tab/>
        <w:tab/>
        <w:tab/>
        <w:t xml:space="preserve">Barrow wins second suit, and gets recission, then contract is really </w:t>
        <w:tab/>
        <w:tab/>
        <w:tab/>
        <w:tab/>
        <w:tab/>
        <w:tab/>
        <w:tab/>
        <w:tab/>
        <w:tab/>
        <w:t xml:space="preserve">worth $600.  The 4 guarantors are still only responsible for $50 each, </w:t>
        <w:tab/>
        <w:tab/>
        <w:tab/>
        <w:tab/>
        <w:tab/>
        <w:tab/>
        <w:tab/>
        <w:tab/>
        <w:t xml:space="preserve">so the 2 remaining (sued) guarantors have to pay $200 each to make up </w:t>
        <w:tab/>
        <w:tab/>
        <w:tab/>
        <w:tab/>
        <w:tab/>
        <w:tab/>
        <w:tab/>
        <w:t>the differe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After it determines that party should be joined if feasible [judicial discretion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Court can order that person to be made a par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If person should join as a P but refuses to do so, the person may be made a D, </w:t>
        <w:tab/>
        <w:tab/>
        <w:tab/>
        <w:tab/>
        <w:tab/>
        <w:tab/>
        <w:t>or, in a proper case, an involuntary P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If as P or D, have to check SMJ, IPJ, et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)</w:t>
        <w:tab/>
        <w:t>Examples of when a party doesn't have to be joined if feasible (fails above tes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ex.  A [user] v. B [distributor] (product liabilit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B has side-deal with C for manufacture of a produ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B cannot bring C into suit because B isn't hurt by the fact that C isn't </w:t>
        <w:tab/>
        <w:tab/>
        <w:tab/>
        <w:tab/>
        <w:tab/>
        <w:tab/>
        <w:tab/>
        <w:tab/>
        <w:t>available.  B is only hurt because C manufactured the product poorl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ex.  </w:t>
      </w:r>
      <w:r>
        <w:rPr>
          <w:sz w:val="24"/>
          <w:u w:val="single"/>
        </w:rPr>
        <w:t>Kelly v. Rober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Roberts hired a subcontractor, C, with an indmenification clause.  Although </w:t>
        <w:tab/>
        <w:tab/>
        <w:tab/>
        <w:tab/>
        <w:tab/>
        <w:tab/>
        <w:t xml:space="preserve">Kelly would like to pull C into the suit, C is not an indispensible party </w:t>
        <w:tab/>
        <w:tab/>
        <w:tab/>
        <w:tab/>
        <w:tab/>
        <w:tab/>
        <w:tab/>
        <w:tab/>
        <w:t xml:space="preserve">because the entire suit can occur without C joining in (and C's interests not </w:t>
        <w:tab/>
        <w:tab/>
        <w:tab/>
        <w:tab/>
        <w:tab/>
        <w:tab/>
        <w:tab/>
        <w:t xml:space="preserve">affected).  Therefore, Rule 19 cannot be used to pull C in (but rule 14 can, </w:t>
        <w:tab/>
        <w:tab/>
        <w:tab/>
        <w:tab/>
        <w:tab/>
        <w:tab/>
        <w:tab/>
        <w:t>see below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What to do if cannot be joined [ex for jurisdictional reasons] (Rule 19b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When parties that should be joined cannot be joined, court has discretion t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odify relief in order to lessen prejudice or to dismiss the a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Court has discretion as to who is a indispensible party (court's power)</w:t>
      </w:r>
    </w:p>
    <w:p>
      <w:pPr>
        <w:pStyle w:val="Normal"/>
        <w:rPr/>
      </w:pPr>
      <w:r>
        <w:rPr>
          <w:sz w:val="24"/>
        </w:rPr>
        <w:tab/>
        <w:tab/>
        <w:tab/>
        <w:tab/>
        <w:t>(2)</w:t>
        <w:tab/>
        <w:t xml:space="preserve">ex.  </w:t>
      </w:r>
      <w:r>
        <w:rPr>
          <w:sz w:val="24"/>
          <w:u w:val="single"/>
        </w:rPr>
        <w:t>Carey v. Klutznick</w:t>
      </w:r>
      <w:r>
        <w:rPr>
          <w:sz w:val="24"/>
        </w:rPr>
        <w:t>, p. 451, no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Joinder of all 50 state is impracticable for census case, so other alternatives </w:t>
        <w:tab/>
        <w:tab/>
        <w:tab/>
        <w:tab/>
        <w:tab/>
        <w:tab/>
        <w:t xml:space="preserve">should be considered by the court (including deferral to Congress, notice of </w:t>
        <w:tab/>
        <w:tab/>
        <w:tab/>
        <w:tab/>
        <w:tab/>
        <w:tab/>
        <w:t>suit to all states, MDL, stay pending Census Bd data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Factors for court to consider to determine if action should proceed without th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ar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Extent to which judgment in party's absence will be prejudicial to absent party </w:t>
        <w:tab/>
        <w:tab/>
        <w:tab/>
        <w:tab/>
        <w:tab/>
        <w:tab/>
        <w:t>or to those already pres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Extent to which relief can be shaped to reduce or eliminate prejudic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a)</w:t>
        <w:tab/>
        <w:t xml:space="preserve">ex.  </w:t>
      </w:r>
      <w:r>
        <w:rPr>
          <w:sz w:val="24"/>
          <w:u w:val="single"/>
        </w:rPr>
        <w:t>Keene v. Chambers</w:t>
      </w:r>
      <w:r>
        <w:rPr>
          <w:sz w:val="24"/>
        </w:rPr>
        <w:t>, p. 43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P sued D for rent.  P was only entitled to half of the rent money </w:t>
        <w:tab/>
        <w:tab/>
        <w:tab/>
        <w:tab/>
        <w:tab/>
        <w:tab/>
        <w:tab/>
        <w:tab/>
        <w:tab/>
        <w:t>because Chicago Trust Company was co-landlord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=&gt;</w:t>
        <w:tab/>
        <w:t xml:space="preserve">Court had no IPJ over Chicago trust company and trust comany </w:t>
        <w:tab/>
        <w:tab/>
        <w:tab/>
        <w:tab/>
        <w:tab/>
        <w:tab/>
        <w:tab/>
        <w:tab/>
        <w:tab/>
        <w:t>refused to consent to IPJ.  Rule 19 inqui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Should trust co. be joined if feasibl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YES because the Ps would be doubly liable for the rent -- once to </w:t>
        <w:tab/>
        <w:tab/>
        <w:tab/>
        <w:tab/>
        <w:tab/>
        <w:tab/>
        <w:tab/>
        <w:tab/>
        <w:tab/>
        <w:t xml:space="preserve">the NY landlord, and once to the Chicago Trust Co. (if they sued in </w:t>
        <w:tab/>
        <w:tab/>
        <w:tab/>
        <w:tab/>
        <w:tab/>
        <w:tab/>
        <w:tab/>
        <w:tab/>
        <w:t>a second, separate sui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Can trust company be joined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i)</w:t>
        <w:tab/>
        <w:t>Can relief be shaped to avoid prejudic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a)</w:t>
        <w:tab/>
        <w:t xml:space="preserve">YES If P (landlord) wins, Ds will pay her the entire rent.  Chicago </w:t>
        <w:tab/>
        <w:tab/>
        <w:tab/>
        <w:tab/>
        <w:tab/>
        <w:tab/>
        <w:tab/>
        <w:tab/>
        <w:tab/>
        <w:t xml:space="preserve">Trust co can then either sue P for 1/2 of the rent or she can settle it </w:t>
        <w:tab/>
        <w:tab/>
        <w:tab/>
        <w:tab/>
        <w:tab/>
        <w:tab/>
        <w:tab/>
        <w:tab/>
        <w:tab/>
        <w:t>with them out of cour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b)</w:t>
        <w:tab/>
        <w:t xml:space="preserve">Note that this judgment isn't really binding on the Chicago Title Co, </w:t>
        <w:tab/>
        <w:tab/>
        <w:tab/>
        <w:tab/>
        <w:tab/>
        <w:tab/>
        <w:tab/>
        <w:tab/>
        <w:t>who could still sue the Ds in a second sui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Whether judgment in indispensible party's absence will be adequ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 xml:space="preserve">Whether P will have an adequate remedy (alternate forum) if action is </w:t>
        <w:tab/>
        <w:tab/>
        <w:tab/>
        <w:tab/>
        <w:tab/>
        <w:tab/>
        <w:tab/>
        <w:tab/>
        <w:t>dismissed for non-joind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Check if state court could hear case if in fed. ct on divers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ex. </w:t>
      </w:r>
      <w:r>
        <w:rPr>
          <w:sz w:val="24"/>
          <w:u w:val="single"/>
        </w:rPr>
        <w:t>Shutten v. Shell O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P want to evict D.  3rd party owns mineral rights and gets money </w:t>
        <w:tab/>
        <w:tab/>
        <w:tab/>
        <w:tab/>
        <w:tab/>
        <w:tab/>
        <w:tab/>
        <w:tab/>
        <w:tab/>
        <w:t xml:space="preserve">from Shell's activity on the land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=&gt;</w:t>
        <w:tab/>
        <w:t xml:space="preserve">3rd party should be joined because, as a practical matter, their </w:t>
        <w:tab/>
        <w:tab/>
        <w:tab/>
        <w:tab/>
        <w:tab/>
        <w:tab/>
        <w:tab/>
        <w:tab/>
        <w:tab/>
        <w:tab/>
        <w:t xml:space="preserve">interest (royalties from Shell's activity) would be impaired by the </w:t>
        <w:tab/>
        <w:tab/>
        <w:tab/>
        <w:tab/>
        <w:tab/>
        <w:tab/>
        <w:tab/>
        <w:tab/>
        <w:tab/>
        <w:t xml:space="preserve">judgment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3rd party couldn't be joined because would destroy diversity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i)</w:t>
        <w:tab/>
        <w:t xml:space="preserve">No way for court to shape relief to avoid prejudice because 3rd party </w:t>
        <w:tab/>
        <w:tab/>
        <w:tab/>
        <w:tab/>
        <w:tab/>
        <w:tab/>
        <w:tab/>
        <w:tab/>
        <w:t>was not aligned with either Shell or 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So could not give recovery to Shell, for ex., to split with 3rd party, </w:t>
        <w:tab/>
        <w:tab/>
        <w:tab/>
        <w:tab/>
        <w:tab/>
        <w:tab/>
        <w:tab/>
        <w:tab/>
        <w:tab/>
        <w:t xml:space="preserve">so court dismissed action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v)</w:t>
        <w:tab/>
        <w:t>OK to dismiss because P has an adequate remedy in state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 xml:space="preserve">Does the P have a duty to join other parties?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</w:r>
      <w:r>
        <w:rPr>
          <w:sz w:val="24"/>
          <w:u w:val="single"/>
        </w:rPr>
        <w:t>Martin v. Wilk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i)</w:t>
        <w:tab/>
        <w:t xml:space="preserve">Ps have a duty to join all those who they want to be bound by the judgment </w:t>
        <w:tab/>
        <w:tab/>
        <w:tab/>
        <w:tab/>
        <w:tab/>
        <w:t>(ii)</w:t>
        <w:tab/>
        <w:t xml:space="preserve">Black firefighters should have joined white firefighters if they wanted them to </w:t>
        <w:tab/>
        <w:tab/>
        <w:tab/>
        <w:tab/>
        <w:tab/>
        <w:tab/>
        <w:t>be bound</w:t>
      </w:r>
    </w:p>
    <w:p>
      <w:pPr>
        <w:pStyle w:val="Normal"/>
        <w:rPr/>
      </w:pPr>
      <w:r>
        <w:rPr>
          <w:sz w:val="24"/>
        </w:rPr>
        <w:tab/>
        <w:tab/>
        <w:tab/>
        <w:t>b)</w:t>
        <w:tab/>
        <w:t xml:space="preserve">Distinguish </w:t>
      </w:r>
      <w:r>
        <w:rPr>
          <w:sz w:val="24"/>
          <w:u w:val="single"/>
        </w:rPr>
        <w:t>Martin</w:t>
      </w:r>
      <w:r>
        <w:rPr>
          <w:sz w:val="24"/>
        </w:rPr>
        <w:t xml:space="preserve"> from </w:t>
      </w:r>
      <w:r>
        <w:rPr>
          <w:sz w:val="24"/>
          <w:u w:val="single"/>
        </w:rPr>
        <w:t>Provident Tradesman</w:t>
      </w:r>
      <w:r>
        <w:rPr>
          <w:sz w:val="24"/>
        </w:rPr>
        <w:t xml:space="preserve"> (where Dutcher was bound b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judgment, effectively, though the Ps didn't join him in the suit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Martin was a class action, so more amorphous at its ince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In Martin, white firefighters may not have known about the first suit, but </w:t>
        <w:tab/>
        <w:tab/>
        <w:tab/>
        <w:tab/>
        <w:tab/>
        <w:tab/>
        <w:tab/>
        <w:t>Dutcher knew about the first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 xml:space="preserve">Dutcher couldn't have been joined in the first suit anyway, because it destroyed </w:t>
        <w:tab/>
        <w:tab/>
        <w:tab/>
        <w:tab/>
        <w:tab/>
        <w:t xml:space="preserve">diversity (whereas the white firefighters could have been joined in the first suit) </w:t>
        <w:tab/>
        <w:tab/>
        <w:tab/>
        <w:tab/>
        <w:tab/>
        <w:t>-</w:t>
        <w:tab/>
        <w:t xml:space="preserve">This goes both ways - toward the fact that Dutcher couldn't have been </w:t>
        <w:tab/>
        <w:tab/>
        <w:tab/>
        <w:tab/>
        <w:tab/>
        <w:tab/>
        <w:tab/>
        <w:tab/>
        <w:t xml:space="preserve">joined anyway, and toward the fact that Dutcher shouldn't be bound by a </w:t>
        <w:tab/>
        <w:tab/>
        <w:tab/>
        <w:tab/>
        <w:tab/>
        <w:tab/>
        <w:tab/>
        <w:t>judgment he couldn't have been in anyw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  <w:t>Jurisdi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IPJ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Required of Rule 19 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But see rule 19b if no IPJ prevents indispensable party from being in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Can use bulge rule (Rule 4k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 xml:space="preserve">Usually, there is another forum where all the parties can be joined, so dismissal </w:t>
        <w:tab/>
        <w:tab/>
        <w:tab/>
        <w:tab/>
        <w:tab/>
        <w:t>is proper if the court does not have jurisdiction over the indispensable party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-</w:t>
        <w:tab/>
        <w:t xml:space="preserve">ex.  </w:t>
      </w:r>
      <w:r>
        <w:rPr>
          <w:sz w:val="24"/>
          <w:u w:val="single"/>
        </w:rPr>
        <w:t>Hanson v. Denkl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Fla. did not have IPJ over the indispensable party (the trustee).  But </w:t>
        <w:tab/>
        <w:tab/>
        <w:tab/>
        <w:tab/>
        <w:tab/>
        <w:tab/>
        <w:tab/>
        <w:tab/>
        <w:t xml:space="preserve">Delaware had jurisdiction over BOTH the indispensable party and the </w:t>
        <w:tab/>
        <w:tab/>
        <w:tab/>
        <w:tab/>
        <w:tab/>
        <w:tab/>
        <w:tab/>
        <w:tab/>
        <w:t xml:space="preserve">other parties, so Fla's dismissal of the case was proper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5)</w:t>
        <w:tab/>
        <w:t>If there is no other forum, consider jursidiction by necessity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a)</w:t>
        <w:tab/>
        <w:t xml:space="preserve">ex.  </w:t>
      </w:r>
      <w:r>
        <w:rPr>
          <w:sz w:val="24"/>
          <w:u w:val="single"/>
        </w:rPr>
        <w:t>Atkin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Musicians part of Federation of Musicians.  Tried to invalidate a </w:t>
        <w:tab/>
        <w:tab/>
        <w:tab/>
        <w:tab/>
        <w:tab/>
        <w:tab/>
        <w:tab/>
        <w:tab/>
        <w:tab/>
        <w:t xml:space="preserve">bargaining agreement between Federation and an employer, stating </w:t>
        <w:tab/>
        <w:tab/>
        <w:tab/>
        <w:tab/>
        <w:tab/>
        <w:tab/>
        <w:tab/>
        <w:tab/>
        <w:tab/>
        <w:t>royalties be paid to a New York trust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Last semester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Indispensable party was the NY trustee.  Cal had jurisdiction over the </w:t>
        <w:tab/>
        <w:tab/>
        <w:tab/>
        <w:tab/>
        <w:tab/>
        <w:tab/>
        <w:tab/>
        <w:tab/>
        <w:t xml:space="preserve">parties, but not the trustee.  NY had jurisdiction over the trustees, but </w:t>
        <w:tab/>
        <w:tab/>
        <w:tab/>
        <w:tab/>
        <w:tab/>
        <w:tab/>
        <w:tab/>
        <w:tab/>
        <w:t>not the 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=&gt;</w:t>
        <w:tab/>
        <w:t xml:space="preserve">Cal said jurisdiction by necessity (or the case wouldn't have been heard </w:t>
        <w:tab/>
        <w:tab/>
        <w:tab/>
        <w:tab/>
        <w:tab/>
        <w:tab/>
        <w:tab/>
        <w:tab/>
        <w:t>at al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Still have to show that NY trustee had SOME connection with Cal (the </w:t>
        <w:tab/>
        <w:tab/>
        <w:tab/>
        <w:tab/>
        <w:tab/>
        <w:tab/>
        <w:tab/>
        <w:t>forum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He accepted money coming out of C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6)</w:t>
        <w:tab/>
        <w:t xml:space="preserve">If there is no connection whatsoever between the indispensable party and the </w:t>
        <w:tab/>
        <w:tab/>
        <w:tab/>
        <w:tab/>
        <w:tab/>
        <w:tab/>
        <w:t>forum, the court may not be able to adjudicate at a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But courts increasingly view the power to hear such cases as a prudential </w:t>
        <w:tab/>
        <w:tab/>
        <w:tab/>
        <w:tab/>
        <w:tab/>
        <w:tab/>
        <w:tab/>
        <w:t>pow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>-</w:t>
        <w:tab/>
        <w:t>See Rule 19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This would seem a perfect place for the extension of a nationwide </w:t>
        <w:tab/>
        <w:tab/>
        <w:tab/>
        <w:tab/>
        <w:tab/>
        <w:tab/>
        <w:tab/>
        <w:tab/>
        <w:tab/>
        <w:t>adjudicatory pow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Over indispensable parties so that they can all be sued in one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Also consider (p. 482,note 5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Court may stay proceedings (on P's motion) while P posts in papers </w:t>
        <w:tab/>
        <w:tab/>
        <w:tab/>
        <w:tab/>
        <w:tab/>
        <w:tab/>
        <w:tab/>
        <w:tab/>
        <w:t xml:space="preserve">etc. to find indispensable parties who are not subject to the court's IPJ </w:t>
        <w:tab/>
        <w:tab/>
        <w:tab/>
        <w:tab/>
        <w:tab/>
        <w:tab/>
        <w:tab/>
        <w:tab/>
        <w:t>pow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SM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Need independent basis of SM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But see rule 19b if SMJ keeps indispensable party out of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Diversity §1367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Doesn't apply to Rule 19 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Need maximum diversity and $50K against EACH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Potential Exce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Court may look to the party's interests to see if they are really </w:t>
        <w:tab/>
        <w:tab/>
        <w:tab/>
        <w:tab/>
        <w:tab/>
        <w:tab/>
        <w:tab/>
        <w:tab/>
        <w:tab/>
        <w:tab/>
        <w:t xml:space="preserve">antagonistic (and realign).  If realignment causes diversity to exist, then </w:t>
        <w:tab/>
        <w:tab/>
        <w:tab/>
        <w:tab/>
        <w:tab/>
        <w:tab/>
        <w:tab/>
        <w:t>case is acceptabl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ex.  A (NY partnership member) v. C (NJ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a)</w:t>
        <w:tab/>
        <w:t xml:space="preserve">A wants to join B (NY partner), but B doesn't want to join, so B is </w:t>
        <w:tab/>
        <w:tab/>
        <w:tab/>
        <w:tab/>
        <w:tab/>
        <w:tab/>
        <w:tab/>
        <w:tab/>
        <w:tab/>
        <w:t xml:space="preserve">joined as a D under Rule 19.  This would destroy diversity, but </w:t>
        <w:tab/>
        <w:tab/>
        <w:tab/>
        <w:tab/>
        <w:tab/>
        <w:tab/>
        <w:tab/>
        <w:tab/>
        <w:tab/>
        <w:tab/>
        <w:t xml:space="preserve">court may realign by saying that any recovery by A would mean a </w:t>
        <w:tab/>
        <w:tab/>
        <w:tab/>
        <w:tab/>
        <w:tab/>
        <w:tab/>
        <w:tab/>
        <w:tab/>
        <w:tab/>
        <w:t>benefit to the partnership (of which B is a membe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b)</w:t>
        <w:tab/>
        <w:t>Court will balance this with the fact that B is antagonistic to 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Rat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Otherwise, P would sue diverse Ds and pull in non-diverse Ds through </w:t>
        <w:tab/>
        <w:tab/>
        <w:tab/>
        <w:tab/>
        <w:tab/>
        <w:tab/>
        <w:tab/>
        <w:tab/>
        <w:t>rule 1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 xml:space="preserve">Court may fashion a remedy under Rule 19b if it finds that people are </w:t>
        <w:tab/>
        <w:tab/>
        <w:tab/>
        <w:tab/>
        <w:tab/>
        <w:tab/>
        <w:tab/>
        <w:tab/>
        <w:t xml:space="preserve">trying to get multistate issues into federal courts, and this diversity rule is </w:t>
        <w:tab/>
        <w:tab/>
        <w:tab/>
        <w:tab/>
        <w:tab/>
        <w:tab/>
        <w:tab/>
        <w:t>preventing the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Federal Ques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Use §1367 CNOF te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Ven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If joinder renders venue improper under §1391 and the person objects to </w:t>
        <w:tab/>
        <w:tab/>
        <w:tab/>
        <w:tab/>
        <w:tab/>
        <w:tab/>
        <w:tab/>
        <w:t>venue, party will be dismissed from the a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</w:t>
        <w:tab/>
        <w:t>Defense of Failure to Join an Indispensible Par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Rule 12(h)(2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Defense of failure to join an indispensible party is use it or lose it defense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Cannot bring it up at appellate level because part of the idea is to conserve judicial </w:t>
        <w:tab/>
        <w:tab/>
        <w:tab/>
        <w:tab/>
        <w:tab/>
        <w:t>resourc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Redoing the case just wastes resources</w:t>
      </w:r>
    </w:p>
    <w:p>
      <w:pPr>
        <w:pStyle w:val="Normal"/>
        <w:rPr/>
      </w:pPr>
      <w:r>
        <w:rPr>
          <w:sz w:val="24"/>
        </w:rPr>
        <w:tab/>
        <w:tab/>
        <w:tab/>
        <w:tab/>
        <w:t>(2)</w:t>
        <w:tab/>
      </w:r>
      <w:r>
        <w:rPr>
          <w:sz w:val="24"/>
          <w:u w:val="single"/>
        </w:rPr>
        <w:t>Provident Tradesma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A car owned by Dutcher and driven by Cionci had an aqccient with a truck </w:t>
        <w:tab/>
        <w:tab/>
        <w:tab/>
        <w:tab/>
        <w:tab/>
        <w:tab/>
        <w:tab/>
        <w:t xml:space="preserve">driven by Smith.  Cionci, Lynch (a passanger), and Smith died.  Harris </w:t>
        <w:tab/>
        <w:tab/>
        <w:tab/>
        <w:tab/>
        <w:tab/>
        <w:tab/>
        <w:tab/>
        <w:tab/>
        <w:t xml:space="preserve">(another passanger) was injured.  Provident (administer of Lynch’s estate) </w:t>
        <w:tab/>
        <w:tab/>
        <w:tab/>
        <w:tab/>
        <w:tab/>
        <w:tab/>
        <w:tab/>
        <w:t xml:space="preserve">settled for $50,000, but Cinonci was broke.  Dutcher had a $100,000 </w:t>
        <w:tab/>
        <w:tab/>
        <w:tab/>
        <w:tab/>
        <w:tab/>
        <w:tab/>
        <w:tab/>
        <w:tab/>
        <w:t xml:space="preserve">insurance policy (Lumbermens) which Provident wanted.  They had to </w:t>
        <w:tab/>
        <w:tab/>
        <w:tab/>
        <w:tab/>
        <w:tab/>
        <w:tab/>
        <w:tab/>
        <w:tab/>
        <w:t xml:space="preserve">prove that Cionci had permission to drive the car.  Provident sued Cionci </w:t>
        <w:tab/>
        <w:tab/>
        <w:tab/>
        <w:tab/>
        <w:tab/>
        <w:tab/>
        <w:tab/>
        <w:t xml:space="preserve">and Lumbermens to collect the $50,000 but did not join Dutcher because it </w:t>
        <w:tab/>
        <w:tab/>
        <w:tab/>
        <w:tab/>
        <w:tab/>
        <w:tab/>
        <w:t>would destroy divers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Interests of parties before the first trial in joinder are very different from </w:t>
        <w:tab/>
        <w:tab/>
        <w:tab/>
        <w:tab/>
        <w:tab/>
        <w:tab/>
        <w:tab/>
        <w:t xml:space="preserve">interests of parties AFTER the trial (on appeal) because many issues have </w:t>
        <w:tab/>
        <w:tab/>
        <w:tab/>
        <w:tab/>
        <w:tab/>
        <w:tab/>
        <w:tab/>
        <w:t>played out by the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Is Dutcher someone who should join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Yes, because Lumberman's could be doubly vexed if Dutcher sues them </w:t>
        <w:tab/>
        <w:tab/>
        <w:tab/>
        <w:tab/>
        <w:tab/>
        <w:tab/>
        <w:tab/>
        <w:t>after this suit (for the same money) A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Dutcher wants to use the insurance money to fight his own claims, not </w:t>
        <w:tab/>
        <w:tab/>
        <w:tab/>
        <w:tab/>
        <w:tab/>
        <w:tab/>
        <w:tab/>
        <w:tab/>
        <w:t>Cionci's claims (if he gets sued after this sui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Can Dutcher be joined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NO because joining Dutcher as a D would destroy divers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Joining Dutcher as a P was not possible under Dead Man Rule in P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 xml:space="preserve">What would have happened if the motion to dismiss were brought in </w:t>
        <w:tab/>
        <w:tab/>
        <w:tab/>
        <w:tab/>
        <w:tab/>
        <w:tab/>
        <w:tab/>
        <w:tab/>
        <w:t>federal district court [on diversity]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Federal dist. ct. would dismiss because of the above reasons, and </w:t>
        <w:tab/>
        <w:tab/>
        <w:tab/>
        <w:tab/>
        <w:tab/>
        <w:tab/>
        <w:tab/>
        <w:tab/>
        <w:tab/>
        <w:t xml:space="preserve">because the Pa. state court could hear the whole claim (with Dutcher as </w:t>
        <w:tab/>
        <w:tab/>
        <w:tab/>
        <w:tab/>
        <w:tab/>
        <w:tab/>
        <w:tab/>
        <w:t>a 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 xml:space="preserve">What actually happened because the appeals court brought up the issue of </w:t>
        <w:tab/>
        <w:tab/>
        <w:tab/>
        <w:tab/>
        <w:tab/>
        <w:tab/>
        <w:tab/>
        <w:t xml:space="preserve">indispensable party for the first time on appeal?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Trial court verdict sustain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Double vexation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There will ALREADY be double vexation because the first trial is </w:t>
        <w:tab/>
        <w:tab/>
        <w:tab/>
        <w:tab/>
        <w:tab/>
        <w:tab/>
        <w:tab/>
        <w:tab/>
        <w:tab/>
        <w:t>finish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i)</w:t>
        <w:tab/>
        <w:t>Interests of P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>Ps won, so their interests are in retaining the existing judg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v)</w:t>
        <w:tab/>
        <w:t>Interests of Dutcher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a)</w:t>
        <w:tab/>
        <w:t xml:space="preserve">As a practical matter, Dutcher is not likely to be sued for more </w:t>
        <w:tab/>
        <w:tab/>
        <w:tab/>
        <w:tab/>
        <w:tab/>
        <w:tab/>
        <w:tab/>
        <w:tab/>
        <w:tab/>
        <w:tab/>
        <w:t xml:space="preserve">money, so he doesn't have to worry about the insurance company </w:t>
        <w:tab/>
        <w:tab/>
        <w:tab/>
        <w:tab/>
        <w:tab/>
        <w:tab/>
        <w:tab/>
        <w:tab/>
        <w:tab/>
        <w:t>covering his los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b)</w:t>
        <w:tab/>
        <w:t xml:space="preserve">No future suits b/c Lynch hasn't sued in 10 yrs, so unlikely that he'll </w:t>
        <w:tab/>
        <w:tab/>
        <w:tab/>
        <w:tab/>
        <w:tab/>
        <w:tab/>
        <w:tab/>
        <w:tab/>
        <w:t>sue no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v)</w:t>
        <w:tab/>
        <w:t xml:space="preserve">Dutcher deliberately bypassed the first suit, so he lost his opportunity </w:t>
        <w:tab/>
        <w:tab/>
        <w:tab/>
        <w:tab/>
        <w:tab/>
        <w:tab/>
        <w:tab/>
        <w:tab/>
        <w:t>to intervene under Rule 24.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.</w:t>
        <w:tab/>
        <w:tab/>
        <w:t>Misjoinder of Parties (Rule 21)</w:t>
      </w:r>
    </w:p>
    <w:p>
      <w:pPr>
        <w:pStyle w:val="Normal"/>
        <w:rPr>
          <w:sz w:val="24"/>
        </w:rPr>
      </w:pPr>
      <w:r>
        <w:rPr>
          <w:sz w:val="24"/>
        </w:rPr>
        <w:tab/>
        <w:t>A.</w:t>
        <w:tab/>
        <w:t>Not a grounds for dismissal of the original action.</w:t>
      </w:r>
    </w:p>
    <w:p>
      <w:pPr>
        <w:pStyle w:val="Normal"/>
        <w:rPr>
          <w:sz w:val="24"/>
        </w:rPr>
      </w:pPr>
      <w:r>
        <w:rPr>
          <w:sz w:val="24"/>
        </w:rPr>
        <w:tab/>
        <w:t>B.</w:t>
        <w:tab/>
        <w:t xml:space="preserve">Court may drop or add parties on its own initiative or by motion of the parties "on such </w:t>
        <w:tab/>
        <w:tab/>
        <w:tab/>
        <w:t xml:space="preserve">terms as are just"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Party is dropped without prejudice (and case continues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Dropped party can sue/be sued separately without negative res judicata effec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ex.  A v. B+C:  If C is dropped, A can sue C la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 xml:space="preserve">Court should keep justice in mind when dropping and joining parties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Example of misjoind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Party who destroys federal jurisdiction joined, but later found dispensable </w:t>
        <w:tab/>
        <w:tab/>
        <w:tab/>
        <w:tab/>
        <w:tab/>
        <w:tab/>
        <w:t>b)</w:t>
        <w:tab/>
        <w:t>Dropping of that party allowed</w:t>
      </w:r>
    </w:p>
    <w:p>
      <w:pPr>
        <w:pStyle w:val="Normal"/>
        <w:rPr>
          <w:sz w:val="24"/>
        </w:rPr>
      </w:pPr>
      <w:r>
        <w:rPr>
          <w:sz w:val="24"/>
        </w:rPr>
        <w:tab/>
        <w:t>C.</w:t>
        <w:tab/>
        <w:t>SOL tolls for period while misjoined party was part of the sui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 xml:space="preserve">If party is dropped for misjoinder and SOL has run by this time, P can still sue the </w:t>
        <w:tab/>
        <w:tab/>
        <w:tab/>
        <w:tab/>
        <w:tab/>
        <w:t xml:space="preserve">dropped party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This is ok because dropped party had notice of suit and evidence trail is still warm.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.</w:t>
        <w:tab/>
        <w:t>Impleader (Rule 14)</w:t>
      </w:r>
    </w:p>
    <w:p>
      <w:pPr>
        <w:pStyle w:val="Normal"/>
        <w:rPr>
          <w:sz w:val="24"/>
        </w:rPr>
      </w:pPr>
      <w:r>
        <w:rPr>
          <w:sz w:val="24"/>
        </w:rPr>
        <w:tab/>
        <w:t>A.</w:t>
        <w:tab/>
        <w:t>General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Doesn't force P to sue another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Allows D to establish if there is liability against another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Usual setu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P </w:t>
        <w:tab/>
        <w:t>vs.</w:t>
        <w:tab/>
        <w:t>D1 (3rd Party P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</w:t>
        <w:tab/>
        <w:tab/>
        <w:t xml:space="preserve">  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</w:t>
        <w:tab/>
        <w:tab/>
        <w:t>D2 (3rd Party D)</w:t>
      </w:r>
    </w:p>
    <w:p>
      <w:pPr>
        <w:pStyle w:val="Normal"/>
        <w:rPr>
          <w:sz w:val="24"/>
        </w:rPr>
      </w:pPr>
      <w:r>
        <w:rPr>
          <w:sz w:val="24"/>
        </w:rPr>
        <w:tab/>
        <w:t>B.</w:t>
        <w:tab/>
        <w:t>Policy for for implead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Efficie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 xml:space="preserve">Resolution of common questions of fact and law in a single litigation, without </w:t>
        <w:tab/>
        <w:tab/>
        <w:tab/>
        <w:tab/>
        <w:tab/>
        <w:tab/>
        <w:t>duplication or del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Avoid danger of inconsistent resul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.</w:t>
        <w:tab/>
        <w:t>Requirements for impleader:  D #1 may implead D #2 whe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If - Then liabi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If D #1 is liable to P, then D #2 is liable to D #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STATE law determines whether D #2 can be implead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Rule 14 only clicks in once state law allows impleader</w:t>
      </w:r>
    </w:p>
    <w:p>
      <w:pPr>
        <w:pStyle w:val="Normal"/>
        <w:rPr/>
      </w:pPr>
      <w:r>
        <w:rPr>
          <w:sz w:val="24"/>
        </w:rPr>
        <w:tab/>
        <w:tab/>
        <w:tab/>
        <w:t>b)</w:t>
        <w:tab/>
        <w:t xml:space="preserve">ex.  </w:t>
      </w:r>
      <w:r>
        <w:rPr>
          <w:sz w:val="24"/>
          <w:u w:val="single"/>
        </w:rPr>
        <w:t>US v. DeHaven</w:t>
      </w:r>
      <w:r>
        <w:rPr>
          <w:sz w:val="24"/>
        </w:rPr>
        <w:t>, p. 45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D could not implead roofer because there was no if - then liability.  D may be </w:t>
        <w:tab/>
        <w:tab/>
        <w:tab/>
        <w:tab/>
        <w:tab/>
        <w:tab/>
        <w:t xml:space="preserve">able to separately sue roofer for breach of contract.  However, that has no </w:t>
        <w:tab/>
        <w:tab/>
        <w:tab/>
        <w:tab/>
        <w:tab/>
        <w:tab/>
        <w:tab/>
        <w:t xml:space="preserve">relation to the issue in the instant case = payment of a debt to the US.  If </w:t>
        <w:tab/>
        <w:tab/>
        <w:tab/>
        <w:tab/>
        <w:tab/>
        <w:tab/>
        <w:tab/>
        <w:t xml:space="preserve">homeowner is liable to US, it does not mean that the roofer is laible to the </w:t>
        <w:tab/>
        <w:tab/>
        <w:tab/>
        <w:tab/>
        <w:tab/>
        <w:tab/>
        <w:tab/>
        <w:t>homeowne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Examples of state law provisions of if-then liability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Indemnific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Right of contribution for tor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 xml:space="preserve">Doctrines of primary and secondary liabilit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If one person has to force primary to pay, then have to force secondary </w:t>
        <w:tab/>
        <w:tab/>
        <w:tab/>
        <w:tab/>
        <w:tab/>
        <w:tab/>
        <w:tab/>
        <w:t>to pay too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Applic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Rule is liberal because of acceleration clause ("is or may be liable"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Impleaded party can be potentially liab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IP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An independent basis of IPJ has to exist over the third party D (p.457, note 4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The bulge Rule (rule 4k) applies to the third party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Rationale for requiring an independent basis of IPJ</w:t>
      </w:r>
    </w:p>
    <w:p>
      <w:pPr>
        <w:pStyle w:val="Normal"/>
        <w:rPr/>
      </w:pPr>
      <w:r>
        <w:rPr>
          <w:sz w:val="24"/>
        </w:rPr>
        <w:tab/>
        <w:tab/>
        <w:tab/>
        <w:tab/>
        <w:t>-</w:t>
        <w:tab/>
        <w:t xml:space="preserve">If the original P drops out of the suit (as Zurcher did in </w:t>
      </w:r>
      <w:r>
        <w:rPr>
          <w:sz w:val="24"/>
          <w:u w:val="single"/>
        </w:rPr>
        <w:t>Asahi</w:t>
      </w:r>
      <w:r>
        <w:rPr>
          <w:sz w:val="24"/>
        </w:rPr>
        <w:t xml:space="preserve">), the court </w:t>
        <w:tab/>
        <w:tab/>
        <w:tab/>
        <w:tab/>
        <w:tab/>
        <w:tab/>
        <w:tab/>
        <w:t>should still have adjudicatory power over the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SM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Do not need an independant basis of SMJ over claims between impleaded party </w:t>
        <w:tab/>
        <w:tab/>
        <w:tab/>
        <w:tab/>
        <w:tab/>
        <w:t>(third party D) and original D (third party P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See what to do if 3rd party D and D are not diverse belo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See SMJ for claims between P and third party D belo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SMJ is also ok if impleading the third party destroys diversity between P and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ex.  </w:t>
      </w:r>
      <w:r>
        <w:rPr>
          <w:sz w:val="24"/>
          <w:u w:val="single"/>
        </w:rPr>
        <w:t>Ow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Impleading Owen destroyed diversity between OPPD and Kroger.  </w:t>
        <w:tab/>
        <w:tab/>
        <w:tab/>
        <w:tab/>
        <w:tab/>
        <w:tab/>
        <w:tab/>
        <w:tab/>
        <w:t>=&gt;</w:t>
        <w:tab/>
        <w:t xml:space="preserve">However, the court allowed the action to continue because the </w:t>
        <w:tab/>
        <w:tab/>
        <w:tab/>
        <w:tab/>
        <w:tab/>
        <w:tab/>
        <w:tab/>
        <w:tab/>
        <w:tab/>
        <w:tab/>
        <w:t>impleading claim arose from CNOF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  <w:t>Judges have discretion to DISallow impleader if justice so requires</w:t>
      </w:r>
    </w:p>
    <w:p>
      <w:pPr>
        <w:pStyle w:val="Normal"/>
        <w:rPr/>
      </w:pPr>
      <w:r>
        <w:rPr>
          <w:sz w:val="24"/>
        </w:rPr>
        <w:tab/>
        <w:tab/>
        <w:tab/>
        <w:t>a)</w:t>
        <w:tab/>
        <w:t xml:space="preserve">ex. </w:t>
      </w:r>
      <w:r>
        <w:rPr>
          <w:sz w:val="24"/>
          <w:u w:val="single"/>
        </w:rPr>
        <w:t>Goodhart v US Lines</w:t>
      </w:r>
      <w:r>
        <w:rPr>
          <w:sz w:val="24"/>
        </w:rPr>
        <w:t>, p. 45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D wanted to implead employee becaus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D (employer) thinks that the jury will be more sympathetic and award less </w:t>
        <w:tab/>
        <w:tab/>
        <w:tab/>
        <w:tab/>
        <w:tab/>
        <w:tab/>
        <w:tab/>
        <w:t xml:space="preserve">money if the jury thinks that the money is coming from employee rather </w:t>
        <w:tab/>
        <w:tab/>
        <w:tab/>
        <w:tab/>
        <w:tab/>
        <w:tab/>
        <w:tab/>
        <w:t>than from employer A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Employee will take a heightened interest in the litigation (out of fear that he </w:t>
        <w:tab/>
        <w:tab/>
        <w:tab/>
        <w:tab/>
        <w:tab/>
        <w:tab/>
        <w:t>will have to pay employer if the employer los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Court says that employee won't realistically be able to indemnify the company </w:t>
        <w:tab/>
        <w:tab/>
        <w:tab/>
        <w:tab/>
        <w:tab/>
        <w:tab/>
        <w:t>(1)</w:t>
        <w:tab/>
        <w:t xml:space="preserve">Even though there may be an if-then relationship betwen the employer's </w:t>
        <w:tab/>
        <w:tab/>
        <w:tab/>
        <w:tab/>
        <w:tab/>
        <w:tab/>
        <w:tab/>
        <w:t>liability and the employee's liabi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So court disallowed the use of impleader solely to achieve a tactical ed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</w:t>
        <w:tab/>
        <w:t>Notice/Serv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D must serve impleaded party within 10 days of filing the answ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Otherwise, he must get the leave of the court to implea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</w:t>
        <w:tab/>
        <w:t>Ven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If venue was proper for the original parties, it is ok for impleaded party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Supplemental ven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Venue originally used to allocate where the case should be should still be u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.</w:t>
        <w:tab/>
        <w:t>Claims or defenses of third party Ds (impleaded part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Claims and defenses between the third party P and the third party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Third party D can assert any defense against the third party 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ex.  "I'm not supposed to indemnify you"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Third party D SHALL assert any transactionally related counterclaims against </w:t>
        <w:tab/>
        <w:tab/>
        <w:tab/>
        <w:tab/>
        <w:tab/>
        <w:tab/>
        <w:t>the third party 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Transactionally related claims are compulsory as per rule 13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SMJ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If third party plaintff and third party D are diver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You do not need an independant basis of SMJ over claims between that </w:t>
        <w:tab/>
        <w:tab/>
        <w:tab/>
        <w:tab/>
        <w:tab/>
        <w:tab/>
        <w:tab/>
        <w:t xml:space="preserve">original D (third party P) asserts against impleaded party (third party </w:t>
        <w:tab/>
        <w:tab/>
        <w:tab/>
        <w:tab/>
        <w:tab/>
        <w:tab/>
        <w:tab/>
        <w:tab/>
        <w:t>D) (under §1367, supplemental jurisdiction exist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IF third party P and third party D are NOT diver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§1367 does not say whether they can asssert claims against one another </w:t>
        <w:tab/>
        <w:tab/>
        <w:tab/>
        <w:tab/>
        <w:tab/>
        <w:tab/>
        <w:tab/>
        <w:t>-</w:t>
        <w:tab/>
        <w:t xml:space="preserve">Because §1367 only talks about "Ps" and both of these parties are </w:t>
        <w:tab/>
        <w:tab/>
        <w:tab/>
        <w:tab/>
        <w:tab/>
        <w:tab/>
        <w:tab/>
        <w:tab/>
        <w:tab/>
        <w:t>Ds in a sen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However, they probably are allowed to assert claims against one another </w:t>
        <w:tab/>
        <w:tab/>
        <w:tab/>
        <w:tab/>
        <w:tab/>
        <w:tab/>
        <w:tab/>
        <w:t>becaus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It is effici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i)</w:t>
        <w:tab/>
        <w:t xml:space="preserve">Court is already hearing this dispute anywa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ii)</w:t>
        <w:tab/>
        <w:t>And claim between 3rd party P and third party D is CNO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iii)</w:t>
        <w:tab/>
        <w:t>It's neither party's fault that they are stuck in this foru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iv)</w:t>
        <w:tab/>
        <w:t xml:space="preserve">Court is not concerned about parties trying to do indirectly what </w:t>
        <w:tab/>
        <w:tab/>
        <w:tab/>
        <w:tab/>
        <w:tab/>
        <w:tab/>
        <w:tab/>
        <w:tab/>
        <w:tab/>
        <w:t>they cannot do direct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v)</w:t>
        <w:tab/>
        <w:t xml:space="preserve">Last sentence of §1367 implies that the rulemakers were leaving in </w:t>
        <w:tab/>
        <w:tab/>
        <w:tab/>
        <w:tab/>
        <w:tab/>
        <w:tab/>
        <w:tab/>
        <w:tab/>
        <w:tab/>
        <w:t>all of the common law before the enactment of the rule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-</w:t>
        <w:tab/>
        <w:t xml:space="preserve">Which included </w:t>
      </w:r>
      <w:r>
        <w:rPr>
          <w:sz w:val="24"/>
          <w:u w:val="single"/>
        </w:rPr>
        <w:t>Owen</w:t>
      </w:r>
      <w:r>
        <w:rPr>
          <w:sz w:val="24"/>
        </w:rPr>
        <w:t>, which would allow this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Claims and defenses against the 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Third party D can assert any defense against 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Would be identical to any defenses original D would make against 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Third party D can assert any counterclaim arising out of same transaction </w:t>
        <w:tab/>
        <w:tab/>
        <w:tab/>
        <w:tab/>
        <w:tab/>
        <w:tab/>
        <w:tab/>
        <w:t>against P, but it is not compulso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SMJ (in general, regardless of whether divers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Do not need independent basis of SMJ for claims by third party D against P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b)</w:t>
        <w:tab/>
      </w:r>
      <w:r>
        <w:rPr>
          <w:sz w:val="24"/>
          <w:u w:val="single"/>
        </w:rPr>
        <w:t>Revere Copper</w:t>
      </w:r>
      <w:r>
        <w:rPr>
          <w:sz w:val="24"/>
        </w:rPr>
        <w:t>, supp, p.56, note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§1367 doesn't mention this scenario, but it seems ok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i)</w:t>
        <w:tab/>
        <w:t xml:space="preserve">However, this rule may be questionable because </w:t>
      </w:r>
      <w:r>
        <w:rPr>
          <w:sz w:val="24"/>
          <w:u w:val="single"/>
        </w:rPr>
        <w:t>Owen v. Kroger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  <w:t xml:space="preserve">says Ps need an independent basis of SMJ for claims against third </w:t>
        <w:tab/>
        <w:tab/>
        <w:tab/>
        <w:tab/>
        <w:tab/>
        <w:tab/>
        <w:tab/>
        <w:tab/>
        <w:tab/>
        <w:t xml:space="preserve">party Ds.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ii)</w:t>
        <w:tab/>
      </w:r>
      <w:r>
        <w:rPr>
          <w:sz w:val="24"/>
          <w:u w:val="single"/>
        </w:rPr>
        <w:t>Revere</w:t>
      </w:r>
      <w:r>
        <w:rPr>
          <w:sz w:val="24"/>
        </w:rPr>
        <w:t xml:space="preserve"> was decided before §1367 enacted, but drafters of §1367 </w:t>
        <w:tab/>
        <w:tab/>
        <w:tab/>
        <w:tab/>
        <w:tab/>
        <w:tab/>
        <w:tab/>
        <w:tab/>
        <w:tab/>
        <w:t xml:space="preserve">probably intended for prior case law to apply where the situation is </w:t>
        <w:tab/>
        <w:tab/>
        <w:tab/>
        <w:tab/>
        <w:tab/>
        <w:tab/>
        <w:tab/>
        <w:tab/>
        <w:tab/>
        <w:t>not covered specifically by §1367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v)</w:t>
        <w:tab/>
        <w:t xml:space="preserve">If third party D claims against P, trans-related counterclaims by P </w:t>
        <w:tab/>
        <w:tab/>
        <w:tab/>
        <w:tab/>
        <w:tab/>
        <w:tab/>
        <w:tab/>
        <w:tab/>
        <w:tab/>
        <w:t>against third party D become compulsor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If not diverse, consider als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The third party D likely does not become a P within the meaning of </w:t>
        <w:tab/>
        <w:tab/>
        <w:tab/>
        <w:tab/>
        <w:tab/>
        <w:tab/>
        <w:tab/>
        <w:tab/>
        <w:tab/>
        <w:t>§1367(b) by asserting claims against the 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§1367b would prevent the court from having supplemental jurisdiction </w:t>
        <w:tab/>
        <w:tab/>
        <w:tab/>
        <w:tab/>
        <w:tab/>
        <w:tab/>
        <w:tab/>
        <w:tab/>
        <w:t>over claims made by "Ps" under rule 1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 xml:space="preserve">Courts still use more lenient supplemental jurisdiction standard for third </w:t>
        <w:tab/>
        <w:tab/>
        <w:tab/>
        <w:tab/>
        <w:tab/>
        <w:tab/>
        <w:tab/>
        <w:t>party 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If P and third party D are diverse, and P makes claims against the third party </w:t>
        <w:tab/>
        <w:tab/>
        <w:tab/>
        <w:tab/>
        <w:tab/>
        <w:tab/>
        <w:t>D, third party D may have to assert transactionally related counterclaim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Claims by the original P against third party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If P and third party D are diver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P may assert transactionally related claims (state, if federal Q, or federal) </w:t>
        <w:tab/>
        <w:tab/>
        <w:tab/>
        <w:tab/>
        <w:tab/>
        <w:tab/>
        <w:tab/>
        <w:t xml:space="preserve">against third party D, although they are not compulsory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If not diver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P cannot assert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There must be an independent basis for SMJ [no supplemental jurisdiction] </w:t>
        <w:tab/>
        <w:tab/>
        <w:tab/>
        <w:tab/>
        <w:tab/>
        <w:tab/>
        <w:tab/>
        <w:t>because we don't want P to do indirectly what she couldn't do direct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If P is using suit to get around jurisdiction problems to sue 3rd party D in </w:t>
        <w:tab/>
        <w:tab/>
        <w:tab/>
        <w:tab/>
        <w:tab/>
        <w:tab/>
        <w:tab/>
        <w:t>federal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Why do we require an independent basis for jurisdiction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P chose the foru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Court would not be merciful if, as in supplemental juris, the P chose </w:t>
        <w:tab/>
        <w:tab/>
        <w:tab/>
        <w:tab/>
        <w:tab/>
        <w:tab/>
        <w:tab/>
        <w:tab/>
        <w:t>the forum, so the D is allowed to pend state claim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Efficiency is not serv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There won't be any loose ends if the P is prevented from suing the </w:t>
        <w:tab/>
        <w:tab/>
        <w:tab/>
        <w:tab/>
        <w:tab/>
        <w:tab/>
        <w:tab/>
        <w:tab/>
        <w:tab/>
        <w:t>third party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i)</w:t>
        <w:tab/>
        <w:t xml:space="preserve">We don't want Ps to end run §1332 by always bringing claims this way </w:t>
        <w:tab/>
        <w:tab/>
        <w:tab/>
        <w:tab/>
        <w:tab/>
        <w:tab/>
        <w:tab/>
        <w:tab/>
        <w:t xml:space="preserve">so that they can get the third party D into federal court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Exce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If third party D first sues P, P MUST assert transactionally related </w:t>
        <w:tab/>
        <w:tab/>
        <w:tab/>
        <w:tab/>
        <w:tab/>
        <w:tab/>
        <w:tab/>
        <w:tab/>
        <w:tab/>
        <w:t>claims without an independent basis of SM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Because now we do not think Ps are being sneak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If third party D claims against P, counterclaims by P against third party </w:t>
        <w:tab/>
        <w:tab/>
        <w:tab/>
        <w:tab/>
        <w:tab/>
        <w:tab/>
        <w:tab/>
        <w:tab/>
        <w:t>D become compulsory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d)</w:t>
        <w:tab/>
        <w:t xml:space="preserve">ex.  </w:t>
      </w:r>
      <w:r>
        <w:rPr>
          <w:sz w:val="24"/>
          <w:u w:val="single"/>
        </w:rPr>
        <w:t xml:space="preserve">Kroger v. </w:t>
      </w:r>
      <w:r>
        <w:rPr>
          <w:sz w:val="24"/>
        </w:rPr>
        <w:t>OPP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Kroger sued OPPD and OPPD impleaded Owen.  Kroger was from </w:t>
        <w:tab/>
        <w:tab/>
        <w:tab/>
        <w:tab/>
        <w:tab/>
        <w:tab/>
        <w:tab/>
        <w:tab/>
        <w:t>Iowa, OPPD from Nebraska, Owen from Iow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=&gt;</w:t>
        <w:tab/>
        <w:t xml:space="preserve">P couldn't assert claim against third party D because they were not </w:t>
        <w:tab/>
        <w:tab/>
        <w:tab/>
        <w:tab/>
        <w:tab/>
        <w:tab/>
        <w:tab/>
        <w:tab/>
        <w:tab/>
        <w:t>diver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=&gt;</w:t>
        <w:tab/>
        <w:t xml:space="preserve">However, if Owen had first claimed against Kroger, then Kroger can </w:t>
        <w:tab/>
        <w:tab/>
        <w:tab/>
        <w:tab/>
        <w:tab/>
        <w:tab/>
        <w:tab/>
        <w:tab/>
        <w:t>counterclaim against Ow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E.</w:t>
        <w:tab/>
        <w:t>Potential Erie Proble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</w:t>
        <w:tab/>
        <w:t>State law may not allow a party to implea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ex. May not allow direct action against insurance compan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Rule 14 allows impleader, including impleader of insurance companies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May think this is no problem because there's no direct conflict, since Rule 14 is </w:t>
        <w:tab/>
        <w:tab/>
        <w:tab/>
        <w:tab/>
        <w:tab/>
        <w:t xml:space="preserve">permissive, and state law is absolute.  </w:t>
      </w:r>
    </w:p>
    <w:p>
      <w:pPr>
        <w:pStyle w:val="Normal"/>
        <w:rPr/>
      </w:pPr>
      <w:r>
        <w:rPr>
          <w:sz w:val="24"/>
        </w:rPr>
        <w:tab/>
        <w:tab/>
        <w:tab/>
        <w:tab/>
        <w:t>(2)</w:t>
        <w:tab/>
        <w:t xml:space="preserve">However, cases like </w:t>
      </w:r>
      <w:r>
        <w:rPr>
          <w:sz w:val="24"/>
          <w:u w:val="single"/>
        </w:rPr>
        <w:t>Burlingon Northern</w:t>
      </w:r>
      <w:r>
        <w:rPr>
          <w:sz w:val="24"/>
        </w:rPr>
        <w:t xml:space="preserve"> say that it doesn't matter if there's no </w:t>
        <w:tab/>
        <w:tab/>
        <w:tab/>
        <w:tab/>
        <w:tab/>
        <w:tab/>
        <w:t>direct colli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FRCP trumps state law in all cases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F.</w:t>
        <w:tab/>
        <w:t>Likely Ques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Setu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 v. B - 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Is C vs. B counterclaims compusory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Y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Because B vs. C is like a seperate law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C must make know any arguments that B has against 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If B wins, then C does not have to p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If - Then liabi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Any other claims that C vs. A has are not compulso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A vs. C is not allowed in diversity if A and C are from the same st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  <w:t>Once C sues A, C and A are opponents so A has compulsory counterclaims against 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</w:t>
        <w:tab/>
        <w:t>Remember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>The judge always has the power to sever the tri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I.</w:t>
        <w:tab/>
        <w:t>Interpleader (Rule 22 and §1335)</w:t>
      </w:r>
    </w:p>
    <w:p>
      <w:pPr>
        <w:pStyle w:val="Normal"/>
        <w:rPr>
          <w:sz w:val="24"/>
        </w:rPr>
      </w:pPr>
      <w:r>
        <w:rPr>
          <w:sz w:val="24"/>
        </w:rPr>
        <w:tab/>
        <w:t>A.</w:t>
        <w:tab/>
        <w:t>General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</w:t>
        <w:tab/>
        <w:t xml:space="preserve">Interpleader is a remedy that allows a stakeholder to force claimant to litigate their </w:t>
        <w:tab/>
        <w:tab/>
        <w:tab/>
        <w:tab/>
        <w:t>claims against a limited fund</w:t>
      </w:r>
    </w:p>
    <w:p>
      <w:pPr>
        <w:pStyle w:val="Normal"/>
        <w:rPr>
          <w:sz w:val="24"/>
        </w:rPr>
      </w:pPr>
      <w:r>
        <w:rPr>
          <w:sz w:val="24"/>
        </w:rPr>
        <w:tab/>
        <w:t>B.</w:t>
        <w:tab/>
        <w:t>Policy f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 xml:space="preserve">If no interpleader, first claimant may use up the entire fund, and later claimants get </w:t>
        <w:tab/>
        <w:tab/>
        <w:tab/>
        <w:tab/>
        <w:tab/>
        <w:t>noth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Jurisdictional problems would prevent stakeholder from joining all the parti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.</w:t>
        <w:tab/>
        <w:t>Typical structure of interpleader sui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Do the parties deserve the remedy of interpleader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>Check either/or liabil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 xml:space="preserve">If the parties do deserve the remedy of interpleader, which remedy do they deserve </w:t>
        <w:tab/>
        <w:tab/>
        <w:tab/>
        <w:tab/>
        <w:t>-</w:t>
        <w:tab/>
        <w:t>Rule 22 or §13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.</w:t>
        <w:tab/>
        <w:t>Requir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Either/or liability over same stak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Must have possibility of inconsistent oblig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Ex. may owe either B or C but not B AND 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Both rule and statutory interpleader say that claims have to be "independent and </w:t>
        <w:tab/>
        <w:tab/>
        <w:tab/>
        <w:tab/>
        <w:tab/>
        <w:t>adverse to one another"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Examples where either/or liability requirement is not met:</w:t>
      </w:r>
    </w:p>
    <w:p>
      <w:pPr>
        <w:pStyle w:val="Normal"/>
        <w:rPr/>
      </w:pPr>
      <w:r>
        <w:rPr>
          <w:sz w:val="24"/>
        </w:rPr>
        <w:tab/>
        <w:tab/>
        <w:tab/>
        <w:t>a)</w:t>
        <w:tab/>
        <w:t xml:space="preserve">ex:  </w:t>
      </w:r>
      <w:r>
        <w:rPr>
          <w:sz w:val="24"/>
          <w:u w:val="single"/>
        </w:rPr>
        <w:t>Baltimore Col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Not either/or liability, so no interpleader.  Interpleader is only available when </w:t>
        <w:tab/>
        <w:tab/>
        <w:tab/>
        <w:tab/>
        <w:tab/>
        <w:tab/>
        <w:t xml:space="preserve">the party truly owes a limited amount.  It is not ok if you may owe both </w:t>
        <w:tab/>
        <w:tab/>
        <w:tab/>
        <w:tab/>
        <w:tab/>
        <w:tab/>
        <w:tab/>
        <w:t xml:space="preserve">people, as in this case.  The Colts may play in Baltimore, but, at the same time, </w:t>
        <w:tab/>
        <w:tab/>
        <w:tab/>
        <w:tab/>
        <w:tab/>
        <w:t xml:space="preserve">pay the lease in Indiana (so owe both of them)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Don't focus on performance (in which case, the Colts can either play in </w:t>
        <w:tab/>
        <w:tab/>
        <w:tab/>
        <w:tab/>
        <w:tab/>
        <w:tab/>
        <w:tab/>
        <w:tab/>
        <w:t>Baltimore or in Indianapoli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Focus on oblig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The Colts have an obligation to BOTH Baltimore AND Indianapoli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Court also mentions that the stake itself is differ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The Colts owe the playing contract with Baltimore, but the lease with </w:t>
        <w:tab/>
        <w:tab/>
        <w:tab/>
        <w:tab/>
        <w:tab/>
        <w:tab/>
        <w:tab/>
        <w:tab/>
        <w:t xml:space="preserve">Indianapolis -- but court goes on to assume that even if the stake were the </w:t>
        <w:tab/>
        <w:tab/>
        <w:tab/>
        <w:tab/>
        <w:tab/>
        <w:tab/>
        <w:tab/>
        <w:t>same....liability is not alternativ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5)</w:t>
        <w:tab/>
        <w:t xml:space="preserve">Court also mentions that the Colts contract with Indianapolis has an escape </w:t>
        <w:tab/>
        <w:tab/>
        <w:tab/>
        <w:tab/>
        <w:tab/>
        <w:tab/>
        <w:t xml:space="preserve">clause such that if a court finds that the Colts should play in Baltimore, </w:t>
        <w:tab/>
        <w:tab/>
        <w:tab/>
        <w:tab/>
        <w:tab/>
        <w:tab/>
        <w:tab/>
        <w:tab/>
        <w:t>Indianapolis won't bring suit (so no danger of multiple vexation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6)</w:t>
        <w:tab/>
        <w:t xml:space="preserve">Issue then is over ownership of Colts in the interim while the eminent domain </w:t>
        <w:tab/>
        <w:tab/>
        <w:tab/>
        <w:tab/>
        <w:tab/>
        <w:tab/>
        <w:t>action takes place.</w:t>
      </w:r>
    </w:p>
    <w:p>
      <w:pPr>
        <w:pStyle w:val="Normal"/>
        <w:rPr/>
      </w:pPr>
      <w:r>
        <w:rPr>
          <w:sz w:val="24"/>
        </w:rPr>
        <w:tab/>
        <w:tab/>
        <w:tab/>
        <w:t>b)</w:t>
        <w:tab/>
        <w:t xml:space="preserve">ex.  </w:t>
      </w:r>
      <w:r>
        <w:rPr>
          <w:sz w:val="24"/>
          <w:u w:val="single"/>
        </w:rPr>
        <w:t>Alton &amp; Peters v. Merrit</w:t>
      </w:r>
      <w:r>
        <w:rPr>
          <w:sz w:val="24"/>
        </w:rPr>
        <w:t>, p. 476, no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Homeowner makes contract with 2 brokers to find a buyer for his home </w:t>
        <w:tab/>
        <w:tab/>
        <w:tab/>
        <w:tab/>
        <w:tab/>
        <w:tab/>
        <w:tab/>
        <w:t xml:space="preserve">(broker gets a commission for finding a buyer).  Each broker finds a buyer.  </w:t>
        <w:tab/>
        <w:tab/>
        <w:tab/>
        <w:tab/>
        <w:tab/>
        <w:t>=&gt;</w:t>
        <w:tab/>
        <w:t xml:space="preserve">Interpleader is inappropriate because homeonwer (D) actually owes </w:t>
        <w:tab/>
        <w:tab/>
        <w:tab/>
        <w:tab/>
        <w:tab/>
        <w:tab/>
        <w:tab/>
        <w:tab/>
        <w:t>commission fees to both broker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Examples of where either/or liability IS me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Insurance contracts, escrow agreements, ambiguous behests (who gets the </w:t>
        <w:tab/>
        <w:tab/>
        <w:tab/>
        <w:tab/>
        <w:tab/>
        <w:tab/>
        <w:tab/>
        <w:t>money?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ex.  </w:t>
      </w:r>
      <w:r>
        <w:rPr>
          <w:sz w:val="24"/>
          <w:u w:val="single"/>
        </w:rPr>
        <w:t>Provident Tradesm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=&gt;</w:t>
        <w:tab/>
        <w:t xml:space="preserve">Provident Tradesman may be liable to Dutcher, Cionci, etc.  but only for a </w:t>
        <w:tab/>
        <w:tab/>
        <w:tab/>
        <w:tab/>
        <w:tab/>
        <w:tab/>
        <w:tab/>
        <w:t>limited amount (and alternately, for each sum of mone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=&gt;</w:t>
        <w:tab/>
        <w:t>This is a good example of interplead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E.</w:t>
        <w:tab/>
        <w:t xml:space="preserve">Rule 22 Interplead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Description of interpleading claim, stake, liability of stakeholder (few restriction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Claim can be immmatu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Claim need not have been reduced to final judgment because rule 22 says "is or </w:t>
        <w:tab/>
        <w:tab/>
        <w:tab/>
        <w:tab/>
        <w:tab/>
        <w:t>may be"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Rat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Remedy is BOTH to prevent stakeholder from paying tw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AND preventing the stakeholder from suffering vexation from multiple </w:t>
        <w:tab/>
        <w:tab/>
        <w:tab/>
        <w:tab/>
        <w:tab/>
        <w:tab/>
        <w:tab/>
        <w:tab/>
        <w:t xml:space="preserve">suits 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 xml:space="preserve">Second purpose is served by accelerating language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>All current AND future actions are enjoine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Claims do not have to be based on common origin or be identic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ex.  Baltimore Col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Two DIFFERENT  contract (one between the Colts and Baltimore, </w:t>
        <w:tab/>
        <w:tab/>
        <w:tab/>
        <w:tab/>
        <w:tab/>
        <w:tab/>
        <w:tab/>
        <w:tab/>
        <w:t xml:space="preserve">another between the Colts and Indianapolis) were the basis for the suit.  If </w:t>
        <w:tab/>
        <w:tab/>
        <w:tab/>
        <w:tab/>
        <w:tab/>
        <w:tab/>
        <w:tab/>
        <w:t xml:space="preserve">the requirement of alternate liability had been met, then the fact that 2 </w:t>
        <w:tab/>
        <w:tab/>
        <w:tab/>
        <w:tab/>
        <w:tab/>
        <w:tab/>
        <w:tab/>
        <w:tab/>
        <w:t>different contracts were the basis for the claim wouldn't mat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Stakeholder does not have to deposit stake with the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)</w:t>
        <w:tab/>
        <w:t>Stakeholder may deny liability to any or all of the claima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Insurance company may BOTH bring an interpleader (if I owe people, I only </w:t>
        <w:tab/>
        <w:tab/>
        <w:tab/>
        <w:tab/>
        <w:tab/>
        <w:tab/>
        <w:t xml:space="preserve">owe this much to one person)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AND deny liability (I don't owe anyon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Collateral righ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Stakeholder can stop proceedings in other courts concerning the stak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Rule 22 does not explicitly say this, but courts have interpreted it as s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IP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Bulge rule (rule 4k) does not app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Use regular service of process metho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Depositing the stake in the state does not give that state jurisdiction over the </w:t>
        <w:tab/>
        <w:tab/>
        <w:tab/>
        <w:tab/>
        <w:tab/>
        <w:tab/>
        <w:t xml:space="preserve">claimant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ex.  </w:t>
      </w:r>
      <w:r>
        <w:rPr>
          <w:sz w:val="24"/>
          <w:u w:val="single"/>
        </w:rPr>
        <w:t>NYLife v. Dunlev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Dunlevy was from CA, and Gould, from PA.  The case was tried in PA </w:t>
        <w:tab/>
        <w:tab/>
        <w:tab/>
        <w:tab/>
        <w:tab/>
        <w:tab/>
        <w:tab/>
        <w:tab/>
        <w:t xml:space="preserve">(because the money was in PA), and the insurance company was granted </w:t>
        <w:tab/>
        <w:tab/>
        <w:tab/>
        <w:tab/>
        <w:tab/>
        <w:tab/>
        <w:tab/>
        <w:t>interplead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The PA court had no jurisdiction over Dunlevy (a CA resident), and so the </w:t>
        <w:tab/>
        <w:tab/>
        <w:tab/>
        <w:tab/>
        <w:tab/>
        <w:tab/>
        <w:tab/>
        <w:t xml:space="preserve">judgment did not bind her (and she could subsequently sue for the same </w:t>
        <w:tab/>
        <w:tab/>
        <w:tab/>
        <w:tab/>
        <w:tab/>
        <w:tab/>
        <w:tab/>
        <w:t>stak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 xml:space="preserve">SMJ (diversity) requirements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Check SMJ when the suit is first fil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Need complete diversity between stakeholder and all the claimant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This makes Rule 22 difficult to use, because it is likely that one of the </w:t>
        <w:tab/>
        <w:tab/>
        <w:tab/>
        <w:tab/>
        <w:tab/>
        <w:tab/>
        <w:tab/>
        <w:tab/>
        <w:t xml:space="preserve">claimants is from the same state as the stakeholder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Stake must meet amount in controversy requirement of $50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  <w:t>Venue §139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Very restrictive, and limits the effectiveness of Rule 2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Two options under §1391 require that all Ds be located in one place (which is </w:t>
        <w:tab/>
        <w:tab/>
        <w:tab/>
        <w:tab/>
        <w:tab/>
        <w:tab/>
        <w:t xml:space="preserve">difficult with interpleader, since claimants to the stake may be located in many </w:t>
        <w:tab/>
        <w:tab/>
        <w:tab/>
        <w:tab/>
        <w:tab/>
        <w:tab/>
        <w:t>differnt plac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</w:t>
        <w:tab/>
        <w:t>Assertion of other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Claimants are allowed to assert transactionally related claims, but are not required </w:t>
        <w:tab/>
        <w:tab/>
        <w:tab/>
        <w:tab/>
        <w:tab/>
        <w:t>t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Poli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We don't want to allow stakeholder to force claimants to litig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</w:t>
        <w:tab/>
        <w:t>Problems with rule interplead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SMJ 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Maximum diversity is difficult to meet (because it is likely that one of the </w:t>
        <w:tab/>
        <w:tab/>
        <w:tab/>
        <w:tab/>
        <w:tab/>
        <w:tab/>
        <w:tab/>
        <w:t>claimants is from the same state as the stakeholde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Diversity problem solved by statutory interpleader, which only requires </w:t>
        <w:tab/>
        <w:tab/>
        <w:tab/>
        <w:tab/>
        <w:tab/>
        <w:tab/>
        <w:tab/>
        <w:tab/>
        <w:t>minimum diversity among claima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IPJ problem (Dunlevy problem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Even though court grants an interpleader, it may not have jurisdiction over the </w:t>
        <w:tab/>
        <w:tab/>
        <w:tab/>
        <w:tab/>
        <w:tab/>
        <w:tab/>
        <w:t>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Then, the party may again bring suit for the same claim (as Dunlevy di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Dunlevy problem solved under statutory interpleader by §236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Venue 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It's unlikely that all of the Ds (claimants) are from the same distri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Statutory interpleader (§1397) relaxes venue requirem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Venue is where any single claimant resi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F.</w:t>
        <w:tab/>
        <w:t>Interpleader (statutory interpleader) §133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Notes on the interpleading 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Usually used by insurance compan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Stakeholder must deposit the stake with the court (§1335(a)(2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Claims do not have to have common origin or be identical as long as they targe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he same fund, and are adverse to one another (§1335b)</w:t>
      </w:r>
    </w:p>
    <w:p>
      <w:pPr>
        <w:pStyle w:val="Normal"/>
        <w:rPr/>
      </w:pPr>
      <w:r>
        <w:rPr>
          <w:sz w:val="24"/>
        </w:rPr>
        <w:tab/>
        <w:tab/>
        <w:tab/>
        <w:tab/>
        <w:t>(1)</w:t>
        <w:tab/>
        <w:t xml:space="preserve">ex.  </w:t>
      </w:r>
      <w:r>
        <w:rPr>
          <w:sz w:val="24"/>
          <w:u w:val="single"/>
        </w:rPr>
        <w:t>Baltimore Col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Two DIFFERENT  contract (one between the Colts and Baltimore, </w:t>
        <w:tab/>
        <w:tab/>
        <w:tab/>
        <w:tab/>
        <w:tab/>
        <w:tab/>
        <w:tab/>
        <w:tab/>
        <w:t xml:space="preserve">another between the Colts and Indianapolis) were the basis for the suit.  If </w:t>
        <w:tab/>
        <w:tab/>
        <w:tab/>
        <w:tab/>
        <w:tab/>
        <w:tab/>
        <w:tab/>
        <w:t xml:space="preserve">the reqt of alternate liability had been met, then the fact that 2 different </w:t>
        <w:tab/>
        <w:tab/>
        <w:tab/>
        <w:tab/>
        <w:tab/>
        <w:tab/>
        <w:tab/>
        <w:tab/>
        <w:t>contracts were the basis for the claim wouldn't mat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Stakeholder can deny all liabi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Insurance company may BOTH bring an interplead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If I owe people, I only owe this much to one per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AND Deny liabi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I don't owe any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IP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See §2361 -- nationwide service of proce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Federal court in any state has jurisdiction over the noticed party as long as service </w:t>
        <w:tab/>
        <w:tab/>
        <w:tab/>
        <w:tab/>
        <w:tab/>
        <w:t>happens within the 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Also supported by new rule 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This solves the Dunlevy problem of rule interpleader, although it may present 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ue process problem</w:t>
      </w:r>
    </w:p>
    <w:p>
      <w:pPr>
        <w:pStyle w:val="Normal"/>
        <w:rPr/>
      </w:pPr>
      <w:r>
        <w:rPr>
          <w:sz w:val="24"/>
        </w:rPr>
        <w:tab/>
        <w:tab/>
        <w:tab/>
        <w:tab/>
        <w:t>-</w:t>
        <w:tab/>
      </w:r>
      <w:r>
        <w:rPr>
          <w:sz w:val="24"/>
          <w:u w:val="single"/>
        </w:rPr>
        <w:t>Int'l Shoe</w:t>
      </w:r>
      <w:r>
        <w:rPr>
          <w:sz w:val="24"/>
        </w:rPr>
        <w:t xml:space="preserve"> said that Govt interest is not enough, and that minimum contacts </w:t>
        <w:tab/>
        <w:tab/>
        <w:tab/>
        <w:tab/>
        <w:tab/>
        <w:tab/>
        <w:tab/>
        <w:t>were required for due proces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Rationale for nationwide jurisdi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It's a nationwide problem (insurance problem) and requires a nationwide </w:t>
        <w:tab/>
        <w:tab/>
        <w:tab/>
        <w:tab/>
        <w:tab/>
        <w:tab/>
        <w:tab/>
        <w:t>soluti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)</w:t>
        <w:tab/>
        <w:t>NY tries to get around having national jurisdiction by its own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A stakeholder can get leave from the court to stay the proceedings for a year </w:t>
        <w:tab/>
        <w:tab/>
        <w:tab/>
        <w:tab/>
        <w:tab/>
        <w:tab/>
        <w:t>-</w:t>
        <w:tab/>
        <w:t>After stakeholder gives notice to nonresid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After a year has passed, the nonresident claimant is barred from joining the </w:t>
        <w:tab/>
        <w:tab/>
        <w:tab/>
        <w:tab/>
        <w:tab/>
        <w:tab/>
        <w:tab/>
        <w:t>sui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 xml:space="preserve">SMJ (diversity) requirements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Minimum diversity between claima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Only two or more claimants must be diverse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Do not need diversity between claimants and stakeholder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Amount in controversy is only $500. (§1335(a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Stakeholder has to deposit amount in controversy with the court (See abov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If you have a specific question as to the nature of the $500, see the actual rule </w:t>
        <w:tab/>
        <w:tab/>
        <w:tab/>
        <w:tab/>
        <w:tab/>
        <w:tab/>
        <w:t>-</w:t>
        <w:tab/>
        <w:t>Which has some provisions about bonds, etc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Ven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§1397 is a broad venue statu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Venue is proper in any district where one or more claimants resides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Due to nationwide service of process and broad venue rules, claimants may be </w:t>
        <w:tab/>
        <w:tab/>
        <w:tab/>
        <w:tab/>
        <w:tab/>
        <w:tab/>
        <w:t>dragged across the countr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  <w:t>Stopping proceedings in other courts (present AND FUTUR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§2361 allows court to stop proceedings in other federal or state courts, or to join </w:t>
        <w:tab/>
        <w:tab/>
        <w:tab/>
        <w:tab/>
        <w:tab/>
        <w:t>actions regarding the same stake togeth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§2361 also gives the court the power to permanently enjoin all future suit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Potential 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Federal court's staying actions in state courts raises federalism concerns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Solu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Can only enjoin action related to the stake in order to solve multiple vexation </w:t>
        <w:tab/>
        <w:tab/>
        <w:tab/>
        <w:tab/>
        <w:tab/>
        <w:tab/>
        <w:t>proble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Cannot do it just because they are related to the occurrenc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)</w:t>
        <w:tab/>
        <w:t>Rat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Prevents stakeholder from paying tw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(2) Prevents the stakeholder from suffering vexation from multiple suits </w:t>
        <w:tab/>
        <w:tab/>
        <w:tab/>
        <w:tab/>
        <w:tab/>
        <w:tab/>
        <w:tab/>
        <w:t>(3)</w:t>
        <w:tab/>
        <w:t>All current AND future actions are enjoine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)</w:t>
        <w:tab/>
        <w:t xml:space="preserve">ex. </w:t>
      </w:r>
      <w:r>
        <w:rPr>
          <w:sz w:val="24"/>
          <w:u w:val="single"/>
        </w:rPr>
        <w:t>State Farm v. Tashi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State Farm can join all state suits ABOUT the claim in one federal proceeding.  </w:t>
        <w:tab/>
        <w:tab/>
        <w:tab/>
        <w:tab/>
        <w:t>=&gt;</w:t>
        <w:tab/>
        <w:t xml:space="preserve">However, State farm CANNOT enjoin tort proceedings NOT about the claim </w:t>
        <w:tab/>
        <w:tab/>
        <w:tab/>
        <w:tab/>
        <w:tab/>
        <w:tab/>
        <w:t xml:space="preserve">but about the accident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Rat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All 35 passengers on the bus have claims against other parties (bus driver, </w:t>
        <w:tab/>
        <w:tab/>
        <w:tab/>
        <w:tab/>
        <w:tab/>
        <w:tab/>
        <w:tab/>
        <w:t>owner of truck, truck drive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The fact that the bus driver has a $20K insurance policy should NOT shape </w:t>
        <w:tab/>
        <w:tab/>
        <w:tab/>
        <w:tab/>
        <w:tab/>
        <w:tab/>
        <w:t xml:space="preserve">everybody's tort claim (But it should affect the claims asserted against the </w:t>
        <w:tab/>
        <w:tab/>
        <w:tab/>
        <w:tab/>
        <w:tab/>
        <w:tab/>
        <w:tab/>
        <w:t>bus driver's insurance polic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Interpleader is NOT a bill of peace about everything relating to the controvers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</w:t>
        <w:tab/>
        <w:t>Choice of law/Erie</w:t>
      </w:r>
    </w:p>
    <w:p>
      <w:pPr>
        <w:pStyle w:val="Normal"/>
        <w:rPr/>
      </w:pPr>
      <w:r>
        <w:rPr>
          <w:sz w:val="24"/>
        </w:rPr>
        <w:tab/>
        <w:tab/>
        <w:tab/>
        <w:t>a)</w:t>
        <w:tab/>
        <w:t xml:space="preserve">In diversity, use choice of law rule in state in which district court sits (rule from </w:t>
        <w:tab/>
        <w:tab/>
        <w:tab/>
        <w:tab/>
        <w:tab/>
      </w:r>
      <w:r>
        <w:rPr>
          <w:sz w:val="24"/>
          <w:u w:val="single"/>
        </w:rPr>
        <w:t>Klaxon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Problems:</w:t>
      </w:r>
    </w:p>
    <w:p>
      <w:pPr>
        <w:pStyle w:val="Normal"/>
        <w:rPr/>
      </w:pPr>
      <w:r>
        <w:rPr>
          <w:sz w:val="24"/>
        </w:rPr>
        <w:tab/>
        <w:tab/>
        <w:tab/>
        <w:tab/>
        <w:t>(1)</w:t>
        <w:tab/>
        <w:t xml:space="preserve">Unresolvable conflicts between states as in </w:t>
      </w:r>
      <w:r>
        <w:rPr>
          <w:sz w:val="24"/>
          <w:u w:val="single"/>
        </w:rPr>
        <w:t>Western Union</w:t>
      </w:r>
      <w:r>
        <w:rPr>
          <w:sz w:val="24"/>
        </w:rPr>
        <w:t xml:space="preserve">, p. 481, note 3:  </w:t>
        <w:tab/>
        <w:tab/>
        <w:tab/>
        <w:tab/>
        <w:tab/>
        <w:tab/>
        <w:t>-</w:t>
        <w:tab/>
        <w:t xml:space="preserve">Unclaimed money claimed by Pennsylvania and NY.  PA law says money </w:t>
        <w:tab/>
        <w:tab/>
        <w:tab/>
        <w:tab/>
        <w:tab/>
        <w:tab/>
        <w:tab/>
        <w:t xml:space="preserve">belongs to PA.  NY law says money belongs to NY.  Outcome of the case </w:t>
        <w:tab/>
        <w:tab/>
        <w:tab/>
        <w:tab/>
        <w:tab/>
        <w:tab/>
        <w:tab/>
        <w:t xml:space="preserve">depends on the forum where adjudication is occuring (and each state's law </w:t>
        <w:tab/>
        <w:tab/>
        <w:tab/>
        <w:tab/>
        <w:tab/>
        <w:tab/>
        <w:tab/>
        <w:t>would normally benefit that stat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Supreme Court said that PA could not use its laws to escheat the money </w:t>
        <w:tab/>
        <w:tab/>
        <w:tab/>
        <w:tab/>
        <w:tab/>
        <w:tab/>
        <w:tab/>
        <w:t xml:space="preserve">since Western Union is not protected (by PA's judgment) from NY suing it  </w:t>
        <w:tab/>
        <w:tab/>
        <w:tab/>
        <w:tab/>
        <w:tab/>
        <w:t>(a)</w:t>
        <w:tab/>
        <w:t xml:space="preserve">Interpleader did not exist then, but if interpleader were used, would have to </w:t>
        <w:tab/>
        <w:tab/>
        <w:tab/>
        <w:tab/>
        <w:tab/>
        <w:tab/>
        <w:t xml:space="preserve">probably apply the law of the state in which the district court sits (in this </w:t>
        <w:tab/>
        <w:tab/>
        <w:tab/>
        <w:tab/>
        <w:tab/>
        <w:tab/>
        <w:tab/>
        <w:t>case, P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Interpleader seems to be getting around the intent of the Supreme Court </w:t>
        <w:tab/>
        <w:tab/>
        <w:tab/>
        <w:tab/>
        <w:tab/>
        <w:tab/>
        <w:tab/>
        <w:t>decision, but see Griffin below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 xml:space="preserve">Griffin, below, confirmed that the choice of law in state where the district </w:t>
        <w:tab/>
        <w:tab/>
        <w:tab/>
        <w:tab/>
        <w:tab/>
        <w:tab/>
        <w:tab/>
        <w:t>court sits is used despite any anomal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D may be dragged to an inconvenient forum AND have to deal with the choice </w:t>
        <w:tab/>
        <w:tab/>
        <w:tab/>
        <w:tab/>
        <w:tab/>
        <w:t>of law rules of that forum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a)</w:t>
        <w:tab/>
      </w:r>
      <w:r>
        <w:rPr>
          <w:sz w:val="24"/>
          <w:u w:val="single"/>
        </w:rPr>
        <w:t>Griffin v. McCoach</w:t>
      </w:r>
      <w:r>
        <w:rPr>
          <w:sz w:val="24"/>
        </w:rPr>
        <w:t>, p. 48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Extends the Klaxon rule to interpleader cases because of nationwide </w:t>
        <w:tab/>
        <w:tab/>
        <w:tab/>
        <w:tab/>
        <w:tab/>
        <w:tab/>
        <w:tab/>
        <w:tab/>
        <w:t xml:space="preserve">service of process and liberal venue rules.  You may wind up in an </w:t>
        <w:tab/>
        <w:tab/>
        <w:tab/>
        <w:tab/>
        <w:tab/>
        <w:tab/>
        <w:tab/>
        <w:tab/>
        <w:tab/>
        <w:t xml:space="preserve">inconvenient forum that you may have no contact with, and also have </w:t>
        <w:tab/>
        <w:tab/>
        <w:tab/>
        <w:tab/>
        <w:tab/>
        <w:tab/>
        <w:tab/>
        <w:tab/>
        <w:t>the choice of law rules of that foru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Check for Erie problem if state in which court sits could not hear the </w:t>
        <w:tab/>
        <w:tab/>
        <w:tab/>
        <w:tab/>
        <w:tab/>
        <w:tab/>
        <w:tab/>
        <w:tab/>
        <w:t>nterpleader clai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</w:t>
        <w:tab/>
        <w:t>Asserting other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 xml:space="preserve">If one of the claimants has no minimum contacts with the state in which the district </w:t>
        <w:tab/>
        <w:tab/>
        <w:tab/>
        <w:tab/>
        <w:t xml:space="preserve">court sits, but is brought in pursuant to the nationwide service of process rule </w:t>
        <w:tab/>
        <w:tab/>
        <w:tab/>
        <w:tab/>
        <w:tab/>
        <w:tab/>
        <w:t xml:space="preserve">(§2361), other claimants probably are not allowed to assert other claims against </w:t>
        <w:tab/>
        <w:tab/>
        <w:tab/>
        <w:tab/>
        <w:tab/>
        <w:t>her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G.</w:t>
        <w:tab/>
        <w:t>Comparison Rule 22 and §1335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1.</w:t>
        <w:tab/>
        <w:t>Similari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Both invove multiple people after one po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Do not need to argue both theor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Need to succeed on only one to get interplead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Most people claim both, thoug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Differenc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Rule 2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Uses ordinary IPJ, SMJ, Venue of other ru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Amount in controversy is therefore $50,00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>b)</w:t>
        <w:tab/>
        <w:t>§1335 - Statu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Has own provision for nationwide servic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-</w:t>
        <w:tab/>
        <w:t xml:space="preserve">Fixes the </w:t>
      </w:r>
      <w:r>
        <w:rPr>
          <w:sz w:val="24"/>
          <w:u w:val="single"/>
        </w:rPr>
        <w:t>Dunluvey</w:t>
      </w:r>
      <w:r>
        <w:rPr>
          <w:sz w:val="24"/>
        </w:rPr>
        <w:t xml:space="preserve"> 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Looks at the case as an action among claim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Minimum Divers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Amount in controversy is $5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H.</w:t>
        <w:tab/>
        <w:t>Erie problems with rule 22 and §133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</w:t>
        <w:tab/>
        <w:t xml:space="preserve">Many states do not allow for direct actions against insurance companies until the claim </w:t>
        <w:tab/>
        <w:tab/>
        <w:tab/>
        <w:t>has been reduced to judg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Rule 22 and §1335 do allow this</w:t>
      </w:r>
    </w:p>
    <w:p>
      <w:pPr>
        <w:pStyle w:val="Normal"/>
        <w:rPr/>
      </w:pPr>
      <w:r>
        <w:rPr>
          <w:sz w:val="24"/>
        </w:rPr>
        <w:tab/>
        <w:tab/>
        <w:tab/>
        <w:t>b)</w:t>
        <w:tab/>
      </w:r>
      <w:r>
        <w:rPr>
          <w:sz w:val="24"/>
          <w:u w:val="single"/>
        </w:rPr>
        <w:t>State Farm v. Tashir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Oregon state law does not permit direct action suits against insurance </w:t>
        <w:tab/>
        <w:tab/>
        <w:tab/>
        <w:tab/>
        <w:tab/>
        <w:tab/>
        <w:tab/>
        <w:tab/>
        <w:t>companies until judgments obtained against the insur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=&gt;</w:t>
        <w:tab/>
        <w:t>Federal rules and statute trump state laws on this issu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Poli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Forcing insurance companies to wait for a judgment means that some one P </w:t>
        <w:tab/>
        <w:tab/>
        <w:tab/>
        <w:tab/>
        <w:tab/>
        <w:tab/>
        <w:t xml:space="preserve">will already have dipped into the fun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Where interpleader is all about distributing the f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.</w:t>
        <w:tab/>
        <w:t>Child Custody cases and interplead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)</w:t>
        <w:tab/>
        <w:t>The feds refuse to hear child custody cases under interpleader</w:t>
      </w:r>
    </w:p>
    <w:p>
      <w:pPr>
        <w:pStyle w:val="Normal"/>
        <w:rPr/>
      </w:pPr>
      <w:r>
        <w:rPr>
          <w:sz w:val="24"/>
        </w:rPr>
        <w:tab/>
        <w:tab/>
        <w:t>b)</w:t>
        <w:tab/>
      </w:r>
      <w:r>
        <w:rPr>
          <w:sz w:val="24"/>
          <w:u w:val="single"/>
        </w:rPr>
        <w:t>Ankenbrand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 xml:space="preserve">Husband and wife are suing each other for child.  Wife gets child in first suit, and </w:t>
        <w:tab/>
        <w:tab/>
        <w:tab/>
        <w:tab/>
        <w:tab/>
        <w:t xml:space="preserve">husband sues in another state to get custody.  Wife says that the first case is res </w:t>
        <w:tab/>
        <w:tab/>
        <w:tab/>
        <w:tab/>
        <w:tab/>
        <w:t>judicata under §1738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=&gt;</w:t>
        <w:tab/>
        <w:t xml:space="preserve">Husband tries to interplead wife and husband for suit over child, but feds won't </w:t>
        <w:tab/>
        <w:tab/>
        <w:tab/>
        <w:tab/>
        <w:tab/>
        <w:t>hear it.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X.</w:t>
        <w:tab/>
        <w:t>Intervention (Rule 2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.</w:t>
        <w:tab/>
        <w:t xml:space="preserve">Intervention as a right (Rule 24a) [similar to rule 19 party]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</w:r>
      <w:r>
        <w:rPr>
          <w:sz w:val="24"/>
          <w:u w:val="single"/>
        </w:rPr>
        <w:t>TE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Part 1 (24a(1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Does another statute confer an unconditional right to interven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ex.  bankruptcy code allows creditors to interve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Part 2 (24a(2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Does intervenor have an interest relating to the transaction or property that is </w:t>
        <w:tab/>
        <w:tab/>
        <w:tab/>
        <w:tab/>
        <w:tab/>
        <w:tab/>
        <w:t>the subject of the a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AND will the disposition of the action as a practical matter impair or impede </w:t>
        <w:tab/>
        <w:tab/>
        <w:tab/>
        <w:tab/>
        <w:tab/>
        <w:tab/>
        <w:t>the intervernor's ability to protect that intere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 xml:space="preserve">"Impair or impede" does not require that the party be later precluded from suit </w:t>
        <w:tab/>
        <w:tab/>
        <w:tab/>
        <w:tab/>
        <w:tab/>
        <w:tab/>
        <w:t>(res judicat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Stare decisis effect may be enoug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</w:r>
      <w:r>
        <w:rPr>
          <w:sz w:val="24"/>
          <w:u w:val="single"/>
        </w:rPr>
        <w:t>Atlant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EXCEPTION to part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Is the applicant's interest adequately represented by existing 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If so, intervention will NOT be granted</w:t>
      </w:r>
    </w:p>
    <w:p>
      <w:pPr>
        <w:pStyle w:val="Normal"/>
        <w:rPr/>
      </w:pPr>
      <w:r>
        <w:rPr>
          <w:sz w:val="24"/>
        </w:rPr>
        <w:tab/>
        <w:tab/>
        <w:tab/>
        <w:tab/>
        <w:t>(2)</w:t>
        <w:tab/>
        <w:t xml:space="preserve">ex.  </w:t>
      </w:r>
      <w:r>
        <w:rPr>
          <w:sz w:val="24"/>
          <w:u w:val="single"/>
        </w:rPr>
        <w:t>Nopsi v. United Gas</w:t>
      </w:r>
      <w:r>
        <w:rPr>
          <w:sz w:val="24"/>
        </w:rPr>
        <w:t>, p. 468, note 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City officials and residents wanted to intervene in gas rate dispute.  </w:t>
        <w:tab/>
        <w:tab/>
        <w:tab/>
        <w:tab/>
        <w:tab/>
        <w:tab/>
        <w:tab/>
        <w:tab/>
        <w:t>=&gt;</w:t>
        <w:tab/>
        <w:t xml:space="preserve">Court allowed city to intervene, but not the residents.  Court said city </w:t>
        <w:tab/>
        <w:tab/>
        <w:tab/>
        <w:tab/>
        <w:tab/>
        <w:tab/>
        <w:tab/>
        <w:tab/>
        <w:t xml:space="preserve">would adequately protect the residents' interests [and best serve efficiency </w:t>
        <w:tab/>
        <w:tab/>
        <w:tab/>
        <w:tab/>
        <w:tab/>
        <w:tab/>
        <w:tab/>
        <w:t>since the number of residents is so high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Examples of INadequate represent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Attorney has personal conflic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And cannot adequately represent person trying to interve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Conflict of interest between the 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Party trying to intervene and parties already in the suit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i)</w:t>
        <w:tab/>
        <w:t xml:space="preserve">ex.  </w:t>
      </w:r>
      <w:r>
        <w:rPr>
          <w:sz w:val="24"/>
          <w:u w:val="single"/>
        </w:rPr>
        <w:t>Nevad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=&gt; US had a conflict of interest with the Paiutes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Rationale for exce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Reduces the number of gatecrash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Keeps the case sim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Timeline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We don't want non-parties to delay suit of actual 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OR to hang back and intervene when it's going their w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 xml:space="preserve">Timeliness is measured by when the court thinks that the parties need to </w:t>
        <w:tab/>
        <w:tab/>
        <w:tab/>
        <w:tab/>
        <w:tab/>
        <w:tab/>
        <w:tab/>
        <w:t>interve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Courts are somewhat lenient because non-involved parties probably have </w:t>
        <w:tab/>
        <w:tab/>
        <w:tab/>
        <w:tab/>
        <w:tab/>
        <w:tab/>
        <w:tab/>
        <w:t>a hard time figuring out what is going on in the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Analogy to Rule 14 (impleader) where party had 10 days to implead 3rd party.</w:t>
      </w:r>
    </w:p>
    <w:p>
      <w:pPr>
        <w:pStyle w:val="Normal"/>
        <w:rPr/>
      </w:pPr>
      <w:r>
        <w:rPr>
          <w:sz w:val="24"/>
        </w:rPr>
        <w:tab/>
        <w:tab/>
        <w:t>2.</w:t>
        <w:tab/>
        <w:t xml:space="preserve">Test as applied to </w:t>
      </w:r>
      <w:r>
        <w:rPr>
          <w:sz w:val="24"/>
          <w:u w:val="single"/>
        </w:rPr>
        <w:t>Atlantis Development</w:t>
      </w:r>
      <w:r>
        <w:rPr>
          <w:sz w:val="24"/>
        </w:rPr>
        <w:t xml:space="preserve"> (Stare decisis effec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Atlantis thought it owned a group of islands (although US would not give Atlantis </w:t>
        <w:tab/>
        <w:tab/>
        <w:tab/>
        <w:tab/>
        <w:tab/>
        <w:t xml:space="preserve">license).  Acme started building on islands, and US sued Acme for building on US </w:t>
        <w:tab/>
        <w:tab/>
        <w:tab/>
        <w:tab/>
        <w:tab/>
        <w:t>property, because US thought IT owned the island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Did Atlantis have an interest in the property (transaction) that was the subject of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he action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Yes, because the land in question is what Atlantis thinks it own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Was Atlantis' ability to protect its interest impaired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YES, because stare decisis would bind the judgment in future sui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If Acme wins, Atlantis has to sue Acme (and would lose on stare decisi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If the US wins, Atlantis has to sue the US for the rights to the isla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 xml:space="preserve">Note that stare decisis effect itself is NOT enough.  If a party wants to </w:t>
        <w:tab/>
        <w:tab/>
        <w:tab/>
        <w:tab/>
        <w:tab/>
        <w:tab/>
        <w:tab/>
        <w:tab/>
        <w:t xml:space="preserve">intervene for stare decisis purposes, they can file an </w:t>
      </w:r>
      <w:r>
        <w:rPr>
          <w:sz w:val="24"/>
          <w:u w:val="single"/>
        </w:rPr>
        <w:t>amicus brie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Was Atlantis adequately represented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NO because Atlantis was not aligned with anyone else's intere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If either the US or Acme won the suit, Atlantis would not own the island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)</w:t>
        <w:tab/>
        <w:t>RESUL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Court allowed Atlantis to intervene under Rule 24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SM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Diversity (don't forget amount in controvers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No supplemental jurisdiction (separate basis of jurisdiction is require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Court may dismiss if the party destroys diversity and the party is essential to </w:t>
        <w:tab/>
        <w:tab/>
        <w:tab/>
        <w:tab/>
        <w:tab/>
        <w:tab/>
        <w:t>the suit (a rule 19 part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 xml:space="preserve">Court may have to tailor remedy (ex. realign parties) so diversity is not </w:t>
        <w:tab/>
        <w:tab/>
        <w:tab/>
        <w:tab/>
        <w:tab/>
        <w:tab/>
        <w:tab/>
        <w:tab/>
        <w:t>destroy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 xml:space="preserve">ex.  </w:t>
      </w:r>
      <w:r>
        <w:rPr>
          <w:sz w:val="24"/>
          <w:u w:val="single"/>
        </w:rPr>
        <w:t>Provident Tradesm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Dutcher could not intervene in the first suit because it would have </w:t>
        <w:tab/>
        <w:tab/>
        <w:tab/>
        <w:tab/>
        <w:tab/>
        <w:tab/>
        <w:tab/>
        <w:tab/>
        <w:tab/>
        <w:t>destroyed diversity (no supplemental jurisdiction under §1367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Federal Ques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Intervenor can add state or federal law claim if CNOF satisfie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It usually is for the party to intervene in the first place [under §1367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IP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>IPJ is ok because party is consenting to jurisdi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  <w:t>What claims can intervenor assert?  Options (no set rule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Wright/Mill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Once the intervenor is in court, let him assert all compulsory claims (as long as </w:t>
        <w:tab/>
        <w:tab/>
        <w:tab/>
        <w:tab/>
        <w:tab/>
        <w:tab/>
        <w:t>transactionally relate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BUT NOT non-transactionally related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Narrow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Intervenor cannot assert any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Middle view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Rule 24a 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Should originally have been in suit, so these intervenors are there for the </w:t>
        <w:tab/>
        <w:tab/>
        <w:tab/>
        <w:tab/>
        <w:tab/>
        <w:tab/>
        <w:tab/>
        <w:t>purposes of the action (subject to normal rul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Rule 24b 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Should not have been in suit originally, so cannot assert any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Very broad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All intervenors should be allowed to bring any claims (transactionally </w:t>
        <w:tab/>
        <w:tab/>
        <w:tab/>
        <w:tab/>
        <w:tab/>
        <w:tab/>
        <w:tab/>
        <w:tab/>
        <w:t>related or no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</w:t>
        <w:tab/>
        <w:t>Policy For intervention as a matter of righ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Just adjudication may require those 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Allows non-parties to protect their interests if those interest are being </w:t>
        <w:tab/>
        <w:tab/>
        <w:tab/>
        <w:tab/>
        <w:tab/>
        <w:tab/>
        <w:tab/>
        <w:tab/>
        <w:t>adjudicated in a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That is why, for ex, intervenors as of right are not penalized with attorney fe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In suits where the losers bear atty fe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p. 469, note 1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Court wants to encourage good faith interven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B.</w:t>
        <w:tab/>
        <w:t>Permissive Intervention (rule 24b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 xml:space="preserve">Generally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At court's discretion (unlike intervention as a matter of right)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Rat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Court is concerned with efficie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Court weigh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Can the two suits be efficiently brought together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Does adding the intervening party broaden the lawsuit to make it </w:t>
        <w:tab/>
        <w:tab/>
        <w:tab/>
        <w:tab/>
        <w:tab/>
        <w:tab/>
        <w:tab/>
        <w:tab/>
        <w:tab/>
        <w:t>unmanageabl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Similar to Rule 42a rather than rule 20 (because based on court's discretion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Rule 20 requires a stricter CNOF te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Stricter than rule 24 test of "question of law or fact in common"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Because Rule 20 is NOT discretionary, as rule 24 i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TE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Does statute confer a conditional right to intervene (Rule 24(b)(1)) 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Does intervenor's claim or defense have a common question of law or fact with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the main claim?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Note that this is weaker than the CNOF requirement (see rationale above - </w:t>
        <w:tab/>
        <w:tab/>
        <w:tab/>
        <w:tab/>
        <w:tab/>
        <w:tab/>
        <w:tab/>
        <w:t>distinguishes rule 24 from rule 20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Court has to consider whether intervention will unduly delay or prejudice thos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who are already parties (consider timeliness of intervention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IP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>Not a problem because parties are consenting to jurisdiction by interven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SM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Need an independent basis of SM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Diversity (don't forget amount in controvers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No supplemental jurisdi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Court may dismiss suit if diversity is destroy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If intervenor is closely intertwined under Rule 19b, suit is dismissed and P </w:t>
        <w:tab/>
        <w:tab/>
        <w:tab/>
        <w:tab/>
        <w:tab/>
        <w:tab/>
        <w:tab/>
        <w:t>must file a separate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Because she is intertwined, only dismissing her doesn't wor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The entire suit needs to be dismissed and refiled elsewhe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Fashion some relie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(ex) Realign the parties to achieve diversity (if possib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Federal Ques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Permissive intervenors can add state or federal claims (apply CNOF test) </w:t>
        <w:tab/>
        <w:tab/>
        <w:tab/>
        <w:tab/>
        <w:tab/>
        <w:tab/>
        <w:tab/>
        <w:t>[under §1367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This is subject to restriction below (what claims can a permissive intervenor </w:t>
        <w:tab/>
        <w:tab/>
        <w:tab/>
        <w:tab/>
        <w:tab/>
        <w:tab/>
        <w:t>assert)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  <w:t>What claims can intervenor assert?  Options (no set rule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Wright/Mill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Once the intervenor is in court, let him assert all compulsory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 As long as transactionally related BUT NOT non-transactionally related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Narrow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Intervenor cannot assert any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Middle view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Rule 24a 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Should originally have been in suit, so these intervenors are there for the </w:t>
        <w:tab/>
        <w:tab/>
        <w:tab/>
        <w:tab/>
        <w:tab/>
        <w:tab/>
        <w:tab/>
        <w:t>purposes of the action (subject to normal rul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Rule 24b 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Should not have been in suit originally, so cannot assert any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Very broad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All intervenors should be allowed to bring any claim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Transactionally related or not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.</w:t>
        <w:tab/>
        <w:t>Multidistrict Litigation (MDL, §1407)</w:t>
      </w:r>
    </w:p>
    <w:p>
      <w:pPr>
        <w:pStyle w:val="Normal"/>
        <w:rPr>
          <w:sz w:val="24"/>
        </w:rPr>
      </w:pPr>
      <w:r>
        <w:rPr>
          <w:sz w:val="24"/>
        </w:rPr>
        <w:tab/>
        <w:t>A.</w:t>
        <w:tab/>
        <w:t>Test for MD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Special panel invites hearing which asks the following question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Are there one or more common questions of fact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Will MDL result in just and efficient adjudication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Is the convenience of the parties and witnesses served by MDL?</w:t>
      </w:r>
    </w:p>
    <w:p>
      <w:pPr>
        <w:pStyle w:val="Normal"/>
        <w:rPr>
          <w:sz w:val="24"/>
        </w:rPr>
      </w:pPr>
      <w:r>
        <w:rPr>
          <w:sz w:val="24"/>
        </w:rPr>
        <w:tab/>
        <w:t>B.</w:t>
        <w:tab/>
        <w:t>What happens after MDL is granted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Consolidation ph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All cases go to one appointed judge for the pretrial ph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EXCE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MDL panel may separate any claim, cross claim, counterclaim, or third party </w:t>
        <w:tab/>
        <w:tab/>
        <w:tab/>
        <w:tab/>
        <w:tab/>
        <w:tab/>
        <w:t>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AND remand any such claim to the original district BEFORE the rest of the </w:t>
        <w:tab/>
        <w:tab/>
        <w:tab/>
        <w:tab/>
        <w:tab/>
        <w:tab/>
        <w:t>case goes back to the distri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All cases go back to the original districts for rest the trial</w:t>
      </w:r>
    </w:p>
    <w:p>
      <w:pPr>
        <w:pStyle w:val="Normal"/>
        <w:rPr>
          <w:sz w:val="24"/>
        </w:rPr>
      </w:pPr>
      <w:r>
        <w:rPr>
          <w:sz w:val="24"/>
        </w:rPr>
        <w:tab/>
        <w:t>C.</w:t>
        <w:tab/>
        <w:t>Problems with MD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If cases sett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Nagging sense that not everyone got a fair shar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Because Ps didn't choose the forum or the attorney, but still have to sett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 xml:space="preserve">If cases get returned to P's own district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MDL is cost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People who win first suit have advantage over perople who go to judgment lat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ecause D may become judgment proof with time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I.</w:t>
        <w:tab/>
        <w:t>Class Action</w:t>
      </w:r>
    </w:p>
    <w:p>
      <w:pPr>
        <w:pStyle w:val="Normal"/>
        <w:rPr>
          <w:sz w:val="24"/>
        </w:rPr>
      </w:pPr>
      <w:r>
        <w:rPr>
          <w:sz w:val="24"/>
        </w:rPr>
        <w:tab/>
        <w:t>A.</w:t>
        <w:tab/>
        <w:t>Generally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  <w:tab/>
        <w:t>-</w:t>
        <w:tab/>
        <w:t xml:space="preserve">Both sides have interest in ensuring that the class is properly certified and all </w:t>
        <w:tab/>
        <w:tab/>
        <w:tab/>
        <w:tab/>
        <w:tab/>
        <w:tab/>
        <w:t xml:space="preserve">requirements are met because they want to make the judgment immune from collateral </w:t>
        <w:tab/>
        <w:tab/>
        <w:tab/>
        <w:t>attack and ensure that the judgment has full res judicata effe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B.</w:t>
        <w:tab/>
        <w:t>Four threshold requirements for all types of class action (23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Numeros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Class must be so numerous that joinder is impracticabl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Efficiency concer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Usual benchmark is 25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Commona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Must raise common questions of law or fact such that it creates a convenient trial </w:t>
        <w:tab/>
        <w:tab/>
        <w:tab/>
        <w:tab/>
        <w:tab/>
        <w:t>un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Efficiency concer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ex.  </w:t>
      </w:r>
      <w:r>
        <w:rPr>
          <w:sz w:val="24"/>
          <w:u w:val="single"/>
        </w:rPr>
        <w:t>Ake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Not a class action case, but court did commonality analysis. 193 Ps were </w:t>
        <w:tab/>
        <w:tab/>
        <w:tab/>
        <w:tab/>
        <w:tab/>
        <w:tab/>
        <w:tab/>
        <w:t>influenced to buy stock by a false prospect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=&gt;</w:t>
        <w:tab/>
        <w:t xml:space="preserve">Although the different plaintffs were affected for different amounts of money at </w:t>
        <w:tab/>
        <w:tab/>
        <w:tab/>
        <w:tab/>
        <w:tab/>
        <w:t xml:space="preserve">differnent time, the court interpreted commonality to be satisfied by the quality </w:t>
        <w:tab/>
        <w:tab/>
        <w:tab/>
        <w:tab/>
        <w:tab/>
        <w:t>of the common questions (rather than the quantit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Typica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The named reps' claims must be typical of all the members' claim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Fairness concer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Court can create subclasses and have named reps for each subclas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 xml:space="preserve">ex.  </w:t>
      </w:r>
      <w:r>
        <w:rPr>
          <w:sz w:val="24"/>
          <w:u w:val="single"/>
        </w:rPr>
        <w:t>Agent Oran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Named reps were interested in monetary damages, but rest of the class was </w:t>
        <w:tab/>
        <w:tab/>
        <w:tab/>
        <w:tab/>
        <w:tab/>
        <w:tab/>
        <w:t>interested in their day in cour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Adequa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Linked to typica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General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)</w:t>
        <w:tab/>
        <w:t xml:space="preserve">Court must find that named reps fairly and adequately represent the res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of the cla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)</w:t>
        <w:tab/>
        <w:t>Look 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Motivation, substance of the claims, relationship, cooperativeness, etc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Rat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Due proce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Class actions seek to bind parties who have not actually had their day in </w:t>
        <w:tab/>
        <w:tab/>
        <w:tab/>
        <w:tab/>
        <w:tab/>
        <w:tab/>
        <w:tab/>
        <w:t>court (by res judicat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Adequacy requirement assures figurative opportunity to be hear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Efficie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Want judgment to bind all the class memb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Factors to determine adequa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Look at motivation of the named reps and whether they have substantial stake </w:t>
        <w:tab/>
        <w:tab/>
        <w:tab/>
        <w:tab/>
        <w:tab/>
        <w:tab/>
        <w:t>that is typic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Judges often employ special masters to go into the community and check if </w:t>
        <w:tab/>
        <w:tab/>
        <w:tab/>
        <w:tab/>
        <w:tab/>
        <w:tab/>
        <w:t>the representation is adequ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Substantial stak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Does the named rep care enough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Look at adequacy of the class lawy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ex.  </w:t>
      </w:r>
      <w:r>
        <w:rPr>
          <w:sz w:val="24"/>
          <w:u w:val="single"/>
        </w:rPr>
        <w:t>Agent Oran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=&gt;</w:t>
        <w:tab/>
        <w:t xml:space="preserve">Main lawyer was Yannacone, who may not have been a good rep (esp </w:t>
        <w:tab/>
        <w:tab/>
        <w:tab/>
        <w:tab/>
        <w:tab/>
        <w:tab/>
        <w:tab/>
        <w:tab/>
        <w:t>with his wife compiling data record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Was there internal antagonism or confusion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Was there a good relationship between the named reps and the parties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Was the class united and internally cooperativ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Exam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</w:r>
      <w:r>
        <w:rPr>
          <w:sz w:val="24"/>
          <w:u w:val="single"/>
        </w:rPr>
        <w:t>Agent Oran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On appe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Did trial court adequately conduct the class action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Appeals court may review trial court a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5)</w:t>
        <w:tab/>
        <w:t>Example of inadequacy (which led to violation of due proces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</w:r>
      <w:r>
        <w:rPr>
          <w:sz w:val="24"/>
          <w:u w:val="single"/>
        </w:rPr>
        <w:t>Hansberry v. L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There was a covenant in a Chicago neighborhood that said you couldn't </w:t>
        <w:tab/>
        <w:tab/>
        <w:tab/>
        <w:tab/>
        <w:tab/>
        <w:tab/>
        <w:tab/>
        <w:t xml:space="preserve">rent or sell to blacks.  Original P and D were in COOHOTZ with one </w:t>
        <w:tab/>
        <w:tab/>
        <w:tab/>
        <w:tab/>
        <w:tab/>
        <w:tab/>
        <w:tab/>
        <w:tab/>
        <w:t>another.  The neighborhood brought two class action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Suit #1:</w:t>
        <w:tab/>
        <w:t>Class A v. Class 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>Question = is the racist covenant enforceable?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-</w:t>
        <w:tab/>
        <w:t>Suit #2:</w:t>
        <w:tab/>
      </w:r>
      <w:r>
        <w:rPr>
          <w:sz w:val="24"/>
          <w:u w:val="single"/>
        </w:rPr>
        <w:t>Hansberry v. Lee</w:t>
      </w:r>
      <w:r>
        <w:rPr>
          <w:sz w:val="24"/>
        </w:rPr>
        <w:t xml:space="preserve"> (same issue)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=&gt;</w:t>
        <w:tab/>
        <w:t xml:space="preserve">P was not bound by the class action (first suit) because both Class A </w:t>
        <w:tab/>
        <w:tab/>
        <w:tab/>
        <w:tab/>
        <w:tab/>
        <w:tab/>
        <w:tab/>
        <w:tab/>
        <w:t xml:space="preserve">and Class B in the first suit wanted to enforce the covenant (they were </w:t>
        <w:tab/>
        <w:tab/>
        <w:tab/>
        <w:tab/>
        <w:tab/>
        <w:tab/>
        <w:tab/>
        <w:tab/>
        <w:t xml:space="preserve">faking adversity).  P's interests were opposed to those who supposedly </w:t>
        <w:tab/>
        <w:tab/>
        <w:tab/>
        <w:tab/>
        <w:tab/>
        <w:tab/>
        <w:tab/>
        <w:tab/>
        <w:t xml:space="preserve">represented her in the first suit (because she wants to strike down the </w:t>
        <w:tab/>
        <w:tab/>
        <w:tab/>
        <w:tab/>
        <w:tab/>
        <w:tab/>
        <w:tab/>
        <w:tab/>
        <w:t>covenant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=&gt;</w:t>
        <w:tab/>
        <w:t xml:space="preserve">Strong repose interest does not exist because of collusion of parties in </w:t>
        <w:tab/>
        <w:tab/>
        <w:tab/>
        <w:tab/>
        <w:tab/>
        <w:tab/>
        <w:tab/>
        <w:tab/>
        <w:t>first suit.</w:t>
      </w:r>
    </w:p>
    <w:p>
      <w:pPr>
        <w:pStyle w:val="Normal"/>
        <w:rPr/>
      </w:pPr>
      <w:r>
        <w:rPr>
          <w:sz w:val="24"/>
        </w:rPr>
        <w:tab/>
        <w:tab/>
        <w:tab/>
        <w:tab/>
        <w:t>(6)</w:t>
        <w:tab/>
        <w:t xml:space="preserve">Ex. of no inadequacy, </w:t>
      </w:r>
      <w:r>
        <w:rPr>
          <w:sz w:val="24"/>
          <w:u w:val="single"/>
        </w:rPr>
        <w:t>Agent Oran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Attempts to collaterally attack Agent Orange class action failed because of </w:t>
        <w:tab/>
        <w:tab/>
        <w:tab/>
        <w:tab/>
        <w:tab/>
        <w:tab/>
        <w:tab/>
        <w:t>strong repose interest (which trumps adequacy/typicalit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What can court do to improve adequacy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Send special masters to the community who actually check for the above </w:t>
        <w:tab/>
        <w:tab/>
        <w:tab/>
        <w:tab/>
        <w:tab/>
        <w:tab/>
        <w:tab/>
        <w:t>facto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Divide the class into subclasses who do have the same interest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)</w:t>
        <w:tab/>
        <w:t xml:space="preserve">Burden of striking down a class action for being indadequate or atypical is on the </w:t>
        <w:tab/>
        <w:tab/>
        <w:tab/>
        <w:tab/>
        <w:tab/>
        <w:t>Defendan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.  If D does not check adequacy or typicality, the D is opening herself up to future suit </w:t>
        <w:tab/>
        <w:tab/>
        <w:tab/>
        <w:tab/>
        <w:t>1.</w:t>
        <w:tab/>
        <w:t xml:space="preserve">The class action WON'T be binding on non-present classmembers, so they are not </w:t>
        <w:tab/>
        <w:tab/>
        <w:tab/>
        <w:tab/>
        <w:tab/>
        <w:t>precluded from suing the same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Rational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We want to put incentive on the D to prevent relitigation of the class a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Rule 23a requires it</w:t>
      </w:r>
    </w:p>
    <w:p>
      <w:pPr>
        <w:pStyle w:val="Normal"/>
        <w:rPr/>
      </w:pPr>
      <w:r>
        <w:rPr>
          <w:sz w:val="24"/>
        </w:rPr>
        <w:tab/>
        <w:tab/>
        <w:tab/>
        <w:t>c)</w:t>
        <w:tab/>
        <w:t xml:space="preserve">Ex.  </w:t>
      </w:r>
      <w:r>
        <w:rPr>
          <w:sz w:val="24"/>
          <w:u w:val="single"/>
        </w:rPr>
        <w:t>Martin v. Wilk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City (D in first class action) did not think about whether everyone's interests </w:t>
        <w:tab/>
        <w:tab/>
        <w:tab/>
        <w:tab/>
        <w:tab/>
        <w:tab/>
        <w:t xml:space="preserve">were represented and before the court.   Therefore, white (hispanic, asian, etc.) </w:t>
        <w:tab/>
        <w:tab/>
        <w:tab/>
        <w:tab/>
        <w:tab/>
        <w:t xml:space="preserve">firefighters COULD sue the city AFTER the class action on the same issue </w:t>
        <w:tab/>
        <w:tab/>
        <w:tab/>
        <w:tab/>
        <w:tab/>
        <w:tab/>
        <w:tab/>
        <w:t xml:space="preserve">(affirmative action)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=&gt;</w:t>
        <w:tab/>
        <w:t>Definition of the Class:  Class needs to be objectively and identifiably defin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Examples</w:t>
      </w:r>
    </w:p>
    <w:p>
      <w:pPr>
        <w:pStyle w:val="Normal"/>
        <w:rPr/>
      </w:pPr>
      <w:r>
        <w:rPr>
          <w:sz w:val="24"/>
        </w:rPr>
        <w:tab/>
        <w:tab/>
        <w:tab/>
        <w:t>a)</w:t>
        <w:tab/>
      </w:r>
      <w:r>
        <w:rPr>
          <w:sz w:val="24"/>
          <w:u w:val="single"/>
        </w:rPr>
        <w:t>Agent Oran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Class is difficult to define:  "People in Vietnam from X to Y years, NOT </w:t>
        <w:tab/>
        <w:tab/>
        <w:tab/>
        <w:tab/>
        <w:tab/>
        <w:tab/>
        <w:tab/>
        <w:t>"people with claims against Agent Orange"</w:t>
      </w:r>
    </w:p>
    <w:p>
      <w:pPr>
        <w:pStyle w:val="Normal"/>
        <w:rPr/>
      </w:pPr>
      <w:r>
        <w:rPr>
          <w:sz w:val="24"/>
        </w:rPr>
        <w:tab/>
        <w:tab/>
        <w:tab/>
        <w:t>b)</w:t>
        <w:tab/>
      </w:r>
      <w:r>
        <w:rPr>
          <w:sz w:val="24"/>
          <w:u w:val="single"/>
        </w:rPr>
        <w:t>Akely</w:t>
      </w:r>
      <w:r>
        <w:rPr>
          <w:sz w:val="24"/>
        </w:rPr>
        <w:t>, p. 42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If a person saw, and was influenced by, the misleading stock statement, then </w:t>
        <w:tab/>
        <w:tab/>
        <w:tab/>
        <w:tab/>
        <w:tab/>
        <w:tab/>
        <w:t>they are in the class</w:t>
      </w:r>
    </w:p>
    <w:p>
      <w:pPr>
        <w:pStyle w:val="Normal"/>
        <w:rPr/>
      </w:pPr>
      <w:r>
        <w:rPr>
          <w:sz w:val="24"/>
        </w:rPr>
        <w:tab/>
        <w:tab/>
        <w:tab/>
        <w:t>c)</w:t>
        <w:tab/>
      </w:r>
      <w:r>
        <w:rPr>
          <w:sz w:val="24"/>
          <w:u w:val="single"/>
        </w:rPr>
        <w:t>Eisen</w:t>
      </w:r>
      <w:r>
        <w:rPr>
          <w:sz w:val="24"/>
        </w:rPr>
        <w:t>, p. 50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Odd lots were sold for higher pric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=&gt;</w:t>
        <w:tab/>
        <w:t xml:space="preserve">Court said that purchasers can only be certified as a class if specific dates of </w:t>
        <w:tab/>
        <w:tab/>
        <w:tab/>
        <w:tab/>
        <w:tab/>
        <w:tab/>
        <w:t xml:space="preserve">purchase were grouped together.  Therefore, if person bought stocks during </w:t>
        <w:tab/>
        <w:tab/>
        <w:tab/>
        <w:tab/>
        <w:tab/>
        <w:tab/>
        <w:t>the period of time, person is in class</w:t>
      </w:r>
    </w:p>
    <w:p>
      <w:pPr>
        <w:pStyle w:val="Normal"/>
        <w:rPr/>
      </w:pPr>
      <w:r>
        <w:rPr>
          <w:sz w:val="24"/>
        </w:rPr>
        <w:tab/>
        <w:tab/>
        <w:tab/>
        <w:t>d)</w:t>
        <w:tab/>
      </w:r>
      <w:r>
        <w:rPr>
          <w:sz w:val="24"/>
          <w:u w:val="single"/>
        </w:rPr>
        <w:t>Oppenheimer</w:t>
      </w:r>
      <w:r>
        <w:rPr>
          <w:sz w:val="24"/>
        </w:rPr>
        <w:t>, p. 50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If buying stock from particular broker, are in the class (customers of a </w:t>
        <w:tab/>
        <w:tab/>
        <w:tab/>
        <w:tab/>
        <w:tab/>
        <w:tab/>
        <w:tab/>
        <w:tab/>
        <w:t>particular broker were screwed over) by chur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.</w:t>
        <w:tab/>
        <w:t>Three types of classes (type of class is determined by cost/benefit type analysis)</w:t>
      </w:r>
    </w:p>
    <w:p>
      <w:pPr>
        <w:pStyle w:val="Normal"/>
        <w:rPr/>
      </w:pPr>
      <w:r>
        <w:rPr>
          <w:sz w:val="24"/>
        </w:rPr>
        <w:tab/>
        <w:tab/>
        <w:t>1.</w:t>
        <w:tab/>
      </w:r>
      <w:r>
        <w:rPr>
          <w:b/>
          <w:sz w:val="24"/>
        </w:rPr>
        <w:t>Rule 23(b)(1) clas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General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Ask whether individual actions might cause prejudice that can be avoided by </w:t>
        <w:tab/>
        <w:tab/>
        <w:tab/>
        <w:tab/>
        <w:tab/>
        <w:tab/>
        <w:t>class a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Two circumstances in which can have a (b1) cla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Protection of Ds from inconsistent verdic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If individual actions create risk of inconsistent verdicts, forcing opponents </w:t>
        <w:tab/>
        <w:tab/>
        <w:tab/>
        <w:tab/>
        <w:tab/>
        <w:tab/>
        <w:tab/>
        <w:t>of the class to observe incompatible standards of conduct (23(b)(1)(a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Inconsistency does not mean different judgments for different people </w:t>
        <w:tab/>
        <w:tab/>
        <w:tab/>
        <w:tab/>
        <w:tab/>
        <w:tab/>
        <w:tab/>
        <w:tab/>
        <w:t xml:space="preserve">(which would lead to issue preclusion), but that D will be subject to </w:t>
        <w:tab/>
        <w:tab/>
        <w:tab/>
        <w:tab/>
        <w:tab/>
        <w:tab/>
        <w:tab/>
        <w:tab/>
        <w:t xml:space="preserve">different rules in different jurisdictions (because of different interpretations </w:t>
        <w:tab/>
        <w:tab/>
        <w:tab/>
        <w:tab/>
        <w:tab/>
        <w:tab/>
        <w:tab/>
        <w:t>of the issue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)</w:t>
        <w:tab/>
        <w:t xml:space="preserve">ex.  </w:t>
      </w:r>
      <w:r>
        <w:rPr>
          <w:sz w:val="24"/>
          <w:u w:val="single"/>
        </w:rPr>
        <w:t>Oscar Mey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In first case, court may say that Oscar Meyer imitators should put </w:t>
        <w:tab/>
        <w:tab/>
        <w:tab/>
        <w:tab/>
        <w:tab/>
        <w:tab/>
        <w:tab/>
        <w:tab/>
        <w:tab/>
        <w:t xml:space="preserve">"not related to Oscar" on the label.  In another suit, another court </w:t>
        <w:tab/>
        <w:tab/>
        <w:tab/>
        <w:tab/>
        <w:tab/>
        <w:tab/>
        <w:tab/>
        <w:tab/>
        <w:tab/>
        <w:t xml:space="preserve">may say don't put the word "Oscar" on the label.  Which verdict </w:t>
        <w:tab/>
        <w:tab/>
        <w:tab/>
        <w:tab/>
        <w:tab/>
        <w:tab/>
        <w:tab/>
        <w:tab/>
        <w:tab/>
        <w:t>should the imitators follow (the 2 verdicts are conflicting)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Protection of nonparties to a suit (as a practical matte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If there is a RISK (certainty not required) that individual cases will, as a </w:t>
        <w:tab/>
        <w:tab/>
        <w:tab/>
        <w:tab/>
        <w:tab/>
        <w:tab/>
        <w:tab/>
        <w:t xml:space="preserve">practical matter, be disposative of the interests of nonparties or will </w:t>
        <w:tab/>
        <w:tab/>
        <w:tab/>
        <w:tab/>
        <w:tab/>
        <w:tab/>
        <w:tab/>
        <w:tab/>
        <w:t xml:space="preserve">substantially impair or impede the ability of nonparties to protect their </w:t>
        <w:tab/>
        <w:tab/>
        <w:tab/>
        <w:tab/>
        <w:tab/>
        <w:tab/>
        <w:tab/>
        <w:tab/>
        <w:t>interests (23(b)(1)(b)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b)</w:t>
        <w:tab/>
        <w:t xml:space="preserve">Ex.  Some sort of group </w:t>
      </w:r>
      <w:r>
        <w:rPr>
          <w:sz w:val="24"/>
          <w:u w:val="single"/>
        </w:rPr>
        <w:t>Atlantis</w:t>
      </w:r>
      <w:r>
        <w:rPr>
          <w:sz w:val="24"/>
        </w:rPr>
        <w:t xml:space="preserve">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If Atlantis involved more people (where interests were practically </w:t>
        <w:tab/>
        <w:tab/>
        <w:tab/>
        <w:tab/>
        <w:tab/>
        <w:tab/>
        <w:tab/>
        <w:tab/>
        <w:tab/>
        <w:t>being adjudicate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Ex.  Condos built on the island.  The condo owners have an interest in </w:t>
        <w:tab/>
        <w:tab/>
        <w:tab/>
        <w:tab/>
        <w:tab/>
        <w:tab/>
        <w:tab/>
        <w:tab/>
        <w:t>the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No opt-out provi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Because whole idea is to allow the D to have a consistent way to behave </w:t>
        <w:tab/>
        <w:tab/>
        <w:tab/>
        <w:tab/>
        <w:tab/>
        <w:tab/>
        <w:tab/>
        <w:t>toward the class memb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If people could opt out, D would not have benefit of a uniform judg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 xml:space="preserve">This is rarely used for mass tort claims, although sometime used for punitive </w:t>
        <w:tab/>
        <w:tab/>
        <w:tab/>
        <w:tab/>
        <w:tab/>
        <w:tab/>
        <w:t>damages</w:t>
      </w:r>
    </w:p>
    <w:p>
      <w:pPr>
        <w:pStyle w:val="Normal"/>
        <w:rPr/>
      </w:pPr>
      <w:r>
        <w:rPr>
          <w:sz w:val="24"/>
        </w:rPr>
        <w:tab/>
        <w:tab/>
        <w:tab/>
        <w:tab/>
        <w:t>(1)</w:t>
        <w:tab/>
        <w:t xml:space="preserve">ex.  </w:t>
      </w:r>
      <w:r>
        <w:rPr>
          <w:sz w:val="24"/>
          <w:u w:val="single"/>
        </w:rPr>
        <w:t>Agent Oran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Punitives awarded becaus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1)</w:t>
        <w:tab/>
        <w:t xml:space="preserve">Future Ps (opt-outs in the case of Agent Orange because there was </w:t>
        <w:tab/>
        <w:tab/>
        <w:tab/>
        <w:tab/>
        <w:tab/>
        <w:tab/>
        <w:tab/>
        <w:tab/>
        <w:tab/>
        <w:t xml:space="preserve">already (b3) certification for all issues) may not get any money because </w:t>
        <w:tab/>
        <w:tab/>
        <w:tab/>
        <w:tab/>
        <w:tab/>
        <w:tab/>
        <w:tab/>
        <w:tab/>
        <w:t>D goes bankrup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2)</w:t>
        <w:tab/>
        <w:t xml:space="preserve">AND Awarding punitives all at once is enough of a deterrent fo the D </w:t>
        <w:tab/>
        <w:tab/>
        <w:tab/>
        <w:tab/>
        <w:tab/>
        <w:tab/>
        <w:tab/>
        <w:tab/>
        <w:t>(he shouldn't be continually plagued by suits for punitiv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)</w:t>
        <w:tab/>
        <w:t>Differences between (b1) classes and (b3) clas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No opt-out provi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Rat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Your rights are being affected by the judgment regardless of whether </w:t>
        <w:tab/>
        <w:tab/>
        <w:tab/>
        <w:tab/>
        <w:tab/>
        <w:tab/>
        <w:tab/>
        <w:tab/>
        <w:t>you participate or no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Court is not required to give notice (see below) in 23(b2) or 23(b1) class </w:t>
        <w:tab/>
        <w:tab/>
        <w:tab/>
        <w:tab/>
        <w:tab/>
        <w:tab/>
        <w:tab/>
        <w:t>a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Court may use its discretion to give notice anyw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Rule 23(b1) and 23(b2) classes assume a community of interests and a class-</w:t>
        <w:tab/>
        <w:tab/>
        <w:tab/>
        <w:tab/>
        <w:tab/>
        <w:tab/>
        <w:t>wide effe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Rule 23(b3) classes are concerned with efficiency and econom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</w:r>
      <w:r>
        <w:rPr>
          <w:b/>
          <w:sz w:val="24"/>
        </w:rPr>
        <w:t>Rule 23(b)(2) cla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General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Claims for injunctive relief/declaratory judgm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Used if party opposing the class has acted or refused to act on ground </w:t>
        <w:tab/>
        <w:tab/>
        <w:tab/>
        <w:tab/>
        <w:tab/>
        <w:tab/>
        <w:tab/>
        <w:tab/>
        <w:t xml:space="preserve">generally applicable to the class, thereby making appropriate final injunctive </w:t>
        <w:tab/>
        <w:tab/>
        <w:tab/>
        <w:tab/>
        <w:tab/>
        <w:tab/>
        <w:t>relie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Declaratory judgment as to the class as a who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Think of desegreg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Differences between (b2) classes and other types of clas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Rule 23(b)(2) doesn't award money damag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No opt-out provi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Rat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Your rights are being affected by the judgment regardless of whether </w:t>
        <w:tab/>
        <w:tab/>
        <w:tab/>
        <w:tab/>
        <w:tab/>
        <w:tab/>
        <w:tab/>
        <w:tab/>
        <w:t>you participate or no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 xml:space="preserve">Court is not required to give notice (see below) in 23(b2) or 23(b1) class </w:t>
        <w:tab/>
        <w:tab/>
        <w:tab/>
        <w:tab/>
        <w:tab/>
        <w:tab/>
        <w:tab/>
        <w:t>a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Court may use its discretion to give notice anyw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Rule 23(b1) and 23(b2) classes assume a community of interests and a class-</w:t>
        <w:tab/>
        <w:tab/>
        <w:tab/>
        <w:tab/>
        <w:tab/>
        <w:tab/>
        <w:t>wide effe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Rule 23(b3) classes are concerned with efficiency and econom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5)</w:t>
        <w:tab/>
        <w:t xml:space="preserve">No independent manageability requirement for (b2) classes, so court ends up </w:t>
        <w:tab/>
        <w:tab/>
        <w:tab/>
        <w:tab/>
        <w:tab/>
        <w:tab/>
        <w:t>doing things like monitoring desegregation of school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U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Civil rights ca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School desegregation ca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Prison rights ca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Medical center patients rights ca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Orders declaring statutes unconstitution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Problem with u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Courts end up running prisons, schools, or medical cent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Which is not really court's role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>3.</w:t>
        <w:tab/>
        <w:t>Rule 23(b)(3) cla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The class is tied together because the members claim to have been injured in th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ame way by the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ex.  Securities Fraud cases or Mass Tor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</w:r>
      <w:r>
        <w:rPr>
          <w:b/>
          <w:sz w:val="24"/>
        </w:rPr>
        <w:t>Court must find 2 things: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>(1)</w:t>
        <w:tab/>
        <w:t xml:space="preserve">Common question of law or fact must predominate over any questions </w:t>
        <w:tab/>
        <w:tab/>
        <w:tab/>
      </w:r>
      <w:r>
        <w:rPr>
          <w:sz w:val="24"/>
        </w:rPr>
        <w:tab/>
        <w:tab/>
        <w:tab/>
      </w:r>
      <w:r>
        <w:rPr>
          <w:b/>
          <w:sz w:val="24"/>
        </w:rPr>
        <w:t>affecting only individual members of the cla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Common question requirement is much stricter than commonality </w:t>
        <w:tab/>
        <w:tab/>
        <w:tab/>
        <w:tab/>
        <w:tab/>
        <w:tab/>
        <w:tab/>
        <w:tab/>
        <w:tab/>
        <w:t>requir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How can the court divide up the issues such that only common questions </w:t>
        <w:tab/>
        <w:tab/>
        <w:tab/>
        <w:tab/>
        <w:tab/>
        <w:tab/>
        <w:tab/>
        <w:t>(of law and fact) are tried in the class action portion of the suit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Rule 42(b) (severenc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>Court could try only general issues in class a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Subclas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a)</w:t>
        <w:tab/>
        <w:t>Court could divide up people by specific issu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a)</w:t>
        <w:tab/>
        <w:t xml:space="preserve">ex. </w:t>
      </w:r>
      <w:r>
        <w:rPr>
          <w:sz w:val="24"/>
          <w:u w:val="single"/>
        </w:rPr>
        <w:t>Agent Oran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-</w:t>
        <w:tab/>
        <w:t xml:space="preserve">Could divide up into subclasses for diseases, states (standard of </w:t>
        <w:tab/>
        <w:tab/>
        <w:tab/>
        <w:tab/>
        <w:tab/>
        <w:tab/>
        <w:tab/>
        <w:tab/>
        <w:tab/>
        <w:tab/>
        <w:t>care is different for each state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ii)</w:t>
        <w:tab/>
        <w:t xml:space="preserve">Court could try general issues first, and issues of specific causation at </w:t>
        <w:tab/>
        <w:tab/>
        <w:tab/>
        <w:tab/>
        <w:tab/>
        <w:tab/>
        <w:tab/>
        <w:tab/>
        <w:t xml:space="preserve">the end (as in </w:t>
      </w:r>
      <w:r>
        <w:rPr>
          <w:sz w:val="24"/>
          <w:u w:val="single"/>
        </w:rPr>
        <w:t>Agent Orange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c)</w:t>
        <w:tab/>
        <w:t xml:space="preserve">ex.  </w:t>
      </w:r>
      <w:r>
        <w:rPr>
          <w:sz w:val="24"/>
          <w:u w:val="single"/>
        </w:rPr>
        <w:t>Akel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Common questions of law and fact predominated (by quality) although </w:t>
        <w:tab/>
        <w:tab/>
        <w:tab/>
        <w:tab/>
        <w:tab/>
        <w:tab/>
        <w:tab/>
        <w:tab/>
        <w:t>they were not the only ques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Would be a (b3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d)</w:t>
        <w:tab/>
        <w:t xml:space="preserve">ex.  </w:t>
      </w:r>
      <w:r>
        <w:rPr>
          <w:sz w:val="24"/>
          <w:u w:val="single"/>
        </w:rPr>
        <w:t>Agent Oran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Common questions were of causation and govt. contractors defense.  </w:t>
        <w:tab/>
        <w:tab/>
        <w:tab/>
        <w:tab/>
        <w:tab/>
        <w:tab/>
        <w:tab/>
        <w:t>(ii)</w:t>
        <w:tab/>
        <w:t xml:space="preserve">Uncommon questions were specific causation issues and some general </w:t>
        <w:tab/>
        <w:tab/>
        <w:tab/>
        <w:tab/>
        <w:tab/>
        <w:tab/>
        <w:tab/>
        <w:tab/>
        <w:t>causation issu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i)</w:t>
        <w:tab/>
        <w:t>Examples of uncommon question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a)</w:t>
        <w:tab/>
        <w:t xml:space="preserve">Can relief be granted for fear of getting cancer?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b)</w:t>
        <w:tab/>
        <w:t xml:space="preserve">Can wives/children sue the govt?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c)</w:t>
        <w:tab/>
        <w:t xml:space="preserve">Whose product were you exposed to?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d)</w:t>
        <w:tab/>
        <w:t xml:space="preserve">Requisite levels of care in different states is differe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(2)</w:t>
        <w:tab/>
        <w:t xml:space="preserve">Class action must be a superior device over other available methods for </w:t>
        <w:tab/>
        <w:tab/>
        <w:tab/>
        <w:tab/>
        <w:tab/>
        <w:tab/>
        <w:t>fair and efficient adjudic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i)</w:t>
        <w:tab/>
        <w:t>SEE FACTORS TO DETERMINE THIS BELO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ii)</w:t>
        <w:tab/>
        <w:t xml:space="preserve">This is different from 23(b1) and 23(b2) classes because those are about a </w:t>
        <w:tab/>
        <w:tab/>
        <w:tab/>
        <w:tab/>
        <w:tab/>
        <w:tab/>
        <w:tab/>
        <w:t>community of interests and class-wide effect (more than efficiency)</w:t>
      </w:r>
    </w:p>
    <w:p>
      <w:pPr>
        <w:pStyle w:val="Normal"/>
        <w:rPr/>
      </w:pPr>
      <w:r>
        <w:rPr>
          <w:sz w:val="24"/>
        </w:rPr>
        <w:tab/>
        <w:tab/>
        <w:tab/>
        <w:t>c)</w:t>
        <w:tab/>
      </w:r>
      <w:r>
        <w:rPr>
          <w:b/>
          <w:sz w:val="24"/>
        </w:rPr>
        <w:t>Factors to determine if 23(b3) is a superior device</w:t>
      </w:r>
    </w:p>
    <w:p>
      <w:pPr>
        <w:pStyle w:val="Normal"/>
        <w:rPr>
          <w:sz w:val="24"/>
        </w:rPr>
      </w:pPr>
      <w:r>
        <w:rPr>
          <w:sz w:val="24"/>
        </w:rPr>
        <w:t>????</w:t>
        <w:tab/>
        <w:tab/>
        <w:tab/>
        <w:t>(1)</w:t>
        <w:tab/>
        <w:t>Check if joinder prop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MDL, consolidation, or individual agreements are more efficient.  </w:t>
        <w:tab/>
        <w:tab/>
        <w:tab/>
        <w:tab/>
        <w:tab/>
        <w:tab/>
        <w:tab/>
        <w:tab/>
        <w:t>(b)</w:t>
        <w:tab/>
        <w:t>Exam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Do Ps even want class action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a)</w:t>
        <w:tab/>
        <w:t xml:space="preserve">If causation is easy to prove for each P, she may want to bring her </w:t>
        <w:tab/>
        <w:tab/>
        <w:tab/>
        <w:tab/>
        <w:tab/>
        <w:tab/>
        <w:tab/>
        <w:tab/>
        <w:tab/>
        <w:t>own suit (so that she can get more money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(b)</w:t>
        <w:tab/>
        <w:t xml:space="preserve">ex.  </w:t>
      </w:r>
      <w:r>
        <w:rPr>
          <w:sz w:val="24"/>
          <w:u w:val="single"/>
        </w:rPr>
        <w:t>DES ca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=&gt;</w:t>
        <w:tab/>
        <w:t>Causation easy to prove because of signature illnes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Joind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All lawyers get together and share information (and discover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>Individual ag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All people agree to be bound by a test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Saves litigation mone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e)</w:t>
        <w:tab/>
        <w:t>Sampl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Court may take a group of cases representative of all the ca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The many outcomes give future Ps a measure to gauge if they will be </w:t>
        <w:tab/>
        <w:tab/>
        <w:tab/>
        <w:tab/>
        <w:tab/>
        <w:tab/>
        <w:tab/>
        <w:tab/>
        <w:t>successful in their suit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f)</w:t>
        <w:tab/>
        <w:t>Bankrupt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If D declares bankruptcy, all Ps become claimants to Ds estate (decided </w:t>
        <w:tab/>
        <w:tab/>
        <w:tab/>
        <w:tab/>
        <w:tab/>
        <w:tab/>
        <w:tab/>
        <w:t>in bankruptcy cour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g)</w:t>
        <w:tab/>
        <w:t xml:space="preserve">Is there another branch of govt which Ps can turn to?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Is class action manageable?  Check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Laws to be applied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)</w:t>
        <w:tab/>
        <w:t xml:space="preserve">ex.  </w:t>
      </w:r>
      <w:r>
        <w:rPr>
          <w:sz w:val="24"/>
          <w:u w:val="single"/>
        </w:rPr>
        <w:t>Agent Oran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Weinstein got around manageability problem (of each state having </w:t>
        <w:tab/>
        <w:tab/>
        <w:tab/>
        <w:tab/>
        <w:tab/>
        <w:tab/>
        <w:tab/>
        <w:tab/>
        <w:tab/>
        <w:t xml:space="preserve">its own negligence law) by saying that there is a national common </w:t>
        <w:tab/>
        <w:tab/>
        <w:tab/>
        <w:tab/>
        <w:tab/>
        <w:tab/>
        <w:tab/>
        <w:tab/>
        <w:tab/>
        <w:t>law which appl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ex.  </w:t>
      </w:r>
      <w:r>
        <w:rPr>
          <w:sz w:val="24"/>
          <w:u w:val="single"/>
        </w:rPr>
        <w:t>Phillips Petroleum v. Shut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Kansas class action suit where most of the litigants are not from </w:t>
        <w:tab/>
        <w:tab/>
        <w:tab/>
        <w:tab/>
        <w:tab/>
        <w:tab/>
        <w:tab/>
        <w:tab/>
        <w:tab/>
        <w:t xml:space="preserve">Kansas (so choice of law problem).  Kansas court got around this </w:t>
        <w:tab/>
        <w:tab/>
        <w:tab/>
        <w:tab/>
        <w:tab/>
        <w:tab/>
        <w:tab/>
        <w:tab/>
        <w:tab/>
        <w:t>by applying Kansas law to every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=&gt;</w:t>
        <w:tab/>
        <w:t xml:space="preserve">Supremes struck this down because classmembers had no </w:t>
        <w:tab/>
        <w:tab/>
        <w:tab/>
        <w:tab/>
        <w:tab/>
        <w:tab/>
        <w:tab/>
        <w:tab/>
        <w:tab/>
        <w:tab/>
        <w:tab/>
        <w:t>connection with Kansa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=&gt;</w:t>
        <w:tab/>
        <w:t xml:space="preserve">The court could get around this by applying Oklahoma law (which </w:t>
        <w:tab/>
        <w:tab/>
        <w:tab/>
        <w:tab/>
        <w:tab/>
        <w:tab/>
        <w:tab/>
        <w:tab/>
        <w:tab/>
        <w:t>would apply to most classmember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Jury confusion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Would jury get confused between the specific and general issues in a </w:t>
        <w:tab/>
        <w:tab/>
        <w:tab/>
        <w:tab/>
        <w:tab/>
        <w:tab/>
        <w:tab/>
        <w:tab/>
        <w:t>class action tri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>Weinstein said this doesn't happen, and that juries can differentiat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i)</w:t>
        <w:tab/>
        <w:t xml:space="preserve">ex.  </w:t>
      </w:r>
      <w:r>
        <w:rPr>
          <w:sz w:val="24"/>
          <w:u w:val="single"/>
        </w:rPr>
        <w:t>Agent Oran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a)</w:t>
        <w:tab/>
        <w:t xml:space="preserve">If individual causation issues were severed or held till the end of the </w:t>
        <w:tab/>
        <w:tab/>
        <w:tab/>
        <w:tab/>
        <w:tab/>
        <w:tab/>
        <w:tab/>
        <w:tab/>
        <w:t xml:space="preserve">case, a jury may get confused between the verdict on the general </w:t>
        <w:tab/>
        <w:tab/>
        <w:tab/>
        <w:tab/>
        <w:tab/>
        <w:tab/>
        <w:tab/>
        <w:tab/>
        <w:tab/>
        <w:t xml:space="preserve">issues and the verdict on the specific issues (if the D lost on the </w:t>
        <w:tab/>
        <w:tab/>
        <w:tab/>
        <w:tab/>
        <w:tab/>
        <w:tab/>
        <w:tab/>
        <w:tab/>
        <w:tab/>
        <w:tab/>
        <w:t xml:space="preserve">general issues, they may lose on the specific issues too because of </w:t>
        <w:tab/>
        <w:tab/>
        <w:tab/>
        <w:tab/>
        <w:tab/>
        <w:tab/>
        <w:tab/>
        <w:tab/>
        <w:tab/>
        <w:t>jury confusi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b)</w:t>
        <w:tab/>
        <w:t>Court said this didn't matter, and granted class action anyway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ii)</w:t>
        <w:tab/>
        <w:t xml:space="preserve">ex.  </w:t>
      </w:r>
      <w:r>
        <w:rPr>
          <w:sz w:val="24"/>
          <w:u w:val="single"/>
        </w:rPr>
        <w:t>Agent Oran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a)</w:t>
        <w:tab/>
        <w:t xml:space="preserve">A jury with the big picutre may decide differently from a jury with </w:t>
        <w:tab/>
        <w:tab/>
        <w:tab/>
        <w:tab/>
        <w:tab/>
        <w:tab/>
        <w:tab/>
        <w:tab/>
        <w:tab/>
        <w:t>only one pie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b)</w:t>
        <w:tab/>
        <w:t xml:space="preserve">If the cases were not tried together as a class, but individual </w:t>
        <w:tab/>
        <w:tab/>
        <w:tab/>
        <w:tab/>
        <w:tab/>
        <w:tab/>
        <w:tab/>
        <w:tab/>
        <w:tab/>
        <w:tab/>
        <w:t>portions were sever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Difficult to structure relief?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)</w:t>
        <w:tab/>
        <w:t xml:space="preserve">ex.  </w:t>
      </w:r>
      <w:r>
        <w:rPr>
          <w:sz w:val="24"/>
          <w:u w:val="single"/>
        </w:rPr>
        <w:t>W Va v. Pfizer</w:t>
      </w:r>
      <w:r>
        <w:rPr>
          <w:sz w:val="24"/>
        </w:rPr>
        <w:t>, p. 541, note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Drug company unlawfully raised price of product.  Fund of </w:t>
        <w:tab/>
        <w:tab/>
        <w:tab/>
        <w:tab/>
        <w:tab/>
        <w:tab/>
        <w:tab/>
        <w:tab/>
        <w:tab/>
        <w:tab/>
        <w:tab/>
        <w:t xml:space="preserve">overpricing was supposed to be distributed to all who paid (but </w:t>
        <w:tab/>
        <w:tab/>
        <w:tab/>
        <w:tab/>
        <w:tab/>
        <w:tab/>
        <w:tab/>
        <w:tab/>
        <w:tab/>
        <w:tab/>
        <w:t xml:space="preserve">hard to figure out who that is).  Ultimately, money escheated to the </w:t>
        <w:tab/>
        <w:tab/>
        <w:tab/>
        <w:tab/>
        <w:tab/>
        <w:tab/>
        <w:tab/>
        <w:tab/>
        <w:t>stat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i)</w:t>
        <w:tab/>
        <w:t xml:space="preserve">ex.  </w:t>
      </w:r>
      <w:r>
        <w:rPr>
          <w:sz w:val="24"/>
          <w:u w:val="single"/>
        </w:rPr>
        <w:t>Daar</w:t>
      </w:r>
      <w:r>
        <w:rPr>
          <w:sz w:val="24"/>
        </w:rPr>
        <w:t>, p. 541, note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Cab company fixed meters so they charged too much.  Money from </w:t>
        <w:tab/>
        <w:tab/>
        <w:tab/>
        <w:tab/>
        <w:tab/>
        <w:tab/>
        <w:tab/>
        <w:tab/>
        <w:t xml:space="preserve">overcharging was refunded by slowing meters for a fixed amount of </w:t>
        <w:tab/>
        <w:tab/>
        <w:tab/>
        <w:tab/>
        <w:tab/>
        <w:tab/>
        <w:tab/>
        <w:tab/>
        <w:t>time (really didn't compensate those who were overcharged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ii)</w:t>
        <w:tab/>
        <w:t xml:space="preserve">ex.  </w:t>
      </w:r>
      <w:r>
        <w:rPr>
          <w:sz w:val="24"/>
          <w:u w:val="single"/>
        </w:rPr>
        <w:t>Agent Oran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Relief involved creating mini-funds and mini-agencies, rather than </w:t>
        <w:tab/>
        <w:tab/>
        <w:tab/>
        <w:tab/>
        <w:tab/>
        <w:tab/>
        <w:tab/>
        <w:tab/>
        <w:tab/>
        <w:t xml:space="preserve">just paying the vets money (because there wasn't enough money to </w:t>
        <w:tab/>
        <w:tab/>
        <w:tab/>
        <w:tab/>
        <w:tab/>
        <w:tab/>
        <w:tab/>
        <w:tab/>
        <w:tab/>
        <w:t>do tha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>Notic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-</w:t>
        <w:tab/>
        <w:t xml:space="preserve">Not disposative because in Agent Orange, notice was very difficult to </w:t>
        <w:tab/>
        <w:tab/>
        <w:tab/>
        <w:tab/>
        <w:tab/>
        <w:tab/>
        <w:tab/>
        <w:tab/>
        <w:t xml:space="preserve">effectuate, yet Weinstein said it passed the </w:t>
      </w:r>
      <w:r>
        <w:rPr>
          <w:sz w:val="24"/>
          <w:u w:val="single"/>
        </w:rPr>
        <w:t>Mullane</w:t>
      </w:r>
      <w:r>
        <w:rPr>
          <w:sz w:val="24"/>
        </w:rPr>
        <w:t xml:space="preserve"> te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The interests of class members in individually controlling their action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a)</w:t>
        <w:tab/>
        <w:t xml:space="preserve">ex.  </w:t>
      </w:r>
      <w:r>
        <w:rPr>
          <w:sz w:val="24"/>
          <w:u w:val="single"/>
        </w:rPr>
        <w:t>DES ca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No general causation issues existed.  Women only had specific </w:t>
        <w:tab/>
        <w:tab/>
        <w:tab/>
        <w:tab/>
        <w:tab/>
        <w:tab/>
        <w:tab/>
        <w:tab/>
        <w:tab/>
        <w:tab/>
        <w:t xml:space="preserve">causation issues to prove, so class action didn't help them much.  In </w:t>
        <w:tab/>
        <w:tab/>
        <w:tab/>
        <w:tab/>
        <w:tab/>
        <w:tab/>
        <w:tab/>
        <w:tab/>
        <w:t xml:space="preserve">fact, each woman could probably make more money by bringing her </w:t>
        <w:tab/>
        <w:tab/>
        <w:tab/>
        <w:tab/>
        <w:tab/>
        <w:tab/>
        <w:tab/>
        <w:tab/>
        <w:t>own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 xml:space="preserve">The extent and nature of any litigation already commenced by or against </w:t>
        <w:tab/>
        <w:tab/>
        <w:tab/>
        <w:tab/>
        <w:tab/>
        <w:tab/>
        <w:tab/>
        <w:t>members of the cla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5)</w:t>
        <w:tab/>
        <w:t xml:space="preserve">The desirability or undesirability of concentrating litigation in a particular </w:t>
        <w:tab/>
        <w:tab/>
        <w:tab/>
        <w:tab/>
        <w:tab/>
        <w:tab/>
        <w:tab/>
        <w:t>foru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Opting ou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Can opt-out of a 23(b3) class [provided in 23(c2)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Can opt out by giving notice to the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If you don't opt out, you are bound to the judgment even if you did not </w:t>
        <w:tab/>
        <w:tab/>
        <w:tab/>
        <w:tab/>
        <w:tab/>
        <w:tab/>
        <w:tab/>
        <w:tab/>
        <w:t>personally receive not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If you do opt-out, you cannot assert collateral estoppel in individual action if </w:t>
        <w:tab/>
        <w:tab/>
        <w:tab/>
        <w:tab/>
        <w:tab/>
        <w:tab/>
        <w:t>the class wi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This is to prevent people from taking a wait and see attitud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Stare decisis may be applicabl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-</w:t>
        <w:tab/>
      </w:r>
      <w:r>
        <w:rPr>
          <w:sz w:val="24"/>
          <w:u w:val="single"/>
        </w:rPr>
        <w:t>Premier Electric</w:t>
      </w:r>
      <w:r>
        <w:rPr>
          <w:sz w:val="24"/>
        </w:rPr>
        <w:t>, p.50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1)</w:t>
        <w:tab/>
        <w:t xml:space="preserve">7th circuit said give persuasive effect (stare decisis) to a judgment </w:t>
        <w:tab/>
        <w:tab/>
        <w:tab/>
        <w:tab/>
        <w:tab/>
        <w:tab/>
        <w:tab/>
        <w:tab/>
        <w:tab/>
        <w:t>in a previous class action where party opted ou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2)</w:t>
        <w:tab/>
        <w:t>7th circuit case, not Supreme Court c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4.</w:t>
        <w:tab/>
        <w:t>Differences between types of class a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(b1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Like Rule 19 &amp; Rule 24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Used if a party would be prejudiced without the class a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(b2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Used if all people will be necessarily affect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Like desegregation of schoo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Ususally no money damag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Advantag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All people get a chance to be hear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Has res judiacata effect on every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Because no one can opt ou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(b3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For Mass Damages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For effice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Do the trial once instead of many tim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Need a common question among the P’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.</w:t>
        <w:tab/>
        <w:t>Notice (Rule 23(c2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When is notice requir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Only required for (b3) classes.  Notice for (b1) and (b2) classes is in discretion of </w:t>
        <w:tab/>
        <w:tab/>
        <w:tab/>
        <w:tab/>
        <w:tab/>
        <w:t>the court, but the court often requires notice even for (b1) and (b2) class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Rationale (for requiring notice in (b3) class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b3 classes are only together for efficiency reas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Not because interests are inextricably intertwined, as in b1 and b2 clas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Rule 23b1 and b2 classes may be seen as a way to get around notice</w:t>
      </w:r>
    </w:p>
    <w:p>
      <w:pPr>
        <w:pStyle w:val="Normal"/>
        <w:rPr/>
      </w:pPr>
      <w:r>
        <w:rPr>
          <w:sz w:val="24"/>
        </w:rPr>
        <w:tab/>
        <w:tab/>
        <w:tab/>
        <w:tab/>
        <w:t>(1)</w:t>
        <w:tab/>
        <w:t xml:space="preserve">ex.  </w:t>
      </w:r>
      <w:r>
        <w:rPr>
          <w:sz w:val="24"/>
          <w:u w:val="single"/>
        </w:rPr>
        <w:t>Agent Oran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Weinstein may have certified the punitive damages as a b1 class just to get </w:t>
        <w:tab/>
        <w:tab/>
        <w:tab/>
        <w:tab/>
        <w:tab/>
        <w:tab/>
        <w:tab/>
        <w:t>around giving not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If case goes up on appeal, and his notice for the b3 class is struck down as </w:t>
        <w:tab/>
        <w:tab/>
        <w:tab/>
        <w:tab/>
        <w:tab/>
        <w:tab/>
        <w:tab/>
        <w:t>inadequ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 xml:space="preserve">Best practicable method must be used for notification (last semester's rules apply)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When all names and addresses are knowable:  must use personal notice even if i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is really expensive </w:t>
      </w:r>
    </w:p>
    <w:p>
      <w:pPr>
        <w:pStyle w:val="Normal"/>
        <w:rPr/>
      </w:pPr>
      <w:r>
        <w:rPr>
          <w:sz w:val="24"/>
        </w:rPr>
        <w:tab/>
        <w:tab/>
        <w:tab/>
        <w:tab/>
        <w:t>(1)</w:t>
        <w:tab/>
        <w:t xml:space="preserve">ex.  </w:t>
      </w:r>
      <w:r>
        <w:rPr>
          <w:sz w:val="24"/>
          <w:u w:val="single"/>
        </w:rPr>
        <w:t>Eisen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a)</w:t>
        <w:tab/>
        <w:t xml:space="preserve">In odd-lot securities case, the most that the classmember could collect was </w:t>
        <w:tab/>
        <w:tab/>
        <w:tab/>
        <w:tab/>
        <w:tab/>
        <w:tab/>
        <w:tab/>
        <w:t xml:space="preserve">only $70.  Providing personal notice to all potential classmembers was even </w:t>
        <w:tab/>
        <w:tab/>
        <w:tab/>
        <w:tab/>
        <w:tab/>
        <w:tab/>
        <w:t xml:space="preserve">more expensive than that.  Still, Supreme court said that individual </w:t>
        <w:tab/>
        <w:tab/>
        <w:tab/>
        <w:tab/>
        <w:tab/>
        <w:tab/>
        <w:tab/>
        <w:tab/>
        <w:tab/>
        <w:t xml:space="preserve">(personal) notice is a REQUIRED by </w:t>
      </w:r>
      <w:r>
        <w:rPr>
          <w:sz w:val="24"/>
          <w:u w:val="single"/>
        </w:rPr>
        <w:t>Mullane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b)</w:t>
        <w:tab/>
      </w:r>
      <w:r>
        <w:rPr>
          <w:sz w:val="24"/>
          <w:u w:val="single"/>
        </w:rPr>
        <w:t>Mullane</w:t>
      </w:r>
      <w:r>
        <w:rPr>
          <w:sz w:val="24"/>
        </w:rPr>
        <w:t xml:space="preserve"> only says "reasonable notice under the circumstances", so </w:t>
        <w:tab/>
        <w:tab/>
        <w:tab/>
        <w:tab/>
        <w:tab/>
        <w:tab/>
        <w:tab/>
        <w:tab/>
        <w:tab/>
        <w:t>Supremes seem to be taking it a bit f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Maybe because they hate class a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When all names not known or not knowab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Use best practicable method reasonably calculated to lead to actual notice </w:t>
        <w:tab/>
        <w:tab/>
        <w:tab/>
        <w:tab/>
        <w:tab/>
        <w:tab/>
        <w:tab/>
        <w:t>-</w:t>
        <w:tab/>
      </w:r>
      <w:r>
        <w:rPr>
          <w:sz w:val="24"/>
          <w:u w:val="single"/>
        </w:rPr>
        <w:t>Mullane</w:t>
      </w:r>
    </w:p>
    <w:p>
      <w:pPr>
        <w:pStyle w:val="Normal"/>
        <w:rPr/>
      </w:pPr>
      <w:r>
        <w:rPr>
          <w:sz w:val="24"/>
        </w:rPr>
        <w:tab/>
        <w:tab/>
        <w:tab/>
        <w:tab/>
        <w:t>(2)</w:t>
        <w:tab/>
        <w:t xml:space="preserve">ex.  </w:t>
      </w:r>
      <w:r>
        <w:rPr>
          <w:sz w:val="24"/>
          <w:u w:val="single"/>
        </w:rPr>
        <w:t>Agent Oran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Individual notice to people registered and represented by individual </w:t>
        <w:tab/>
        <w:tab/>
        <w:tab/>
        <w:tab/>
        <w:tab/>
        <w:tab/>
        <w:tab/>
        <w:tab/>
        <w:tab/>
        <w:t>counsel, radio ads, TV ads, 800 number, publicati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Problem = still may not notify many classmemb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Cost of notice - Who pays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Ps must bear the cost of not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See </w:t>
      </w:r>
      <w:r>
        <w:rPr>
          <w:sz w:val="24"/>
          <w:u w:val="single"/>
        </w:rPr>
        <w:t>Eis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This may be a problem if cost of notice exceeds possible recovery from the </w:t>
        <w:tab/>
        <w:tab/>
        <w:tab/>
        <w:tab/>
        <w:tab/>
        <w:tab/>
        <w:tab/>
        <w:t>sui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Ps can use discovery to get information about potential classmemb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But Ps canot use discovery to shift the cost of notice to the D </w:t>
      </w:r>
    </w:p>
    <w:p>
      <w:pPr>
        <w:pStyle w:val="Normal"/>
        <w:rPr/>
      </w:pPr>
      <w:r>
        <w:rPr>
          <w:sz w:val="24"/>
        </w:rPr>
        <w:tab/>
        <w:tab/>
        <w:tab/>
        <w:tab/>
        <w:t>(2)</w:t>
        <w:tab/>
        <w:t xml:space="preserve">ex.  </w:t>
      </w:r>
      <w:r>
        <w:rPr>
          <w:sz w:val="24"/>
          <w:u w:val="single"/>
        </w:rPr>
        <w:t>Oppenhei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Securities case where Ds (brokers) had greater access to list of all of their </w:t>
        <w:tab/>
        <w:tab/>
        <w:tab/>
        <w:tab/>
        <w:tab/>
        <w:tab/>
        <w:tab/>
        <w:t>customers (the classmembers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=&gt;</w:t>
        <w:tab/>
        <w:t xml:space="preserve">Supremes said that Ps can use discovery, but have to pay to convert the </w:t>
        <w:tab/>
        <w:tab/>
        <w:tab/>
        <w:tab/>
        <w:tab/>
        <w:tab/>
        <w:tab/>
        <w:t xml:space="preserve">records into a mailing list. In </w:t>
      </w:r>
      <w:r>
        <w:rPr>
          <w:sz w:val="24"/>
          <w:u w:val="single"/>
        </w:rPr>
        <w:t>Oppenheimer</w:t>
      </w:r>
      <w:r>
        <w:rPr>
          <w:sz w:val="24"/>
        </w:rPr>
        <w:t xml:space="preserve">, the cost of conversion into a </w:t>
        <w:tab/>
        <w:tab/>
        <w:tab/>
        <w:tab/>
        <w:tab/>
        <w:tab/>
        <w:tab/>
        <w:t>mailing list was about equal for P and 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There is a slim chance that if the cost of notice is much less for the D tha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for the P (unlike Oppenheimer), the D may be required to assist the P </w:t>
      </w:r>
    </w:p>
    <w:p>
      <w:pPr>
        <w:pStyle w:val="Normal"/>
        <w:rPr/>
      </w:pPr>
      <w:r>
        <w:rPr>
          <w:sz w:val="24"/>
        </w:rPr>
        <w:tab/>
        <w:tab/>
        <w:tab/>
        <w:tab/>
        <w:t>(1)</w:t>
        <w:tab/>
        <w:t xml:space="preserve">ex. </w:t>
      </w:r>
      <w:r>
        <w:rPr>
          <w:sz w:val="24"/>
          <w:u w:val="single"/>
        </w:rPr>
        <w:t>J Crew case hyp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Attach notice to catalo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Ds may argue that this violates their first amendment rights by forcing them to </w:t>
        <w:tab/>
        <w:tab/>
        <w:tab/>
        <w:tab/>
        <w:tab/>
        <w:tab/>
        <w:t>speak about the sut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E.</w:t>
        <w:tab/>
        <w:t>Jurisdi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SMJ</w:t>
      </w:r>
    </w:p>
    <w:p>
      <w:pPr>
        <w:pStyle w:val="Normal"/>
        <w:rPr/>
      </w:pPr>
      <w:r>
        <w:rPr>
          <w:sz w:val="24"/>
        </w:rPr>
        <w:tab/>
        <w:tab/>
        <w:tab/>
        <w:t>a)</w:t>
        <w:tab/>
        <w:t xml:space="preserve">If a state is using the FRCP as a model for its class action rules, it may not adopt </w:t>
        <w:tab/>
        <w:tab/>
        <w:tab/>
        <w:tab/>
        <w:tab/>
        <w:t xml:space="preserve">this section's case law because of the weirdness of the </w:t>
      </w:r>
      <w:r>
        <w:rPr>
          <w:sz w:val="24"/>
          <w:u w:val="single"/>
        </w:rPr>
        <w:t>Zahn</w:t>
      </w:r>
      <w:r>
        <w:rPr>
          <w:sz w:val="24"/>
        </w:rPr>
        <w:t xml:space="preserve"> deci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Federal Ques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No 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Diversity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Diversity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a)</w:t>
        <w:tab/>
        <w:t xml:space="preserve">The present rule is that you check only citizenship of named reps </w:t>
        <w:tab/>
        <w:tab/>
        <w:tab/>
        <w:tab/>
        <w:tab/>
        <w:tab/>
        <w:tab/>
        <w:tab/>
        <w:tab/>
        <w:t>(i)</w:t>
        <w:tab/>
      </w:r>
      <w:r>
        <w:rPr>
          <w:sz w:val="24"/>
          <w:u w:val="single"/>
        </w:rPr>
        <w:t>Oskonian v. Canu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However, there are 2 reasons why this case is not on such good </w:t>
        <w:tab/>
        <w:tab/>
        <w:tab/>
        <w:tab/>
        <w:tab/>
        <w:tab/>
        <w:tab/>
        <w:tab/>
        <w:tab/>
        <w:t>grounds: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(a)</w:t>
        <w:tab/>
      </w:r>
      <w:r>
        <w:rPr>
          <w:sz w:val="24"/>
          <w:u w:val="single"/>
        </w:rPr>
        <w:t>Kaiden</w:t>
      </w:r>
      <w:r>
        <w:rPr>
          <w:sz w:val="24"/>
        </w:rPr>
        <w:t>, p. 411, note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1)</w:t>
        <w:tab/>
        <w:t xml:space="preserve">Court held that have to check citizenship of every member of an </w:t>
        <w:tab/>
        <w:tab/>
        <w:tab/>
        <w:tab/>
        <w:tab/>
        <w:tab/>
        <w:tab/>
        <w:tab/>
        <w:tab/>
        <w:t xml:space="preserve">unincorporated associati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2)</w:t>
        <w:tab/>
        <w:t xml:space="preserve">Can draw analogy between unincorporated associations and </w:t>
        <w:tab/>
        <w:tab/>
        <w:tab/>
        <w:tab/>
        <w:tab/>
        <w:tab/>
        <w:tab/>
        <w:tab/>
        <w:tab/>
        <w:tab/>
        <w:t>classe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(b)</w:t>
        <w:tab/>
      </w:r>
      <w:r>
        <w:rPr>
          <w:sz w:val="24"/>
          <w:u w:val="single"/>
        </w:rPr>
        <w:t>Zah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-</w:t>
        <w:tab/>
        <w:t xml:space="preserve">Seems odd to check amount in contrversy for all, but only </w:t>
        <w:tab/>
        <w:tab/>
        <w:tab/>
        <w:tab/>
        <w:tab/>
        <w:tab/>
        <w:tab/>
        <w:tab/>
        <w:tab/>
        <w:tab/>
        <w:tab/>
        <w:t>named reps for divers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Amount in controvers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</w:r>
      <w:r>
        <w:rPr>
          <w:sz w:val="24"/>
          <w:u w:val="single"/>
        </w:rPr>
        <w:t>Zah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1)</w:t>
        <w:tab/>
        <w:t xml:space="preserve">Court held that had to check that every member of class satisfied </w:t>
        <w:tab/>
        <w:tab/>
        <w:tab/>
        <w:tab/>
        <w:tab/>
        <w:tab/>
        <w:tab/>
        <w:tab/>
        <w:tab/>
        <w:t>amount in controvers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2)</w:t>
        <w:tab/>
        <w:t>§1367 doesn't say anthing about this situ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3)</w:t>
        <w:tab/>
        <w:t xml:space="preserve">Seems odd to check amount in contrversy for all, but only named reps </w:t>
        <w:tab/>
        <w:tab/>
        <w:tab/>
        <w:tab/>
        <w:tab/>
        <w:tab/>
        <w:tab/>
        <w:tab/>
        <w:t>for divers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Cannot have (b2) classes for diversity because since it's not for money </w:t>
        <w:tab/>
        <w:tab/>
        <w:tab/>
        <w:tab/>
        <w:tab/>
        <w:tab/>
        <w:tab/>
        <w:tab/>
        <w:t>damages, cannot meet amount in controversy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c)</w:t>
        <w:tab/>
        <w:t xml:space="preserve">Dreyfuss sees probelem with </w:t>
      </w:r>
      <w:r>
        <w:rPr>
          <w:sz w:val="24"/>
          <w:u w:val="single"/>
        </w:rPr>
        <w:t>Zahn</w:t>
      </w:r>
      <w:r>
        <w:rPr>
          <w:sz w:val="24"/>
        </w:rPr>
        <w:t xml:space="preserve"> rule becau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Virtually abolishes federal class action based on diversity and </w:t>
        <w:tab/>
        <w:tab/>
        <w:tab/>
        <w:tab/>
        <w:tab/>
        <w:tab/>
        <w:tab/>
        <w:tab/>
        <w:tab/>
        <w:tab/>
        <w:t>contradicts purpose of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Not enable suits by individuals that would be too small to merit </w:t>
        <w:tab/>
        <w:tab/>
        <w:tab/>
        <w:tab/>
        <w:tab/>
        <w:tab/>
        <w:tab/>
        <w:tab/>
        <w:tab/>
        <w:tab/>
        <w:t>litig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Ineffici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People who had large enough claims would remain in federal court, </w:t>
        <w:tab/>
        <w:tab/>
        <w:tab/>
        <w:tab/>
        <w:tab/>
        <w:tab/>
        <w:tab/>
        <w:tab/>
        <w:t xml:space="preserve">but people with smaller claims would have to litigate same issues in </w:t>
        <w:tab/>
        <w:tab/>
        <w:tab/>
        <w:tab/>
        <w:tab/>
        <w:tab/>
        <w:tab/>
        <w:tab/>
        <w:tab/>
        <w:t>state court</w:t>
      </w:r>
    </w:p>
    <w:p>
      <w:pPr>
        <w:pStyle w:val="Normal"/>
        <w:rPr/>
      </w:pPr>
      <w:r>
        <w:rPr>
          <w:sz w:val="24"/>
        </w:rPr>
        <w:tab/>
        <w:tab/>
        <w:tab/>
        <w:tab/>
        <w:t>(3)</w:t>
        <w:tab/>
        <w:t xml:space="preserve">Both </w:t>
      </w:r>
      <w:r>
        <w:rPr>
          <w:sz w:val="24"/>
          <w:u w:val="single"/>
        </w:rPr>
        <w:t>Zahn</w:t>
      </w:r>
      <w:r>
        <w:rPr>
          <w:sz w:val="24"/>
        </w:rPr>
        <w:t xml:space="preserve"> and </w:t>
      </w:r>
      <w:r>
        <w:rPr>
          <w:sz w:val="24"/>
          <w:u w:val="single"/>
        </w:rPr>
        <w:t>Eisen</w:t>
      </w:r>
      <w:r>
        <w:rPr>
          <w:sz w:val="24"/>
        </w:rPr>
        <w:t xml:space="preserve"> illustrate court's hostility to class a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 xml:space="preserve">Assigning claims to state attorney general to create divesity might be ok if the </w:t>
        <w:tab/>
        <w:tab/>
        <w:tab/>
        <w:tab/>
        <w:tab/>
        <w:tab/>
        <w:t>money award goes to the st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If money from the judgment goes to state and not to people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Otherwise, seems to violate §135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Collusively assigning claims to get diversity jurisdi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IP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Rule 23(b3) classmembers who do not challenge the lack of IPJ by opting out will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be considered to have waived the objection and will be bound by the decision even </w:t>
        <w:tab/>
        <w:tab/>
        <w:tab/>
        <w:tab/>
        <w:tab/>
        <w:t>if they lacked minimum contacts [IPJ of P classmembers]</w:t>
      </w:r>
    </w:p>
    <w:p>
      <w:pPr>
        <w:pStyle w:val="Normal"/>
        <w:rPr/>
      </w:pPr>
      <w:r>
        <w:rPr>
          <w:sz w:val="24"/>
        </w:rPr>
        <w:tab/>
        <w:tab/>
        <w:tab/>
        <w:tab/>
        <w:t>(1)</w:t>
        <w:tab/>
        <w:t xml:space="preserve">ex. </w:t>
      </w:r>
      <w:r>
        <w:rPr>
          <w:sz w:val="24"/>
          <w:u w:val="single"/>
        </w:rPr>
        <w:t>Phillips Petroleum v. Shutts</w:t>
      </w:r>
      <w:r>
        <w:rPr>
          <w:sz w:val="24"/>
        </w:rPr>
        <w:t xml:space="preserve"> (in Kansas state court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a)</w:t>
        <w:tab/>
        <w:t xml:space="preserve">If a P classmember was sent notice and is adequately represented, due </w:t>
        <w:tab/>
        <w:tab/>
        <w:tab/>
        <w:tab/>
        <w:tab/>
        <w:tab/>
        <w:tab/>
        <w:tab/>
        <w:t>process is satisfied [</w:t>
      </w:r>
      <w:r>
        <w:rPr>
          <w:sz w:val="24"/>
          <w:u w:val="single"/>
        </w:rPr>
        <w:t>Int'l Shoe</w:t>
      </w:r>
      <w:r>
        <w:rPr>
          <w:sz w:val="24"/>
        </w:rPr>
        <w:t xml:space="preserve"> type test].  In that case, Ps got individual </w:t>
        <w:tab/>
        <w:tab/>
        <w:tab/>
        <w:tab/>
        <w:tab/>
        <w:tab/>
        <w:tab/>
        <w:t xml:space="preserve">notice, but court said use the same rule as long as the P used the best </w:t>
        <w:tab/>
        <w:tab/>
        <w:tab/>
        <w:tab/>
        <w:tab/>
        <w:tab/>
        <w:tab/>
        <w:tab/>
        <w:t>practicable method of notice and there was an opportunity to opt ou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This seems to be contradictory to notice requirement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c)</w:t>
        <w:tab/>
        <w:t>Rationale (different from</w:t>
      </w:r>
      <w:r>
        <w:rPr>
          <w:sz w:val="24"/>
          <w:u w:val="single"/>
        </w:rPr>
        <w:t xml:space="preserve"> Int'l Shoe</w:t>
      </w:r>
      <w:r>
        <w:rPr>
          <w:sz w:val="24"/>
        </w:rPr>
        <w:t xml:space="preserve"> rationale for Ds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)</w:t>
        <w:tab/>
        <w:t xml:space="preserve">No real burden on P [compare with burden on a typical D under </w:t>
      </w:r>
      <w:r>
        <w:rPr>
          <w:sz w:val="24"/>
          <w:u w:val="single"/>
        </w:rPr>
        <w:t>Int'l</w:t>
      </w:r>
      <w:r>
        <w:rPr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sz w:val="24"/>
          <w:u w:val="single"/>
        </w:rPr>
        <w:t>Shoe</w:t>
      </w:r>
      <w:r>
        <w:rPr>
          <w:sz w:val="24"/>
        </w:rPr>
        <w:t xml:space="preserve"> test]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a)</w:t>
        <w:tab/>
        <w:t>P doesn't have to go to the foru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b)</w:t>
        <w:tab/>
        <w:t>P does not have to hire a lawy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c)</w:t>
        <w:tab/>
        <w:t>P is not subject to coutnerclaims or cross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d)</w:t>
        <w:tab/>
        <w:t>Absent Ps are not (like Ds in normal cases) subject to puniti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ii)</w:t>
        <w:tab/>
        <w:t xml:space="preserve">P has opportunity to opt out under Rule 23a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iii)</w:t>
        <w:tab/>
        <w:t xml:space="preserve">Absent classmembers are assured of adquate representation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iv)</w:t>
        <w:tab/>
        <w:t>In the end, the court checks the settlement for fairnes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v)</w:t>
        <w:tab/>
        <w:t>Judgment is rendered FOR Ps (not against them, as with D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-</w:t>
        <w:tab/>
        <w:t xml:space="preserve">Adverse judgment does not force the P to pay (as it does a </w:t>
        <w:tab/>
        <w:tab/>
        <w:tab/>
        <w:tab/>
        <w:tab/>
        <w:tab/>
        <w:tab/>
        <w:tab/>
        <w:tab/>
        <w:tab/>
        <w:tab/>
        <w:t>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vi)</w:t>
        <w:tab/>
        <w:t>Class action rules protect classmemb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-</w:t>
        <w:tab/>
        <w:t>Ex. suit cannot be dismissed without court approv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Proble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Difficult to opt out sometimes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May not really have had notice (ex. on vacation and in newspaper)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i)</w:t>
        <w:tab/>
        <w:t xml:space="preserve">Ps may lose autonomy because P did not choose the forum, the </w:t>
        <w:tab/>
        <w:tab/>
        <w:tab/>
        <w:tab/>
        <w:tab/>
        <w:tab/>
        <w:tab/>
        <w:tab/>
        <w:tab/>
        <w:tab/>
        <w:t>lawyers, et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>And loss of autonomy not prevented by IPJ ru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v)</w:t>
        <w:tab/>
        <w:t>Questions about whether the settlement is really fai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>Despite fairness hearing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Open IPJ Ques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Will minimum contacts be required in a non-(b3) class action where Ps cannot </w:t>
        <w:tab/>
        <w:tab/>
        <w:tab/>
        <w:tab/>
        <w:tab/>
        <w:tab/>
        <w:t>opt out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Probably no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Rat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Interests of classmembers are so intertwined that it's got to be tried as a </w:t>
        <w:tab/>
        <w:tab/>
        <w:tab/>
        <w:tab/>
        <w:tab/>
        <w:tab/>
        <w:tab/>
        <w:t>class anyw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a)</w:t>
        <w:tab/>
        <w:t>Similar to jurisdiction by necess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b)</w:t>
        <w:tab/>
        <w:t>Have the same protections as for a (b3) class (see above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Like jurisdiction by necess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Need SOME contacts with forum if b1 or b2 class (because cannot </w:t>
        <w:tab/>
        <w:tab/>
        <w:tab/>
        <w:tab/>
        <w:tab/>
        <w:tab/>
        <w:tab/>
        <w:tab/>
        <w:tab/>
        <w:t>opt out as with b3 clas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Party who is bound by a judgment of a state with which she has not </w:t>
        <w:tab/>
        <w:tab/>
        <w:tab/>
        <w:tab/>
        <w:tab/>
        <w:tab/>
        <w:tab/>
        <w:tab/>
        <w:t>contac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Will minimum contacts be required for D clas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Probably yes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F.</w:t>
        <w:tab/>
        <w:t>Choice of law - Erie Ques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When is there a choice of law problem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State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If the suit is in state court with classmembers from another st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Federal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If the suit is in diversity, the feds look to the long arm statute of the st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Some courts think that Rule 23 gives nationwide jurisdi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Then have a choice of law 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Consider to determine if there is a conflict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Whose law to apply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Check long arm statute if in federal ct on divers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Is the law applied binding on everyon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Does the choice of law problem make the class action unmanageabl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ex.  </w:t>
      </w:r>
      <w:r>
        <w:rPr>
          <w:sz w:val="24"/>
          <w:u w:val="single"/>
        </w:rPr>
        <w:t>Phillips Petroleu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The fact that the Supremes forced the court not to apply Kansas law does </w:t>
        <w:tab/>
        <w:tab/>
        <w:tab/>
        <w:tab/>
        <w:tab/>
        <w:tab/>
        <w:tab/>
        <w:t xml:space="preserve">not make the case unmanageable because the court could alternately apply </w:t>
        <w:tab/>
        <w:tab/>
        <w:tab/>
        <w:tab/>
        <w:tab/>
        <w:tab/>
        <w:tab/>
        <w:t>Oklahoma law OR create subclass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Solu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 xml:space="preserve">In general, apply the substantive law of the person and the procedural law of th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orum of adjudic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Courts are allowed great flexibilty BUT EXCE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If the application of the law of the forum is extremely unfair (in that classmembers </w:t>
        <w:tab/>
        <w:tab/>
        <w:tab/>
        <w:tab/>
        <w:tab/>
        <w:t>have nothing to do with the forum), then the law of the forum is NOT appropriate</w:t>
      </w:r>
    </w:p>
    <w:p>
      <w:pPr>
        <w:pStyle w:val="Normal"/>
        <w:rPr/>
      </w:pPr>
      <w:r>
        <w:rPr>
          <w:sz w:val="24"/>
        </w:rPr>
        <w:tab/>
        <w:tab/>
        <w:tab/>
        <w:t>b)</w:t>
        <w:tab/>
        <w:t xml:space="preserve">ex.  </w:t>
      </w:r>
      <w:r>
        <w:rPr>
          <w:sz w:val="24"/>
          <w:u w:val="single"/>
        </w:rPr>
        <w:t>Phillips Petroleum v. Shut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Kansas class action suit where most of the litigants are not from Kansas (so </w:t>
        <w:tab/>
        <w:tab/>
        <w:tab/>
        <w:tab/>
        <w:tab/>
        <w:tab/>
        <w:t xml:space="preserve">choice of law problem).  Kansas court got around this by applying Kansas law </w:t>
        <w:tab/>
        <w:tab/>
        <w:tab/>
        <w:tab/>
        <w:tab/>
        <w:tab/>
        <w:t xml:space="preserve">to everyone.  Supremes overturned this, and only allowed Kansas law to apply </w:t>
        <w:tab/>
        <w:tab/>
        <w:tab/>
        <w:tab/>
        <w:tab/>
        <w:tab/>
        <w:t>w.r.t. statute of limitations (because that is a procedural issue)</w:t>
      </w:r>
    </w:p>
    <w:p>
      <w:pPr>
        <w:pStyle w:val="Normal"/>
        <w:rPr/>
      </w:pPr>
      <w:r>
        <w:rPr>
          <w:sz w:val="24"/>
        </w:rPr>
        <w:tab/>
        <w:tab/>
        <w:t>5.</w:t>
        <w:tab/>
      </w:r>
      <w:r>
        <w:rPr>
          <w:sz w:val="24"/>
          <w:u w:val="single"/>
        </w:rPr>
        <w:t>Agent Oran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 xml:space="preserve">Weinstein got around manageability problem (of each state having its own </w:t>
        <w:tab/>
        <w:tab/>
        <w:tab/>
        <w:tab/>
        <w:tab/>
        <w:tab/>
        <w:tab/>
        <w:t>negligence law) by saying that there is a national common law which applies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G.</w:t>
        <w:tab/>
        <w:t>Ven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</w:t>
        <w:tab/>
        <w:t xml:space="preserve">Courts have tested venue by looking only to the residence of the named </w:t>
        <w:tab/>
        <w:tab/>
        <w:tab/>
        <w:tab/>
        <w:tab/>
        <w:tab/>
        <w:tab/>
        <w:t>representatives, not the entire class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H.</w:t>
        <w:tab/>
        <w:t>Res Judicata Effects on classmembers and non-classmemb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Atrociously inadequate and atypical represent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Ds cannot use IP and CP on same issues with classmembers where the </w:t>
        <w:tab/>
        <w:tab/>
        <w:tab/>
        <w:tab/>
        <w:tab/>
        <w:tab/>
        <w:tab/>
        <w:tab/>
        <w:t>representation was very atypical or inadequ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But there is a very strong repose interest on D's pa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ex.  </w:t>
      </w:r>
      <w:r>
        <w:rPr>
          <w:sz w:val="24"/>
          <w:u w:val="single"/>
        </w:rPr>
        <w:t>Hansber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Because of collusion in first class action (severely inadequate representation), </w:t>
        <w:tab/>
        <w:tab/>
        <w:tab/>
        <w:tab/>
        <w:tab/>
        <w:tab/>
        <w:t xml:space="preserve">the Ds were NOT entitled to repose.  Hansberry was allowed to relitigate the </w:t>
        <w:tab/>
        <w:tab/>
        <w:tab/>
        <w:tab/>
        <w:tab/>
        <w:tab/>
        <w:t>same issue that the first class action case litigated.</w:t>
      </w:r>
    </w:p>
    <w:p>
      <w:pPr>
        <w:pStyle w:val="Normal"/>
        <w:rPr/>
      </w:pPr>
      <w:r>
        <w:rPr>
          <w:sz w:val="24"/>
        </w:rPr>
        <w:tab/>
        <w:tab/>
        <w:tab/>
        <w:t>c)</w:t>
        <w:tab/>
        <w:t xml:space="preserve">ex. </w:t>
      </w:r>
      <w:r>
        <w:rPr>
          <w:sz w:val="24"/>
          <w:u w:val="single"/>
        </w:rPr>
        <w:t>Agent Oran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Repose interest trumps inadequate representation, so future suits to collaterally </w:t>
        <w:tab/>
        <w:tab/>
        <w:tab/>
        <w:tab/>
        <w:tab/>
        <w:t>attack Agent Orange class action faile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Rule 23(b1) and (b2) clas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 xml:space="preserve">Rule 23(c3) says that judgments in b1 and b2 classes will be binding on all those </w:t>
        <w:tab/>
        <w:tab/>
        <w:tab/>
        <w:tab/>
        <w:tab/>
        <w:t>who the court finds are members of the clas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Rule 23(b3) classes (non opt-out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 xml:space="preserve">For b3 classes, judgments are binding on all those to whom notice was directed </w:t>
        <w:tab/>
        <w:tab/>
        <w:tab/>
        <w:tab/>
        <w:tab/>
        <w:t>and who did not opt ou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Opt-outs (rule 23(b3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Those who did opt out cannot use the favorable judgment for the class to preclude </w:t>
        <w:tab/>
        <w:tab/>
        <w:tab/>
        <w:tab/>
        <w:t>the D in their later individual a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Stare decisis may be applicable</w:t>
      </w:r>
    </w:p>
    <w:p>
      <w:pPr>
        <w:pStyle w:val="Normal"/>
        <w:rPr/>
      </w:pPr>
      <w:r>
        <w:rPr>
          <w:sz w:val="24"/>
        </w:rPr>
        <w:tab/>
        <w:tab/>
        <w:tab/>
        <w:tab/>
        <w:t>-</w:t>
        <w:tab/>
      </w:r>
      <w:r>
        <w:rPr>
          <w:sz w:val="24"/>
          <w:u w:val="single"/>
        </w:rPr>
        <w:t>Premier Electric</w:t>
      </w:r>
      <w:r>
        <w:rPr>
          <w:sz w:val="24"/>
        </w:rPr>
        <w:t>, p.50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i)</w:t>
        <w:tab/>
        <w:t xml:space="preserve">7th circuit said give persuasive effect (stare decisis) to a judgment in a </w:t>
        <w:tab/>
        <w:tab/>
        <w:tab/>
        <w:tab/>
        <w:tab/>
        <w:tab/>
        <w:tab/>
        <w:tab/>
        <w:t>previous class action where party opted ou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ii)</w:t>
        <w:tab/>
        <w:t>7th circuit case, not Supreme Court case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I.</w:t>
        <w:tab/>
        <w:t>Involuntary class actions (usually, D classes are involuntar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It arises only for (b2) clas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(b3) is no good because can opt ou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 xml:space="preserve">It doesn't make sense to have an involuntary (b1) class because the purpose of the (b1) </w:t>
        <w:tab/>
        <w:tab/>
        <w:tab/>
        <w:t xml:space="preserve">class is to protect interests of classmembers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 xml:space="preserve">Rule 23 does not explicitly permit D classes, and so some courts don't allow D classes </w:t>
        <w:tab/>
        <w:tab/>
        <w:tab/>
        <w:tab/>
        <w:t>under rule (b2) eithe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  <w:t>Requirem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Have to meet all rule 23a requirem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The class action device must be superior to all other metho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Might need minimum contacts her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</w:t>
        <w:tab/>
        <w:t>Examples of Courts Refusing an Involuntary Class</w:t>
      </w:r>
    </w:p>
    <w:p>
      <w:pPr>
        <w:pStyle w:val="Normal"/>
        <w:rPr/>
      </w:pPr>
      <w:r>
        <w:rPr>
          <w:sz w:val="24"/>
        </w:rPr>
        <w:tab/>
        <w:tab/>
        <w:tab/>
        <w:t>a)</w:t>
        <w:tab/>
      </w:r>
      <w:r>
        <w:rPr>
          <w:sz w:val="24"/>
          <w:u w:val="single"/>
        </w:rPr>
        <w:t>Dalkon Shiel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The court would not allow the Ds to force the individual Ps to become a class </w:t>
        <w:tab/>
        <w:tab/>
        <w:tab/>
        <w:tab/>
        <w:tab/>
        <w:tab/>
        <w:t xml:space="preserve">of Ps because the individual suits had a high chance of getting a large </w:t>
        <w:tab/>
        <w:tab/>
        <w:tab/>
        <w:tab/>
        <w:tab/>
        <w:tab/>
        <w:tab/>
        <w:tab/>
        <w:t xml:space="preserve">judgment, and causation was easy to prove (Ps did not want to be certified as a </w:t>
        <w:tab/>
        <w:tab/>
        <w:tab/>
        <w:tab/>
        <w:tab/>
        <w:t>class because they had good individual cases against the D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</w:r>
      <w:r>
        <w:rPr>
          <w:sz w:val="24"/>
          <w:u w:val="single"/>
        </w:rPr>
        <w:t xml:space="preserve">Henson v. East Lincoln Township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Already a class of Ps, and they tried to join welfare offices as a D class.  The </w:t>
        <w:tab/>
        <w:tab/>
        <w:tab/>
        <w:tab/>
        <w:tab/>
        <w:tab/>
        <w:t>court said NO because the double class action would be unmanageab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Other reasons for court denying class (applies to all involuntary class actions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Normally, we think that class actions are ok because members choose the </w:t>
        <w:tab/>
        <w:tab/>
        <w:tab/>
        <w:tab/>
        <w:tab/>
        <w:tab/>
        <w:tab/>
        <w:t xml:space="preserve">named reps who adequately represent the members and have claims typical </w:t>
        <w:tab/>
        <w:tab/>
        <w:tab/>
        <w:tab/>
        <w:tab/>
        <w:tab/>
        <w:tab/>
        <w:t xml:space="preserve">of the members. Here, we can't be sure that the class was adequately </w:t>
        <w:tab/>
        <w:tab/>
        <w:tab/>
        <w:tab/>
        <w:tab/>
        <w:tab/>
        <w:tab/>
        <w:tab/>
        <w:t xml:space="preserve">represented because the reps were being to be chosen by opponents.  The </w:t>
        <w:tab/>
        <w:tab/>
        <w:tab/>
        <w:tab/>
        <w:tab/>
        <w:tab/>
        <w:tab/>
        <w:t xml:space="preserve">opponents have the incentive to find atypical and inadequate class rep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(because they are the opponent)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The reasoning of the Henson court can lead to conclusion that there should </w:t>
        <w:tab/>
        <w:tab/>
        <w:tab/>
        <w:tab/>
        <w:tab/>
        <w:tab/>
        <w:t>be no involuntary classes, but the courts haven't said that ye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Language of 23(b2) does not talk about "sue and be sued"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As the language of 23a do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Problems with involuntary class actions:  SEE ABOVE UNDER HEN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K.</w:t>
        <w:tab/>
        <w:t>Settlements (Rule 23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They must be approved by the cour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 xml:space="preserve">Judge may hold a fairness hearing where dissatisfied classmembers can seek t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ersuade the court to withold approv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Notice of the proposed settlement must be given to all classmemember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Can award reasonable attorney's fees</w:t>
      </w:r>
    </w:p>
    <w:p>
      <w:pPr>
        <w:pStyle w:val="Normal"/>
        <w:rPr/>
      </w:pPr>
      <w:r>
        <w:rPr>
          <w:sz w:val="24"/>
        </w:rPr>
        <w:tab/>
        <w:tab/>
        <w:tab/>
        <w:t>a)</w:t>
        <w:tab/>
        <w:t xml:space="preserve">As calculated in </w:t>
      </w:r>
      <w:r>
        <w:rPr>
          <w:sz w:val="24"/>
          <w:u w:val="single"/>
        </w:rPr>
        <w:t>Lindy Bros</w:t>
      </w:r>
      <w:r>
        <w:rPr>
          <w:sz w:val="24"/>
        </w:rPr>
        <w:t>, p. 52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SEE SECTION ON ATTORNEY FE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L.</w:t>
        <w:tab/>
        <w:t>Attorney Fees (generally done on contingency fee basi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Discretionary Formula</w:t>
      </w:r>
    </w:p>
    <w:p>
      <w:pPr>
        <w:pStyle w:val="Normal"/>
        <w:rPr/>
      </w:pPr>
      <w:r>
        <w:rPr>
          <w:sz w:val="24"/>
        </w:rPr>
        <w:tab/>
        <w:tab/>
        <w:tab/>
        <w:t>a)</w:t>
        <w:tab/>
      </w:r>
      <w:r>
        <w:rPr>
          <w:sz w:val="24"/>
          <w:u w:val="single"/>
        </w:rPr>
        <w:t>Lindy Br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Rate (of type of lawyer) * hours work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Factors that determine r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Experience, degree of difficulty, popularity of case (did lawyer lose business </w:t>
        <w:tab/>
        <w:tab/>
        <w:tab/>
        <w:tab/>
        <w:tab/>
        <w:tab/>
        <w:t>because of case?), probability of case's success, quality of wor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Problem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Creates conflict between attorney and class because it's a zero-sum game (mor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oney to attorney means less money to class)</w:t>
      </w:r>
    </w:p>
    <w:p>
      <w:pPr>
        <w:pStyle w:val="Normal"/>
        <w:rPr/>
      </w:pPr>
      <w:r>
        <w:rPr>
          <w:sz w:val="24"/>
        </w:rPr>
        <w:tab/>
        <w:tab/>
        <w:tab/>
        <w:tab/>
        <w:t>-</w:t>
        <w:tab/>
        <w:t xml:space="preserve">Ex.  </w:t>
      </w:r>
      <w:r>
        <w:rPr>
          <w:sz w:val="24"/>
          <w:u w:val="single"/>
        </w:rPr>
        <w:t>Agent Oran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Attorneys got $13M, but each classmember got $35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This problem is exacerbated by the fact that the court cannot shift fees to the </w:t>
      </w:r>
    </w:p>
    <w:p>
      <w:pPr>
        <w:pStyle w:val="Normal"/>
        <w:rPr/>
      </w:pPr>
      <w:r>
        <w:rPr>
          <w:sz w:val="24"/>
        </w:rPr>
        <w:tab/>
        <w:tab/>
        <w:tab/>
        <w:tab/>
        <w:t>opponent unless Congress specifically provides (</w:t>
      </w:r>
      <w:r>
        <w:rPr>
          <w:sz w:val="24"/>
          <w:u w:val="single"/>
        </w:rPr>
        <w:t>Alyeska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American rule = rule of not allowing fee shifting</w:t>
      </w:r>
    </w:p>
    <w:p>
      <w:pPr>
        <w:pStyle w:val="Normal"/>
        <w:rPr/>
      </w:pPr>
      <w:r>
        <w:rPr>
          <w:sz w:val="24"/>
        </w:rPr>
        <w:tab/>
        <w:tab/>
        <w:tab/>
        <w:tab/>
        <w:t>(2)</w:t>
        <w:tab/>
        <w:t xml:space="preserve">Courts thought they could shift the costs to the losing party because of the </w:t>
        <w:tab/>
        <w:tab/>
        <w:tab/>
        <w:tab/>
        <w:tab/>
        <w:tab/>
        <w:tab/>
        <w:t>nature of class action (</w:t>
      </w:r>
      <w:r>
        <w:rPr>
          <w:sz w:val="24"/>
          <w:u w:val="single"/>
        </w:rPr>
        <w:t>Lindy Bros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But this was STRUCK DOWN by the Supremes in </w:t>
      </w:r>
      <w:r>
        <w:rPr>
          <w:sz w:val="24"/>
          <w:u w:val="single"/>
        </w:rPr>
        <w:t>Alyeska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M.</w:t>
        <w:tab/>
        <w:t>Failed Class A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Statute of limitations effectively tolls when case is fil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If, after a number of years, the class is decertified, a classmember will not be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barred from suing on the grounds that the statute of limitations has expired </w:t>
        <w:tab/>
        <w:tab/>
        <w:tab/>
        <w:tab/>
        <w:tab/>
        <w:tab/>
        <w:tab/>
        <w:t>(1)</w:t>
        <w:tab/>
      </w:r>
      <w:r>
        <w:rPr>
          <w:sz w:val="24"/>
          <w:u w:val="single"/>
        </w:rPr>
        <w:t>American Pip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Intervention into named reps suit allowed by classmembers after class is </w:t>
        <w:tab/>
        <w:tab/>
        <w:tab/>
        <w:tab/>
        <w:tab/>
        <w:tab/>
        <w:tab/>
        <w:t>decertifi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This applies to ALL purported classmembers, not just named rep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-</w:t>
        <w:tab/>
      </w:r>
      <w:r>
        <w:rPr>
          <w:sz w:val="24"/>
          <w:u w:val="single"/>
        </w:rPr>
        <w:t>Crown, Cork &amp; Seal</w:t>
      </w:r>
      <w:r>
        <w:rPr>
          <w:sz w:val="24"/>
        </w:rPr>
        <w:t>, p. 521, no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 xml:space="preserve">The statute of limitations begins to run again upon decertification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Rat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This rule is for efficiency purposes, because otherwise, all classmembers would </w:t>
        <w:tab/>
        <w:tab/>
        <w:tab/>
        <w:tab/>
        <w:tab/>
        <w:t xml:space="preserve">have to file individual suits in order to protect themselves in case of eventual </w:t>
        <w:tab/>
        <w:tab/>
        <w:tab/>
        <w:tab/>
        <w:tab/>
        <w:tab/>
        <w:t>decertificati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This would defeat the purpose of class action = efficie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Appeals/Final Judgment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There is no immediate right to appeal the denial of class certific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You must wait until the whole suit has been adjudicate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Reason is because the reps still continue the suit if the class is deni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Mootness</w:t>
      </w:r>
    </w:p>
    <w:p>
      <w:pPr>
        <w:pStyle w:val="Normal"/>
        <w:rPr/>
      </w:pPr>
      <w:r>
        <w:rPr>
          <w:sz w:val="24"/>
        </w:rPr>
        <w:tab/>
        <w:tab/>
        <w:tab/>
        <w:t>a)</w:t>
        <w:tab/>
      </w:r>
      <w:r>
        <w:rPr>
          <w:sz w:val="24"/>
          <w:u w:val="single"/>
        </w:rPr>
        <w:t>Gerrity</w:t>
      </w:r>
      <w:r>
        <w:rPr>
          <w:sz w:val="24"/>
        </w:rPr>
        <w:t>, p. 52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The named rep whose substantive claim is moot may still appeal the denial of </w:t>
        <w:tab/>
        <w:tab/>
        <w:tab/>
        <w:tab/>
        <w:tab/>
        <w:tab/>
        <w:t>class certific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Rule 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Avoid the problems of voluntary cess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D stops harrassing named rep (by buying him off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Easy to evade revie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Don't want Ds to buy off named reps so as to make suit moo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If D buys off named rep, suit is not automatically moo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Class can find another named rep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Capable of repetition, yet evading revie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Pregnancy, time in prison, etc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The named reps claim on the merits may be moot, so after the class is certified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ay not need new named reps for trial on the merits.</w:t>
      </w:r>
    </w:p>
    <w:p>
      <w:pPr>
        <w:pStyle w:val="Normal"/>
        <w:rPr/>
      </w:pPr>
      <w:r>
        <w:rPr>
          <w:sz w:val="24"/>
        </w:rPr>
        <w:tab/>
        <w:tab/>
        <w:tab/>
        <w:tab/>
        <w:t>(1)</w:t>
        <w:tab/>
        <w:t xml:space="preserve">ex.  </w:t>
      </w:r>
      <w:r>
        <w:rPr>
          <w:sz w:val="24"/>
          <w:u w:val="single"/>
        </w:rPr>
        <w:t>Gerrit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Could appeal issue of class certification, but needed to pick new named </w:t>
        <w:tab/>
        <w:tab/>
        <w:tab/>
        <w:tab/>
        <w:tab/>
        <w:tab/>
        <w:tab/>
        <w:t>reps once fighting class suit (because court wants a vigorous fight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 xml:space="preserve">If the class is decertified, the indivdual can bring their own action.  There is n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eclusion.</w:t>
      </w:r>
    </w:p>
    <w:p>
      <w:pPr>
        <w:pStyle w:val="Normal"/>
        <w:rPr/>
      </w:pPr>
      <w:r>
        <w:rPr>
          <w:b/>
          <w:sz w:val="24"/>
        </w:rPr>
        <w:tab/>
        <w:t>N.</w:t>
        <w:tab/>
        <w:t>Other devices to be used with class action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Certify the parties as a class for common ques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 xml:space="preserve">Then use Rule 42(b) to sever and try individual cases separately on non-common </w:t>
        <w:tab/>
        <w:tab/>
        <w:tab/>
        <w:tab/>
        <w:tab/>
        <w:t>question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 xml:space="preserve">Can have subclasses for issues not common to whole class, but may be comm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o many member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>ex.  Many people from all over the country:  group by states as subclass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Also listed above under Rule 23(b3) for common issues of law and fa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O.</w:t>
        <w:tab/>
        <w:t>Policy arguments about class a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Pros for the present 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Spreads the cost of the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Allows suits that could not have been brought because the indivdual claims are to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mall AND Ps may not be able to afford the cost of litigation</w:t>
      </w:r>
    </w:p>
    <w:p>
      <w:pPr>
        <w:pStyle w:val="Normal"/>
        <w:rPr/>
      </w:pPr>
      <w:r>
        <w:rPr>
          <w:sz w:val="24"/>
        </w:rPr>
        <w:tab/>
        <w:tab/>
        <w:tab/>
        <w:tab/>
        <w:t>(1)</w:t>
        <w:tab/>
        <w:t xml:space="preserve">ex. </w:t>
      </w:r>
      <w:r>
        <w:rPr>
          <w:sz w:val="24"/>
          <w:u w:val="single"/>
        </w:rPr>
        <w:t>Akele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193 shareholders</w:t>
      </w:r>
    </w:p>
    <w:p>
      <w:pPr>
        <w:pStyle w:val="Normal"/>
        <w:rPr/>
      </w:pPr>
      <w:r>
        <w:rPr>
          <w:sz w:val="24"/>
        </w:rPr>
        <w:tab/>
        <w:tab/>
        <w:tab/>
        <w:tab/>
        <w:t>(2)</w:t>
        <w:tab/>
        <w:t xml:space="preserve">ex.  </w:t>
      </w:r>
      <w:r>
        <w:rPr>
          <w:sz w:val="24"/>
          <w:u w:val="single"/>
        </w:rPr>
        <w:t>Dalkon Shield</w:t>
      </w:r>
      <w:r>
        <w:rPr>
          <w:sz w:val="24"/>
        </w:rPr>
        <w:t xml:space="preserve"> litig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More public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Increased leverage in settlement negoti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)</w:t>
        <w:tab/>
        <w:t xml:space="preserve">Can afford more expensive attorneys and more discovery because have mor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one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)</w:t>
        <w:tab/>
        <w:t>Reduces inconsistencies in outcom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)</w:t>
        <w:tab/>
        <w:t>Reduces race to the courthou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In case of D with only a fixed amount of mone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Pros for absent 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Participate without pay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Caveat = if settle, then attorney's fees come out of settl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Individual suits impair the rights of the cla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ex.  If individual Ps sue the D before the class can get to the D, the class is </w:t>
        <w:tab/>
        <w:tab/>
        <w:tab/>
        <w:tab/>
        <w:tab/>
        <w:tab/>
        <w:tab/>
        <w:t>hur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Pros for the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Avoids multiple litig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May lead to less liabi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Rule (b1) actions take into account possible prejudice against the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 xml:space="preserve">Helps to structure recovery </w:t>
      </w:r>
    </w:p>
    <w:p>
      <w:pPr>
        <w:pStyle w:val="Normal"/>
        <w:rPr/>
      </w:pPr>
      <w:r>
        <w:rPr>
          <w:sz w:val="24"/>
        </w:rPr>
        <w:tab/>
        <w:tab/>
        <w:tab/>
        <w:tab/>
        <w:t>-</w:t>
        <w:tab/>
        <w:t xml:space="preserve">ex.  </w:t>
      </w:r>
      <w:r>
        <w:rPr>
          <w:sz w:val="24"/>
          <w:u w:val="single"/>
        </w:rPr>
        <w:t>Agent Oran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Various funds set u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Pros for the publ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Judicial econom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Deters bad behavior that would otherwise go unchallenged</w:t>
      </w:r>
    </w:p>
    <w:p>
      <w:pPr>
        <w:pStyle w:val="Normal"/>
        <w:rPr/>
      </w:pPr>
      <w:r>
        <w:rPr>
          <w:sz w:val="24"/>
        </w:rPr>
        <w:tab/>
        <w:tab/>
        <w:tab/>
        <w:tab/>
        <w:t>(1)</w:t>
        <w:tab/>
        <w:t xml:space="preserve">ex.  </w:t>
      </w:r>
      <w:r>
        <w:rPr>
          <w:sz w:val="24"/>
          <w:u w:val="single"/>
        </w:rPr>
        <w:t>Ake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Suits were for so little that no suit if no class action allowed</w:t>
      </w:r>
    </w:p>
    <w:p>
      <w:pPr>
        <w:pStyle w:val="Normal"/>
        <w:rPr/>
      </w:pPr>
      <w:r>
        <w:rPr>
          <w:sz w:val="24"/>
        </w:rPr>
        <w:tab/>
        <w:tab/>
        <w:tab/>
        <w:tab/>
        <w:t>(2)</w:t>
        <w:tab/>
        <w:t xml:space="preserve">Question if this is still valid if </w:t>
      </w:r>
      <w:r>
        <w:rPr>
          <w:sz w:val="24"/>
          <w:u w:val="single"/>
        </w:rPr>
        <w:t>Zahn</w:t>
      </w:r>
      <w:r>
        <w:rPr>
          <w:sz w:val="24"/>
        </w:rPr>
        <w:t xml:space="preserve"> good la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  <w:t>Problems with class a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Binds non 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Many of the people affected by the verdict were never before the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More sui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Suits that could never have been brought are suddenly clogging the syst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Ds also vulnerable to more suits</w:t>
      </w:r>
    </w:p>
    <w:p>
      <w:pPr>
        <w:pStyle w:val="Normal"/>
        <w:rPr/>
      </w:pPr>
      <w:r>
        <w:rPr>
          <w:sz w:val="24"/>
        </w:rPr>
        <w:tab/>
        <w:tab/>
        <w:tab/>
        <w:tab/>
        <w:t>(2)</w:t>
        <w:tab/>
      </w:r>
      <w:r>
        <w:rPr>
          <w:sz w:val="24"/>
          <w:u w:val="single"/>
        </w:rPr>
        <w:t>Akele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No P autonom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Members may lose autonomy in choice of forum or in suit itself</w:t>
      </w:r>
    </w:p>
    <w:p>
      <w:pPr>
        <w:pStyle w:val="Normal"/>
        <w:rPr/>
      </w:pPr>
      <w:r>
        <w:rPr>
          <w:sz w:val="24"/>
        </w:rPr>
        <w:tab/>
        <w:tab/>
        <w:tab/>
        <w:tab/>
        <w:t>(2)</w:t>
        <w:tab/>
        <w:t xml:space="preserve">ex.  </w:t>
      </w:r>
      <w:r>
        <w:rPr>
          <w:sz w:val="24"/>
          <w:u w:val="single"/>
        </w:rPr>
        <w:t>Agent Oran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Different Ps had different concerns (deformed children, psychic interests, </w:t>
        <w:tab/>
        <w:tab/>
        <w:tab/>
        <w:tab/>
        <w:tab/>
        <w:tab/>
        <w:tab/>
        <w:t xml:space="preserve">direct harm from herbicide, personal justice, wrongness of war) and some </w:t>
        <w:tab/>
        <w:tab/>
        <w:tab/>
        <w:tab/>
        <w:tab/>
        <w:tab/>
        <w:tab/>
        <w:t>of these concerns got squashed in the class a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P may not get notice or know of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Many affected people never get to present their interests to the court or add to </w:t>
        <w:tab/>
        <w:tab/>
        <w:tab/>
        <w:tab/>
        <w:tab/>
        <w:tab/>
        <w:t>the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)</w:t>
        <w:tab/>
        <w:t>Remedies often are unsatisfactory to the P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May not be able to do indivdual justice to the numerous memb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See P autonomy abov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Attorney's fees are very high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)</w:t>
        <w:tab/>
        <w:t>Efficiency and fairness depend largely on judge's administrative abi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)</w:t>
        <w:tab/>
        <w:t xml:space="preserve">Relief may be difficult for the court to manage because sometimes, the remed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hould be coming from a different governmental bod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Class actions take the pressure off of real legislatures because the court </w:t>
        <w:tab/>
        <w:tab/>
        <w:tab/>
        <w:tab/>
        <w:tab/>
        <w:tab/>
        <w:tab/>
        <w:t xml:space="preserve">resolves the problem (somewhat) so that it never gets to the legislature. </w:t>
      </w:r>
    </w:p>
    <w:p>
      <w:pPr>
        <w:pStyle w:val="Normal"/>
        <w:rPr/>
      </w:pPr>
      <w:r>
        <w:rPr>
          <w:sz w:val="24"/>
        </w:rPr>
        <w:tab/>
        <w:tab/>
        <w:tab/>
        <w:tab/>
        <w:t>(2)</w:t>
        <w:tab/>
        <w:t xml:space="preserve">ex.  </w:t>
      </w:r>
      <w:r>
        <w:rPr>
          <w:sz w:val="24"/>
          <w:u w:val="single"/>
        </w:rPr>
        <w:t>Agent Oran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Better if Congress had set up agencies to deal with the problem (rather </w:t>
        <w:tab/>
        <w:tab/>
        <w:tab/>
        <w:tab/>
        <w:tab/>
        <w:tab/>
        <w:tab/>
        <w:tab/>
        <w:t>than the cour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)</w:t>
        <w:tab/>
        <w:t>Court has a lot of discre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But courts normally only resolve crystallized facts, concrete disput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Some judges are successful, others are no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Accountability for judges is minim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Increases the number of Ps, thereby increasing D's liability, and the cost is </w:t>
        <w:tab/>
        <w:tab/>
        <w:tab/>
        <w:tab/>
        <w:tab/>
        <w:tab/>
        <w:tab/>
        <w:t>passed on to consumer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)</w:t>
        <w:tab/>
        <w:t>Ds are more likely to lose in class a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)</w:t>
        <w:tab/>
        <w:t>Class actions are becoming a reflexive reaction to a host of social il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Floodgat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)</w:t>
        <w:tab/>
        <w:t xml:space="preserve">Under 23b2 actions, courts may end up running schools, medical centers, o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risons (as equitable relief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)</w:t>
        <w:tab/>
        <w:t xml:space="preserve">As you increase the number of P’s an increase the liablity, costs are passed on to </w:t>
        <w:tab/>
        <w:tab/>
        <w:tab/>
        <w:tab/>
        <w:tab/>
        <w:t>consum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)</w:t>
        <w:tab/>
        <w:t>Relief may be difficult for the courts to manage because sometimes remedies ough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o be comming from a different government bod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ie Congre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Ex </w:t>
      </w:r>
      <w:r>
        <w:rPr>
          <w:sz w:val="24"/>
          <w:u w:val="single"/>
        </w:rPr>
        <w:t>Agent Orange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I.</w:t>
        <w:tab/>
        <w:t>Pleadings</w:t>
      </w:r>
    </w:p>
    <w:p>
      <w:pPr>
        <w:pStyle w:val="Normal"/>
        <w:rPr>
          <w:sz w:val="24"/>
        </w:rPr>
      </w:pPr>
      <w:r>
        <w:rPr>
          <w:sz w:val="24"/>
        </w:rPr>
        <w:tab/>
        <w:t>A.</w:t>
        <w:tab/>
        <w:t>Purpo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 xml:space="preserve">Notifies adversary of claims and defenses AND permits perparation of a defense.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>Notice + pleading = notice + enough information to get the ball roll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 xml:space="preserve">Identifies issues in the cas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Allows the parties to develop legal theories and fac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Avoids surprises at tri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Trial should be based on legal issues, not spectac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 xml:space="preserve">Helps structure lawsui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ex.  Which claims are compulsory/permissiv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ex.  Who should be join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ex.  Trial in law or equity (determines if jury tria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Evaluating the issues of the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Helps evaluate the case and encourage settl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Allowing each party to know the other party's facts/issues leads to better </w:t>
        <w:tab/>
        <w:tab/>
        <w:tab/>
        <w:tab/>
        <w:tab/>
        <w:tab/>
        <w:tab/>
        <w:t>settlements or tells each party how hard to figh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  <w:t xml:space="preserve">Testing the case:  pretrial is an opportunity to flush out cases that shouldn't be ther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ex.  FNC, IPJ, SMJ, ...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ex.  Is the claim one on which relief can be granted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ex.  Are there facts to support the cas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</w:t>
        <w:tab/>
        <w:t>Narrows the issues involved by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Settling certain claims OR admitting certain alleg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Determining things that both parties agree 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Determining where parties disagr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</w:t>
        <w:tab/>
        <w:t xml:space="preserve">Serve as a permanent record to show what issues were decided for res judicat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urpo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8.</w:t>
        <w:tab/>
        <w:t>Links with discove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 xml:space="preserve">Under new rule 26, get automatic disclosure of things relevant to disputed facts </w:t>
        <w:tab/>
        <w:tab/>
        <w:tab/>
        <w:tab/>
        <w:tab/>
        <w:t>alleged with particularity in the pleading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9.</w:t>
        <w:tab/>
        <w:t>*Encourages parties to assert all they kno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*Notice plead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If they can know it, they must plead 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Pleaders are responsible to plead only for what they know or should  kno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*Don't want pleadings to harrass but don't want cases deicided on technicalitie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ith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*Can't suck other sides into admissions by default</w:t>
      </w:r>
    </w:p>
    <w:p>
      <w:pPr>
        <w:pStyle w:val="Normal"/>
        <w:rPr/>
      </w:pPr>
      <w:r>
        <w:rPr>
          <w:b/>
          <w:sz w:val="24"/>
        </w:rPr>
        <w:tab/>
        <w:t>B.</w:t>
        <w:tab/>
        <w:t>History</w:t>
      </w:r>
      <w:r>
        <w:rPr>
          <w:sz w:val="24"/>
        </w:rPr>
        <w:t xml:space="preserve"> (other possible rules for controlling the pleading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Very conservative pleading rules (like the old common law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Everything had to be boiled down to one issue (legal or factua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Problem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Efficie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Pretrial/pleadings were length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Burning bridg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To test legal sufficiency of an issue, each party had to admit every single </w:t>
        <w:tab/>
        <w:tab/>
        <w:tab/>
        <w:tab/>
        <w:tab/>
        <w:tab/>
        <w:tab/>
        <w:t>fa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Which destroyed their case for other issu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Incorrect pleadings = sudden dea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Party who pleads incorrectly always lo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Informational problem for P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Since D has all the informatin, and the P needs lots of info before she can </w:t>
        <w:tab/>
        <w:tab/>
        <w:tab/>
        <w:tab/>
        <w:tab/>
        <w:tab/>
        <w:tab/>
        <w:t>plead correctly, the P always lo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Very liberal rules (like Field Cod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Pleading was a statement of fact constituting the cause of action (in normal words) </w:t>
        <w:tab/>
        <w:tab/>
        <w:tab/>
        <w:tab/>
        <w:t>that were not bind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Problem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Difficult to separate what is fact and what is law (e.g. neglignenc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Examples of proble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Usually brought up on appeal of the pleadings with Field Code (which </w:t>
        <w:tab/>
        <w:tab/>
        <w:tab/>
        <w:tab/>
        <w:tab/>
        <w:tab/>
        <w:tab/>
        <w:tab/>
        <w:t>did require statements of facts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Conclusions (not allowed) are difficult to distinguish from facts (allowed), </w:t>
        <w:tab/>
        <w:tab/>
        <w:tab/>
        <w:tab/>
        <w:tab/>
        <w:tab/>
        <w:tab/>
        <w:t>required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)</w:t>
        <w:tab/>
        <w:t xml:space="preserve">ex.  </w:t>
      </w:r>
      <w:r>
        <w:rPr>
          <w:sz w:val="24"/>
          <w:u w:val="single"/>
        </w:rPr>
        <w:t>Desautel</w:t>
      </w:r>
      <w:r>
        <w:rPr>
          <w:sz w:val="24"/>
        </w:rPr>
        <w:t>, p. 579, note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Complaint just said that P was at work (which is required for </w:t>
        <w:tab/>
        <w:tab/>
        <w:tab/>
        <w:tab/>
        <w:tab/>
        <w:tab/>
        <w:tab/>
        <w:tab/>
        <w:tab/>
        <w:tab/>
        <w:t xml:space="preserve">workmen's comp).  Court said that complaint stated a conclusion, </w:t>
        <w:tab/>
        <w:tab/>
        <w:tab/>
        <w:tab/>
        <w:tab/>
        <w:tab/>
        <w:tab/>
        <w:tab/>
        <w:tab/>
        <w:t xml:space="preserve">and that it should actually state sufficient facts to prove that she </w:t>
        <w:tab/>
        <w:tab/>
        <w:tab/>
        <w:tab/>
        <w:tab/>
        <w:tab/>
        <w:tab/>
        <w:tab/>
        <w:tab/>
        <w:t>was at work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i)</w:t>
        <w:tab/>
        <w:t xml:space="preserve">ex.  </w:t>
      </w:r>
      <w:r>
        <w:rPr>
          <w:sz w:val="24"/>
          <w:u w:val="single"/>
        </w:rPr>
        <w:t>Prudential Insurance Co</w:t>
      </w:r>
      <w:r>
        <w:rPr>
          <w:sz w:val="24"/>
        </w:rPr>
        <w:t>., p. 579, note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Court required P to give enough facts in the pleadings that the </w:t>
        <w:tab/>
        <w:tab/>
        <w:tab/>
        <w:tab/>
        <w:tab/>
        <w:tab/>
        <w:tab/>
        <w:tab/>
        <w:tab/>
        <w:tab/>
        <w:t xml:space="preserve">insured was dead (but P only had enough info to prove that he had </w:t>
        <w:tab/>
        <w:tab/>
        <w:tab/>
        <w:tab/>
        <w:tab/>
        <w:tab/>
        <w:tab/>
        <w:tab/>
        <w:tab/>
        <w:t>been missing for a number of year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Satellite litigation increas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People brought cases about the field co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FRCP (1938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Cross between liberal and conservativ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Though more liberal than current pleadings ru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Pleadings are simple (like Field Code), but are only used to get the ball rolling </w:t>
        <w:tab/>
        <w:tab/>
        <w:tab/>
        <w:tab/>
        <w:tab/>
        <w:tab/>
        <w:t>-</w:t>
        <w:tab/>
        <w:t>Discovery used to find facts;  motions used to flush out unnecessary issu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Advantag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No premium on guessing/withold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Little satellite litig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Takes into account P and D disparity in knowled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Disadvantag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Bringing claims is too eas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P can harrass the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D can always amend pleading, so little revealing early 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RRENT RU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.</w:t>
        <w:tab/>
        <w:t>Rule 3:  Commencing the a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Suit begins when complaint is filed with the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Erie 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Some states require in hand service to begin the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Ragan and Walker say state laws on this preva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.</w:t>
        <w:tab/>
        <w:t>Rule 7a:  Pleadings allow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Can make the following types of pleadings without permission of the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Complai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alleges claim, crossclaim, or third party 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Answer to claim, cross-claim, or 3rd party 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Rep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REQUIRED if the answer contains a counter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Even from a 3rd party answ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Court may require (through discretion of court or through motion of D) a reply </w:t>
        <w:tab/>
        <w:tab/>
        <w:tab/>
        <w:tab/>
        <w:tab/>
        <w:t xml:space="preserve">if the answer is very complicate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E.</w:t>
        <w:tab/>
        <w:t>Rule 7b:  Mo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 xml:space="preserve">Applications for a court order must be made with particularity in stating grounds for </w:t>
        <w:tab/>
        <w:tab/>
        <w:tab/>
        <w:tab/>
        <w:t>relief sough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Must be signed as per rule 11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F.</w:t>
        <w:tab/>
        <w:t>Rule 8a:  Complai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All pleadings requesting relief must conta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A statement of the court's basis of SM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This would not be required in state court (a court of general jurisdicti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Short and plain statement that the pleader is entitled to relie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Must state facts and circumstances sufficient to provide other side with notice </w:t>
        <w:tab/>
        <w:tab/>
        <w:tab/>
        <w:tab/>
        <w:tab/>
        <w:tab/>
        <w:t>of the 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Test of sufficiency of complai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Can D respond to the plead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This also depends on D's circumstances</w:t>
      </w:r>
    </w:p>
    <w:p>
      <w:pPr>
        <w:pStyle w:val="Normal"/>
        <w:rPr/>
      </w:pPr>
      <w:r>
        <w:rPr>
          <w:sz w:val="24"/>
        </w:rPr>
        <w:tab/>
        <w:tab/>
        <w:tab/>
        <w:tab/>
        <w:t>(3)</w:t>
        <w:tab/>
        <w:t xml:space="preserve">ex. </w:t>
      </w:r>
      <w:r>
        <w:rPr>
          <w:sz w:val="24"/>
          <w:u w:val="single"/>
        </w:rPr>
        <w:t>Raynard v. Lockhe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To establish malpractice claim, P did not have to specify what doctor </w:t>
        <w:tab/>
        <w:tab/>
        <w:tab/>
        <w:tab/>
        <w:tab/>
        <w:tab/>
        <w:tab/>
        <w:tab/>
        <w:t xml:space="preserve">actually did wrong [P may not have this info].  P only had to say that </w:t>
        <w:tab/>
        <w:tab/>
        <w:tab/>
        <w:tab/>
        <w:tab/>
        <w:tab/>
        <w:tab/>
        <w:tab/>
        <w:t>doctor was neglig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Court's rationale = doctor has sufficient information to frame an answer to </w:t>
        <w:tab/>
        <w:tab/>
        <w:tab/>
        <w:tab/>
        <w:tab/>
        <w:tab/>
        <w:tab/>
        <w:t xml:space="preserve">the P's complaint (in a negligence claim, the D is likely to have more info </w:t>
        <w:tab/>
        <w:tab/>
        <w:tab/>
        <w:tab/>
        <w:tab/>
        <w:tab/>
        <w:tab/>
        <w:t>than the P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>If doctor needed more info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a)</w:t>
        <w:tab/>
        <w:t xml:space="preserve">Doctor could have moved for a more definite statement under Rule </w:t>
        <w:tab/>
        <w:tab/>
        <w:tab/>
        <w:tab/>
        <w:tab/>
        <w:tab/>
        <w:tab/>
        <w:tab/>
        <w:tab/>
        <w:t xml:space="preserve">12e.  12e motions are not usually granted because as long as D has </w:t>
        <w:tab/>
        <w:tab/>
        <w:tab/>
        <w:tab/>
        <w:tab/>
        <w:tab/>
        <w:tab/>
        <w:tab/>
        <w:tab/>
        <w:t xml:space="preserve">notice of the claim, she can get more information through discover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b)</w:t>
        <w:tab/>
        <w:t xml:space="preserve">Doctor could file general denial type of answer and wait for discovery </w:t>
      </w:r>
    </w:p>
    <w:p>
      <w:pPr>
        <w:pStyle w:val="Normal"/>
        <w:rPr/>
      </w:pPr>
      <w:r>
        <w:rPr>
          <w:sz w:val="24"/>
        </w:rPr>
        <w:tab/>
        <w:tab/>
        <w:tab/>
        <w:tab/>
        <w:t>(4)</w:t>
        <w:tab/>
        <w:t xml:space="preserve">ex. </w:t>
      </w:r>
      <w:r>
        <w:rPr>
          <w:sz w:val="24"/>
          <w:u w:val="single"/>
        </w:rPr>
        <w:t>Stromillo</w:t>
      </w:r>
      <w:r>
        <w:rPr>
          <w:sz w:val="24"/>
        </w:rPr>
        <w:t>, p.57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P alleged excessive stock churning on her transa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Court denied Rule 12e motion for more definite statement of plead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 xml:space="preserve">Court refused to apply rule 9b (fraud) because Ds have enough information </w:t>
        <w:tab/>
        <w:tab/>
        <w:tab/>
        <w:tab/>
        <w:tab/>
        <w:tab/>
        <w:t xml:space="preserve">to complete the evidence picture (fairness) </w:t>
      </w:r>
    </w:p>
    <w:p>
      <w:pPr>
        <w:pStyle w:val="Normal"/>
        <w:rPr/>
      </w:pPr>
      <w:r>
        <w:rPr>
          <w:sz w:val="24"/>
        </w:rPr>
        <w:tab/>
        <w:tab/>
        <w:tab/>
        <w:tab/>
        <w:t>(5)</w:t>
        <w:tab/>
        <w:t xml:space="preserve">ex.  </w:t>
      </w:r>
      <w:r>
        <w:rPr>
          <w:sz w:val="24"/>
          <w:u w:val="single"/>
        </w:rPr>
        <w:t>Garcia v. Hilt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P alleged slander but did not plead one of the elements of slander </w:t>
        <w:tab/>
        <w:tab/>
        <w:tab/>
        <w:tab/>
        <w:tab/>
        <w:tab/>
        <w:tab/>
        <w:tab/>
        <w:tab/>
        <w:t>(publicati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=&gt;</w:t>
        <w:tab/>
        <w:t xml:space="preserve">Here, court permitted P to amend complaint because it was </w:t>
        <w:tab/>
        <w:t xml:space="preserve">not beyond a </w:t>
        <w:tab/>
        <w:tab/>
        <w:tab/>
        <w:tab/>
        <w:tab/>
        <w:tab/>
        <w:tab/>
        <w:t>doubt that P cannot establish his case at trial.  Court did not</w:t>
        <w:tab/>
        <w:t xml:space="preserve">want case </w:t>
        <w:tab/>
        <w:tab/>
        <w:tab/>
        <w:tab/>
        <w:tab/>
        <w:tab/>
        <w:tab/>
        <w:tab/>
        <w:t>dismissed on a technica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*12b6 dismissal is not appropri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A demand for judgment for the relief the pleader seek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Rat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Why require P to give D enough information to structure his case (not more or </w:t>
        <w:tab/>
        <w:tab/>
        <w:tab/>
        <w:tab/>
        <w:tab/>
        <w:t>less)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We don't want one party to have the advantage before tri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 xml:space="preserve">We don't want litigation about how the pleadings were drafted (nothing should </w:t>
        <w:tab/>
        <w:tab/>
        <w:tab/>
        <w:tab/>
        <w:tab/>
        <w:t>ride on the pleadings) - which would occur if either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The pleadings required a complete statement of facts (how to distinguish </w:t>
        <w:tab/>
        <w:tab/>
        <w:tab/>
        <w:tab/>
        <w:tab/>
        <w:tab/>
        <w:tab/>
        <w:t>facts from law?) 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The pleadings required a list ("bill of particulars") of  information</w:t>
        <w:tab/>
        <w:tab/>
        <w:tab/>
        <w:tab/>
        <w:tab/>
        <w:tab/>
        <w:tab/>
        <w:tab/>
        <w:tab/>
        <w:t>-</w:t>
        <w:tab/>
        <w:t xml:space="preserve">Pleadings become a legal drafting exercise (not an opportunity to get </w:t>
        <w:tab/>
        <w:tab/>
        <w:tab/>
        <w:tab/>
        <w:tab/>
        <w:tab/>
        <w:tab/>
        <w:tab/>
        <w:t>the ball rolling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G.</w:t>
        <w:tab/>
        <w:t xml:space="preserve">Rule 9:  Special Matters (Claims that have a heavier burden of pleading)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FEDERAL (and potentially, state) cour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Claims that are not intuitive (i.e. surprise claims) must be plead with particularity </w:t>
        <w:tab/>
        <w:tab/>
        <w:tab/>
        <w:tab/>
        <w:tab/>
        <w:t>-</w:t>
        <w:tab/>
        <w:t>See Rule 9 for DIFFERENT requirement w.r.t. each type of 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Exam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Dispute about legal capacity to sue or be sued (9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Fraud or mistake claims (9b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Lack of conditions precedent (9c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Special damag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These provide proof of actual damages (9g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5)</w:t>
        <w:tab/>
        <w:t>Affirmative defenses (8c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Some STATE courts (NOT federal court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Certain disfavored rights of action or actions that are easy to allege also have </w:t>
        <w:tab/>
        <w:tab/>
        <w:tab/>
        <w:tab/>
        <w:tab/>
        <w:tab/>
        <w:t>stricter pleadings requirem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Usually, these types of claims have shorter statute of limitations to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Examp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Claims against the gov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Fraud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Libel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 xml:space="preserve">Rationale for requiring heavy burden of pleadings with usually liberal pleading rules </w:t>
        <w:tab/>
        <w:tab/>
        <w:tab/>
        <w:tab/>
        <w:t xml:space="preserve">(applies to both 1 and 2 above)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To keep unworthy claims out of the court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These claims are easy to assert, so require more proof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To avoid hassle to the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To avoid surpri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Because the above, like not having legal capacity, are assumed, so when they </w:t>
        <w:tab/>
        <w:tab/>
        <w:tab/>
        <w:tab/>
        <w:tab/>
        <w:tab/>
        <w:t>are asserted, they are surprise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Floodgate effe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Court cannot hear every single case (just because pleading rules are easy)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ALSO:  Unfair to D for his case to be tried years after the complaint is filed</w:t>
      </w:r>
    </w:p>
    <w:p>
      <w:pPr>
        <w:pStyle w:val="Normal"/>
        <w:rPr/>
      </w:pPr>
      <w:r>
        <w:rPr>
          <w:sz w:val="24"/>
        </w:rPr>
        <w:tab/>
        <w:tab/>
        <w:tab/>
        <w:tab/>
        <w:t>(3)</w:t>
        <w:tab/>
        <w:t xml:space="preserve">Courts deal with cases not specifically listed in Rule 9 [but inefficient </w:t>
        <w:tab/>
        <w:tab/>
        <w:tab/>
        <w:tab/>
        <w:tab/>
        <w:tab/>
        <w:tab/>
        <w:tab/>
        <w:t xml:space="preserve">nonetheless] by using Rules 12(b6, c) and 56 OR by simply finding a reason to </w:t>
        <w:tab/>
        <w:tab/>
        <w:tab/>
        <w:tab/>
        <w:tab/>
        <w:tab/>
        <w:t xml:space="preserve">dismiss the case (see </w:t>
      </w:r>
      <w:r>
        <w:rPr>
          <w:sz w:val="24"/>
          <w:u w:val="single"/>
        </w:rPr>
        <w:t>Albany Welfare</w:t>
      </w:r>
      <w:r>
        <w:rPr>
          <w:sz w:val="24"/>
        </w:rPr>
        <w:t xml:space="preserve"> below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)</w:t>
        <w:tab/>
        <w:t xml:space="preserve">Application of Rule 9 (when the case is not of a type listed in rule 9) leads t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nomalous resul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Case may be dismissed because not enough material facts in plead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Ex. of case where P allowed to bring in case only because of federal liberal </w:t>
        <w:tab/>
        <w:tab/>
        <w:tab/>
        <w:tab/>
        <w:tab/>
        <w:tab/>
        <w:tab/>
        <w:t xml:space="preserve">notice pleading requirements (which don't mention libel)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a)</w:t>
        <w:tab/>
      </w:r>
      <w:r>
        <w:rPr>
          <w:sz w:val="24"/>
          <w:u w:val="single"/>
        </w:rPr>
        <w:t>Garcia</w:t>
      </w:r>
      <w:r>
        <w:rPr>
          <w:sz w:val="24"/>
        </w:rPr>
        <w:t>, p. 58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P asserted libel without 3rd person or a publication to support him </w:t>
        <w:tab/>
        <w:tab/>
        <w:tab/>
        <w:tab/>
        <w:tab/>
        <w:tab/>
        <w:tab/>
        <w:tab/>
        <w:tab/>
        <w:t xml:space="preserve">(which should lead to dismissal).  Court said that he meant to allege </w:t>
        <w:tab/>
        <w:tab/>
        <w:tab/>
        <w:tab/>
        <w:tab/>
        <w:tab/>
        <w:tab/>
        <w:tab/>
        <w:t>newspaper, but he didn'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If no third person or newspaper printed it, then instead of losing the </w:t>
        <w:tab/>
        <w:tab/>
        <w:tab/>
        <w:tab/>
        <w:tab/>
        <w:tab/>
        <w:tab/>
        <w:tab/>
        <w:t xml:space="preserve">case in the beginning, Garcia will lose it at the end (this is </w:t>
        <w:tab/>
        <w:tab/>
        <w:tab/>
        <w:tab/>
        <w:tab/>
        <w:tab/>
        <w:tab/>
        <w:tab/>
        <w:tab/>
        <w:tab/>
        <w:tab/>
        <w:t>inefficien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Rat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Unless it appears that P CANNOT support her allegations with any set </w:t>
        <w:tab/>
        <w:tab/>
        <w:tab/>
        <w:tab/>
        <w:tab/>
        <w:tab/>
        <w:tab/>
        <w:tab/>
        <w:t xml:space="preserve">of facts, the case should not be dismissed for lack of facts after the </w:t>
        <w:tab/>
        <w:tab/>
        <w:tab/>
        <w:tab/>
        <w:tab/>
        <w:tab/>
        <w:tab/>
        <w:tab/>
        <w:tab/>
        <w:t>pleading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All pleadings are construed to do substantial justice and are not </w:t>
        <w:tab/>
        <w:tab/>
        <w:tab/>
        <w:tab/>
        <w:tab/>
        <w:tab/>
        <w:tab/>
        <w:tab/>
        <w:tab/>
        <w:tab/>
        <w:t>construed against the plead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 xml:space="preserve">Ex of case where Ps case was dismissed because she didn't meet burden of </w:t>
        <w:tab/>
        <w:tab/>
        <w:tab/>
        <w:tab/>
        <w:tab/>
        <w:tab/>
        <w:tab/>
        <w:t>pleading (even though not a type of case listed in Rule 9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a)</w:t>
        <w:tab/>
        <w:t xml:space="preserve">ex.  </w:t>
      </w:r>
      <w:r>
        <w:rPr>
          <w:sz w:val="24"/>
          <w:u w:val="single"/>
        </w:rPr>
        <w:t>Albany Welfare Rights Day Care Cen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P alleged denial of asignments of children to her day care center </w:t>
        <w:tab/>
        <w:tab/>
        <w:tab/>
        <w:tab/>
        <w:tab/>
        <w:tab/>
        <w:tab/>
        <w:tab/>
        <w:tab/>
        <w:t xml:space="preserve">because of political disfavor.  Although she did no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specifically allege that her political activities caused the denial, it could </w:t>
        <w:tab/>
        <w:tab/>
        <w:tab/>
        <w:tab/>
        <w:tab/>
        <w:tab/>
        <w:tab/>
        <w:tab/>
        <w:t xml:space="preserve">easily be inferred.  Also, P had little access to information to prove that </w:t>
        <w:tab/>
        <w:tab/>
        <w:tab/>
        <w:tab/>
        <w:tab/>
        <w:tab/>
        <w:tab/>
        <w:t xml:space="preserve">people were discriminating against her.  Here, court strict in requiring a </w:t>
        <w:tab/>
        <w:tab/>
        <w:tab/>
        <w:tab/>
        <w:tab/>
        <w:tab/>
        <w:tab/>
        <w:t xml:space="preserve">genuine material fact to be in dispute.  There was none, court said, </w:t>
        <w:tab/>
        <w:tab/>
        <w:tab/>
        <w:tab/>
        <w:tab/>
        <w:tab/>
        <w:tab/>
        <w:tab/>
        <w:tab/>
        <w:t>applying Rule 9 strictly, and dismissed (for failure to state a claim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This is an example of an anomalous result from the hardline that the </w:t>
        <w:tab/>
        <w:tab/>
        <w:tab/>
        <w:tab/>
        <w:tab/>
        <w:tab/>
        <w:tab/>
        <w:tab/>
        <w:t>courts are taking lately w.r.t. liberal pleading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i)</w:t>
        <w:tab/>
        <w:t xml:space="preserve">Contrast with </w:t>
      </w:r>
      <w:r>
        <w:rPr>
          <w:sz w:val="24"/>
          <w:u w:val="single"/>
        </w:rPr>
        <w:t>Stromillo</w:t>
      </w:r>
      <w:r>
        <w:rPr>
          <w:sz w:val="24"/>
        </w:rPr>
        <w:t xml:space="preserve">, </w:t>
      </w:r>
      <w:r>
        <w:rPr>
          <w:sz w:val="24"/>
          <w:u w:val="single"/>
        </w:rPr>
        <w:t>Garci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Can only resolve w.r.t. Garcia by saying that courts don't like civil </w:t>
        <w:tab/>
        <w:tab/>
        <w:tab/>
        <w:tab/>
        <w:tab/>
        <w:tab/>
        <w:tab/>
        <w:tab/>
        <w:tab/>
        <w:t xml:space="preserve">rights cases like </w:t>
      </w:r>
      <w:r>
        <w:rPr>
          <w:sz w:val="24"/>
          <w:u w:val="single"/>
        </w:rPr>
        <w:t>Albany Welfar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)</w:t>
        <w:tab/>
        <w:t>To protect the party where opposing party has exclusive inform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Even though type of case is listed in Rule 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This factor goes AGAINST having a heavy burden of pleadings because it </w:t>
        <w:tab/>
        <w:tab/>
        <w:tab/>
        <w:tab/>
        <w:tab/>
        <w:tab/>
        <w:tab/>
        <w:t>would prevent certain Ps from ever succesfully bringing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Can avoid Rule 9 in special circumstance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a)</w:t>
        <w:tab/>
        <w:t xml:space="preserve">ex.  </w:t>
      </w:r>
      <w:r>
        <w:rPr>
          <w:sz w:val="24"/>
          <w:u w:val="single"/>
        </w:rPr>
        <w:t>Stromillo v. Merrill Lyn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D accused of churning P's stocks.  This is a fraud case, but Rule 9 is </w:t>
        <w:tab/>
        <w:tab/>
        <w:tab/>
        <w:tab/>
        <w:tab/>
        <w:tab/>
        <w:tab/>
        <w:tab/>
        <w:t xml:space="preserve">not applied because information is uniquely in D's hands.  All court </w:t>
        <w:tab/>
        <w:tab/>
        <w:tab/>
        <w:tab/>
        <w:tab/>
        <w:tab/>
        <w:tab/>
        <w:tab/>
        <w:tab/>
        <w:t>requires P to do is allege the churning of the stock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Potential Erie problem (under diversit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If state rule specifies a heavier pleading requirement for one of the cases not liste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in Rule 9 [ex. claims against the govt.]</w:t>
      </w:r>
    </w:p>
    <w:p>
      <w:pPr>
        <w:pStyle w:val="Normal"/>
        <w:rPr/>
      </w:pPr>
      <w:r>
        <w:rPr>
          <w:sz w:val="24"/>
        </w:rPr>
        <w:tab/>
        <w:tab/>
        <w:tab/>
        <w:t>b)</w:t>
        <w:tab/>
      </w:r>
      <w:r>
        <w:rPr>
          <w:sz w:val="24"/>
          <w:u w:val="single"/>
        </w:rPr>
        <w:t>Leatherman</w:t>
      </w:r>
      <w:r>
        <w:rPr>
          <w:sz w:val="24"/>
        </w:rPr>
        <w:t>, Supp, p.71, note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Supreme Court said that FRCP wins out (and that state's heavier burden NOT </w:t>
        <w:tab/>
        <w:tab/>
        <w:tab/>
        <w:tab/>
        <w:tab/>
        <w:tab/>
        <w:t>enforced</w:t>
      </w:r>
    </w:p>
    <w:p>
      <w:pPr>
        <w:pStyle w:val="Normal"/>
        <w:rPr/>
      </w:pPr>
      <w:r>
        <w:rPr>
          <w:sz w:val="24"/>
        </w:rPr>
        <w:tab/>
        <w:tab/>
        <w:tab/>
        <w:tab/>
        <w:t>(2)</w:t>
        <w:tab/>
      </w:r>
      <w:r>
        <w:rPr>
          <w:sz w:val="24"/>
          <w:u w:val="single"/>
        </w:rPr>
        <w:t>Leatherman</w:t>
      </w:r>
      <w:r>
        <w:rPr>
          <w:sz w:val="24"/>
        </w:rPr>
        <w:t xml:space="preserve"> decision may contradict discovery rules, which have other cases </w:t>
        <w:tab/>
        <w:tab/>
        <w:tab/>
        <w:tab/>
        <w:tab/>
        <w:tab/>
        <w:t>where you have really good reasons to plead specially</w:t>
      </w:r>
    </w:p>
    <w:p>
      <w:pPr>
        <w:pStyle w:val="Normal"/>
        <w:rPr/>
      </w:pPr>
      <w:r>
        <w:rPr>
          <w:sz w:val="24"/>
        </w:rPr>
        <w:tab/>
        <w:tab/>
        <w:tab/>
        <w:tab/>
        <w:t>(3)</w:t>
        <w:tab/>
      </w:r>
      <w:r>
        <w:rPr>
          <w:sz w:val="24"/>
          <w:u w:val="single"/>
        </w:rPr>
        <w:t>Leatherman</w:t>
      </w:r>
      <w:r>
        <w:rPr>
          <w:sz w:val="24"/>
        </w:rPr>
        <w:t xml:space="preserve"> rule leads to strange results in §1367 cases where there are </w:t>
        <w:tab/>
        <w:tab/>
        <w:tab/>
        <w:tab/>
        <w:tab/>
        <w:tab/>
        <w:tab/>
        <w:t xml:space="preserve">different pleading requirements for state and federal claim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  <w:t>Judicial not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Court can take into consideration facts that it can reasonably be expected to know </w:t>
        <w:tab/>
        <w:tab/>
        <w:tab/>
        <w:tab/>
        <w:tab/>
        <w:t>-</w:t>
        <w:tab/>
        <w:t>Aside from those in the pleading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Courts use judicial notice to justify their ascertaining of statutory and case law of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ster states or of the 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When that law needs to be applied in that ct because of choice of la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Exam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Sun rises in the East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H.</w:t>
        <w:tab/>
        <w:t>Rule 8b:  Answ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D has two options besides answer (in replying to P's complain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Rule 12e:  If D doesn't have enough information, he can ask for m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Filings on the merits (Rule 12b6, rule 56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 xml:space="preserve">Must file an answer within 20 days of service of complaint or crossclaim or thir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arty claim (Rule 12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General aim of answer is to narrow the dispu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Admit, deny, or say you don't know to each of the P's averm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This has the effect of narrowing the dispu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Because D may admit to some of P's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Alert P to affirmative defen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Assert counterclaims (to which P must REPLY -- see rule 7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Requirements for counterclaim = notice + plead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Counterclaims have to be specifically denominated as a counter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As opposed to an affirmative defen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Rat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P only has to reply if it's a counterclaim (not an aff def) [but if P doesn't </w:t>
        <w:tab/>
        <w:tab/>
        <w:tab/>
        <w:tab/>
        <w:tab/>
        <w:tab/>
        <w:tab/>
        <w:t>konw, then she loses out, and that's unfair]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Responses to complai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Answer must contain response to averments in the pleading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Must admit what cannot reasonably be deni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Reason why D Admits rather than Den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Admissions have no res judicata effect after the current litig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Extension of rule 8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D may be subject to Rule 11 san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 xml:space="preserve">If you admit something, the opposing party cannot present evidence on that </w:t>
        <w:tab/>
        <w:tab/>
        <w:tab/>
        <w:tab/>
        <w:tab/>
        <w:tab/>
        <w:t>issues (because would waste tim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This can be strategic for the D in keeping certain information away from </w:t>
        <w:tab/>
        <w:tab/>
        <w:tab/>
        <w:tab/>
        <w:tab/>
        <w:tab/>
        <w:tab/>
        <w:t>the jur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Disadvantage to 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P cannot get community feeling behind her to impose stricter sanction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c)</w:t>
        <w:tab/>
        <w:t xml:space="preserve">ex.  </w:t>
      </w:r>
      <w:r>
        <w:rPr>
          <w:sz w:val="24"/>
          <w:u w:val="single"/>
        </w:rPr>
        <w:t>Fuentes v Tuck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Wrongful death action where the drunk driver kills.  Since D admitted </w:t>
        <w:tab/>
        <w:tab/>
        <w:tab/>
        <w:tab/>
        <w:tab/>
        <w:tab/>
        <w:tab/>
        <w:tab/>
        <w:t xml:space="preserve">guilt, only live issue is damages.  Ps prohibited from introducing </w:t>
        <w:tab/>
        <w:tab/>
        <w:tab/>
        <w:tab/>
        <w:tab/>
        <w:tab/>
        <w:tab/>
        <w:tab/>
        <w:tab/>
        <w:t xml:space="preserve">evidence about D's drunkenness because it is unrelated to damages </w:t>
        <w:tab/>
        <w:tab/>
        <w:tab/>
        <w:tab/>
        <w:tab/>
        <w:tab/>
        <w:tab/>
        <w:tab/>
        <w:tab/>
        <w:t>issu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 xml:space="preserve">Rule 36 allows parties to ask opponent to admit anything within the scope of </w:t>
        <w:tab/>
        <w:tab/>
        <w:tab/>
        <w:tab/>
        <w:tab/>
        <w:tab/>
        <w:t>the case.  D's options in response (30 days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D can say he doesn't want to self-incriminate under 5th am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Doctor-patient, priest-penitent privilege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Admit, deny, or claim-privile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No res judicata effect to admissions here eith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>Say that they don't have sufficient information to admit or de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Fact is reasonably in conten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e)</w:t>
        <w:tab/>
        <w:t xml:space="preserve">If D does not admit, and other side protests it, must pay costs of other side </w:t>
        <w:tab/>
        <w:tab/>
        <w:tab/>
        <w:tab/>
        <w:tab/>
        <w:tab/>
        <w:tab/>
        <w:t>to prove i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Denia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If a party is without knowledge or information suffiecient to form a belief as to </w:t>
        <w:tab/>
        <w:tab/>
        <w:tab/>
        <w:tab/>
        <w:tab/>
        <w:t>the truth of an averment, and the party so stat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Types of denia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Gener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All of P's averments are deni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Specifi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Particular averments are deni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Qualifi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A portion of a particular averment is deni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>Denials of knowledge or inform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)</w:t>
        <w:tab/>
        <w:t xml:space="preserve">If matter alleged in averment is a matter of record UNIQUELY within D'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control and knowledge, an answer that D was without knowledge or information </w:t>
        <w:tab/>
        <w:tab/>
        <w:tab/>
        <w:tab/>
        <w:tab/>
        <w:t>sufficient to form a belief will operate as an admission rather than a deni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D must plead any information that is uniquely within his or her knowledge.</w:t>
      </w:r>
    </w:p>
    <w:p>
      <w:pPr>
        <w:pStyle w:val="Normal"/>
        <w:rPr/>
      </w:pPr>
      <w:r>
        <w:rPr>
          <w:sz w:val="24"/>
        </w:rPr>
        <w:tab/>
        <w:tab/>
        <w:tab/>
        <w:tab/>
        <w:t>(2)</w:t>
        <w:tab/>
        <w:t xml:space="preserve">ex.  </w:t>
      </w:r>
      <w:r>
        <w:rPr>
          <w:sz w:val="24"/>
          <w:u w:val="single"/>
        </w:rPr>
        <w:t>David &amp; Crompton v. Knowles</w:t>
      </w:r>
      <w:r>
        <w:rPr>
          <w:sz w:val="24"/>
        </w:rPr>
        <w:t xml:space="preserve"> (shredder cas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D said it did not have enough information to admit or deny manufacture of </w:t>
        <w:tab/>
        <w:tab/>
        <w:tab/>
        <w:tab/>
        <w:tab/>
        <w:tab/>
        <w:tab/>
        <w:t xml:space="preserve">the shredding machine.  Here, because D had easy access to the </w:t>
        <w:tab/>
        <w:tab/>
        <w:tab/>
        <w:tab/>
        <w:tab/>
        <w:tab/>
        <w:tab/>
        <w:tab/>
        <w:tab/>
        <w:tab/>
        <w:t xml:space="preserve">information, and plaintff did not, and statute of limitations had run (so </w:t>
        <w:tab/>
        <w:tab/>
        <w:tab/>
        <w:tab/>
        <w:tab/>
        <w:tab/>
        <w:tab/>
        <w:tab/>
        <w:t>could not sue real manufacturer), court said it was an admission</w:t>
      </w:r>
    </w:p>
    <w:p>
      <w:pPr>
        <w:pStyle w:val="Normal"/>
        <w:rPr/>
      </w:pPr>
      <w:r>
        <w:rPr>
          <w:sz w:val="24"/>
        </w:rPr>
        <w:tab/>
        <w:tab/>
        <w:tab/>
        <w:tab/>
        <w:t>(3)</w:t>
        <w:tab/>
      </w:r>
      <w:r>
        <w:rPr>
          <w:sz w:val="24"/>
          <w:u w:val="single"/>
        </w:rPr>
        <w:t>Sinclar Refining</w:t>
      </w:r>
      <w:r>
        <w:rPr>
          <w:sz w:val="24"/>
        </w:rPr>
        <w:t xml:space="preserve"> 60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)</w:t>
        <w:tab/>
        <w:t xml:space="preserve">Rule 8d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If response is required, no denial = admis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Any averment to which a responsive pleading is required other than those </w:t>
        <w:tab/>
        <w:tab/>
        <w:tab/>
        <w:tab/>
        <w:tab/>
        <w:tab/>
        <w:tab/>
        <w:t xml:space="preserve">as to amount of damages are admitted when not denied in responsive </w:t>
        <w:tab/>
        <w:tab/>
        <w:tab/>
        <w:tab/>
        <w:tab/>
        <w:tab/>
        <w:tab/>
        <w:tab/>
        <w:t>plead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Or don't say you don't kno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If no responsive pleading is required or permitted, everything will be </w:t>
        <w:tab/>
        <w:tab/>
        <w:tab/>
        <w:tab/>
        <w:tab/>
        <w:tab/>
        <w:tab/>
        <w:tab/>
        <w:t>considered denie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  <w:t>Rule 8c:  Affirmative defen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D adds additional issues/evidence to rep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Requirem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Must be explicitly plead in answer to provide P with notice of these </w:t>
        <w:tab/>
        <w:tab/>
        <w:tab/>
        <w:tab/>
        <w:tab/>
        <w:tab/>
        <w:tab/>
        <w:tab/>
        <w:t>unexpected defenses + enough evidence to oppose the defen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List of Affirmative Defense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Res judica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Accord and satisf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Assumption of ris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Contributory neglige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5)</w:t>
        <w:tab/>
        <w:t>Estopp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6)</w:t>
        <w:tab/>
        <w:t>Failure of consider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ex.  If P alleges breach of contrat, court can assume that she hasn't been </w:t>
        <w:tab/>
        <w:tab/>
        <w:tab/>
        <w:tab/>
        <w:tab/>
        <w:tab/>
        <w:tab/>
        <w:t xml:space="preserve">pai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If D had paid her, then he has to plead that specially (as an affirmative </w:t>
        <w:tab/>
        <w:tab/>
        <w:tab/>
        <w:tab/>
        <w:tab/>
        <w:tab/>
        <w:tab/>
        <w:tab/>
        <w:t>defens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7)</w:t>
        <w:tab/>
        <w:t>Frau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8)</w:t>
        <w:tab/>
        <w:t>Illega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9)</w:t>
        <w:tab/>
        <w:t>Statute of limit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0)More are listed in Rule 8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In divers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If rule 8c is silent about a certain defense in its answer, check state rule to </w:t>
        <w:tab/>
        <w:tab/>
        <w:tab/>
        <w:tab/>
        <w:tab/>
        <w:tab/>
        <w:tab/>
        <w:t>determine if it must be plead affirmative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What if party fails to plead affirmative defenses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If party fails to plead these defenses in its answer, they are considered </w:t>
        <w:tab/>
        <w:tab/>
        <w:tab/>
        <w:tab/>
        <w:tab/>
        <w:tab/>
        <w:tab/>
        <w:tab/>
        <w:t xml:space="preserve">WAIVED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BUT CONSIDER:  courts may allow the party to amend the answer or to raise </w:t>
        <w:tab/>
        <w:tab/>
        <w:tab/>
        <w:tab/>
        <w:tab/>
        <w:t>the defense at trial if it is not prejudicial to the opposing part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)</w:t>
        <w:tab/>
        <w:t>P's response to aff de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P does not have to respond to affirmative defenses in the pleadings (in order to </w:t>
        <w:tab/>
        <w:tab/>
        <w:tab/>
        <w:tab/>
        <w:tab/>
        <w:t>oppose them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)</w:t>
        <w:tab/>
        <w:t>Potential Erie 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State has a different definition of what is an aff def than the FRCP lis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Direct conflict exists, and using the Brownbook rule leads to a strong </w:t>
        <w:tab/>
        <w:tab/>
        <w:tab/>
        <w:tab/>
        <w:tab/>
        <w:tab/>
        <w:tab/>
        <w:tab/>
        <w:t>substantive effect on the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Solution (Suprem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FRCP is about pleading the case (and FRCP list applies).  State rules are </w:t>
        <w:tab/>
        <w:tab/>
        <w:tab/>
        <w:tab/>
        <w:tab/>
        <w:tab/>
        <w:tab/>
        <w:t xml:space="preserve">about trying the case (and state rules apply during trial).  So, even if D has </w:t>
        <w:tab/>
        <w:tab/>
        <w:tab/>
        <w:tab/>
        <w:tab/>
        <w:tab/>
        <w:tab/>
        <w:t>to state it in the pleading, P may have to prove it at tria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Dreyfuss solu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Defer to state ru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)</w:t>
        <w:tab/>
        <w:t xml:space="preserve">Problems with affirmative defenses and pleading rules = difficult to decide whether </w:t>
        <w:tab/>
        <w:tab/>
        <w:tab/>
        <w:tab/>
        <w:t>P or D should plead a particular issue (FRCP deals by having a list of aff def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ex.  In some jurisdictions, Ps have to prove lack of contributory neglige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Possible solution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Party who knows most of the evidence should plea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Side that knows that a commonly known fact is not true should pelead (ex.  </w:t>
        <w:tab/>
        <w:tab/>
        <w:tab/>
        <w:tab/>
        <w:tab/>
        <w:tab/>
        <w:t>accord and satisfaction exists with a contract, but only D would know tha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Everything is part of P's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>Have a list of affirmative defenses (FRCP approach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</w:t>
        <w:tab/>
        <w:t>Rule 8e(2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Allows you to plead in the alternativ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ex.  either x or y or 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</w:t>
        <w:tab/>
        <w:t>Rule 8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>All pleadings shall be construed as to do substantial jus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.</w:t>
        <w:tab/>
        <w:t>Rule 11 - Veracity in the pleading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 xml:space="preserve">Court's inherent power, §192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2.</w:t>
        <w:tab/>
        <w:t>Old rule 11 ("stop and think" objective standar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Require that signer read the document and to the best of the signer's knowledge, </w:t>
        <w:tab/>
        <w:tab/>
        <w:tab/>
        <w:tab/>
        <w:tab/>
        <w:t xml:space="preserve">information, and belief, formed after a reasonable inquiry, it was well grounded in </w:t>
        <w:tab/>
        <w:tab/>
        <w:tab/>
        <w:tab/>
        <w:tab/>
        <w:t xml:space="preserve">fact and warranted by existing law for a good faith argument for extention or </w:t>
        <w:tab/>
        <w:tab/>
        <w:tab/>
        <w:tab/>
        <w:tab/>
        <w:tab/>
        <w:t>reversal and not interposed for any improper purpo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If this was violated, court can impose sanction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Problems with the old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Inconsistent with liberal discovery rules because hard to know all the facts at </w:t>
        <w:tab/>
        <w:tab/>
        <w:tab/>
        <w:tab/>
        <w:tab/>
        <w:tab/>
        <w:t>the beginning of the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Especially for D, who is required to file potential counterclaim in 20 days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b)</w:t>
        <w:tab/>
        <w:t xml:space="preserve">Ex.  </w:t>
      </w:r>
      <w:r>
        <w:rPr>
          <w:sz w:val="24"/>
          <w:u w:val="single"/>
        </w:rPr>
        <w:t>Cooter and Ge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It is difficult for D to file a counterclaim (with enough facts) in 20 day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Provides disincentive for narrowing of the issue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-</w:t>
        <w:tab/>
      </w:r>
      <w:r>
        <w:rPr>
          <w:sz w:val="24"/>
          <w:u w:val="single"/>
        </w:rPr>
        <w:t>Cooter and Ge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The D withdrew counterclaim quickly (under rule 41b).  That was used </w:t>
        <w:tab/>
        <w:tab/>
        <w:tab/>
        <w:tab/>
        <w:tab/>
        <w:tab/>
        <w:tab/>
        <w:t>as evidence that counterclaim was basele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Therefore, court imposed rule 11 sanctions.  Provides incentive for </w:t>
        <w:tab/>
        <w:tab/>
        <w:tab/>
        <w:tab/>
        <w:tab/>
        <w:tab/>
        <w:tab/>
        <w:tab/>
        <w:tab/>
        <w:t>attorneys to leave in baseless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Resulted in lots of satellite litigation</w:t>
        <w:br/>
        <w:tab/>
        <w:tab/>
        <w:tab/>
        <w:tab/>
        <w:tab/>
        <w:t>-</w:t>
        <w:tab/>
        <w:t>Because in best interest of client to file rule 11 san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Often used to inhibit civil rights litig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Because of clause about good faith extension and modification, had to </w:t>
        <w:tab/>
        <w:tab/>
        <w:tab/>
        <w:tab/>
        <w:tab/>
        <w:tab/>
        <w:tab/>
        <w:tab/>
        <w:t>know what a good faith argument 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If civil rights P loses, D brings rule 11 sanctions to chill civil rights suit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5)</w:t>
        <w:tab/>
        <w:t xml:space="preserve">Creates a weird conflict between attorney and client because client may know </w:t>
        <w:tab/>
        <w:tab/>
        <w:tab/>
        <w:tab/>
        <w:tab/>
        <w:tab/>
        <w:t xml:space="preserve">all the facts, but attorney paid sanctions (because attorney signed the </w:t>
        <w:tab/>
        <w:tab/>
        <w:tab/>
        <w:tab/>
        <w:tab/>
        <w:tab/>
        <w:tab/>
        <w:tab/>
        <w:t>certificati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Individual attorney, not the firm, paid the sanction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-</w:t>
        <w:tab/>
      </w:r>
      <w:r>
        <w:rPr>
          <w:sz w:val="24"/>
          <w:u w:val="single"/>
        </w:rPr>
        <w:t>Pavelic</w:t>
      </w:r>
      <w:r>
        <w:rPr>
          <w:sz w:val="24"/>
        </w:rPr>
        <w:t>, supp, p. 69, note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ex.  May force attorney to hire detecti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Further 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Some people file Rule 11 motions just to create this confli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6)</w:t>
        <w:tab/>
        <w:t>Sanction without opportunity to be hear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Review of sanctions was on an abuse of discretion standar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Normally, issues of law are reviewed on a de novo standar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 xml:space="preserve">This could result in crazy outcomes because the underlying litigation </w:t>
        <w:tab/>
        <w:tab/>
        <w:tab/>
        <w:tab/>
        <w:tab/>
        <w:tab/>
        <w:tab/>
        <w:tab/>
        <w:t xml:space="preserve">outcome could be reversed on appeal, and the winner could still be forced </w:t>
        <w:tab/>
        <w:tab/>
        <w:tab/>
        <w:tab/>
        <w:tab/>
        <w:tab/>
        <w:tab/>
        <w:t>to pay rule 11 sanction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d)</w:t>
        <w:tab/>
        <w:t xml:space="preserve">Note that request to impose rule 11 sanction could happen even after the </w:t>
        <w:tab/>
        <w:tab/>
        <w:tab/>
        <w:tab/>
        <w:tab/>
        <w:tab/>
        <w:tab/>
        <w:t xml:space="preserve">party voluntarily withdrew claim under rule 41b (like </w:t>
      </w:r>
      <w:r>
        <w:rPr>
          <w:sz w:val="24"/>
          <w:u w:val="single"/>
        </w:rPr>
        <w:t>Cooter and Gell</w:t>
      </w:r>
      <w:r>
        <w:rPr>
          <w:sz w:val="24"/>
        </w:rPr>
        <w:t xml:space="preserve">) or </w:t>
        <w:tab/>
        <w:tab/>
        <w:tab/>
        <w:tab/>
        <w:tab/>
        <w:tab/>
        <w:tab/>
        <w:t>after the claim was dismissed for lack of SMJ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>3.</w:t>
        <w:tab/>
        <w:t>New Rule 11 ("Stop and think" + "continue to think"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Signature (Rule 11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11a requires all documents to be signed by the attorney or, if the party is </w:t>
        <w:tab/>
        <w:tab/>
        <w:tab/>
        <w:tab/>
        <w:tab/>
        <w:tab/>
        <w:tab/>
        <w:t>unrepresented, then by the par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Rule 11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By presentation to the court through any document or by advocacy, a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attorney certifies that, to the best of her knowledge, information and belief, </w:t>
        <w:tab/>
        <w:tab/>
        <w:tab/>
        <w:tab/>
        <w:tab/>
        <w:tab/>
        <w:t>formed after an inquiry reasonable under the circumstanc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"Under the circumstances" = new language in the rule because D only has 20 </w:t>
        <w:tab/>
        <w:tab/>
        <w:tab/>
        <w:tab/>
        <w:tab/>
        <w:tab/>
        <w:t>days to file an answ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So D has more leeway in not filing a complete answ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It is not being presented for any improper purpose (Rule 11(b)(1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Ex.   to harrass, unnecessarily delay, or increase the cost of litigati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 xml:space="preserve">Claims, defenses, and other legal contentions are warranted by existing law or </w:t>
        <w:tab/>
        <w:tab/>
        <w:tab/>
        <w:tab/>
        <w:tab/>
        <w:tab/>
        <w:t xml:space="preserve">by non-frivolous argument for the extension, modification, or reversal of </w:t>
        <w:tab/>
        <w:tab/>
        <w:tab/>
        <w:tab/>
        <w:tab/>
        <w:tab/>
        <w:tab/>
        <w:t xml:space="preserve">existing law or the establishment of new law (Rule 11(b)(2))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Deals with civil rights type ca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Rule 11(c)(2)(A) says that no monetary sanctions (against parties) shall be </w:t>
        <w:tab/>
        <w:tab/>
        <w:tab/>
        <w:tab/>
        <w:tab/>
        <w:tab/>
        <w:tab/>
        <w:t>allowed for a violation of 11(b2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Monetary sanctions against attorney can still be award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Potental 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Still some civil rights chill --  because of discretionary standard, judges </w:t>
        <w:tab/>
        <w:tab/>
        <w:tab/>
        <w:tab/>
        <w:tab/>
        <w:tab/>
        <w:tab/>
        <w:tab/>
        <w:t>can still award sanctions against civil rights 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5)</w:t>
        <w:tab/>
        <w:t xml:space="preserve">Allegations and factual contentions have evidentiary support or you're allowed </w:t>
        <w:tab/>
        <w:tab/>
        <w:tab/>
        <w:tab/>
        <w:tab/>
        <w:tab/>
        <w:t xml:space="preserve">to flag them if they're reasonably likely to have evidentiary support after a </w:t>
        <w:tab/>
        <w:tab/>
        <w:tab/>
        <w:tab/>
        <w:tab/>
        <w:tab/>
        <w:tab/>
        <w:t>reasonable opportunity for further investigation or discovery (11(b)(3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Once parties realize that there are no supporting facts, they have to drop </w:t>
        <w:tab/>
        <w:tab/>
        <w:tab/>
        <w:tab/>
        <w:tab/>
        <w:tab/>
        <w:tab/>
        <w:t>that claim (or rule 11 sanctions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Summary judgment later against the party does not mean that they had no </w:t>
        <w:tab/>
        <w:tab/>
        <w:tab/>
        <w:tab/>
        <w:tab/>
        <w:tab/>
        <w:tab/>
        <w:t>factual base during the pleadings (Advisory notes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c)</w:t>
        <w:tab/>
        <w:t xml:space="preserve">ex.  This helps </w:t>
      </w:r>
      <w:r>
        <w:rPr>
          <w:sz w:val="24"/>
          <w:u w:val="single"/>
        </w:rPr>
        <w:t>Cooter &amp; Gell</w:t>
      </w:r>
      <w:r>
        <w:rPr>
          <w:sz w:val="24"/>
        </w:rPr>
        <w:t xml:space="preserve"> because they can plead facts that they are not </w:t>
        <w:tab/>
        <w:tab/>
        <w:tab/>
        <w:tab/>
        <w:tab/>
        <w:tab/>
        <w:t>sure about, as long as they flag th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>Advantage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Preserves the claims for appeal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i)</w:t>
        <w:tab/>
        <w:t xml:space="preserve">Starts Ds (like </w:t>
      </w:r>
      <w:r>
        <w:rPr>
          <w:sz w:val="24"/>
          <w:u w:val="single"/>
        </w:rPr>
        <w:t>Cooter&amp; Gell</w:t>
      </w:r>
      <w:r>
        <w:rPr>
          <w:sz w:val="24"/>
        </w:rPr>
        <w:t xml:space="preserve"> along evidentiary trai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i)</w:t>
        <w:tab/>
        <w:t xml:space="preserve">May allow D to plead so that he can get more information later in </w:t>
        <w:tab/>
        <w:tab/>
        <w:tab/>
        <w:tab/>
        <w:tab/>
        <w:tab/>
        <w:tab/>
        <w:tab/>
        <w:tab/>
        <w:t>discove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 xml:space="preserve">Denials of factual contentions are warranted by evidence or, if so specified, are </w:t>
        <w:tab/>
        <w:tab/>
        <w:tab/>
        <w:tab/>
        <w:tab/>
        <w:t>reasonably based on lack of information or belief (11(b)(4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See justifications under Rule 11(b)(3) [above] for allowing denials </w:t>
        <w:tab/>
        <w:tab/>
        <w:tab/>
        <w:tab/>
        <w:tab/>
        <w:tab/>
        <w:tab/>
        <w:tab/>
        <w:tab/>
        <w:t>reasonably based on lack of inf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Formal amendments of the pleadings to withdraw a denial is not required </w:t>
        <w:tab/>
        <w:tab/>
        <w:tab/>
        <w:tab/>
        <w:tab/>
        <w:tab/>
        <w:tab/>
        <w:t>(though would be nice) [Advisory Notes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5)</w:t>
        <w:tab/>
        <w:t xml:space="preserve">Because of possiblity of presenting the court by "advocacy", if a lawyer asserts </w:t>
        <w:tab/>
        <w:tab/>
        <w:tab/>
        <w:tab/>
        <w:tab/>
        <w:t>a claim during pre-trial, then it is subject (if necessary) to the rest of rule 11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Rule 11b (Continuing dut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If, during the course of the action, you find out information inconsistent with </w:t>
        <w:tab/>
        <w:tab/>
        <w:tab/>
        <w:tab/>
        <w:tab/>
        <w:tab/>
        <w:t xml:space="preserve">the pleadings, motions, etc, you cannot continue to advance arguments to </w:t>
        <w:tab/>
        <w:tab/>
        <w:tab/>
        <w:tab/>
        <w:tab/>
        <w:tab/>
        <w:tab/>
        <w:t>support those posi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If you do, you are subject to rule 11 sanction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Potential 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Continuing duty will be continuing spooking of the other par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Rule 11c (Notice and opportunity to be hear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11c provides that sanctions will not be imposed without notice and opportunity </w:t>
        <w:tab/>
        <w:tab/>
        <w:tab/>
        <w:tab/>
        <w:tab/>
        <w:t>to be hear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Appeals of the opportunity to be heard are still subject to an abuse of </w:t>
        <w:tab/>
        <w:tab/>
        <w:tab/>
        <w:tab/>
        <w:tab/>
        <w:tab/>
        <w:tab/>
        <w:tab/>
        <w:t>discretion standard (Advisory Not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)</w:t>
        <w:tab/>
        <w:t>Rule 11(c)(1)(a) (Safe harbor provisi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A rule 11 motion must be served on the party and cannot be filed to the court </w:t>
        <w:tab/>
        <w:tab/>
        <w:tab/>
        <w:tab/>
        <w:tab/>
        <w:tab/>
        <w:t xml:space="preserve">unless, within 20 days after service of the motion, the challenged action is not </w:t>
        <w:tab/>
        <w:tab/>
        <w:tab/>
        <w:tab/>
        <w:tab/>
        <w:tab/>
        <w:t xml:space="preserve">appropriately corrected.  </w:t>
      </w:r>
    </w:p>
    <w:p>
      <w:pPr>
        <w:pStyle w:val="Normal"/>
        <w:rPr/>
      </w:pPr>
      <w:r>
        <w:rPr>
          <w:sz w:val="24"/>
        </w:rPr>
        <w:tab/>
        <w:tab/>
        <w:tab/>
        <w:tab/>
        <w:t>(2)</w:t>
        <w:tab/>
        <w:t xml:space="preserve">This would solved the </w:t>
      </w:r>
      <w:r>
        <w:rPr>
          <w:sz w:val="24"/>
          <w:u w:val="single"/>
        </w:rPr>
        <w:t>Cooter and Gell</w:t>
      </w:r>
      <w:r>
        <w:rPr>
          <w:sz w:val="24"/>
        </w:rPr>
        <w:t xml:space="preserve"> problem because could not sanction the </w:t>
        <w:tab/>
        <w:tab/>
        <w:tab/>
        <w:tab/>
        <w:tab/>
        <w:t xml:space="preserve">D based on the fact that they quickly withdrew their counterclaim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Potential 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Some people think this will lead parties to throw in all types of flimsy </w:t>
        <w:tab/>
        <w:tab/>
        <w:tab/>
        <w:tab/>
        <w:tab/>
        <w:tab/>
        <w:tab/>
        <w:tab/>
        <w:t xml:space="preserve">claims because they know they'll have 21 days to withdraw them without </w:t>
        <w:tab/>
        <w:tab/>
        <w:tab/>
        <w:tab/>
        <w:tab/>
        <w:tab/>
        <w:tab/>
        <w:t>fear of sanction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)</w:t>
        <w:tab/>
        <w:t>Sanctions (Rule 11c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Sanctions are no longer mandato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Rather, they're within the court's discretion (Rule 11c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The new rule focuses on deterrence rather than compensation. (Rule 11(c)(2))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Non-feeshifting san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New rule 11 authorizes sanctions are nonmonetary (as well as monetary), </w:t>
        <w:tab/>
        <w:tab/>
        <w:tab/>
        <w:tab/>
        <w:tab/>
        <w:tab/>
        <w:tab/>
        <w:t>but are purely for deterrence(Rule 11(c)(2)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  <w:t>(c)</w:t>
        <w:tab/>
        <w:t>Possible sanction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Nonmonetary directi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Money to be paid to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i)</w:t>
        <w:tab/>
        <w:t>Pay other side's attorney fees (part or who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>Only to deter, so unusual [Advisory Notes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 xml:space="preserve">ex.  If wholly useless count is included just to harrass the other party, the </w:t>
        <w:tab/>
        <w:tab/>
        <w:tab/>
        <w:tab/>
        <w:tab/>
        <w:tab/>
        <w:tab/>
        <w:t>court may shift costs for that count (Advisory Not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e)</w:t>
        <w:tab/>
        <w:t>Advanta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This should provide less of an incentive for people to file Rule 11 </w:t>
        <w:tab/>
        <w:tab/>
        <w:tab/>
        <w:tab/>
        <w:tab/>
        <w:tab/>
        <w:tab/>
        <w:tab/>
        <w:tab/>
        <w:t>motions and thus decrease satellite litigatio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f)</w:t>
        <w:tab/>
        <w:t>Potential problem (Scali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Change from compensation to deterrence undermines general rule of </w:t>
        <w:tab/>
        <w:tab/>
        <w:tab/>
        <w:tab/>
        <w:tab/>
        <w:tab/>
        <w:tab/>
        <w:tab/>
        <w:t xml:space="preserve">pretrial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General (old) rule of pretri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a)</w:t>
        <w:tab/>
        <w:t>Party 1 pays party 2's costs if party 1 screws u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b)</w:t>
        <w:tab/>
        <w:t>This forces party 1 to think about their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g)</w:t>
        <w:tab/>
        <w:t>Factors to determine the severity of the sanctions (Advisory Notes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Was improper conduct willful or negligent?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Was conduct part of a pattern of activity?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i)</w:t>
        <w:tab/>
        <w:t xml:space="preserve">Was the person engaged insimilar conduct in other litigation?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v)</w:t>
        <w:tab/>
        <w:t xml:space="preserve">What effect the conduct had on the expense/time of the litigati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v)</w:t>
        <w:tab/>
        <w:t xml:space="preserve">What amount is needed to deter that particular pers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vi)</w:t>
        <w:tab/>
        <w:t>What amount is needed to deter similar activities in other peopl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 xml:space="preserve">When court itself (on its own initiative) imposes sanctions, they cannot be </w:t>
        <w:tab/>
        <w:tab/>
        <w:tab/>
        <w:tab/>
        <w:tab/>
        <w:tab/>
        <w:tab/>
        <w:t>monetary unless (11(c)(2)(B)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Before a voluntary dismissal of the 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Before settlement of the claim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 xml:space="preserve">When possible, the law firm, as well as the individual attorney, will be held </w:t>
        <w:tab/>
        <w:tab/>
        <w:tab/>
        <w:tab/>
        <w:tab/>
        <w:tab/>
        <w:tab/>
        <w:t>responsible for violations (Rule 11c(1)(a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5)</w:t>
        <w:tab/>
        <w:t xml:space="preserve">No sanctions against clients on legal issues or against attorneys for factual </w:t>
        <w:tab/>
        <w:tab/>
        <w:tab/>
        <w:tab/>
        <w:tab/>
        <w:tab/>
        <w:tab/>
        <w:t>issu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)</w:t>
        <w:tab/>
        <w:t>Link to discove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Rule 11 does not apply to discovery violations.  Instead, use rule 26g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)</w:t>
        <w:tab/>
        <w:t>Problems with new rul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Still some civil rights chi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Because of discretionary standard, judges can still award sanctions against </w:t>
        <w:tab/>
        <w:tab/>
        <w:tab/>
        <w:tab/>
        <w:tab/>
        <w:tab/>
        <w:tab/>
        <w:t>civil rights 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Continuing duty will be continuing spooking of the other par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 xml:space="preserve">(Scalia) Safe harbor will allow people to keep making pleadings and then </w:t>
        <w:tab/>
        <w:tab/>
        <w:tab/>
        <w:tab/>
        <w:tab/>
        <w:tab/>
        <w:tab/>
        <w:t>withdrawing them within 21 day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 xml:space="preserve">(Scalia)  Change from compensation to deterrence undermines general rule of </w:t>
        <w:tab/>
        <w:tab/>
        <w:tab/>
        <w:tab/>
        <w:tab/>
        <w:tab/>
        <w:t xml:space="preserve">pretrial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General (old) rule of pretri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Party 1 pays party 2's costs if party 1 screws up - this forces party 1 to </w:t>
        <w:tab/>
        <w:tab/>
        <w:tab/>
        <w:tab/>
        <w:tab/>
        <w:tab/>
        <w:tab/>
        <w:tab/>
        <w:t>think about their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 xml:space="preserve">§1927 - Court’s Inherent Pow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Prevents multiplicity of proceeding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"Any attorney or other person admitted to conduct cases in any court of the US ..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who so multiplies to proceedings in any case unreasonably and vexatiously may be </w:t>
        <w:tab/>
        <w:tab/>
        <w:tab/>
        <w:tab/>
        <w:tab/>
        <w:t xml:space="preserve">required by the court to satisfy personally the excess costs, expenses, and </w:t>
        <w:tab/>
        <w:tab/>
        <w:tab/>
        <w:tab/>
        <w:tab/>
        <w:tab/>
        <w:tab/>
        <w:t>attorney's fees reasonably incurred because of such conduct"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Court's inherent power = power to prudentially refrain from adjudicating a case</w:t>
      </w:r>
    </w:p>
    <w:p>
      <w:pPr>
        <w:pStyle w:val="Normal"/>
        <w:rPr/>
      </w:pPr>
      <w:r>
        <w:rPr>
          <w:sz w:val="24"/>
        </w:rPr>
        <w:tab/>
        <w:tab/>
        <w:tab/>
        <w:t>a)</w:t>
        <w:tab/>
        <w:t>When does the court exercise this power [and award attorney's fees] (</w:t>
      </w:r>
      <w:r>
        <w:rPr>
          <w:sz w:val="24"/>
          <w:u w:val="single"/>
        </w:rPr>
        <w:t>Chambers</w:t>
      </w:r>
      <w:r>
        <w:rPr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When the party suing is not the only party being benefited by the s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Willful disobedience of a court ord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 xml:space="preserve">When a party has acted "in bad faith, vexationsly, wantonly, or for oppressive </w:t>
        <w:tab/>
        <w:tab/>
        <w:tab/>
        <w:tab/>
        <w:tab/>
        <w:tab/>
        <w:t xml:space="preserve">reasons"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a)</w:t>
        <w:tab/>
        <w:t xml:space="preserve">ex. </w:t>
      </w:r>
      <w:r>
        <w:rPr>
          <w:sz w:val="24"/>
          <w:u w:val="single"/>
        </w:rPr>
        <w:t>Chamb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Lawyer perpetrated fraud on the court itself (by lying, witholding info, </w:t>
        <w:tab/>
        <w:tab/>
        <w:tab/>
        <w:tab/>
        <w:tab/>
        <w:tab/>
        <w:tab/>
        <w:tab/>
        <w:t>etc) but nothing was in writing (so could not use Rule 11 sanction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Also no multiplicity (under §1927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i)</w:t>
        <w:tab/>
        <w:t>No FRAP problems (on appea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Under diversity (if state law opposes inherent power)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Inherent power still contro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Sanctions?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No Monetary San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Court cannot specify its own monetary sanctions (sanctions are only </w:t>
        <w:tab/>
        <w:tab/>
        <w:tab/>
        <w:tab/>
        <w:tab/>
        <w:tab/>
        <w:tab/>
        <w:tab/>
        <w:t>available as Congress specifies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b)</w:t>
        <w:tab/>
      </w:r>
      <w:r>
        <w:rPr>
          <w:sz w:val="24"/>
          <w:u w:val="single"/>
        </w:rPr>
        <w:t>Alyeska Pipelin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Judge can screw up the offending party's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ex. Rule 37 (discover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Judge can say that certain claims cannot be assert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Warps the party's case (potentially, attorney, not party was at faul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 xml:space="preserve">Inherent power sanctions should still use notice, opportunity to respond, an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indings (as rule 11 sanctions do) [Advisory Notes]</w:t>
      </w:r>
    </w:p>
    <w:p>
      <w:pPr>
        <w:pStyle w:val="Normal"/>
        <w:rPr/>
      </w:pPr>
      <w:r>
        <w:rPr>
          <w:sz w:val="24"/>
        </w:rPr>
        <w:tab/>
        <w:tab/>
        <w:tab/>
        <w:t>e)</w:t>
        <w:tab/>
        <w:t xml:space="preserve">Ex.  </w:t>
      </w:r>
      <w:r>
        <w:rPr>
          <w:sz w:val="24"/>
          <w:u w:val="single"/>
        </w:rPr>
        <w:t>Chambers v NAS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But court used inherent power to refrain from adjudicating cas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  <w:t>HISTORY (other options to enforce veracity in pleading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Verification by signing of pleadings under oath (NOT reqd under FRCP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Which would lead to criminal sanction for perju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Verification by oath is not generally required under FRC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 xml:space="preserve">FRCP generally only certifies by signature (followed by potential Rule 11 </w:t>
        <w:tab/>
        <w:tab/>
        <w:tab/>
        <w:tab/>
        <w:tab/>
        <w:tab/>
        <w:tab/>
        <w:t>san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Exceptions (to general FRCP rule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Stockholder derivative a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Habeus corp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Temporary restraining ord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>If need to depose before have chance to file the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Ex. if witness is about to d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e)</w:t>
        <w:tab/>
        <w:t>Paup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f)</w:t>
        <w:tab/>
        <w:t>Bankrupt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g)</w:t>
        <w:tab/>
        <w:t>Naturaliz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Some stat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P has the option to force D to verify by oath (after which D can force P to </w:t>
        <w:tab/>
        <w:tab/>
        <w:tab/>
        <w:tab/>
        <w:tab/>
        <w:tab/>
        <w:tab/>
        <w:t>verif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Disadvantages of verification by oa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Not much enforcement of perju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When party lies when verifying under oa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Hard to prove perjury because hard to know what P knew before the case </w:t>
        <w:tab/>
        <w:tab/>
        <w:tab/>
        <w:tab/>
        <w:tab/>
        <w:tab/>
        <w:tab/>
        <w:t>beg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 xml:space="preserve">Can't ask parties to verify LEGAL claims, or lawyers to verify FACTS </w:t>
        <w:tab/>
        <w:tab/>
        <w:tab/>
        <w:tab/>
        <w:tab/>
        <w:tab/>
        <w:tab/>
        <w:tab/>
        <w:t>-</w:t>
        <w:tab/>
        <w:t>Because neither party knows those thing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First (1938) FRC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"Empty head, pure heart" = party only had to subjectively believe that the </w:t>
        <w:tab/>
        <w:tab/>
        <w:tab/>
        <w:tab/>
        <w:tab/>
        <w:tab/>
        <w:tab/>
        <w:t>pleadings were tr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No deterrence effe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Difficult to enforce (because hard to know when to impose sanctions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J.</w:t>
        <w:tab/>
        <w:t>Rule 12:  Motions against the pleading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 xml:space="preserve">If make a rule 12 motion and it fails, have 10 days to file a responsive pleading (an </w:t>
        <w:tab/>
        <w:tab/>
        <w:tab/>
        <w:tab/>
        <w:tab/>
        <w:t>answer or reply) (Rule 12(a)(1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 xml:space="preserve">Can assert the following defenses (by motion) in the answer prior to asserting th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nswer (Rule 12b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Lack of SM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Lack of personal jurisdiction (IPJ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Improper ven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Insufficient service of proce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)</w:t>
        <w:tab/>
        <w:t>Failure to state a 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)</w:t>
        <w:tab/>
        <w:t>Failure to join necessary parties under rule 19 or rule 2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Tim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In gener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Can make all rule 12 motions before you file the answer OR after you file the </w:t>
        <w:tab/>
        <w:tab/>
        <w:tab/>
        <w:tab/>
        <w:tab/>
        <w:tab/>
        <w:t>answer (but not some before and some afte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Special rules about timing are below (rule 12h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If you answer first, you are locked into that jurisdi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Rule 12(h)(1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Must assert IPJ, venue, and service of process objections before trial.  Waived </w:t>
        <w:tab/>
        <w:tab/>
        <w:tab/>
        <w:tab/>
        <w:tab/>
        <w:tab/>
        <w:t>if not in motion or responsive pleading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If not in motion or responsive pleadings, can amend under rule 1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Rule 12(h)(2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Motions regarding failure to state a claim or failure to join parties may be made </w:t>
        <w:tab/>
        <w:tab/>
        <w:tab/>
        <w:tab/>
        <w:tab/>
        <w:t>before or during tria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SMJ objections may be made at any time (Rule 12(h)(3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Rule 12c:  Motion for judgment on the pleading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Facts do not amount to cause of a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Ex. funny faces exam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Cannot sue someone for libel if they made a funny face at yo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Diference between this and Rule 56 (Summary Judgmen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A Paper Cli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If you need to attach douments to show there is no issue of fact, use Rule 5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If you can show this on the pleadings alone, use Rule 12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This is according to Dreyfu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  <w:t xml:space="preserve">Rule 12(b)(6):  Motions for failure to state a claim can only be granted if it's beyond a </w:t>
        <w:tab/>
        <w:tab/>
        <w:tab/>
        <w:tab/>
        <w:t>doubt that there is no way the party can get relief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See </w:t>
      </w:r>
      <w:r>
        <w:rPr>
          <w:sz w:val="24"/>
          <w:u w:val="single"/>
        </w:rPr>
        <w:t>Garc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If complaint is dismissed under 12(b)(6), P usually can get dismissal without </w:t>
        <w:tab/>
        <w:tab/>
        <w:tab/>
        <w:tab/>
        <w:tab/>
        <w:tab/>
        <w:t>prejudice, so will be able to refile or get leave to ame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These motions are not responsive pleadings, so opposing party may amend as of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ight if the responsive pleading has not been serv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 xml:space="preserve">Similar to summary judgment (Rule 56) except that can attach documents in Rul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56 mo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)</w:t>
        <w:tab/>
        <w:t>Difference between rule 56 and Rule 12b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Rule 12b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No law that supports what you're trying to 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Rule 5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Facts as known and valid legal claim, facts of case don't the legal claim </w:t>
        <w:tab/>
        <w:tab/>
        <w:tab/>
        <w:tab/>
        <w:tab/>
        <w:tab/>
        <w:tab/>
        <w:t>(b)</w:t>
        <w:tab/>
        <w:t>Also requires additional documents:  "paper clip"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</w:t>
        <w:tab/>
        <w:t xml:space="preserve">Rule 12e: </w:t>
        <w:tab/>
        <w:t>Motion for a more definite statement of the plead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Granted when the pleading is vague so that party cannot reasonably be required t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spon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If court grants this motion and other side does not comply (within 10 days), tha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articular claim is stricke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After the court grants the motion, and the other party responds (with a mor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efinite statement), the original party has to file a responsive plead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Answer or </w:t>
        <w:tab/>
        <w:t>reply within 10 day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K.</w:t>
        <w:tab/>
        <w:t>Rule 15:  Amended Pleading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 xml:space="preserve">Did the party find out BEFORE trial that the pleadings are wrong or insufficient?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Rule 15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In pract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Leave to amend is usually pretty freely giv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Rat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Because of liberal pleading rules, and waiting until discovery to find out </w:t>
        <w:tab/>
        <w:tab/>
        <w:tab/>
        <w:tab/>
        <w:tab/>
        <w:tab/>
        <w:tab/>
        <w:t>information, need amendment (to go back and fix the pleading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Why not get voluntary dismissal under rule 41(b)?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15a is cheaper A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If party is bringing a new suit, she has to worry (afresh) about the statute of </w:t>
        <w:tab/>
        <w:tab/>
        <w:tab/>
        <w:tab/>
        <w:tab/>
        <w:tab/>
        <w:t>limitations (not true under rule 15 because of relation back ru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Rule 15a typ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As of righ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May amend freely without leave of the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If a response is required, may amend any time before the response is served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-</w:t>
        <w:tab/>
        <w:t xml:space="preserve">ex.  analogy to </w:t>
      </w:r>
      <w:r>
        <w:rPr>
          <w:sz w:val="24"/>
          <w:u w:val="single"/>
        </w:rPr>
        <w:t>Littm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Although D did quite a bit of work on the case to get an FNC transfer, </w:t>
        <w:tab/>
        <w:tab/>
        <w:tab/>
        <w:tab/>
        <w:tab/>
        <w:tab/>
        <w:tab/>
        <w:tab/>
        <w:t>P was able to dismiss the case (because no responsive pleading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 xml:space="preserve">If no response is required, may amend within 20 days from the original service </w:t>
        <w:tab/>
        <w:tab/>
        <w:tab/>
        <w:tab/>
        <w:tab/>
        <w:tab/>
        <w:t>of the plead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Rule 12 mo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Rule 12 motions are not responsive, so if rule 12 motion is made, </w:t>
        <w:tab/>
        <w:tab/>
        <w:tab/>
        <w:tab/>
        <w:tab/>
        <w:tab/>
        <w:tab/>
        <w:tab/>
        <w:tab/>
        <w:t xml:space="preserve">opposing side can still amend as of right if it is within 20 days of service </w:t>
        <w:tab/>
        <w:tab/>
        <w:tab/>
        <w:tab/>
        <w:tab/>
        <w:tab/>
        <w:tab/>
        <w:t>of the plead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By leave of the court or of opposing par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After response is served or after 20 days from the date when the pleading is </w:t>
        <w:tab/>
        <w:tab/>
        <w:tab/>
        <w:tab/>
        <w:tab/>
        <w:tab/>
        <w:t>served, permission of court or of opposing party is needed to ame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Why require court permission after 20 days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Because other party has already started working on the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Two ways to determine whether leave to amend should be granted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a)</w:t>
        <w:tab/>
      </w:r>
      <w:r>
        <w:rPr>
          <w:sz w:val="24"/>
          <w:u w:val="single"/>
        </w:rPr>
        <w:t>Friedman</w:t>
      </w:r>
      <w:r>
        <w:rPr>
          <w:sz w:val="24"/>
        </w:rPr>
        <w:t>, p. 61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3 strikes and you're ou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Leave to amend given twice, but dismissed third time with prejud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i)</w:t>
        <w:tab/>
        <w:t>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1)</w:t>
        <w:tab/>
        <w:t>Dismisses the case when the dispute is still aliv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(2)</w:t>
        <w:tab/>
        <w:t xml:space="preserve">Analogy to </w:t>
      </w:r>
      <w:r>
        <w:rPr>
          <w:sz w:val="24"/>
          <w:u w:val="single"/>
        </w:rPr>
        <w:t>Kashoggi</w:t>
      </w:r>
      <w:r>
        <w:rPr>
          <w:sz w:val="24"/>
        </w:rPr>
        <w:t xml:space="preserve">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-</w:t>
        <w:tab/>
        <w:t xml:space="preserve">When case was dismissed, the dispute wasn't resolved at all, and </w:t>
        <w:tab/>
        <w:tab/>
        <w:tab/>
        <w:tab/>
        <w:tab/>
        <w:tab/>
        <w:tab/>
        <w:tab/>
        <w:tab/>
        <w:t>the disputed buildings stood emp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Balance the equities of the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 xml:space="preserve">Consider the following factors to determine if the D has already done too </w:t>
        <w:tab/>
        <w:tab/>
        <w:tab/>
        <w:tab/>
        <w:tab/>
        <w:tab/>
        <w:tab/>
        <w:t>much work with the old pleading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Did the amending party not know all the information at the beginning </w:t>
        <w:tab/>
        <w:tab/>
        <w:tab/>
        <w:tab/>
        <w:tab/>
        <w:tab/>
        <w:tab/>
        <w:tab/>
        <w:t>of the trial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a)</w:t>
        <w:tab/>
        <w:t>Consider if amending party was ONLY party with inf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(b)</w:t>
        <w:tab/>
        <w:t xml:space="preserve">ex. </w:t>
      </w:r>
      <w:r>
        <w:rPr>
          <w:sz w:val="24"/>
          <w:u w:val="single"/>
        </w:rPr>
        <w:t>Shredd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-</w:t>
        <w:tab/>
        <w:t>In which case this argument fail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Was there undue delay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i)</w:t>
        <w:tab/>
        <w:t>Was there bad faith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v)</w:t>
        <w:tab/>
        <w:t xml:space="preserve">Which party (between the two parties) should bear the cost (of the </w:t>
        <w:tab/>
        <w:tab/>
        <w:tab/>
        <w:tab/>
        <w:tab/>
        <w:tab/>
        <w:tab/>
        <w:tab/>
        <w:tab/>
        <w:t>potential amendment)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v)</w:t>
        <w:tab/>
        <w:t>Would the non-amending party be prejudic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1)</w:t>
        <w:tab/>
        <w:t xml:space="preserve">Ex. statute of limitations has run OR party has been preparing with </w:t>
        <w:tab/>
        <w:tab/>
        <w:tab/>
        <w:tab/>
        <w:tab/>
        <w:tab/>
        <w:tab/>
        <w:tab/>
        <w:tab/>
        <w:t>old pleading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2)</w:t>
        <w:tab/>
        <w:t xml:space="preserve">Ex. </w:t>
      </w:r>
      <w:r>
        <w:rPr>
          <w:sz w:val="24"/>
          <w:u w:val="single"/>
        </w:rPr>
        <w:t>Freedman and David &amp; Crompt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Amendments are more likely with some types of ca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ex.  Antitru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1)</w:t>
        <w:tab/>
        <w:t>Most of the complicated evidence is in the D's han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2)</w:t>
        <w:tab/>
        <w:t xml:space="preserve">AND Congress thinks antitrust litigation serves an important public </w:t>
        <w:tab/>
        <w:tab/>
        <w:tab/>
        <w:tab/>
        <w:tab/>
        <w:tab/>
        <w:tab/>
        <w:tab/>
        <w:t>fun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Party may respond to amendment within remaining time to respond to original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leading or 10 days after recieving the amended pleading, whichever is long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3.</w:t>
        <w:tab/>
        <w:t>Rule 15: Relation Back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Statute of limitations issues with amended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For claims or defense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General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If amended claim is TRANSACTIONALLY RELATED to the oringinal </w:t>
        <w:tab/>
        <w:tab/>
        <w:tab/>
        <w:tab/>
        <w:tab/>
        <w:tab/>
        <w:tab/>
        <w:t xml:space="preserve">pleading, it relates back to the date of original filing (either complaint or </w:t>
        <w:tab/>
        <w:tab/>
        <w:tab/>
        <w:tab/>
        <w:tab/>
        <w:tab/>
        <w:tab/>
        <w:t>answe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If a formal defect such as a mistake in a name can be corrected within the </w:t>
        <w:tab/>
        <w:tab/>
        <w:tab/>
        <w:tab/>
        <w:tab/>
        <w:tab/>
        <w:tab/>
        <w:t>SOL + 120 day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 xml:space="preserve">ex.  </w:t>
      </w:r>
      <w:r>
        <w:rPr>
          <w:sz w:val="24"/>
          <w:u w:val="single"/>
        </w:rPr>
        <w:t>Humphries v. Go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New claim (alcoholism) transactionally related to origninal claim </w:t>
        <w:tab/>
        <w:tab/>
        <w:tab/>
        <w:tab/>
        <w:tab/>
        <w:tab/>
        <w:tab/>
        <w:tab/>
        <w:tab/>
        <w:t xml:space="preserve">(reckless driving), so relates back to date of original claim.  Although </w:t>
        <w:tab/>
        <w:tab/>
        <w:tab/>
        <w:tab/>
        <w:tab/>
        <w:tab/>
        <w:tab/>
        <w:tab/>
        <w:t xml:space="preserve">not necessary to using the relation-back rule, P could not have known </w:t>
        <w:tab/>
        <w:tab/>
        <w:tab/>
        <w:tab/>
        <w:tab/>
        <w:tab/>
        <w:tab/>
        <w:tab/>
        <w:t xml:space="preserve">about additional claim when suit was filed [since D witheld evidence </w:t>
        <w:tab/>
        <w:tab/>
        <w:tab/>
        <w:tab/>
        <w:tab/>
        <w:tab/>
        <w:tab/>
        <w:tab/>
        <w:t>about his drunkenness]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Special rule for compulsory counterclaims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Compulsory counterclaim is considered to be filed on same day as </w:t>
        <w:tab/>
        <w:tab/>
        <w:tab/>
        <w:tab/>
        <w:tab/>
        <w:tab/>
        <w:tab/>
        <w:tab/>
        <w:tab/>
        <w:t xml:space="preserve">complaint provided that D did not wait until statute of limitations had run </w:t>
        <w:tab/>
        <w:tab/>
        <w:tab/>
        <w:tab/>
        <w:tab/>
        <w:tab/>
        <w:tab/>
        <w:t>to assert the 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Rather, P delayed informing D about the claim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b)</w:t>
        <w:tab/>
        <w:t xml:space="preserve">ex.  </w:t>
      </w:r>
      <w:r>
        <w:rPr>
          <w:sz w:val="24"/>
          <w:u w:val="single"/>
        </w:rPr>
        <w:t>Azada v. Car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P filed claim in court.  D did not get notice until 120 days after filed, as </w:t>
        <w:tab/>
        <w:tab/>
        <w:tab/>
        <w:tab/>
        <w:tab/>
        <w:tab/>
        <w:tab/>
        <w:tab/>
        <w:t xml:space="preserve">allowed by rule 3.  By that time, D's statute of limitations had run.  </w:t>
        <w:tab/>
        <w:tab/>
        <w:tab/>
        <w:tab/>
        <w:tab/>
        <w:tab/>
        <w:tab/>
        <w:tab/>
        <w:tab/>
        <w:t>Court allowed D to file transactionally related counterclaim becaus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P had no repose interest (especially because P is being sneak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i)</w:t>
        <w:tab/>
        <w:t>Evidence trail still warm for P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c)</w:t>
        <w:tab/>
        <w:t xml:space="preserve">ex.  </w:t>
      </w:r>
      <w:r>
        <w:rPr>
          <w:sz w:val="24"/>
          <w:u w:val="single"/>
        </w:rPr>
        <w:t>Stoner v Terranel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D simply did not assert the counterclaim (through oversight) until the </w:t>
        <w:tab/>
        <w:tab/>
        <w:tab/>
        <w:tab/>
        <w:tab/>
        <w:tab/>
        <w:tab/>
        <w:tab/>
        <w:t xml:space="preserve">statute of limitations had passed (despite P having served the D).  D's </w:t>
        <w:tab/>
        <w:tab/>
        <w:tab/>
        <w:tab/>
        <w:tab/>
        <w:tab/>
        <w:tab/>
        <w:tab/>
        <w:t xml:space="preserve">case does NOT fall under rule 15, but under rule 13f (court may grant </w:t>
        <w:tab/>
        <w:tab/>
        <w:tab/>
        <w:tab/>
        <w:tab/>
        <w:tab/>
        <w:tab/>
        <w:tab/>
        <w:t xml:space="preserve">discretionary counterclaim by amendment)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MUST CHEC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Would the related back claim have been timely when original action was </w:t>
        <w:tab/>
        <w:tab/>
        <w:tab/>
        <w:tab/>
        <w:tab/>
        <w:tab/>
        <w:tab/>
        <w:t xml:space="preserve">filed?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Ex (counterclaim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Just because P's statute of limitations is satisfied, it doesn't mean that </w:t>
        <w:tab/>
        <w:tab/>
        <w:tab/>
        <w:tab/>
        <w:tab/>
        <w:tab/>
        <w:tab/>
        <w:tab/>
        <w:t>D's satute of limitations satisfi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 xml:space="preserve">Some jurisdictions do allow relation back in cases with two different </w:t>
        <w:tab/>
        <w:tab/>
        <w:tab/>
        <w:tab/>
        <w:tab/>
        <w:tab/>
        <w:tab/>
        <w:tab/>
        <w:t>statutes of limitations (so that the amending claim can be asserte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Rat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Why can P/D introduce a winning claim/counterclaim so LAT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No repose interest because a lawsuit is already pending when the statute of </w:t>
        <w:tab/>
        <w:tab/>
        <w:tab/>
        <w:tab/>
        <w:tab/>
        <w:tab/>
        <w:t>limitations tol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 xml:space="preserve">D was already pursing the evidence trail for the first claim, so it doesn't </w:t>
        <w:tab/>
        <w:tab/>
        <w:tab/>
        <w:tab/>
        <w:tab/>
        <w:tab/>
        <w:tab/>
        <w:tab/>
        <w:t>hurt the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The claim against the new party relates back if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It derives from the same stransaction or subject matter as the original clai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AND The new party has received such notice within the time required by law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 xml:space="preserve">AND The party know or should have known that action would have been </w:t>
        <w:tab/>
        <w:tab/>
        <w:tab/>
        <w:tab/>
        <w:tab/>
        <w:tab/>
        <w:tab/>
        <w:t>timely brought against the party but for the mistak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ex.  of OLD RULE = </w:t>
      </w:r>
      <w:r>
        <w:rPr>
          <w:sz w:val="24"/>
          <w:u w:val="single"/>
        </w:rPr>
        <w:t>Schiavone v. Fortu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Complaint named Fortune rather than Time.  Time was served after the </w:t>
        <w:tab/>
        <w:tab/>
        <w:tab/>
        <w:tab/>
        <w:tab/>
        <w:tab/>
        <w:tab/>
        <w:t xml:space="preserve">statute of limitations had expired but within 120 days as required by </w:t>
        <w:tab/>
        <w:tab/>
        <w:tab/>
        <w:tab/>
        <w:tab/>
        <w:tab/>
        <w:tab/>
        <w:tab/>
        <w:t xml:space="preserve">rule 4m.  Court did not allow relation back, holding that service must </w:t>
        <w:tab/>
        <w:tab/>
        <w:tab/>
        <w:tab/>
        <w:tab/>
        <w:tab/>
        <w:tab/>
        <w:tab/>
        <w:t xml:space="preserve">be made within statute of limitations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b)</w:t>
        <w:tab/>
        <w:t xml:space="preserve">Under NEW RULE, an extra 120 days is added to the statute of limitations </w:t>
        <w:tab/>
        <w:tab/>
        <w:tab/>
        <w:tab/>
        <w:tab/>
        <w:tab/>
        <w:t>for servic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 xml:space="preserve">Can probably substitute Ps if with permission of new P and if new P is RPI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Rat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The correct party (if passes the test above) is not really prejudiced because </w:t>
        <w:tab/>
        <w:tab/>
        <w:tab/>
        <w:tab/>
        <w:tab/>
        <w:tab/>
        <w:tab/>
        <w:t>they have the opportunity to ame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Potential Erie Proble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Erie problem #1:  if state and federal statute of limitations differ.  Direct </w:t>
        <w:tab/>
        <w:tab/>
        <w:tab/>
        <w:tab/>
        <w:tab/>
        <w:tab/>
        <w:tab/>
        <w:t>conflict.  Unclear what to d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Rule 3 says ok if file complaint in court within statute of limitations (and </w:t>
        <w:tab/>
        <w:tab/>
        <w:tab/>
        <w:tab/>
        <w:tab/>
        <w:tab/>
        <w:tab/>
        <w:t>then 120 days for servic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Many state rules say only way to satisfy statute of limitations is by in hand </w:t>
        <w:tab/>
        <w:tab/>
        <w:tab/>
        <w:tab/>
        <w:tab/>
        <w:tab/>
        <w:tab/>
        <w:t>serv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Old Rule 1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Ragan and Walker held that state rule prevai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So probably time required by law means only statute of limitations and </w:t>
        <w:tab/>
        <w:tab/>
        <w:tab/>
        <w:tab/>
        <w:tab/>
        <w:tab/>
        <w:tab/>
        <w:tab/>
        <w:t xml:space="preserve">will not give benefit of extra 120 days.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>New Rule 1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When you have correct party, then you do get the benefit of the extra </w:t>
        <w:tab/>
        <w:tab/>
        <w:tab/>
        <w:tab/>
        <w:tab/>
        <w:tab/>
        <w:tab/>
        <w:tab/>
        <w:t>120 days (federal law prevails) because here, there is a direct conflic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i)</w:t>
        <w:tab/>
        <w:t xml:space="preserve">Under </w:t>
      </w:r>
      <w:r>
        <w:rPr>
          <w:sz w:val="24"/>
          <w:u w:val="single"/>
        </w:rPr>
        <w:t>Hanna</w:t>
      </w:r>
      <w:r>
        <w:rPr>
          <w:sz w:val="24"/>
        </w:rPr>
        <w:t xml:space="preserve">, if you sue the right party, you have to serve in hand by </w:t>
        <w:tab/>
        <w:tab/>
        <w:tab/>
        <w:tab/>
        <w:tab/>
        <w:tab/>
        <w:tab/>
        <w:tab/>
        <w:t xml:space="preserve">the end of the statute of limitations.  However, if you sue the wrong </w:t>
        <w:tab/>
        <w:tab/>
        <w:tab/>
        <w:tab/>
        <w:tab/>
        <w:tab/>
        <w:tab/>
        <w:tab/>
        <w:t>party, you have an extra 120 days to sue the right on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Erie problem #2:  Some states do not allow relation back. Problem because </w:t>
        <w:tab/>
        <w:tab/>
        <w:tab/>
        <w:tab/>
        <w:tab/>
        <w:tab/>
        <w:t>then may be able to sue in federal court, but not in state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Federal rules w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Because repose and evidentiary concerns (of statute of limitations) are not </w:t>
        <w:tab/>
        <w:tab/>
        <w:tab/>
        <w:tab/>
        <w:tab/>
        <w:tab/>
        <w:tab/>
        <w:t>hindered by relation back rul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Have transactions or occurrences happened since the date of the pleading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The court may allow supplemental pleadings with these transac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Even if the original pleading is defective in its claim for relief or defen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Rule 15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How are supplemental pleadings different from amended pleadings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The two are very similar, but supplemental pleadings ADD to the original </w:t>
        <w:tab/>
        <w:tab/>
        <w:tab/>
        <w:tab/>
        <w:tab/>
        <w:tab/>
        <w:tab/>
        <w:t>pleading some matter occurring after the beginning of the a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Whereas amended pleadings SUPERCEDE the original pleadings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>5.</w:t>
        <w:tab/>
        <w:t>Rule 15b: Conform to Evide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Did the party find out during or after the trial there is another argument/issue that </w:t>
        <w:tab/>
        <w:tab/>
        <w:tab/>
        <w:tab/>
        <w:tab/>
        <w:t xml:space="preserve">she didn't plead?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General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When the claimant finds that she has a right to relief for something different </w:t>
        <w:tab/>
        <w:tab/>
        <w:tab/>
        <w:tab/>
        <w:tab/>
        <w:tab/>
        <w:t>that she has plea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At common law, could not prove material that was not plead.</w:t>
      </w:r>
    </w:p>
    <w:p>
      <w:pPr>
        <w:pStyle w:val="Normal"/>
        <w:rPr/>
      </w:pPr>
      <w:r>
        <w:rPr>
          <w:sz w:val="24"/>
        </w:rPr>
        <w:tab/>
        <w:tab/>
        <w:tab/>
        <w:tab/>
        <w:t>-</w:t>
        <w:tab/>
        <w:t xml:space="preserve">ex.  </w:t>
      </w:r>
      <w:r>
        <w:rPr>
          <w:sz w:val="24"/>
          <w:u w:val="single"/>
        </w:rPr>
        <w:t>Manning v. Loe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P who wanted to assert that she was "like a daughter" to the D at trial (but </w:t>
        <w:tab/>
        <w:tab/>
        <w:tab/>
        <w:tab/>
        <w:tab/>
        <w:tab/>
        <w:tab/>
        <w:t xml:space="preserve">did not do so in the pleadings), so the court did not allow her to amend the </w:t>
        <w:tab/>
        <w:tab/>
        <w:tab/>
        <w:tab/>
        <w:tab/>
        <w:tab/>
        <w:tab/>
        <w:t>pleading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When are issues not raised in the pleadings allowed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During trial, if D objects:  Would the D be too badly prejudiced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Was there any intentional mispleading?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If not, then the court will generally allow the issue and give the D time to </w:t>
        <w:tab/>
        <w:tab/>
        <w:tab/>
        <w:tab/>
        <w:tab/>
        <w:tab/>
        <w:tab/>
        <w:t>prepa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AFTER trial (regardless of whether D objects after tria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The court considers it an implied consent by the D to admit the evidence.  </w:t>
        <w:tab/>
        <w:tab/>
        <w:tab/>
        <w:tab/>
        <w:tab/>
        <w:tab/>
        <w:tab/>
        <w:t>The evidence tried stick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ex. </w:t>
      </w:r>
      <w:r>
        <w:rPr>
          <w:sz w:val="24"/>
          <w:u w:val="single"/>
        </w:rPr>
        <w:t>Magnum v. Sur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Evidence of fraud, which wasn't correctly plead, came in, and the D </w:t>
        <w:tab/>
        <w:tab/>
        <w:tab/>
        <w:tab/>
        <w:tab/>
        <w:tab/>
        <w:tab/>
        <w:tab/>
        <w:t>didn't object.  Court heard the issu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 xml:space="preserve">NOTE:  Rule 15b trumps rule 9b (which requires fraud claims to be </w:t>
        <w:tab/>
        <w:tab/>
        <w:tab/>
        <w:tab/>
        <w:tab/>
        <w:tab/>
        <w:tab/>
        <w:tab/>
        <w:t>asserted with particularity in the pleading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Under rule 15b, a party can simply bring up fraud claims during trial </w:t>
        <w:tab/>
        <w:tab/>
        <w:tab/>
        <w:tab/>
        <w:tab/>
        <w:tab/>
        <w:tab/>
        <w:tab/>
        <w:t xml:space="preserve">(with or without particularity)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EXCE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If there is evidence related to 2 possible issues (future issues) but only 1 </w:t>
        <w:tab/>
        <w:tab/>
        <w:tab/>
        <w:tab/>
        <w:tab/>
        <w:tab/>
        <w:tab/>
        <w:t xml:space="preserve">issue is plead and opponent make no objection, must assume that the </w:t>
        <w:tab/>
        <w:tab/>
        <w:tab/>
        <w:tab/>
        <w:tab/>
        <w:tab/>
        <w:tab/>
        <w:tab/>
        <w:t>opponent consented to admitting the evidence only for the plead iss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In a second trial for the second issue, the facts are not considered admitted </w:t>
        <w:tab/>
        <w:tab/>
        <w:tab/>
        <w:tab/>
        <w:tab/>
        <w:tab/>
        <w:tab/>
        <w:t>by the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Rationale (for rul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Pleadings are not a trial on the evidence (the actual trial i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Therefore, what happens in the actual trial carries weight as to where the </w:t>
        <w:tab/>
        <w:tab/>
        <w:tab/>
        <w:tab/>
        <w:tab/>
        <w:tab/>
        <w:tab/>
        <w:t>parties actually joined issu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5)</w:t>
        <w:tab/>
        <w:t xml:space="preserve">It is good to conform the pleadings to the evidence after tiral to set up a record </w:t>
        <w:tab/>
        <w:tab/>
        <w:tab/>
        <w:tab/>
        <w:tab/>
        <w:t>for res judicata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L.</w:t>
        <w:tab/>
        <w:t>Rule 56: Summary Judg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The burden of proff is initialy on the 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>Must show there is enough evidence to show that there is a triable iss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 xml:space="preserve">If P succeeds, burden shifts to D to show there is a tirable issue to prevent Summary </w:t>
        <w:tab/>
        <w:tab/>
        <w:tab/>
        <w:tab/>
        <w:t>Judg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>Res Ipsa Loquitor is the exception to th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Inital burden on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Used to be that all P needed was a glimmer of a ase to survive a Rule 56 mo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</w:r>
      <w:r>
        <w:rPr>
          <w:sz w:val="24"/>
          <w:u w:val="single"/>
        </w:rPr>
        <w:t>Armstein v. Por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Now the court want to see the P has specific evidence to support the clai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</w:r>
      <w:r>
        <w:rPr>
          <w:sz w:val="24"/>
          <w:u w:val="single"/>
        </w:rPr>
        <w:t>Dyer v. MacDougal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M.</w:t>
        <w:tab/>
        <w:t>Post Trial Mo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Rule 59: Motion for a new Tri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Judge thinks that he or she made a mistak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Judge thinks the juror can’t deliberate efficent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Judge thinks that the jury has gone totally out of line in its trial of the fac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Rule 50: Motion for Judgment as a Matter of La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Motion gets made before the jury comes out with its verdi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Motion not entered until after the verdi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Thus if judgment as a matter of law is reveresed, the jury verdict can be reinstated </w:t>
        <w:tab/>
        <w:tab/>
        <w:tab/>
        <w:tab/>
        <w:tab/>
        <w:t>without a new trial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II.</w:t>
        <w:tab/>
        <w:t>Discovery</w:t>
      </w:r>
    </w:p>
    <w:p>
      <w:pPr>
        <w:pStyle w:val="Normal"/>
        <w:rPr>
          <w:sz w:val="24"/>
        </w:rPr>
      </w:pPr>
      <w:r>
        <w:rPr>
          <w:sz w:val="24"/>
        </w:rPr>
        <w:tab/>
        <w:t>A.</w:t>
        <w:tab/>
        <w:t>General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Tensions in discovery are betwe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Efficie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Cost of getting more informat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And Tru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Open proceedings that allow each person to build a fair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Comparision of ru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Old discovery rules were not efficient, but did worry about trut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New discovery rules may be more worried about efficiency (and truth somewha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acrificed)</w:t>
      </w:r>
    </w:p>
    <w:p>
      <w:pPr>
        <w:pStyle w:val="Normal"/>
        <w:rPr/>
      </w:pPr>
      <w:r>
        <w:rPr>
          <w:sz w:val="24"/>
        </w:rPr>
        <w:tab/>
        <w:tab/>
        <w:t>3.</w:t>
        <w:tab/>
      </w:r>
      <w:r>
        <w:rPr>
          <w:b/>
          <w:sz w:val="24"/>
        </w:rPr>
        <w:t>Old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Discovery rule were VERY broad to go with liberal pleadings rules AND prevent </w:t>
        <w:tab/>
        <w:tab/>
        <w:tab/>
        <w:tab/>
        <w:tab/>
        <w:t>surpri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Policy Again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Rule 26(b1) allows P to get D's evidence even if it is for a REBUTTAL.  </w:t>
        <w:tab/>
        <w:tab/>
        <w:tab/>
        <w:tab/>
        <w:tab/>
        <w:tab/>
        <w:t>(2)</w:t>
        <w:tab/>
        <w:t>Problem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P can fabricate a story to conform to the D's evidence 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P will show that D was a li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Because she was actually as injured as she claimed on the film, and the </w:t>
        <w:tab/>
        <w:tab/>
        <w:tab/>
        <w:tab/>
        <w:tab/>
        <w:tab/>
        <w:tab/>
        <w:tab/>
        <w:t>D was not planning to bring it up at trial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c)</w:t>
        <w:tab/>
        <w:t xml:space="preserve">ex. </w:t>
      </w:r>
      <w:r>
        <w:rPr>
          <w:sz w:val="24"/>
          <w:u w:val="single"/>
        </w:rPr>
        <w:t>Dodson</w:t>
      </w:r>
      <w:r>
        <w:rPr>
          <w:sz w:val="24"/>
        </w:rPr>
        <w:t>, p. 66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P wants D's surveillance fil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>Not to form her own case, but to rebut the D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If film shows that P was NOT actually injured, P can then conform her </w:t>
        <w:tab/>
        <w:tab/>
        <w:tab/>
        <w:tab/>
        <w:tab/>
        <w:tab/>
        <w:tab/>
        <w:tab/>
        <w:t>story to the fil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>Ex. she could say it was physical therap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i)</w:t>
        <w:tab/>
        <w:t xml:space="preserve">If film shows that P was injured, she could prove to a jury that the D </w:t>
        <w:tab/>
        <w:tab/>
        <w:tab/>
        <w:tab/>
        <w:tab/>
        <w:tab/>
        <w:tab/>
        <w:tab/>
        <w:t>was a lia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Legal conclus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One party asks other party questions that force the other party to give legal </w:t>
        <w:tab/>
        <w:tab/>
        <w:tab/>
        <w:tab/>
        <w:tab/>
        <w:tab/>
        <w:t>conclusions and freeze their (potentially inconsistent) cas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The original party can then use this information to hurt the other party in </w:t>
        <w:tab/>
        <w:tab/>
        <w:tab/>
        <w:tab/>
        <w:tab/>
        <w:tab/>
        <w:tab/>
        <w:t>tri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Free Rider 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One party (usually P) can force the other party (usually D with more info) </w:t>
        <w:tab/>
        <w:tab/>
        <w:tab/>
        <w:tab/>
        <w:tab/>
        <w:tab/>
        <w:tab/>
        <w:t xml:space="preserve">to give its legal theory of the case to the P by crafty drafting of many </w:t>
        <w:tab/>
        <w:tab/>
        <w:tab/>
        <w:tab/>
        <w:tab/>
        <w:tab/>
        <w:tab/>
        <w:tab/>
        <w:t>interrogatories (so P does less work)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b)</w:t>
        <w:tab/>
        <w:t xml:space="preserve">ex.  </w:t>
      </w:r>
      <w:r>
        <w:rPr>
          <w:sz w:val="24"/>
          <w:u w:val="single"/>
        </w:rPr>
        <w:t>Leum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Leumi sent Hartford an interrogatory with tons of little questions that </w:t>
        <w:tab/>
        <w:tab/>
        <w:tab/>
        <w:tab/>
        <w:tab/>
        <w:tab/>
        <w:tab/>
        <w:tab/>
        <w:t>force Hartford to give Leumi its legal theori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5)</w:t>
        <w:tab/>
        <w:t>Harrass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P could harrass D by asking lots of little questions [and force D into </w:t>
        <w:tab/>
        <w:tab/>
        <w:tab/>
        <w:tab/>
        <w:tab/>
        <w:tab/>
        <w:tab/>
        <w:tab/>
        <w:t>settlement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ex. </w:t>
      </w:r>
      <w:r>
        <w:rPr>
          <w:sz w:val="24"/>
          <w:u w:val="single"/>
        </w:rPr>
        <w:t>Leum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If Leumi asks Hartford tons of time consuming questions (that force </w:t>
        <w:tab/>
        <w:tab/>
        <w:tab/>
        <w:tab/>
        <w:tab/>
        <w:tab/>
        <w:tab/>
        <w:tab/>
        <w:t>Hartford to go through each person's claims) it is harrass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6)</w:t>
        <w:tab/>
        <w:t>D ends up paying the costs of P's interrogatorie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a)</w:t>
        <w:tab/>
        <w:t xml:space="preserve">ex. </w:t>
      </w:r>
      <w:r>
        <w:rPr>
          <w:sz w:val="24"/>
          <w:u w:val="single"/>
        </w:rPr>
        <w:t>Leum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Hartford is forced to go through time consuming task of figuring out </w:t>
        <w:tab/>
        <w:tab/>
        <w:tab/>
        <w:tab/>
        <w:tab/>
        <w:tab/>
        <w:tab/>
        <w:tab/>
        <w:t>each person's claims for Leumi's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7)</w:t>
        <w:tab/>
        <w:t xml:space="preserve">There is no natural stopping point for getting information, especially if the </w:t>
        <w:tab/>
        <w:tab/>
        <w:tab/>
        <w:tab/>
        <w:tab/>
        <w:tab/>
        <w:tab/>
        <w:t>other side is paying for 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8)</w:t>
        <w:tab/>
        <w:t>Inefficie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In interrogatories, because lawyers are not so straightforward in answering </w:t>
        <w:tab/>
        <w:tab/>
        <w:tab/>
        <w:tab/>
        <w:tab/>
        <w:tab/>
        <w:tab/>
        <w:t xml:space="preserve">questions, each side has to draft many questions to try and throw the other </w:t>
        <w:tab/>
        <w:tab/>
        <w:tab/>
        <w:tab/>
        <w:tab/>
        <w:tab/>
        <w:tab/>
        <w:t>side off guar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9)</w:t>
        <w:tab/>
        <w:t>Parties did not cooperate extra-judiciously (as previously though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Rule 26g did not encourage parties to cooperate enough (Rule 26c </w:t>
        <w:tab/>
        <w:tab/>
        <w:tab/>
        <w:tab/>
        <w:tab/>
        <w:tab/>
        <w:tab/>
        <w:tab/>
        <w:tab/>
        <w:t xml:space="preserve">imposed costs on unreasonable party when the parties went to court and </w:t>
        <w:tab/>
        <w:tab/>
        <w:tab/>
        <w:tab/>
        <w:tab/>
        <w:tab/>
        <w:tab/>
        <w:t>got a protective order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b)</w:t>
        <w:tab/>
        <w:t xml:space="preserve">ex. </w:t>
      </w:r>
      <w:r>
        <w:rPr>
          <w:sz w:val="24"/>
          <w:u w:val="single"/>
        </w:rPr>
        <w:t>Dod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Court thought that P and D would cooperated, and figure out that they </w:t>
        <w:tab/>
        <w:tab/>
        <w:tab/>
        <w:tab/>
        <w:tab/>
        <w:tab/>
        <w:tab/>
        <w:tab/>
        <w:t>should depose the P before showing him the film.  It didn't happ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(10)Rule 26g sanctions (similar to old rule 11) rarely used in practice </w:t>
      </w:r>
    </w:p>
    <w:p>
      <w:pPr>
        <w:pStyle w:val="Normal"/>
        <w:rPr/>
      </w:pPr>
      <w:r>
        <w:rPr>
          <w:sz w:val="24"/>
        </w:rPr>
        <w:tab/>
        <w:tab/>
        <w:t>4.</w:t>
        <w:tab/>
      </w:r>
      <w:r>
        <w:rPr>
          <w:b/>
          <w:sz w:val="24"/>
        </w:rPr>
        <w:t>New Rules</w:t>
      </w:r>
      <w:r>
        <w:rPr>
          <w:sz w:val="24"/>
        </w:rPr>
        <w:t xml:space="preserve"> (new things superimposed on old rul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Purpose is still "reasonably calculated to lead to admissible evidence"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Pleading only got the ball rolling;  discovery used to get the fac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Automatic Disclou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Automatically disclose things that you know the other side will need (without </w:t>
        <w:tab/>
        <w:tab/>
        <w:tab/>
        <w:tab/>
        <w:tab/>
        <w:tab/>
        <w:t>deposition or interrogator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To solve the following problems of the old rul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Harrassment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b)</w:t>
        <w:tab/>
      </w:r>
      <w:r>
        <w:rPr>
          <w:sz w:val="24"/>
          <w:u w:val="single"/>
        </w:rPr>
        <w:t>Dodson</w:t>
      </w:r>
      <w:r>
        <w:rPr>
          <w:sz w:val="24"/>
        </w:rPr>
        <w:t xml:space="preserve"> problems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D would have to automatically turn over film or admit to having fil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In pretrial conference (see below), plainitff would suggest deposi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Legal opinion 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With auto-disclosure, one party cannot ask for other party's legal </w:t>
        <w:tab/>
        <w:tab/>
        <w:tab/>
        <w:tab/>
        <w:tab/>
        <w:tab/>
        <w:tab/>
        <w:tab/>
        <w:tab/>
        <w:t>opin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But may get it anyway, because of simultaneous transfer of inform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Limitation on use of devices (25 interrogatories and 10 depositions max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Solve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No natural stopping poi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Inefficie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Free rider (to some exten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>Not extra judicial (coerced cooperati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Parties are forced to meet and agree to a discovery plan that will be </w:t>
        <w:tab/>
        <w:tab/>
        <w:tab/>
        <w:tab/>
        <w:tab/>
        <w:tab/>
        <w:tab/>
        <w:tab/>
        <w:t>presented to the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The court then holds a MANDATORY scheduling confer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B.</w:t>
        <w:tab/>
        <w:t>Rule 26:  Automatic disclosure (for PARTI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Standar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>"Relevant to disputed facts alleged with particularity in the pleadings"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Stage 1 (Rule 26(a)(1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Within 10 days of pretrial conference, parties have to disclose information (names, </w:t>
        <w:tab/>
        <w:tab/>
        <w:tab/>
        <w:tab/>
        <w:tab/>
        <w:t>addresses, copies of all document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Insuranc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Auto-disclosure includes disclosure of insurance agreements (although </w:t>
        <w:tab/>
        <w:tab/>
        <w:tab/>
        <w:tab/>
        <w:tab/>
        <w:tab/>
        <w:tab/>
        <w:tab/>
        <w:t xml:space="preserve">discoverable, not admissable in trial in certain juris)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Rat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This will lead to fairer settlem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Lim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If it wasn't in the pleadings, it isn't in discove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Effects of new rules (stage 1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Forces people to plead specifical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If Congress wanted people to plead specifically, they should have </w:t>
        <w:tab/>
        <w:tab/>
        <w:tab/>
        <w:tab/>
        <w:tab/>
        <w:tab/>
        <w:tab/>
        <w:tab/>
        <w:tab/>
        <w:t>changed Rules 8 and 9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 xml:space="preserve">Specific pleading reqt. may make it very hard on Ps who don't have </w:t>
        <w:tab/>
        <w:tab/>
        <w:tab/>
        <w:tab/>
        <w:tab/>
        <w:tab/>
        <w:tab/>
        <w:tab/>
        <w:tab/>
        <w:t>inform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ex.  Ps suing the govt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-</w:t>
        <w:tab/>
      </w:r>
      <w:r>
        <w:rPr>
          <w:sz w:val="24"/>
          <w:u w:val="single"/>
        </w:rPr>
        <w:t>Leatherman</w:t>
      </w:r>
      <w:r>
        <w:rPr>
          <w:sz w:val="24"/>
        </w:rPr>
        <w:t xml:space="preserve"> seemed to say non-specific pleadings ok, so discovery </w:t>
        <w:tab/>
        <w:tab/>
        <w:tab/>
        <w:tab/>
        <w:tab/>
        <w:tab/>
        <w:tab/>
        <w:tab/>
        <w:tab/>
        <w:t>rule contradicts tha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Or Allows harrassment because new rule 11 allows you to allege things with </w:t>
        <w:tab/>
        <w:tab/>
        <w:tab/>
        <w:tab/>
        <w:tab/>
        <w:tab/>
        <w:t>particularity that you have no info 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This is the alternate result from the above result - both cannot happ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Ps could allege tons of stuff with lots of particularity and impose huge </w:t>
        <w:tab/>
        <w:tab/>
        <w:tab/>
        <w:tab/>
        <w:tab/>
        <w:tab/>
        <w:tab/>
        <w:tab/>
        <w:t>auto-disclosure costs on the other si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Forces parties to give tons of info to each oth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Proble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D has to spend the resources to give ALL info to the 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a)</w:t>
        <w:tab/>
        <w:t>Pure social lo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b)</w:t>
        <w:tab/>
        <w:t xml:space="preserve">ex.   Ford Pinto:  D would be forced to give Ps designs, tests, </w:t>
        <w:tab/>
        <w:tab/>
        <w:tab/>
        <w:tab/>
        <w:tab/>
        <w:tab/>
        <w:tab/>
        <w:tab/>
        <w:tab/>
        <w:tab/>
        <w:t>engineers, 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Harrasses 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i)</w:t>
        <w:tab/>
        <w:t>Unlikely to lead to settl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v)</w:t>
        <w:tab/>
        <w:t xml:space="preserve">P has to spend the resources to sift through all of the tons of info (from </w:t>
        <w:tab/>
        <w:tab/>
        <w:tab/>
        <w:tab/>
        <w:tab/>
        <w:tab/>
        <w:tab/>
        <w:t>the 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v)</w:t>
        <w:tab/>
        <w:t>Sanctions only for giving too little evide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>Not for giving too mu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Stage 2 (Rule 26(a)(2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As parties move into case and find out more info, they will rely on eyewitnessess, </w:t>
        <w:tab/>
        <w:tab/>
        <w:tab/>
        <w:tab/>
        <w:tab/>
        <w:t xml:space="preserve">docs, and EXPERT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Problems with letting D use P's expe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Chills use of exper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If an expert the P doesn't call gets called by the other side, then it could be </w:t>
        <w:tab/>
        <w:tab/>
        <w:tab/>
        <w:tab/>
        <w:tab/>
        <w:tab/>
        <w:tab/>
        <w:t>very damaging to the P's cae (esp in front of jur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Wrong incenti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P then has incentives not to get experts at a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Free ri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P pays for D to make his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Advantages with letting D know about P's expe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D needs to be able to cross-examine the expe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D wants to look at expert's writings to compare with expert's testimo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D wants to hire experts of her own to refu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Solution (balancing above 2 factors) 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Rule 26(a)(2) [NEW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 Have to automatically hand over info about expert witne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Who actually testif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Burden of the cost is on the person using the expe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Written report prepared and signed by the expert giving a complete </w:t>
        <w:tab/>
        <w:tab/>
        <w:tab/>
        <w:tab/>
        <w:tab/>
        <w:tab/>
        <w:tab/>
        <w:tab/>
        <w:tab/>
        <w:t>statement of all opinions and basis thereo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Data or other info considered by expert in forming opin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 xml:space="preserve">Exhibits to be use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e)</w:t>
        <w:tab/>
        <w:t>Qualifications of expert (including publication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f)</w:t>
        <w:tab/>
        <w:t>Money to be paid to expe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g)</w:t>
        <w:tab/>
        <w:t>Listing of other cases where expert has appeared (in past 4 year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Rule 26(c)[NEW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Side that wants to depose the expert pays for the expert during depositi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Partially solves free ride 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)</w:t>
        <w:tab/>
        <w:t>Proble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Costly for party who brings lots of experts (because have to produce all of the </w:t>
        <w:tab/>
        <w:tab/>
        <w:tab/>
        <w:tab/>
        <w:tab/>
        <w:tab/>
        <w:t>above info too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)</w:t>
        <w:tab/>
        <w:t>Retained Experts (do not fall under rule 26(a1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What are they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Party wants this expert in order for party to understand their case, but </w:t>
        <w:tab/>
        <w:tab/>
        <w:tab/>
        <w:tab/>
        <w:tab/>
        <w:tab/>
        <w:tab/>
        <w:tab/>
        <w:t>expert makes a terrible witne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RULE (Rule 26(b)(4)(b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Don't have to reveal retained expert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Rat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Expert is not going to testify in front of the jury, so D should not be </w:t>
        <w:tab/>
        <w:tab/>
        <w:tab/>
        <w:tab/>
        <w:tab/>
        <w:tab/>
        <w:tab/>
        <w:tab/>
        <w:t>allowed to use the D's testimo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EXCE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Exceptional circumstnces (court's discreti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 xml:space="preserve">Court may allow the party to use the other party's expert (but has </w:t>
        <w:tab/>
        <w:tab/>
        <w:tab/>
        <w:tab/>
        <w:tab/>
        <w:tab/>
        <w:tab/>
        <w:tab/>
        <w:tab/>
        <w:t>to pay cost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ex.  If one party buys up all of the exper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)</w:t>
        <w:tab/>
        <w:t>Informally consulted experts (not in rules)</w:t>
      </w:r>
    </w:p>
    <w:p>
      <w:pPr>
        <w:pStyle w:val="Normal"/>
        <w:rPr/>
      </w:pPr>
      <w:r>
        <w:rPr>
          <w:sz w:val="24"/>
        </w:rPr>
        <w:tab/>
        <w:tab/>
        <w:tab/>
        <w:tab/>
        <w:t>-</w:t>
        <w:tab/>
      </w:r>
      <w:r>
        <w:rPr>
          <w:sz w:val="24"/>
          <w:u w:val="single"/>
        </w:rPr>
        <w:t>Ag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Don't have to tell other party about expert if not testify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Stage 3 (Rule 26(a)(3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At least 30 days before trial, parties have to disclose what they will use in tria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What needs to be disclosed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Witnes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Who will definitely be introduce in trial or may be introduced in tri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Documents that they will be submitting into evide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Summar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Depositions (transcript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5)</w:t>
        <w:tab/>
        <w:t>PROBLEM (Witness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Even though parties have to disclose NAMES of witnesses, this may not </w:t>
        <w:tab/>
        <w:tab/>
        <w:tab/>
        <w:tab/>
        <w:tab/>
        <w:tab/>
        <w:tab/>
        <w:t xml:space="preserve">help the other side much since the witness may refuse to testify for them </w:t>
        <w:tab/>
        <w:tab/>
        <w:tab/>
        <w:tab/>
        <w:tab/>
        <w:tab/>
        <w:tab/>
        <w:t>(and then need subpeona for depositi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Other disclosures:  Rule/Duty to supplement (Rule 26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RULE:  Parties have to keep supplementing if the evidence is relevant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Court can force supplementing at any time 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Parties have to turn over any information that would make earlier info </w:t>
        <w:tab/>
        <w:tab/>
        <w:tab/>
        <w:tab/>
        <w:tab/>
        <w:tab/>
        <w:tab/>
        <w:tab/>
        <w:t>incomple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Effe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Solves old rule 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Only had duty to supplement if, in retrospect, it became clear that what </w:t>
        <w:tab/>
        <w:tab/>
        <w:tab/>
        <w:tab/>
        <w:tab/>
        <w:tab/>
        <w:tab/>
        <w:tab/>
        <w:t>you did in discovery would mislead the other si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 xml:space="preserve">This forces the non-supplementing party to re-depose witnesses (when the </w:t>
        <w:tab/>
        <w:tab/>
        <w:tab/>
        <w:tab/>
        <w:tab/>
        <w:tab/>
        <w:tab/>
        <w:t xml:space="preserve">trial is many years after the pre-trial) because the supplementing party had </w:t>
        <w:tab/>
        <w:tab/>
        <w:tab/>
        <w:tab/>
        <w:tab/>
        <w:tab/>
        <w:tab/>
        <w:t>such a high standard to meet before supplementing was require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  <w:t>Privilege (Rule 26(b)(5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What is a privileg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Priest-penitent, doctor-patient, etc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Have to flag things that are privileged AND have to give the other sid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enough information to determine if the privilege is corre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ex.  Have to give other side enough info to determine that a particular person is </w:t>
        <w:tab/>
        <w:tab/>
        <w:tab/>
        <w:tab/>
        <w:tab/>
        <w:t>YOUR doctor or prie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Effe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Solves old rule problem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Old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Had to show up and claim privilege for each privileged item (tediou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</w:t>
        <w:tab/>
        <w:t>Enforcement of auto-disclosu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Ban on using in trial information not disclosed or disclosed misleadingly (Rule </w:t>
        <w:tab/>
        <w:tab/>
        <w:tab/>
        <w:tab/>
        <w:tab/>
        <w:tab/>
        <w:t>37(c)(1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Primary was of enforcing auto-disclosur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ex.  If don't disclose expert witness, cannot use that expe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Other party has the power to compel you to disclose [and fee shifts] (Rule </w:t>
        <w:tab/>
        <w:tab/>
        <w:tab/>
        <w:tab/>
        <w:tab/>
        <w:tab/>
        <w:tab/>
        <w:t>37(a)(2)(a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Rule 11 type sanctions (Rule 26g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</w:t>
        <w:tab/>
        <w:t>Effects of auto-disclosure in gener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Policy F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Cases should proceed fast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People are on court schedule, no delays for answering many questions, less </w:t>
        <w:tab/>
        <w:tab/>
        <w:tab/>
        <w:tab/>
        <w:tab/>
        <w:tab/>
        <w:t>opportunity to split hairs, less harrass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Rules define scope of absolutely necessary informatio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Parties don't have to scope out all information (and waste money/tim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Policy Again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Culture of bar is not cooperativ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It's unrealistic to expect attorneys to coopera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They are more soldiers of </w:t>
        <w:tab/>
        <w:t>their clients than professional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If in a small bar, federal rules may wor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Because there's some accountabilit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Overproduction of inform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Inconsistent with notice pleading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See above under Stage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Simultaneousness of exchange during auto-disclosure may hurt 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One party may inadvertently turn over privileged information too </w:t>
        <w:tab/>
        <w:tab/>
        <w:tab/>
        <w:tab/>
        <w:tab/>
        <w:tab/>
        <w:tab/>
        <w:tab/>
        <w:tab/>
        <w:t>prematurely (and freeze their cas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More likely to be P, since P has less inform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5)</w:t>
        <w:tab/>
        <w:t>D may not have the right inform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Because auto-disclosure only applies to parties (not nonparties), some info </w:t>
        <w:tab/>
        <w:tab/>
        <w:tab/>
        <w:tab/>
        <w:tab/>
        <w:tab/>
        <w:tab/>
        <w:t>(not in the D's hands) may never come out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b)</w:t>
        <w:tab/>
        <w:t xml:space="preserve">ex. </w:t>
      </w:r>
      <w:r>
        <w:rPr>
          <w:sz w:val="24"/>
          <w:u w:val="single"/>
        </w:rPr>
        <w:t>Shredder</w:t>
      </w:r>
      <w:r>
        <w:rPr>
          <w:sz w:val="24"/>
        </w:rPr>
        <w:t>:  Other mfg, not D, had the inf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6)</w:t>
        <w:tab/>
        <w:t>Witnes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Even though parties have to disclose NAMES of witnesses, this may not </w:t>
        <w:tab/>
        <w:tab/>
        <w:tab/>
        <w:tab/>
        <w:tab/>
        <w:tab/>
        <w:tab/>
        <w:t xml:space="preserve">help the other side much since the witness may refuse to testify for them </w:t>
        <w:tab/>
        <w:tab/>
        <w:tab/>
        <w:tab/>
        <w:tab/>
        <w:tab/>
        <w:tab/>
        <w:t>(and then need subpeona for depositio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7)</w:t>
        <w:tab/>
        <w:t>Opportunity for hair splitting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"document" in Rule 26(a)(1) may not be computer fi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"data compilation" (rule 26(a)(1)):  data may exist but not be compil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"particularly alleged" may be interpreted in different way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8)</w:t>
        <w:tab/>
        <w:t xml:space="preserve">Judges that do/don't like civil rights may interpret good cause differently where </w:t>
        <w:tab/>
        <w:tab/>
        <w:tab/>
        <w:tab/>
        <w:tab/>
        <w:t>auto-disclosure is concerned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>C.</w:t>
        <w:tab/>
        <w:t>Rule 26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</w:t>
        <w:tab/>
        <w:t xml:space="preserve">Similar to rule 11 sanction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.</w:t>
        <w:tab/>
        <w:t>Rule 27: Depositions to preserve testimo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When to use it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If a party is not sure if someone is going to be there (death or travel) and wants to </w:t>
        <w:tab/>
        <w:tab/>
        <w:tab/>
        <w:tab/>
        <w:tab/>
        <w:t>preserve that person's story</w:t>
      </w:r>
    </w:p>
    <w:p>
      <w:pPr>
        <w:pStyle w:val="Normal"/>
        <w:rPr/>
      </w:pPr>
      <w:r>
        <w:rPr>
          <w:sz w:val="24"/>
        </w:rPr>
        <w:tab/>
        <w:tab/>
        <w:tab/>
        <w:t>b)</w:t>
        <w:tab/>
      </w:r>
      <w:r>
        <w:rPr>
          <w:sz w:val="24"/>
          <w:u w:val="single"/>
        </w:rPr>
        <w:t>Roza Lopez</w:t>
      </w:r>
      <w:r>
        <w:rPr>
          <w:sz w:val="24"/>
        </w:rPr>
        <w:t xml:space="preserve"> (OJ Tria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Requirements (stiff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>Party has to show genuine fear of losing testimon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Since the deposition is done before the trial, the other side doesn't know how to </w:t>
        <w:tab/>
        <w:tab/>
        <w:tab/>
        <w:tab/>
        <w:tab/>
        <w:t xml:space="preserve">use the testimon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Other side may not know of the case or its scop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Solu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Very stiff requirements to use this rul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E.</w:t>
        <w:tab/>
        <w:t>Deposi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How does the deposition have to be recorde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a)</w:t>
        <w:tab/>
        <w:t>Oral deposi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Rule 30(b2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Can take the deposition in any way you want to, but you have to tell the </w:t>
        <w:tab/>
        <w:tab/>
        <w:tab/>
        <w:tab/>
        <w:tab/>
        <w:tab/>
        <w:tab/>
        <w:t>other party (ex. VCR, tap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Rule 30(b3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Other party can ask for a stenograph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Rule 32(b3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If no stenographer is used, deposition has to be transcribed by tri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b)</w:t>
        <w:tab/>
        <w:t>Written depositions (Rule 31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Court reporter hands to deponent written questions, cross questions, rebutting </w:t>
        <w:tab/>
        <w:tab/>
        <w:tab/>
        <w:tab/>
        <w:tab/>
        <w:tab/>
        <w:t>questions, etc (and deponent responds orall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Advantag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Cheaper, freezes stor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Disadvantag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Follow up questions cannot be tailored, counts toward max of 1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Who has to be ther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>All depositions have to be done in front of an offic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Who can be deposed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Parties and non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Corporations (Rule 30(b6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You put down a list of questions, and corporation sends the right person to </w:t>
        <w:tab/>
        <w:tab/>
        <w:tab/>
        <w:tab/>
        <w:tab/>
        <w:tab/>
        <w:t>answer the ques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Advanta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Efficie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Don't have to depose everyone in the corpor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Enforc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Rule 37d imposes sanctions if corporation sends the wrong per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How many depositions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) </w:t>
        <w:tab/>
        <w:t xml:space="preserve">10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Rule 30(a)(2)(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Excep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If parties agree to more depositions (and contract around deposition ru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Parties can try to convince the court (in advance) that they need more </w:t>
        <w:tab/>
        <w:tab/>
        <w:tab/>
        <w:tab/>
        <w:tab/>
        <w:tab/>
        <w:tab/>
        <w:tab/>
        <w:t>depositions (Rule 30(a)(2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Rat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Most things will be disclosed through auto-disclosure, so don't need a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any dep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)</w:t>
        <w:tab/>
        <w:t>Advantag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Limits discovery as per needs of particular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Allows for exce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 xml:space="preserve">Problems [see also under generally]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Rule is somewhat substantive (unlike other FRCP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Substantive ru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Parties can take advantage of other 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 xml:space="preserve">ex.  Civil rights cases reuire lots of depositions, so this rule may hurt </w:t>
        <w:tab/>
        <w:tab/>
        <w:tab/>
        <w:tab/>
        <w:tab/>
        <w:tab/>
        <w:tab/>
        <w:tab/>
        <w:t>civil rights peop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Trans-substantive ru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Inequalities balance out because doesn't affect substance mu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Limiting the number of depositions allows for less freezing of fac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Because cannot freeze facts through auto-disclosu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Doesn't allow for assessing how good a witness will b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See other advantages of depositions belo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  <w:t>How long can depositions go on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Courts can limit the length of depositions (Rule 26(b)(2), rule 26(e)(2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Parties can ask the court for more tim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Rat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There is some "right" common law for each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This is also like limiting the number of depos, a substantive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See problems with that abov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</w:t>
        <w:tab/>
        <w:t>Policy For deposi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Freezes the sto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Actual person answers questions for the record that can be used later in tri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Non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May use deposition rather than testimony (if not evidence-in-chief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OR to impea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Creates piece of the tri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Have to give notice to parties of dep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Because deposition is under oath, get an idea of whether other side will be a goo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witness or no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Ride evidence tra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Depositions allow you to get more info along the evidence trail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So you can find more people to depo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ex.  Hearsay is not admissible in trial, but it is admissible in deposi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And may lead to more witnes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</w:t>
        <w:tab/>
        <w:t xml:space="preserve">Policy Against depositions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Person only testifies as to what's in his hea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Not things in files such as designs, tests, etc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8.</w:t>
        <w:tab/>
        <w:t xml:space="preserve">Other party has to objection on record in the deposition if they don't want that </w:t>
        <w:tab/>
        <w:tab/>
        <w:tab/>
        <w:tab/>
        <w:tab/>
        <w:tab/>
        <w:t>material to be used in tri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>Rule 32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9.</w:t>
        <w:tab/>
        <w:t xml:space="preserve">Enforcement (sanctions)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Are subject to immediate sanctions if they fail to comply with discovery</w:t>
      </w:r>
    </w:p>
    <w:p>
      <w:pPr>
        <w:pStyle w:val="Normal"/>
        <w:rPr/>
      </w:pPr>
      <w:r>
        <w:rPr>
          <w:sz w:val="24"/>
        </w:rPr>
        <w:tab/>
        <w:tab/>
        <w:tab/>
        <w:tab/>
        <w:t>(2)</w:t>
        <w:tab/>
        <w:t xml:space="preserve">ex. </w:t>
      </w:r>
      <w:r>
        <w:rPr>
          <w:sz w:val="24"/>
          <w:u w:val="single"/>
        </w:rPr>
        <w:t>Marco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Because Kashoggi didn't show up, the case was dismiss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Possible sanctions (warp the cas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Designate certain facts as established, prevent parties from introducing </w:t>
        <w:tab/>
        <w:tab/>
        <w:tab/>
        <w:tab/>
        <w:tab/>
        <w:tab/>
        <w:tab/>
        <w:tab/>
        <w:t>evidence, render default judgment, etc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NON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Have no duty (so no sanction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BUT nonparty can be subpeonad (Rule 45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F.</w:t>
        <w:tab/>
        <w:t>Interrogator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What are they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Written questions answered with written answers under oa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For PARTIES on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What kinds of info can you get from an interrogatory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Request for inspection of property and documentation (rule 34) of withi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ARTIES' contro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Nonpart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Need to get info from deposi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Can ask nonparty to bring info to the deposi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Applies only to documents within the person's contro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Cannot force people to go out and get more inform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Drawing the line is not always clear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c)</w:t>
        <w:tab/>
        <w:t xml:space="preserve">ex.  </w:t>
      </w:r>
      <w:r>
        <w:rPr>
          <w:sz w:val="24"/>
          <w:u w:val="single"/>
        </w:rPr>
        <w:t>SEC</w:t>
      </w:r>
      <w:r>
        <w:rPr>
          <w:sz w:val="24"/>
        </w:rPr>
        <w:t>, p. 73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P asked for documents from an Italian bank, and bank said that Italy </w:t>
        <w:tab/>
        <w:tab/>
        <w:tab/>
        <w:tab/>
        <w:tab/>
        <w:tab/>
        <w:tab/>
        <w:tab/>
        <w:t xml:space="preserve">won't allow them to reveal the information.  Supreme court said that Ds </w:t>
        <w:tab/>
        <w:tab/>
        <w:tab/>
        <w:tab/>
        <w:tab/>
        <w:tab/>
        <w:tab/>
        <w:t xml:space="preserve">may particularly locate info in foreign countries, so the P can try to </w:t>
        <w:tab/>
        <w:tab/>
        <w:tab/>
        <w:tab/>
        <w:tab/>
        <w:tab/>
        <w:tab/>
        <w:tab/>
        <w:tab/>
        <w:t>show that the D was acting in bad faith to hide the doc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d)</w:t>
        <w:tab/>
        <w:t>Problem (with abov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Parties may raise a doubt by showing that the D is hiding the docs </w:t>
        <w:tab/>
        <w:tab/>
        <w:tab/>
        <w:tab/>
        <w:tab/>
        <w:tab/>
        <w:tab/>
        <w:tab/>
        <w:tab/>
        <w:t xml:space="preserve">when the D is NOT acting in bad faith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Designs, manufacturing da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Were others harmed in the same way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Reports, statistic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Are all interrogatories admissible at trial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 xml:space="preserve">NO, interrogatories are admitted inasmuch as they are consistent with the rules of </w:t>
        <w:tab/>
        <w:tab/>
        <w:tab/>
        <w:tab/>
        <w:tab/>
        <w:t>evidence (Rule 33c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New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25 interrogator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Court and/or parties can increase number of interrogator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No standard given in the rules as to how they would decide to do th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Effects of new 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25 interrogatories + auto-disclosu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Policy f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Reduces harrassment:  people won't ask interrogatories just to harras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Policy again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Public interest litigation may be reduced because they cannot afford </w:t>
        <w:tab/>
        <w:tab/>
        <w:tab/>
        <w:tab/>
        <w:tab/>
        <w:tab/>
        <w:tab/>
        <w:tab/>
        <w:t>depositions, and need more than 25 interrogator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The rule affects Ps more (because Ds usually have more info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 xml:space="preserve">People may use requests for admissions (instead of interrogatories) to get </w:t>
        <w:tab/>
        <w:tab/>
        <w:tab/>
        <w:tab/>
        <w:tab/>
        <w:tab/>
        <w:tab/>
        <w:t>answ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No limit on request for admiss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i)</w:t>
        <w:tab/>
        <w:t>Solu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>New rules allow judge to limit number of admissions asked f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  <w:t>Special rule for businesses/corporations (NEW rule) [Rule 33d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If it is equally expensive to both sides to do the analysis, then the respons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to the interrogatory is to hand over the business records and force the P to do </w:t>
        <w:tab/>
        <w:tab/>
        <w:tab/>
        <w:tab/>
        <w:tab/>
        <w:tab/>
        <w:t>all the analys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Parties can ask for info in whatever format they wa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Policy F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No more free rider 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D corporation will no longer have to do extensive analysis (for free) to answer </w:t>
        <w:tab/>
        <w:tab/>
        <w:tab/>
        <w:tab/>
        <w:tab/>
        <w:tab/>
        <w:t>P's ques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Policy Again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D can overwhelm the P with lots of poorly organized inform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Solu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New rule says you cannot overwhelm P or P can go to court and compel </w:t>
        <w:tab/>
        <w:tab/>
        <w:tab/>
        <w:tab/>
        <w:tab/>
        <w:tab/>
        <w:tab/>
        <w:t>discover (with feeshifting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</w:t>
        <w:tab/>
        <w:t>Responses to interrogator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Answers 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Objections with reas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Party asking questions can either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Rephrase questions (as per objection) 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Ask same question again 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Bring a motion with the cou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Person who loses the motion bears cos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</w:t>
        <w:tab/>
        <w:t xml:space="preserve">Enforcement (Rule 37d)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Immediate sanction for failure to answer interrogato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 xml:space="preserve">After party brings a motion with the court about an interrogatory, the person wh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oses the motion bears costs (see above under responses to interrogatori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8.</w:t>
        <w:tab/>
        <w:t>Policy For interrogator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Can get information in D's files (because D has to base answers on what he has </w:t>
        <w:tab/>
        <w:tab/>
        <w:tab/>
        <w:tab/>
        <w:tab/>
        <w:t>available to him) about parties (NOT about NONPARTIES)</w:t>
      </w:r>
    </w:p>
    <w:p>
      <w:pPr>
        <w:pStyle w:val="Normal"/>
        <w:rPr/>
      </w:pPr>
      <w:r>
        <w:rPr>
          <w:sz w:val="24"/>
        </w:rPr>
        <w:tab/>
        <w:tab/>
        <w:tab/>
        <w:tab/>
        <w:t>(1)</w:t>
        <w:tab/>
        <w:t xml:space="preserve">ex.  </w:t>
      </w:r>
      <w:r>
        <w:rPr>
          <w:sz w:val="24"/>
          <w:u w:val="single"/>
        </w:rPr>
        <w:t>Shredder</w:t>
      </w:r>
      <w:r>
        <w:rPr>
          <w:sz w:val="24"/>
        </w:rPr>
        <w:t xml:space="preserve">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Interrogatories not useful because evidence is about a nonparty (real mfg of </w:t>
        <w:tab/>
        <w:tab/>
        <w:tab/>
        <w:tab/>
        <w:tab/>
        <w:tab/>
        <w:t>the shredde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ex.  Antitru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Lots of statistics involved (interrogatories are grea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Interrogatories are cheap to ask and expensive to answ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9.</w:t>
        <w:tab/>
        <w:t>Policy Against interrogatori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Artful Q&amp;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Since lawyer, not party, gives answer, the answer is not likely to be candi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New rule tries to solve this by auto-disclosure of material facts alleged with </w:t>
        <w:tab/>
        <w:tab/>
        <w:tab/>
        <w:tab/>
        <w:tab/>
        <w:tab/>
        <w:t xml:space="preserve">particularity in the pleading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 xml:space="preserve">Problems with new rule:  Opportunity for hair splitting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"document" in Rule 26(a)(1) may not be computer fi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"data compilation" (rule 26(a)(1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Data may exist but not be compil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c)</w:t>
        <w:tab/>
        <w:t>"particularly alleged" may be interpreted in different way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Can only get info from/about parties (not NONPARTI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G.</w:t>
        <w:tab/>
        <w:t>Privileges [see privilege above under auto-disclosure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What is a privileg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A relationship (social policy) that is worth sacrificing the truth f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ex.  Attorney cli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Attorney-client privilege (absolute privilege = no amount of need can get around i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Policy f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Want to encourage frank covnersation with lawyers s.t. people know how to </w:t>
        <w:tab/>
        <w:tab/>
        <w:tab/>
        <w:tab/>
        <w:tab/>
        <w:tab/>
        <w:t>conform their behavior to the la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Want to encourage communication that helps attorney determine merits of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Criminal cas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Want client to feel free to tell attorney that she was guil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Attorney can form most effective defen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Client, NOT the attorney, owns the privilede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If the client wants to reveal the information, it can be revealed despite the </w:t>
        <w:tab/>
        <w:tab/>
        <w:tab/>
        <w:tab/>
        <w:tab/>
        <w:tab/>
        <w:tab/>
        <w:t>privile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ex.  Antitru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Wilfullness is punished more, so client wants to reveal that he asked his </w:t>
        <w:tab/>
        <w:tab/>
        <w:tab/>
        <w:tab/>
        <w:tab/>
        <w:tab/>
        <w:tab/>
        <w:t>attorney first (to show that he is not being willfu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 xml:space="preserve">Attorney-client privilege only exists when attorney is ating in his role as an </w:t>
        <w:tab/>
        <w:tab/>
        <w:tab/>
        <w:tab/>
        <w:tab/>
        <w:tab/>
        <w:tab/>
        <w:t>attorne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Not a frie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Exce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When is attorney client privilege revealed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Suits for attorney fe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)</w:t>
        <w:tab/>
        <w:t>Corporation?  (NEW RU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Client is functionally decided (not test group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The attorney's clients can be everyone in the corporation (not just a control </w:t>
        <w:tab/>
        <w:tab/>
        <w:tab/>
        <w:tab/>
        <w:tab/>
        <w:tab/>
        <w:t>group of its CEO etc.)</w:t>
      </w:r>
    </w:p>
    <w:p>
      <w:pPr>
        <w:pStyle w:val="Normal"/>
        <w:rPr/>
      </w:pPr>
      <w:r>
        <w:rPr>
          <w:sz w:val="24"/>
        </w:rPr>
        <w:tab/>
        <w:tab/>
        <w:tab/>
        <w:tab/>
        <w:t>(3)</w:t>
        <w:tab/>
        <w:t xml:space="preserve">ex. </w:t>
      </w:r>
      <w:r>
        <w:rPr>
          <w:sz w:val="24"/>
          <w:u w:val="single"/>
        </w:rPr>
        <w:t>Upjoh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The clients were not just the CEO of Upjohn, but all the people that the </w:t>
        <w:tab/>
        <w:tab/>
        <w:tab/>
        <w:tab/>
        <w:tab/>
        <w:tab/>
        <w:tab/>
        <w:t>attorney effectively counseled (by finding out about potential frau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Doctor-patient privilege (NOT absolute - see below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Why are patient records privileged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Dignitary interest of pati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We want patients to be fully treated (ex. communicable disease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When can this privilege be overcome (because not absolut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When doctors have info critical to third partie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-</w:t>
        <w:tab/>
        <w:t xml:space="preserve">ex.  </w:t>
      </w:r>
      <w:r>
        <w:rPr>
          <w:sz w:val="24"/>
          <w:u w:val="single"/>
        </w:rPr>
        <w:t>Tarasof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>Doctor knew that patient wouldki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Malpractice suit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 xml:space="preserve">Courts strike a balance between social policy of discouraging malpractice and </w:t>
        <w:tab/>
        <w:tab/>
        <w:tab/>
        <w:tab/>
        <w:tab/>
        <w:tab/>
        <w:t>violating privile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ex.  Court may allow an in-camera hearing with the doctor (so that only the </w:t>
        <w:tab/>
        <w:tab/>
        <w:tab/>
        <w:tab/>
        <w:tab/>
        <w:tab/>
        <w:t xml:space="preserve">judge knows about the patients' names, and then judge can contact them </w:t>
        <w:tab/>
        <w:tab/>
        <w:tab/>
        <w:tab/>
        <w:tab/>
        <w:tab/>
        <w:tab/>
        <w:t>himself)</w:t>
      </w:r>
    </w:p>
    <w:p>
      <w:pPr>
        <w:pStyle w:val="Normal"/>
        <w:rPr/>
      </w:pPr>
      <w:r>
        <w:rPr>
          <w:sz w:val="24"/>
        </w:rPr>
        <w:tab/>
        <w:tab/>
        <w:tab/>
        <w:tab/>
        <w:t>(3)</w:t>
        <w:tab/>
        <w:t xml:space="preserve">ex. </w:t>
      </w:r>
      <w:r>
        <w:rPr>
          <w:sz w:val="24"/>
          <w:u w:val="single"/>
        </w:rPr>
        <w:t>Pay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Court allows doctor to turn over list of patient's names.  P can then call </w:t>
        <w:tab/>
        <w:tab/>
        <w:tab/>
        <w:tab/>
        <w:tab/>
        <w:tab/>
        <w:tab/>
        <w:t xml:space="preserve">them and ask if they want to overcome their particular attorney-client </w:t>
        <w:tab/>
        <w:tab/>
        <w:tab/>
        <w:tab/>
        <w:tab/>
        <w:tab/>
        <w:tab/>
        <w:tab/>
        <w:t>privile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This not perfect because there is still some dignitary los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Income Tax Returns (NOT absolute -- see below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Why a privileg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We want people to be completely honest when they pay their taxes (dishonest </w:t>
        <w:tab/>
        <w:tab/>
        <w:tab/>
        <w:tab/>
        <w:tab/>
        <w:tab/>
        <w:t>gains are taxab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When can the privilege be overcome (because not absolute)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Tax code has waivers of the privile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 xml:space="preserve">ex.  Women can get the tax documents of their ex-husbands if they are not </w:t>
        <w:tab/>
        <w:tab/>
        <w:tab/>
        <w:tab/>
        <w:tab/>
        <w:tab/>
        <w:tab/>
        <w:t xml:space="preserve">paying </w:t>
        <w:tab/>
        <w:t>child suppo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</w:t>
        <w:tab/>
        <w:t>Tenure deliberations (NOT absolut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Why have it?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If someone is up for tenure, people should have the option to discuss things </w:t>
        <w:tab/>
        <w:tab/>
        <w:tab/>
        <w:tab/>
        <w:tab/>
        <w:tab/>
        <w:t>candid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When can it be overcom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Discrimin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 xml:space="preserve">Because substantively, discrim is so hard to prove, it seems unfair to </w:t>
        <w:tab/>
        <w:tab/>
        <w:tab/>
        <w:tab/>
        <w:tab/>
        <w:tab/>
        <w:tab/>
        <w:tab/>
        <w:t>withold all inform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Option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i)</w:t>
        <w:tab/>
        <w:t>In-camera hearing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ii)</w:t>
        <w:tab/>
      </w:r>
      <w:r>
        <w:rPr>
          <w:sz w:val="24"/>
          <w:u w:val="single"/>
        </w:rPr>
        <w:t>EEOC v Franklin &amp; Marshall Colle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</w:t>
        <w:tab/>
        <w:t>Title VII investigations do overcome tenure deliberation privileg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c)</w:t>
        <w:tab/>
        <w:t xml:space="preserve">ex. </w:t>
      </w:r>
      <w:r>
        <w:rPr>
          <w:sz w:val="24"/>
          <w:u w:val="single"/>
        </w:rPr>
        <w:t>Gra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</w:t>
        <w:tab/>
        <w:t xml:space="preserve">Court strikes a balance by asking the Ds to submit a statement of why </w:t>
        <w:tab/>
        <w:tab/>
        <w:tab/>
        <w:tab/>
        <w:tab/>
        <w:tab/>
        <w:tab/>
        <w:tab/>
        <w:t>tenure deni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</w:t>
        <w:tab/>
        <w:t>Reporter privile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 xml:space="preserve">Can be overcome if P is trying to prove a case with a very high burden of proof </w:t>
        <w:tab/>
        <w:tab/>
        <w:tab/>
        <w:tab/>
        <w:tab/>
        <w:t>(ex. libel), then it seems unfair to burden P with a privilege to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H.</w:t>
        <w:tab/>
        <w:t>Work Produ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Rule (Rule 26(b)(3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Work product is not discoverable UNLESS there is a substantial need that you </w:t>
        <w:tab/>
        <w:tab/>
        <w:tab/>
        <w:tab/>
        <w:tab/>
        <w:t>cannot find the information without substantial hardshi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Party seeking the information has the burden of proo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ex. of substnatial ne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Contemporaneous statements, photos</w:t>
      </w:r>
    </w:p>
    <w:p>
      <w:pPr>
        <w:pStyle w:val="Normal"/>
        <w:rPr/>
      </w:pPr>
      <w:r>
        <w:rPr>
          <w:sz w:val="24"/>
        </w:rPr>
        <w:tab/>
        <w:tab/>
        <w:tab/>
        <w:tab/>
        <w:t>(2)</w:t>
        <w:tab/>
        <w:t xml:space="preserve">ex. </w:t>
      </w:r>
      <w:r>
        <w:rPr>
          <w:sz w:val="24"/>
          <w:u w:val="single"/>
        </w:rPr>
        <w:t>Hickm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 xml:space="preserve">There was no substantial need in Fortenbaugh's case because there was a </w:t>
        <w:tab/>
        <w:tab/>
        <w:tab/>
        <w:tab/>
        <w:tab/>
        <w:tab/>
        <w:tab/>
        <w:t xml:space="preserve">hearing right after the accident, and the other party could get info from that </w:t>
        <w:tab/>
        <w:tab/>
        <w:tab/>
        <w:tab/>
        <w:tab/>
        <w:tab/>
        <w:t>hear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What is protected by the work product rul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Work in anticipation of litig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Not just work in normal opera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Only attorneys (not accountants, for ex.) are protecte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EXCEP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If attorney HIRES accountant, then accountant is subject to work produ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 xml:space="preserve">Why should work product NOT be discoverable?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Free-ride probl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One side does all the work, and the other side benefi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Chi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Don't want Fortenbaugh to be hit with fact that he may have ignored particular </w:t>
        <w:tab/>
        <w:tab/>
        <w:tab/>
        <w:tab/>
        <w:tab/>
        <w:t>testimony later in tri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Reveal strateg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Work product may reveal attorney's strateg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)</w:t>
        <w:tab/>
        <w:t>Turns attorney into a player in the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Can impeach the other side by the testimony of his own attorney</w:t>
      </w:r>
    </w:p>
    <w:p>
      <w:pPr>
        <w:pStyle w:val="Normal"/>
        <w:rPr/>
      </w:pPr>
      <w:r>
        <w:rPr>
          <w:sz w:val="24"/>
        </w:rPr>
        <w:tab/>
        <w:tab/>
        <w:t>4.</w:t>
        <w:tab/>
        <w:t xml:space="preserve">Ex. </w:t>
      </w:r>
      <w:r>
        <w:rPr>
          <w:sz w:val="24"/>
          <w:u w:val="single"/>
        </w:rPr>
        <w:t>Hickm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 xml:space="preserve">Attorney (Fortenbaugh) interviews 4 living tugboat members, and opposing side </w:t>
        <w:tab/>
        <w:tab/>
        <w:tab/>
        <w:tab/>
        <w:tab/>
        <w:t>wants his not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=&gt;</w:t>
        <w:tab/>
        <w:t xml:space="preserve">Note that Supremes could say that his notes are his, and that the other side needs </w:t>
        <w:tab/>
        <w:tab/>
        <w:tab/>
        <w:tab/>
        <w:tab/>
        <w:t>to depose him to get them (because he is a non-part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But they choose to address the iss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.</w:t>
        <w:tab/>
        <w:t>Requests for physical/mental exams (PRIVAC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</w:t>
        <w:tab/>
        <w:t>RU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 xml:space="preserve">Party can get other party or person in control of the other party to be subjected to </w:t>
        <w:tab/>
        <w:tab/>
        <w:tab/>
        <w:tab/>
        <w:tab/>
        <w:t>a physical/mental exam (requires court order)</w:t>
      </w:r>
    </w:p>
    <w:p>
      <w:pPr>
        <w:pStyle w:val="Normal"/>
        <w:rPr/>
      </w:pPr>
      <w:r>
        <w:rPr>
          <w:sz w:val="24"/>
        </w:rPr>
        <w:tab/>
        <w:tab/>
        <w:tab/>
        <w:t>b)</w:t>
        <w:tab/>
      </w:r>
      <w:r>
        <w:rPr>
          <w:b/>
          <w:sz w:val="24"/>
        </w:rPr>
        <w:t>Has to be a party</w:t>
      </w:r>
    </w:p>
    <w:p>
      <w:pPr>
        <w:pStyle w:val="Normal"/>
        <w:rPr/>
      </w:pPr>
      <w:r>
        <w:rPr>
          <w:sz w:val="24"/>
        </w:rPr>
        <w:tab/>
        <w:tab/>
        <w:tab/>
        <w:tab/>
        <w:t>-</w:t>
        <w:tab/>
        <w:t xml:space="preserve">Ex </w:t>
      </w:r>
      <w:r>
        <w:rPr>
          <w:sz w:val="24"/>
          <w:u w:val="single"/>
        </w:rPr>
        <w:t>Shlag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</w:t>
        <w:tab/>
        <w:t>Reason they sued the bus driver is to get a physical/mental exa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Requirements for exam are strict because an exam is very intrusiv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</w:t>
        <w:tab/>
        <w:t>Requirem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Person's health has to be "in issue"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How to put health "In issue"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1)</w:t>
        <w:tab/>
        <w:t>Assert it in the pleading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2)</w:t>
        <w:tab/>
        <w:t>OR Ask the person to admist (under rule 36) about his heal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3)</w:t>
        <w:tab/>
        <w:t>OR Amend the pleading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4)</w:t>
        <w:tab/>
        <w:t>OR Depose him and ask questions in the depositions</w:t>
      </w:r>
    </w:p>
    <w:p>
      <w:pPr>
        <w:pStyle w:val="Normal"/>
        <w:rPr/>
      </w:pPr>
      <w:r>
        <w:rPr>
          <w:sz w:val="24"/>
        </w:rPr>
        <w:tab/>
        <w:tab/>
        <w:tab/>
        <w:tab/>
        <w:t>(5)</w:t>
        <w:tab/>
      </w:r>
      <w:r>
        <w:rPr>
          <w:sz w:val="24"/>
          <w:u w:val="single"/>
        </w:rPr>
        <w:t>Schlag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a)</w:t>
        <w:tab/>
        <w:t>Not in issue because none of pleadings disclosed his healt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b)</w:t>
        <w:tab/>
        <w:t>Dissent says obviously in issue because he hit a bus in front of hi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)</w:t>
        <w:tab/>
        <w:t>Old rules also required "good cause"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Taken out of new rules, but put in auto-disclosu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</w:t>
        <w:tab/>
        <w:t>P is examined by D's doctor, but P has no right to find out about exa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</w:t>
        <w:tab/>
        <w:t>Way to get around this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>If P waives doctor-patient privile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</w:t>
        <w:tab/>
        <w:t>Ratio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</w:t>
        <w:tab/>
        <w:t xml:space="preserve">Doctor-patient privilege can get in the way of finding out the truth, so courts </w:t>
        <w:tab/>
        <w:tab/>
        <w:tab/>
        <w:tab/>
        <w:tab/>
        <w:tab/>
        <w:t>don't really like it mu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</w:t>
        <w:tab/>
        <w:t>Enforcement (Rule 37(d)(2)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</w:t>
        <w:tab/>
        <w:t>Sanctions are very lenient for refusing to have a physical ex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J.</w:t>
        <w:tab/>
        <w:t>Rule 37:  keep parties and people (witnesses etc.) separate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9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2:36:00Z</dcterms:created>
  <dc:creator>Andrew D. Skale</dc:creator>
  <dc:description/>
  <dc:language>en-US</dc:language>
  <cp:lastModifiedBy>nick</cp:lastModifiedBy>
  <cp:lastPrinted>1995-05-10T18:14:00Z</cp:lastPrinted>
  <dcterms:modified xsi:type="dcterms:W3CDTF">2002-01-31T02:36:00Z</dcterms:modified>
  <cp:revision>2</cp:revision>
  <dc:subject/>
  <dc:title>CIVIL PROCEDURE II - DREYFUSS</dc:title>
</cp:coreProperties>
</file>