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TS: JEROME CULP (FALL '95)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sz w:val="20"/>
        </w:rPr>
      </w:pPr>
      <w:r>
        <w:rPr>
          <w:sz w:val="20"/>
        </w:rPr>
        <w:t xml:space="preserve">I. </w:t>
        <w:tab/>
        <w:t>Introduction to Tort La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A.</w:t>
        <w:tab/>
        <w:t>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>1.</w:t>
        <w:tab/>
        <w:t xml:space="preserve">attempt to balance the </w:t>
      </w:r>
      <w:r>
        <w:rPr>
          <w:sz w:val="20"/>
          <w:u w:val="single"/>
        </w:rPr>
        <w:t>utility</w:t>
      </w:r>
      <w:r>
        <w:rPr>
          <w:sz w:val="20"/>
        </w:rPr>
        <w:t xml:space="preserve"> of a particular type of conduct against the </w:t>
      </w:r>
      <w:r>
        <w:rPr>
          <w:sz w:val="20"/>
          <w:u w:val="single"/>
        </w:rPr>
        <w:t>harm</w:t>
      </w:r>
      <w:r>
        <w:rPr>
          <w:sz w:val="20"/>
        </w:rPr>
        <w:t xml:space="preserve"> it may cause, judged by </w:t>
        <w:tab/>
        <w:tab/>
        <w:tab/>
        <w:t>prevailing social and economic attitudes of the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2.</w:t>
        <w:tab/>
        <w:t>wrong to the individual vs. crime (a wrong against the public at large, for which the state seeks redre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3.</w:t>
        <w:tab/>
        <w:t>balance of 4 competing concer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equ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loss-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effici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d.</w:t>
        <w:tab/>
        <w:t>minimizing administrative co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B.</w:t>
        <w:tab/>
        <w:t>Overview: Types and Theories of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1.</w:t>
        <w:tab/>
        <w:t>Intentional Har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a.</w:t>
        <w:tab/>
      </w:r>
      <w:r>
        <w:rPr>
          <w:sz w:val="20"/>
          <w:u w:val="single"/>
        </w:rPr>
        <w:t>intent</w:t>
      </w:r>
      <w:r>
        <w:rPr>
          <w:sz w:val="20"/>
        </w:rPr>
        <w:t>: subjective purpose to cause contact/apprehension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b.</w:t>
        <w:tab/>
        <w:t xml:space="preserve">knowledge that contact/apprehension is </w:t>
      </w:r>
      <w:r>
        <w:rPr>
          <w:sz w:val="20"/>
          <w:u w:val="single"/>
        </w:rPr>
        <w:t xml:space="preserve">substantially certain </w:t>
      </w:r>
      <w:r>
        <w:rPr>
          <w:sz w:val="20"/>
        </w:rPr>
        <w:t>to result (</w:t>
      </w:r>
      <w:r>
        <w:rPr>
          <w:i/>
          <w:sz w:val="20"/>
        </w:rPr>
        <w:t>Garratt v. Daile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2.</w:t>
        <w:tab/>
        <w:t>Negligent Har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a.</w:t>
        <w:tab/>
        <w:t xml:space="preserve">act/omission falls below </w:t>
      </w:r>
      <w:r>
        <w:rPr>
          <w:sz w:val="20"/>
          <w:u w:val="single"/>
        </w:rPr>
        <w:t>care</w:t>
      </w:r>
      <w:r>
        <w:rPr>
          <w:sz w:val="20"/>
        </w:rPr>
        <w:t xml:space="preserve"> that </w:t>
      </w:r>
      <w:r>
        <w:rPr>
          <w:sz w:val="20"/>
          <w:u w:val="single"/>
        </w:rPr>
        <w:t>reasonable</w:t>
      </w:r>
      <w:r>
        <w:rPr>
          <w:sz w:val="20"/>
        </w:rPr>
        <w:t xml:space="preserve"> person would have shown under circumstances </w:t>
        <w:tab/>
        <w:tab/>
        <w:tab/>
        <w:tab/>
        <w:t>(unforeseeable unusual conditions need not be anticipated--Blyth v. Birmingham Waterworks C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b.</w:t>
        <w:tab/>
        <w:t>Hand Formula: B(urden)&lt;P(robability)xL(gravity) (U</w:t>
      </w:r>
      <w:r>
        <w:rPr>
          <w:i/>
          <w:sz w:val="20"/>
        </w:rPr>
        <w:t>S v. Carroll Towing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translates reasonableness into economic effici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"justice" not included in social cost of "burden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3.</w:t>
        <w:tab/>
        <w:t>Vicarious Liabilit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 xml:space="preserve">--master-servant: employer liable for tortious activity of employee while employee engaged in work for </w:t>
        <w:tab/>
        <w:tab/>
        <w:tab/>
        <w:t xml:space="preserve">  employer--scope of employment/zone of permissible deviation (</w:t>
      </w:r>
      <w:r>
        <w:rPr>
          <w:i/>
          <w:sz w:val="20"/>
        </w:rPr>
        <w:t>Kohlman v. Hyland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4.</w:t>
        <w:tab/>
        <w:t>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 xml:space="preserve">--when ∆ engages in "ultrahazardous" activity where danger to others exists that can't reasonably be </w:t>
        <w:tab/>
        <w:tab/>
        <w:tab/>
        <w:t xml:space="preserve">   guarded against, then if injury occurs, ∆ will be liable (</w:t>
      </w:r>
      <w:r>
        <w:rPr>
          <w:i/>
          <w:sz w:val="20"/>
        </w:rPr>
        <w:t>Exner v. Sherman Power Construction Co</w:t>
      </w:r>
      <w:r>
        <w:rPr>
          <w:sz w:val="20"/>
        </w:rPr>
        <w:t>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5.</w:t>
        <w:tab/>
        <w:t>No-Fault Plans (Workers Comp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a.</w:t>
        <w:tab/>
        <w:t>quid pro qu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employee doesn't need to prove fault--sure recov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no common law def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recovery limi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common law action bar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b.</w:t>
        <w:tab/>
        <w:t xml:space="preserve">"arising out of employment": sufficient if the employment brought employee in contact w/ the </w:t>
        <w:tab/>
        <w:tab/>
        <w:tab/>
        <w:tab/>
        <w:t>risk that caused injury (</w:t>
      </w:r>
      <w:r>
        <w:rPr>
          <w:i/>
          <w:sz w:val="20"/>
        </w:rPr>
        <w:t>Whetro v. Awkerma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social insurance--absolute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>C.</w:t>
        <w:tab/>
        <w:t xml:space="preserve">Basic Tort Conceptions: </w:t>
      </w:r>
      <w:r>
        <w:rPr>
          <w:sz w:val="20"/>
          <w:u w:val="single"/>
        </w:rPr>
        <w:t>Intentional</w:t>
      </w:r>
      <w:r>
        <w:rPr>
          <w:sz w:val="20"/>
        </w:rPr>
        <w:t xml:space="preserve"> Wro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>1.</w:t>
        <w:tab/>
      </w:r>
      <w:r>
        <w:rPr>
          <w:sz w:val="20"/>
          <w:u w:val="single"/>
        </w:rPr>
        <w:t>Battery</w:t>
      </w:r>
      <w:r>
        <w:rPr>
          <w:sz w:val="20"/>
        </w:rPr>
        <w:t>:</w:t>
        <w:tab/>
        <w:t xml:space="preserve">an act by ∆, with intent to inflict harmful or offensive touching, a harmful or offensive </w:t>
        <w:tab/>
        <w:tab/>
        <w:tab/>
        <w:tab/>
        <w:tab/>
        <w:t>touching, causation(, non-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Elements of Prima Facie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 xml:space="preserve">Volitional </w:t>
      </w:r>
      <w:r>
        <w:rPr>
          <w:sz w:val="20"/>
          <w:u w:val="single"/>
        </w:rPr>
        <w:t>Act</w:t>
      </w:r>
      <w:r>
        <w:rPr>
          <w:sz w:val="20"/>
        </w:rPr>
        <w:t xml:space="preserve">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desire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knowledge to </w:t>
      </w:r>
      <w:r>
        <w:rPr>
          <w:sz w:val="20"/>
          <w:u w:val="single"/>
        </w:rPr>
        <w:t>substantial certainty</w:t>
      </w:r>
      <w:r>
        <w:rPr>
          <w:sz w:val="20"/>
        </w:rPr>
        <w:t xml:space="preserve"> (desire/purpose not necessary: </w:t>
      </w:r>
      <w:r>
        <w:rPr>
          <w:i/>
          <w:sz w:val="20"/>
        </w:rPr>
        <w:t>Garratt</w:t>
      </w:r>
      <w:r>
        <w:rPr>
          <w:sz w:val="20"/>
        </w:rPr>
        <w:t xml:space="preserve">; </w:t>
      </w:r>
      <w:r>
        <w:rPr>
          <w:i/>
          <w:sz w:val="20"/>
        </w:rPr>
        <w:t xml:space="preserve">Beauchamp v. </w:t>
        <w:tab/>
        <w:tab/>
        <w:tab/>
        <w:tab/>
        <w:tab/>
        <w:tab/>
        <w:t>Dow Chemical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children (</w:t>
      </w:r>
      <w:r>
        <w:rPr>
          <w:i/>
          <w:sz w:val="20"/>
        </w:rPr>
        <w:t>Ellis v. D'Angelo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a 4-yr.-old is capable of intending the violent or harmful striking of an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 xml:space="preserve">standard of care (to find negligence) of minor is that ordinarily used by similar </w:t>
        <w:tab/>
        <w:tab/>
        <w:tab/>
        <w:tab/>
        <w:tab/>
        <w:tab/>
        <w:tab/>
        <w:t>children of same 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parents can be negligent in not warning of monster chi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d)</w:t>
        <w:tab/>
        <w:t>insane liable for intentional torts (</w:t>
      </w:r>
      <w:r>
        <w:rPr>
          <w:i/>
          <w:sz w:val="20"/>
        </w:rPr>
        <w:t>Polmatier v. Rus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e)</w:t>
        <w:tab/>
        <w:t>schizophrenic unaware of his actions not liable (</w:t>
      </w:r>
      <w:r>
        <w:rPr>
          <w:i/>
          <w:sz w:val="20"/>
        </w:rPr>
        <w:t>White v. Pil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f)</w:t>
        <w:tab/>
        <w:t>transferred 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Harmful or Offensive Touching</w:t>
      </w:r>
      <w:r>
        <w:rPr>
          <w:sz w:val="20"/>
        </w:rPr>
        <w:t xml:space="preserve"> (invasion of bodily integrity w/o 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need not touch person; touching something closely associated is en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harm: inflicts pain or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offense: offend a reasonable person's dignity (</w:t>
      </w:r>
      <w:r>
        <w:rPr>
          <w:i/>
          <w:sz w:val="20"/>
        </w:rPr>
        <w:t>Fisher v. Carrousel Motor Hotel, Inc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--damages for mental suffering recoverable w/o showing physical injury (basis = invas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π need not know of touching at the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Causation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legal cause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force that puts in motion the force that results in π's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</w:r>
      <w:r>
        <w:rPr>
          <w:sz w:val="20"/>
          <w:u w:val="single"/>
        </w:rPr>
        <w:t>Damages</w:t>
      </w:r>
      <w:r>
        <w:rPr>
          <w:sz w:val="20"/>
        </w:rPr>
        <w:t xml:space="preserve"> (actual damages not requi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ompens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dir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>conseque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punitive/exemplary (J</w:t>
      </w:r>
      <w:r>
        <w:rPr>
          <w:i/>
          <w:sz w:val="20"/>
        </w:rPr>
        <w:t>ones v. Fisher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malicious motive (wanton, willful, reckless disregard of π's righ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determined in relation to ∆'s financi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b.</w:t>
        <w:tab/>
      </w:r>
      <w:r>
        <w:rPr>
          <w:sz w:val="20"/>
          <w:u w:val="single"/>
        </w:rPr>
        <w:t>Consent</w:t>
      </w:r>
      <w:r>
        <w:rPr>
          <w:sz w:val="20"/>
        </w:rPr>
        <w:t xml:space="preserve"> of π--must be effectively given by one who has </w:t>
      </w:r>
      <w:r>
        <w:rPr>
          <w:sz w:val="20"/>
          <w:u w:val="single"/>
        </w:rPr>
        <w:t>capacity</w:t>
      </w:r>
      <w:r>
        <w:rPr>
          <w:sz w:val="20"/>
        </w:rPr>
        <w:t xml:space="preserve"> to con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exp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implied-in-fact (appar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conduct (</w:t>
      </w:r>
      <w:r>
        <w:rPr>
          <w:i/>
          <w:sz w:val="20"/>
        </w:rPr>
        <w:t>O'Brien v. Cunard S.S. Co.</w:t>
      </w:r>
      <w:r>
        <w:rPr>
          <w:sz w:val="20"/>
        </w:rPr>
        <w:t xml:space="preserve">): actual state of mind of π immaterial if conduct is </w:t>
        <w:tab/>
        <w:tab/>
        <w:tab/>
        <w:tab/>
        <w:tab/>
        <w:tab/>
        <w:t>such that a reasonable person would conclude consent was giv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silence or inaction: may/not be consent, depending on what a reasonable person under like </w:t>
        <w:tab/>
        <w:tab/>
        <w:tab/>
        <w:tab/>
        <w:tab/>
        <w:tab/>
        <w:t>circumstances would thi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implied-in-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surg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only if reasonable and sound under common sense and medical judg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not if patient specifically limited authority of do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medical emer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parental consent required, except in extreme emer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incapacity and no one w/ capacity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informed consent of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sco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no mistake of 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no mistake of law caused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not procured by frau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>not given under duress (physical force/threats thereof against π or fami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f)</w:t>
        <w:tab/>
        <w:t>not to unlawful acts (</w:t>
      </w:r>
      <w:r>
        <w:rPr>
          <w:i/>
          <w:sz w:val="20"/>
        </w:rPr>
        <w:t>Elkington v. Foust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minor legally incapable of giving consent to sex (crime against min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∆ can't take advantage of consent he coerced/sedu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c.</w:t>
        <w:tab/>
      </w:r>
      <w:r>
        <w:rPr>
          <w:sz w:val="20"/>
          <w:u w:val="single"/>
        </w:rPr>
        <w:t>Self-Defense</w:t>
      </w:r>
      <w:r>
        <w:rPr>
          <w:sz w:val="20"/>
        </w:rPr>
        <w:t xml:space="preserve">: One may be privileged to use force in her own defense if such force appears </w:t>
        <w:tab/>
        <w:tab/>
        <w:tab/>
        <w:tab/>
        <w:t>reasonably necessary for protection of sel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nondeadly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actor reasonably fears immediate bodily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reasonable force w/in necessity of situation (no duty to </w:t>
      </w:r>
      <w:r>
        <w:rPr>
          <w:sz w:val="20"/>
          <w:u w:val="single"/>
        </w:rPr>
        <w:t>retreat</w:t>
      </w:r>
      <w:r>
        <w:rPr>
          <w:sz w:val="20"/>
        </w:rPr>
        <w:t xml:space="preserve"> or comp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deadly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actor reasonably fears death or serious bodily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minority rule requires retreat if possible except at home or if arre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</w:r>
      <w:r>
        <w:rPr>
          <w:i/>
          <w:sz w:val="20"/>
        </w:rPr>
        <w:t>Commonwealth v. Drum</w:t>
      </w:r>
      <w:r>
        <w:rPr>
          <w:sz w:val="20"/>
        </w:rPr>
        <w:t>: in order to get self defense defense for homicide, ∆ must s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no other probable way of esc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∆ must have feared death/great bodily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 xml:space="preserve">if the battery being defended against isn't deadly, the assailant must be so much more </w:t>
        <w:tab/>
        <w:tab/>
        <w:tab/>
        <w:tab/>
        <w:tab/>
        <w:tab/>
        <w:tab/>
        <w:t>dangerous that great bodily harm is fea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4)</w:t>
        <w:tab/>
        <w:t xml:space="preserve">most courts don't require </w:t>
      </w:r>
      <w:r>
        <w:rPr>
          <w:sz w:val="20"/>
          <w:u w:val="single"/>
        </w:rPr>
        <w:t>retreat</w:t>
      </w:r>
      <w:r>
        <w:rPr>
          <w:sz w:val="20"/>
        </w:rPr>
        <w:t xml:space="preserve"> even for deadly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u w:val="single"/>
        </w:rPr>
      </w:pPr>
      <w:r>
        <w:rPr>
          <w:sz w:val="20"/>
        </w:rPr>
        <w:tab/>
        <w:tab/>
        <w:tab/>
        <w:tab/>
        <w:t>iii.</w:t>
        <w:tab/>
        <w:t xml:space="preserve">no right to </w:t>
      </w:r>
      <w:r>
        <w:rPr>
          <w:sz w:val="20"/>
          <w:u w:val="single"/>
        </w:rPr>
        <w:t>retaliate</w:t>
      </w:r>
      <w:r>
        <w:rPr>
          <w:sz w:val="20"/>
        </w:rPr>
        <w:t xml:space="preserve"> (harm must be </w:t>
      </w:r>
      <w:r>
        <w:rPr>
          <w:sz w:val="20"/>
          <w:u w:val="single"/>
        </w:rPr>
        <w:t>imminent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--but BWS should be considered in measuring imminence of danger (</w:t>
      </w:r>
      <w:r>
        <w:rPr>
          <w:i/>
          <w:sz w:val="20"/>
        </w:rPr>
        <w:t>State v. Leidholm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 xml:space="preserve">if actor uses </w:t>
      </w:r>
      <w:r>
        <w:rPr>
          <w:sz w:val="20"/>
          <w:u w:val="single"/>
        </w:rPr>
        <w:t>excessive force</w:t>
      </w:r>
      <w:r>
        <w:rPr>
          <w:sz w:val="20"/>
        </w:rPr>
        <w:t xml:space="preserve"> in self-defense, other has privilege to escalate force to protect se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>reasonableness of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minority rule (</w:t>
      </w:r>
      <w:r>
        <w:rPr>
          <w:i/>
          <w:sz w:val="20"/>
        </w:rPr>
        <w:t>Fraguglia v. Sala</w:t>
      </w:r>
      <w:r>
        <w:rPr>
          <w:sz w:val="20"/>
        </w:rPr>
        <w:t xml:space="preserve">)--∆'s right to defense based on facts as they appeared to </w:t>
        <w:tab/>
        <w:tab/>
        <w:tab/>
        <w:tab/>
        <w:tab/>
        <w:tab/>
        <w:t>him (subjectiv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majority rule is objective (average, reasonable person under similar circumstanc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the victim/π’s actual intent is irrelevant to the ∆’s tor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>Urban Intruder rules stretch the limits of objecitivity of appreh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how to measure excessive force? (</w:t>
      </w:r>
      <w:r>
        <w:rPr>
          <w:i/>
          <w:sz w:val="20"/>
        </w:rPr>
        <w:t>Dupre v. Maryland Management Corp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only excessive if ∆ shown to have intent to inflict unnecessary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detached reflection in time of danger (in term of measuring force) not demanded of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d.</w:t>
        <w:tab/>
        <w:t>Other Privile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defense of o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 xml:space="preserve">a) </w:t>
        <w:tab/>
        <w:t>majority rule (</w:t>
      </w:r>
      <w:r>
        <w:rPr>
          <w:i/>
          <w:sz w:val="20"/>
        </w:rPr>
        <w:t>People v. Young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actor steps into shoes of other: right to defend no greater than other's r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>intervenor who commits assault does so at his own per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majority/newer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reasonable belief that other would have privilege to defend se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reasonable belief that force used is reas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reasonable belief that intervention is necessary to protect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defense of property</w:t>
      </w:r>
      <w:r>
        <w:rPr>
          <w:sz w:val="20"/>
        </w:rPr>
        <w:t xml:space="preserve">--reasonably necessary force (not deadly unless protecting dwelling, and </w:t>
        <w:tab/>
        <w:tab/>
        <w:tab/>
        <w:tab/>
        <w:tab/>
        <w:t xml:space="preserve">maybe even only if invasion threatens death/serious bodily harm: </w:t>
      </w:r>
      <w:r>
        <w:rPr>
          <w:i/>
          <w:sz w:val="20"/>
        </w:rPr>
        <w:t>Katko v. Brine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landowner can only do mechanically what he could do in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value of life outweighs property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Culp: if non-deadly, duty to warn first (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recapture of chattel</w:t>
      </w:r>
      <w:r>
        <w:rPr>
          <w:sz w:val="20"/>
        </w:rPr>
        <w:t xml:space="preserve">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entitled to immediate pos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return has been demanded and refu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fresh pursu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the person from whom recovery sought is the wrongdo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>reasonable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f)</w:t>
        <w:tab/>
        <w:t>issu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</w:r>
      <w:r>
        <w:rPr>
          <w:i/>
          <w:sz w:val="20"/>
        </w:rPr>
        <w:t>Kirby v. Foster</w:t>
      </w:r>
      <w:r>
        <w:rPr>
          <w:sz w:val="20"/>
        </w:rPr>
        <w:t xml:space="preserve">: conflicting claims of right should be settled by legal process, not </w:t>
        <w:tab/>
        <w:tab/>
        <w:tab/>
        <w:tab/>
        <w:tab/>
        <w:tab/>
        <w:tab/>
        <w:t>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 xml:space="preserve">conditional sales: no right to force to recapture chattel that was obtained in a legal </w:t>
        <w:tab/>
        <w:tab/>
        <w:tab/>
        <w:tab/>
        <w:tab/>
        <w:tab/>
        <w:tab/>
        <w:t>manner in the first pl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the privilege of ar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felony w/o warr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pol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>reasonable grounds for believing a felony has been committed</w:t>
        <w:tab/>
        <w:tab/>
        <w:tab/>
        <w:tab/>
        <w:tab/>
        <w:tab/>
        <w:tab/>
        <w:tab/>
        <w:tab/>
        <w:t>b.</w:t>
        <w:tab/>
        <w:t>reasonable grounds for believing by this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 xml:space="preserve">citiz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>a felony has in fact been commit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reasonable grounds for believing by this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misdemeanor w/o warr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general view:  if breach of peace committed in presence of arrester and in fresh pursu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minority view: allows police to arrest on reasonable belief of abo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w/ warrant--by anyone as long as the warrant is "fair on its fac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amount of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misdemeanor: necessary but not dead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felo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>traditional common law: necessary (even deadly for any felon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some: necessary (even deadly for serious felon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c.</w:t>
        <w:tab/>
        <w:t xml:space="preserve">MPC: necessary (even deadly only for felonies that used or threatened deadly </w:t>
        <w:tab/>
        <w:tab/>
        <w:tab/>
        <w:tab/>
        <w:tab/>
        <w:tab/>
        <w:tab/>
        <w:tab/>
        <w:t>force or  poses substantial risks of bodily harm should apprehension be delay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>2.</w:t>
        <w:tab/>
        <w:t>Personal Harm Without Physical Impact (</w:t>
      </w:r>
      <w:r>
        <w:rPr>
          <w:sz w:val="20"/>
          <w:u w:val="single"/>
        </w:rPr>
        <w:t>Intentional</w:t>
      </w:r>
      <w:r>
        <w:rPr>
          <w:sz w:val="20"/>
        </w:rPr>
        <w:t xml:space="preserve"> Torts 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a.</w:t>
        <w:tab/>
      </w:r>
      <w:r>
        <w:rPr>
          <w:sz w:val="20"/>
          <w:u w:val="single"/>
        </w:rPr>
        <w:t>Assault</w:t>
      </w:r>
      <w:r>
        <w:rPr>
          <w:sz w:val="20"/>
        </w:rPr>
        <w:t>:</w:t>
        <w:tab/>
        <w:t xml:space="preserve">an act by ∆, with intent to cause apprehension of immediate harmful or offensive </w:t>
        <w:tab/>
        <w:tab/>
        <w:tab/>
        <w:tab/>
        <w:tab/>
        <w:tab/>
        <w:tab/>
        <w:t>touching, apprehension, causation(, non-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--</w:t>
        <w:tab/>
        <w:t>intentional act creating the fear of batt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making another apprehensive of a harmful touching (</w:t>
      </w:r>
      <w:r>
        <w:rPr>
          <w:i/>
          <w:sz w:val="20"/>
        </w:rPr>
        <w:t>I. de S. and wife v. W. de 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words alone insuffic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intent to inflict harm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intent to put in fear of batt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transfer of intent app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appreh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reasonable person in the circumstances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</w:r>
      <w:r>
        <w:rPr>
          <w:sz w:val="20"/>
          <w:u w:val="single"/>
        </w:rPr>
        <w:t>awareness</w:t>
      </w:r>
      <w:r>
        <w:rPr>
          <w:sz w:val="20"/>
        </w:rPr>
        <w:t xml:space="preserve">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 xml:space="preserve">apprehension must be of </w:t>
      </w:r>
      <w:r>
        <w:rPr>
          <w:sz w:val="20"/>
          <w:u w:val="single"/>
        </w:rPr>
        <w:t>immediate</w:t>
      </w:r>
      <w:r>
        <w:rPr>
          <w:sz w:val="20"/>
        </w:rPr>
        <w:t xml:space="preserve"> battery (words alone not sufficient--must be </w:t>
        <w:tab/>
        <w:tab/>
        <w:tab/>
        <w:tab/>
        <w:tab/>
        <w:tab/>
        <w:t>indication of present ability and inten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 xml:space="preserve">threatened harm must be to </w:t>
      </w:r>
      <w:r>
        <w:rPr>
          <w:sz w:val="20"/>
          <w:u w:val="single"/>
        </w:rPr>
        <w:t>own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causation</w:t>
      </w:r>
      <w:r>
        <w:rPr>
          <w:sz w:val="20"/>
        </w:rPr>
        <w:t xml:space="preserve"> (direct or indire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</w:r>
      <w:r>
        <w:rPr>
          <w:sz w:val="20"/>
          <w:u w:val="single"/>
        </w:rPr>
        <w:t>damages</w:t>
      </w:r>
      <w:r>
        <w:rPr>
          <w:sz w:val="20"/>
        </w:rPr>
        <w:t>: actual damages not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ompen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puni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</w:tabs>
        <w:rPr/>
      </w:pPr>
      <w:r>
        <w:rPr>
          <w:sz w:val="20"/>
        </w:rPr>
        <w:tab/>
        <w:tab/>
        <w:tab/>
        <w:t>b.</w:t>
        <w:tab/>
      </w:r>
      <w:r>
        <w:rPr>
          <w:sz w:val="20"/>
          <w:u w:val="single"/>
        </w:rPr>
        <w:t>Intentional Infliction of Mental Distress</w:t>
      </w:r>
      <w:r>
        <w:rPr>
          <w:sz w:val="20"/>
        </w:rPr>
        <w:t>:</w:t>
        <w:tab/>
        <w:t xml:space="preserve">extreme and outrageous conduct by ∆, with intent to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cause severe emotional distress, causation, severe </w:t>
        <w:tab/>
        <w:tab/>
        <w:tab/>
        <w:tab/>
        <w:tab/>
        <w:tab/>
        <w:tab/>
        <w:tab/>
        <w:tab/>
        <w:tab/>
        <w:tab/>
        <w:tab/>
        <w:tab/>
        <w:tab/>
        <w:t>emotional distress(, non-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</w:tabs>
        <w:rPr/>
      </w:pPr>
      <w:r>
        <w:rPr>
          <w:sz w:val="20"/>
        </w:rPr>
        <w:tab/>
        <w:tab/>
        <w:tab/>
        <w:tab/>
        <w:t>--</w:t>
        <w:tab/>
        <w:t xml:space="preserve">physical injury or severe mental suffering caused by outrageous conduct done with intent to </w:t>
        <w:tab/>
        <w:tab/>
        <w:tab/>
        <w:tab/>
        <w:tab/>
        <w:t>cause mental suffering w/o consent or privi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highly aggravated words or acts/</w:t>
      </w:r>
      <w:r>
        <w:rPr>
          <w:sz w:val="20"/>
          <w:u w:val="single"/>
        </w:rPr>
        <w:t>outrageous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must exceed all socially acceptable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exce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common carriers/public utilities held to stricter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racial/gender attacks/insults may be actionable, even if not traditionally s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intent</w:t>
      </w:r>
      <w:r>
        <w:rPr>
          <w:sz w:val="20"/>
        </w:rPr>
        <w:t xml:space="preserve"> to cause mental suffering/ or with belief in substantial certainty (recklessne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vs. negligent infli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inference if ∆ knows π is particularly sensi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</w:r>
      <w:r>
        <w:rPr>
          <w:sz w:val="20"/>
          <w:u w:val="single"/>
        </w:rPr>
        <w:t>no</w:t>
      </w:r>
      <w:r>
        <w:rPr>
          <w:sz w:val="20"/>
        </w:rPr>
        <w:t xml:space="preserve"> transferred 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cau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--liability to intended victims family if ∆ knew of their pres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physical injury or severe mental suffering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--move away from requiring physical manifestations (</w:t>
      </w:r>
      <w:r>
        <w:rPr>
          <w:i/>
          <w:sz w:val="20"/>
        </w:rPr>
        <w:t xml:space="preserve">State Rubbish Collectors Ass'n v. </w:t>
        <w:tab/>
        <w:tab/>
        <w:tab/>
        <w:tab/>
        <w:tab/>
        <w:t xml:space="preserve">  Siliznoff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  <w:t>(</w:t>
      </w:r>
      <w:r>
        <w:rPr>
          <w:sz w:val="20"/>
          <w:u w:val="single"/>
        </w:rPr>
        <w:t>w/o consent or privileg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ommon law defenses irrelev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possible 1st amendment prot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.</w:t>
        <w:tab/>
        <w:t>damages (actual damage, see iv., requi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ompens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punitive (may be barred, especially for spee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i. elements of RST tort of "outrageous conduc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outrageous conduct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intent or reckless disregard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severe emotional distress by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cau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c.</w:t>
        <w:tab/>
      </w:r>
      <w:r>
        <w:rPr>
          <w:sz w:val="20"/>
          <w:u w:val="single"/>
        </w:rPr>
        <w:t>False Imprisonment</w:t>
      </w:r>
      <w:r>
        <w:rPr>
          <w:sz w:val="20"/>
        </w:rPr>
        <w:t>:</w:t>
        <w:tab/>
        <w:t xml:space="preserve">an act by ∆, w/ intent by ∆ to confine π or another, confinement of π, of </w:t>
        <w:tab/>
        <w:tab/>
        <w:tab/>
        <w:tab/>
        <w:tab/>
        <w:tab/>
        <w:tab/>
        <w:tab/>
        <w:tab/>
        <w:t>which he is aware(, w/o privilege or 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act/omission</w:t>
      </w:r>
      <w:r>
        <w:rPr>
          <w:sz w:val="20"/>
        </w:rPr>
        <w:t xml:space="preserve">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obstruction or detention</w:t>
      </w:r>
      <w:r>
        <w:rPr>
          <w:sz w:val="20"/>
        </w:rPr>
        <w:t xml:space="preserve"> of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physical restraint does not require physical force (</w:t>
      </w:r>
      <w:r>
        <w:rPr>
          <w:i/>
          <w:sz w:val="20"/>
        </w:rPr>
        <w:t>Whittaker v. Sanford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no esc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exit is unknown to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>exit is dangerous, risky, or discomfor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mere exclusion is not obstruction/deten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 xml:space="preserve">π must know of obstruction/deten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--but under RST if damages result, knowledge not necess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>m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  <w:t>apparent physical barriers (no apparent escap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physical submission by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great inconven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4) </w:t>
        <w:tab/>
        <w:t>present duress (not threats of future duress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5)</w:t>
        <w:tab/>
        <w:t>wo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intent</w:t>
      </w:r>
      <w:r>
        <w:rPr>
          <w:sz w:val="20"/>
        </w:rPr>
        <w:t xml:space="preserve"> (desire or belief to substantial certainty) to conf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omission of duty causing confinement cou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hostile or malicious intent not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transfer of intent app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causation</w:t>
      </w:r>
      <w:r>
        <w:rPr>
          <w:sz w:val="20"/>
        </w:rPr>
        <w:t xml:space="preserve"> (direct or indire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>(</w:t>
      </w:r>
      <w:r>
        <w:rPr>
          <w:sz w:val="20"/>
          <w:u w:val="single"/>
        </w:rPr>
        <w:t>no consent or privile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--defense of detention to investigate (</w:t>
      </w:r>
      <w:r>
        <w:rPr>
          <w:i/>
          <w:sz w:val="20"/>
        </w:rPr>
        <w:t>Teel v. May Department Stores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 xml:space="preserve">a store has right to detain for reasonable amount of time w/ </w:t>
      </w:r>
      <w:r>
        <w:rPr>
          <w:sz w:val="20"/>
          <w:u w:val="single"/>
        </w:rPr>
        <w:t>probable c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but only long enough to recover goods and/or call autho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no right to hold until confession given (can't continue after recove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.</w:t>
        <w:tab/>
        <w:t>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no actual damage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π may recover for any injuries sustained in </w:t>
      </w:r>
      <w:r>
        <w:rPr>
          <w:sz w:val="20"/>
          <w:u w:val="single"/>
        </w:rPr>
        <w:t>esc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>3.</w:t>
        <w:tab/>
      </w:r>
      <w:r>
        <w:rPr>
          <w:sz w:val="20"/>
          <w:u w:val="single"/>
        </w:rPr>
        <w:t>Intentional</w:t>
      </w:r>
      <w:r>
        <w:rPr>
          <w:sz w:val="20"/>
        </w:rPr>
        <w:t xml:space="preserve"> Interference With 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a.</w:t>
        <w:tab/>
      </w:r>
      <w:r>
        <w:rPr>
          <w:sz w:val="20"/>
          <w:u w:val="single"/>
        </w:rPr>
        <w:t>Conversion</w:t>
      </w:r>
      <w:r>
        <w:rPr>
          <w:sz w:val="20"/>
        </w:rPr>
        <w:t>:</w:t>
        <w:tab/>
        <w:t xml:space="preserve">π in possession/entitled, an act by ∆ to invade chattel interest to a serious degree, an </w:t>
        <w:tab/>
        <w:tab/>
        <w:tab/>
        <w:tab/>
        <w:tab/>
        <w:tab/>
        <w:tab/>
        <w:t>invasion of such interest, cau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--</w:t>
        <w:tab/>
        <w:t xml:space="preserve">intentional and wrongful acquiring, altering, damaging, transferring, using, or w/holding of </w:t>
        <w:tab/>
        <w:tab/>
        <w:tab/>
        <w:tab/>
        <w:tab/>
        <w:t>the personal property of another (treating property like it's you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more than intermeddling required (more than trespass to chattels); liability is for full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factors listed in RST§222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extent of domi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duration of interfe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harm done to chatt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>inconvenience and expense to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5)</w:t>
        <w:tab/>
        <w:t>good faith of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see also </w:t>
      </w:r>
      <w:r>
        <w:rPr>
          <w:i/>
          <w:sz w:val="20"/>
        </w:rPr>
        <w:t>Zaslow v. Krone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what may be conver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at common law, only tangible personal 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intangible rights that merge w/ an instrument (commercial pap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 xml:space="preserve">who can be π--anyone w/ colorable claim to </w:t>
      </w:r>
      <w:r>
        <w:rPr>
          <w:sz w:val="20"/>
          <w:u w:val="single"/>
        </w:rPr>
        <w:t>possession</w:t>
      </w:r>
      <w:r>
        <w:rPr>
          <w:sz w:val="20"/>
        </w:rPr>
        <w:t xml:space="preserve"> at the time of con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b.</w:t>
        <w:tab/>
      </w:r>
      <w:r>
        <w:rPr>
          <w:sz w:val="20"/>
          <w:u w:val="single"/>
        </w:rPr>
        <w:t>Trespass</w:t>
      </w:r>
      <w:r>
        <w:rPr>
          <w:sz w:val="20"/>
        </w:rPr>
        <w:t>:</w:t>
        <w:tab/>
        <w:t xml:space="preserve">π in possession of land, an act by ∆ with intent to invade the land, an intrusion upon </w:t>
        <w:tab/>
        <w:tab/>
        <w:tab/>
        <w:tab/>
        <w:tab/>
        <w:tab/>
        <w:tab/>
        <w:t xml:space="preserve">the land, causation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--</w:t>
        <w:tab/>
        <w:t xml:space="preserve">unauthorized entry of a person or thing on land in the possession of another (based on right of </w:t>
        <w:tab/>
        <w:tab/>
        <w:tab/>
        <w:tab/>
        <w:tab/>
        <w:t>exclusive possess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 xml:space="preserve">voluntary </w:t>
      </w:r>
      <w:r>
        <w:rPr>
          <w:sz w:val="20"/>
          <w:u w:val="single"/>
        </w:rPr>
        <w:t>act</w:t>
      </w:r>
      <w:r>
        <w:rPr>
          <w:sz w:val="20"/>
        </w:rPr>
        <w:t xml:space="preserve">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--being pushed isn't trespass (</w:t>
      </w:r>
      <w:r>
        <w:rPr>
          <w:i/>
          <w:sz w:val="20"/>
        </w:rPr>
        <w:t>Smith v. Ston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intent</w:t>
      </w:r>
      <w:r>
        <w:rPr>
          <w:sz w:val="20"/>
        </w:rPr>
        <w:t xml:space="preserve"> of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ommon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  <w:t xml:space="preserve">intent was voluntariness of 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no need to prove actual harm or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intent is to do the act, not necessarily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  <w:t>cause the damage (</w:t>
      </w:r>
      <w:r>
        <w:rPr>
          <w:i/>
          <w:sz w:val="20"/>
        </w:rPr>
        <w:t>Cleveland Park Club v. Perry</w:t>
      </w:r>
      <w:r>
        <w:rPr>
          <w:sz w:val="20"/>
        </w:rPr>
        <w:t>)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>commit the trespass (</w:t>
      </w:r>
      <w:r>
        <w:rPr>
          <w:i/>
          <w:sz w:val="20"/>
        </w:rPr>
        <w:t>Southern Counties Ice Co. v. RKO Pictures, Inc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coercion is no defense: motive is irrelevant (</w:t>
      </w:r>
      <w:r>
        <w:rPr>
          <w:i/>
          <w:sz w:val="20"/>
        </w:rPr>
        <w:t>Gilbert v. Ston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transferred intent app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invasion</w:t>
      </w:r>
      <w:r>
        <w:rPr>
          <w:sz w:val="20"/>
        </w:rPr>
        <w:t xml:space="preserve"> of l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 xml:space="preserve">π's </w:t>
      </w:r>
      <w:r>
        <w:rPr>
          <w:sz w:val="20"/>
          <w:u w:val="single"/>
        </w:rPr>
        <w:t>possession</w:t>
      </w:r>
      <w:r>
        <w:rPr>
          <w:sz w:val="20"/>
        </w:rPr>
        <w:t xml:space="preserve">: occupancy of land w/ intent to control it and exclude others </w:t>
        <w:tab/>
        <w:tab/>
        <w:tab/>
        <w:tab/>
        <w:tab/>
        <w:tab/>
        <w:t>(actual/constructiv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 xml:space="preserve"> v.</w:t>
        <w:tab/>
      </w:r>
      <w:r>
        <w:rPr>
          <w:sz w:val="20"/>
          <w:u w:val="single"/>
        </w:rPr>
        <w:t>causation</w:t>
      </w:r>
      <w:r>
        <w:rPr>
          <w:sz w:val="20"/>
        </w:rPr>
        <w:t xml:space="preserve"> (interfered with right of exclusive possess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.</w:t>
        <w:tab/>
        <w:t>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no need to prove damages for intentional trespas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(present authority for negligent and s/l trespass require proof of actual dam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liable for all damages "caused" by invasion, regardless of foresee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c.</w:t>
        <w:tab/>
      </w:r>
      <w:r>
        <w:rPr>
          <w:sz w:val="20"/>
          <w:u w:val="single"/>
        </w:rPr>
        <w:t>Nuisance</w:t>
      </w:r>
      <w:r>
        <w:rPr>
          <w:sz w:val="20"/>
        </w:rPr>
        <w:t>: interference by ∆ w/ π's right to the use or enjoyment of property (priva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general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nuisance is a field of liability, not a particular t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balance between utility of ∆'s activity vs. harm to π's interest--attempt to come to </w:t>
        <w:tab/>
        <w:tab/>
        <w:tab/>
        <w:tab/>
        <w:tab/>
        <w:tab/>
        <w:t>reasonable accommodation of conflicting interests that results on society's overall bene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Kinds of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Public: act/omission that obstructs/inconveniences/damages exercise of rights common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all citize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</w:r>
      <w:r>
        <w:rPr>
          <w:sz w:val="20"/>
          <w:u w:val="single"/>
        </w:rPr>
        <w:t xml:space="preserve">Private: unreasonable and substantial interference w/ use or enjoyment of an individual'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property interest in 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bases of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intentional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</w:r>
      <w:r>
        <w:rPr>
          <w:i/>
          <w:sz w:val="20"/>
        </w:rPr>
        <w:t>Wheat v. Freeman Coal Mining Cor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intentional: ∆ knew of the effect of its oper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unreas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.</w:t>
        <w:tab/>
        <w:t xml:space="preserve">injury-causing problems were not necessarily incident to ∆'s oper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i.</w:t>
        <w:tab/>
        <w:t>items at issue were not properly oper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ii.</w:t>
        <w:tab/>
        <w:t xml:space="preserve">π was substantially inju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(objective std.: offensive to a reasonable person of ordinary sensibilit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measure of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i. </w:t>
        <w:tab/>
        <w:t>not π's property's market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i.</w:t>
        <w:tab/>
        <w:t>discomfort and deprivation of use of property that π suff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</w:r>
      <w:r>
        <w:rPr>
          <w:sz w:val="20"/>
          <w:u w:val="single"/>
        </w:rPr>
        <w:t>reasonable use doctrine</w:t>
      </w:r>
      <w:r>
        <w:rPr>
          <w:sz w:val="20"/>
        </w:rPr>
        <w:t xml:space="preserve">--an activity that has great social value will be permitted even if it </w:t>
        <w:tab/>
        <w:tab/>
        <w:tab/>
        <w:tab/>
        <w:tab/>
        <w:t>seriously interferes w/ the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balance utility vs.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</w:r>
      <w:r>
        <w:rPr>
          <w:i/>
          <w:sz w:val="20"/>
        </w:rPr>
        <w:t>Nicholson v. Connecticut Half-Way House,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.</w:t>
        <w:tab/>
        <w:t>no injunction based solely on fear/appreh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i.</w:t>
        <w:tab/>
        <w:t>depreciation of π's land does not make ∆ a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locality (reasonable use w/in contex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d.</w:t>
        <w:tab/>
      </w:r>
      <w:r>
        <w:rPr>
          <w:sz w:val="20"/>
          <w:u w:val="single"/>
        </w:rPr>
        <w:t>Defenses</w:t>
      </w:r>
      <w:r>
        <w:rPr>
          <w:sz w:val="20"/>
        </w:rPr>
        <w:t xml:space="preserve"> to Intentional Torts to Property: Privi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Consent</w:t>
      </w:r>
      <w:r>
        <w:rPr>
          <w:sz w:val="20"/>
        </w:rPr>
        <w:t xml:space="preserve"> of π--must be effectively given by one who has </w:t>
      </w:r>
      <w:r>
        <w:rPr>
          <w:sz w:val="20"/>
          <w:u w:val="single"/>
        </w:rPr>
        <w:t>capacity</w:t>
      </w:r>
      <w:r>
        <w:rPr>
          <w:sz w:val="20"/>
        </w:rPr>
        <w:t xml:space="preserve"> to consent (see I.C.1.b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Privi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</w:r>
      <w:r>
        <w:rPr>
          <w:sz w:val="20"/>
          <w:u w:val="single"/>
        </w:rPr>
        <w:t>removing trespassing chattels</w:t>
      </w:r>
      <w:r>
        <w:rPr>
          <w:sz w:val="20"/>
        </w:rPr>
        <w:t xml:space="preserve">--reasonableness of force used is in part determined  by the </w:t>
        <w:tab/>
        <w:tab/>
        <w:tab/>
        <w:tab/>
        <w:tab/>
        <w:tab/>
        <w:t>relative value of the actor's property vs. the value of the trespassing chatt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</w:r>
      <w:r>
        <w:rPr>
          <w:sz w:val="20"/>
          <w:u w:val="single"/>
        </w:rPr>
        <w:t>neces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Public necessity--reasonably necessary to avert disa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>immediate and imperative necessity (not just expedient/utilitaria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in good faith for the public g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c.</w:t>
        <w:tab/>
        <w:t xml:space="preserve">if taken for public use rather than destroyed, just compensation required </w:t>
        <w:tab/>
        <w:tab/>
        <w:tab/>
        <w:tab/>
        <w:tab/>
        <w:tab/>
        <w:tab/>
        <w:tab/>
        <w:t>(</w:t>
      </w:r>
      <w:r>
        <w:rPr>
          <w:i/>
          <w:sz w:val="20"/>
        </w:rPr>
        <w:t>Monongahela Navigation Co. v U.S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d.</w:t>
        <w:tab/>
        <w:t xml:space="preserve">right to destroy as public nuisance (see req. a &amp; b: </w:t>
      </w:r>
      <w:r>
        <w:rPr>
          <w:i/>
          <w:sz w:val="20"/>
        </w:rPr>
        <w:t>Harrison v. Wisdom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 xml:space="preserve">Private Necessity--landowner has no privilege to expel if ∆ acting to protect own </w:t>
        <w:tab/>
        <w:tab/>
        <w:tab/>
        <w:tab/>
        <w:tab/>
        <w:tab/>
        <w:tab/>
        <w:t xml:space="preserve">inter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a.</w:t>
        <w:tab/>
        <w:t xml:space="preserve">narrower privilege than public necessity; interests risked must be greater than </w:t>
        <w:tab/>
        <w:tab/>
        <w:tab/>
        <w:tab/>
        <w:tab/>
        <w:tab/>
        <w:tab/>
        <w:tab/>
        <w:t>those vio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b.</w:t>
        <w:tab/>
        <w:t>preservation of life more important than property right (</w:t>
      </w:r>
      <w:r>
        <w:rPr>
          <w:i/>
          <w:sz w:val="20"/>
        </w:rPr>
        <w:t>Ploof v. Putma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c.</w:t>
        <w:tab/>
        <w:t>even if necessity, ∆ liable for injury inflicted on π's property (</w:t>
      </w:r>
      <w:r>
        <w:rPr>
          <w:i/>
          <w:sz w:val="20"/>
        </w:rPr>
        <w:t xml:space="preserve">Vincent v. Lake </w:t>
        <w:tab/>
        <w:tab/>
        <w:tab/>
        <w:tab/>
        <w:tab/>
        <w:tab/>
        <w:tab/>
        <w:tab/>
        <w:t>Erie Transportation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3)</w:t>
        <w:tab/>
        <w:t>problems:  what to do about relative values of two properti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a.</w:t>
        <w:tab/>
        <w:t xml:space="preserve">no injunction if ∆'s valuable business would be greatly injured and π's </w:t>
        <w:tab/>
        <w:tab/>
        <w:tab/>
        <w:tab/>
        <w:tab/>
        <w:tab/>
        <w:tab/>
        <w:tab/>
        <w:t>unvaluable land not that damaged (</w:t>
      </w:r>
      <w:r>
        <w:rPr>
          <w:i/>
          <w:sz w:val="20"/>
        </w:rPr>
        <w:t xml:space="preserve">Crescent Mining Co. v. Silver King Mining </w:t>
        <w:tab/>
        <w:tab/>
        <w:tab/>
        <w:tab/>
        <w:tab/>
        <w:tab/>
        <w:tab/>
        <w:tab/>
        <w:t>Co.</w:t>
      </w:r>
      <w:r>
        <w:rPr>
          <w:sz w:val="20"/>
        </w:rPr>
        <w:t>) v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b.</w:t>
        <w:tab/>
        <w:t xml:space="preserve">substantial interference with even minimum property rights should not be </w:t>
        <w:tab/>
        <w:tab/>
        <w:tab/>
        <w:tab/>
        <w:tab/>
        <w:tab/>
        <w:tab/>
        <w:tab/>
        <w:t>allow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>II.</w:t>
        <w:tab/>
        <w:t>Accident Law: In Tort Law and Bey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>A.</w:t>
        <w:tab/>
        <w:t xml:space="preserve">The </w:t>
      </w:r>
      <w:r>
        <w:rPr>
          <w:sz w:val="20"/>
          <w:u w:val="single"/>
        </w:rPr>
        <w:t>Negligence</w:t>
      </w:r>
      <w:r>
        <w:rPr>
          <w:sz w:val="20"/>
        </w:rPr>
        <w:t xml:space="preserve">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1.</w:t>
        <w:tab/>
        <w:t>Emergence of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 xml:space="preserve">Negligence:  "Any conduct, except conduct recklessly disregardful of an interest of others, which </w:t>
        <w:tab/>
        <w:tab/>
        <w:tab/>
        <w:tab/>
        <w:t xml:space="preserve">falls below the standard established by law for the protection of others against unreasonable risk of </w:t>
        <w:tab/>
        <w:tab/>
        <w:tab/>
        <w:tab/>
        <w:t>harm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>move from a strict liability standard (</w:t>
      </w:r>
      <w:r>
        <w:rPr>
          <w:i/>
          <w:sz w:val="20"/>
        </w:rPr>
        <w:t>The Case of the Thorns</w:t>
      </w:r>
      <w:r>
        <w:rPr>
          <w:sz w:val="20"/>
        </w:rPr>
        <w:t xml:space="preserve">) through a consideration of fault </w:t>
        <w:tab/>
        <w:tab/>
        <w:tab/>
        <w:tab/>
        <w:tab/>
        <w:t>(</w:t>
      </w:r>
      <w:r>
        <w:rPr>
          <w:i/>
          <w:sz w:val="20"/>
        </w:rPr>
        <w:t>Weaver v. Ward</w:t>
      </w:r>
      <w:r>
        <w:rPr>
          <w:sz w:val="20"/>
        </w:rPr>
        <w:t>) to a requirement of fault/lack of due care (</w:t>
      </w:r>
      <w:r>
        <w:rPr>
          <w:i/>
          <w:sz w:val="20"/>
        </w:rPr>
        <w:t>Brown v. Kendall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objective standard of care of prudent and cautious person in similar circums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π's burden to prove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contributory negligence that is a substantial factor of injury is a bar (</w:t>
      </w:r>
      <w:r>
        <w:rPr>
          <w:i/>
          <w:sz w:val="20"/>
        </w:rPr>
        <w:t>Butterfield v. Forrester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--at common law, only innocent parties could re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Elements of Prima Facie Ca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act or omission of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duty owed by ∆ to exercise due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breach of duty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(proximate and actual) causal relationship between ∆'s conduct and harm to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>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i/>
          <w:sz w:val="20"/>
        </w:rPr>
        <w:t>The Nitro-Glycerine Case--</w:t>
      </w:r>
      <w:r>
        <w:rPr>
          <w:sz w:val="20"/>
        </w:rPr>
        <w:t>care is "ordinary"; ∆ had no way of knowing of danger--&gt; not l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b.</w:t>
        <w:tab/>
        <w:t xml:space="preserve">Strict Liability:  for ultrahazardous activities--abnormal in area, necessarily involve risks that </w:t>
        <w:tab/>
        <w:tab/>
        <w:tab/>
        <w:tab/>
        <w:t>cannot be eliminated by the use of utmost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</w:r>
      <w:r>
        <w:rPr>
          <w:i/>
          <w:sz w:val="20"/>
        </w:rPr>
        <w:t>Rylands v. Fletcher</w:t>
      </w:r>
      <w:r>
        <w:rPr>
          <w:sz w:val="20"/>
        </w:rPr>
        <w:t xml:space="preserve"> rule: one is liable to adjacent landowners when he brings an artificial </w:t>
        <w:tab/>
        <w:tab/>
        <w:tab/>
        <w:tab/>
        <w:tab/>
        <w:t xml:space="preserve">device, which is unnatural, onto his land, where the unnatural device causes something to </w:t>
        <w:tab/>
        <w:tab/>
        <w:tab/>
        <w:tab/>
        <w:tab/>
        <w:t>escape from the land which harms another's land or other proper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 xml:space="preserve">Early cases in U.S. rejected </w:t>
      </w:r>
      <w:r>
        <w:rPr>
          <w:i/>
          <w:sz w:val="20"/>
        </w:rPr>
        <w:t>Rylands</w:t>
      </w:r>
      <w:r>
        <w:rPr>
          <w:sz w:val="20"/>
        </w:rPr>
        <w:t xml:space="preserve"> strict liability rule.  (</w:t>
      </w:r>
      <w:r>
        <w:rPr>
          <w:i/>
          <w:sz w:val="20"/>
        </w:rPr>
        <w:t>Losee v. Buchana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2.</w:t>
        <w:tab/>
        <w:t>Reasonable Care: General Considerations (generally: duty is defined by risk, reasonably percei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 xml:space="preserve">Costs and Benefits: </w:t>
      </w:r>
      <w:r>
        <w:rPr>
          <w:sz w:val="20"/>
          <w:u w:val="single"/>
        </w:rPr>
        <w:t>Economic Form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Hand Formula</w:t>
      </w:r>
      <w:r>
        <w:rPr>
          <w:sz w:val="20"/>
        </w:rPr>
        <w:t>: B&lt;P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</w:r>
      <w:r>
        <w:rPr>
          <w:sz w:val="20"/>
          <w:u w:val="single"/>
        </w:rPr>
        <w:t>Probability</w:t>
      </w:r>
      <w:r>
        <w:rPr>
          <w:sz w:val="20"/>
        </w:rPr>
        <w:t xml:space="preserve"> of injury--</w:t>
      </w:r>
      <w:r>
        <w:rPr>
          <w:i/>
          <w:sz w:val="20"/>
        </w:rPr>
        <w:t>Van Skike v. Zuss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to show duty , occurrence complained of must be reasonably foresee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common household items (lighter fluid) are not dangerous instrumenta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</w:r>
      <w:r>
        <w:rPr>
          <w:sz w:val="20"/>
          <w:u w:val="single"/>
        </w:rPr>
        <w:t>Gravity</w:t>
      </w:r>
      <w:r>
        <w:rPr>
          <w:sz w:val="20"/>
        </w:rPr>
        <w:t xml:space="preserve"> of harm--</w:t>
      </w:r>
      <w:r>
        <w:rPr>
          <w:i/>
          <w:sz w:val="20"/>
        </w:rPr>
        <w:t>Davis v. Consolidated Rail Cor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--burden of blowing whistle slight when compared to probability and gravity of inju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</w:r>
      <w:r>
        <w:rPr>
          <w:sz w:val="20"/>
          <w:u w:val="single"/>
        </w:rPr>
        <w:t>Burden</w:t>
      </w:r>
      <w:r>
        <w:rPr>
          <w:sz w:val="20"/>
        </w:rPr>
        <w:t xml:space="preserve"> to prevent injury--</w:t>
      </w:r>
      <w:r>
        <w:rPr>
          <w:i/>
          <w:sz w:val="20"/>
        </w:rPr>
        <w:t>Beatty v. Central Iowa Rail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public must accept price and dangers of R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 xml:space="preserve">if RR exercised reasonable care and caution to guard against danger, the burden is too </w:t>
        <w:tab/>
        <w:tab/>
        <w:tab/>
        <w:tab/>
        <w:tab/>
        <w:tab/>
        <w:tab/>
        <w:t>high to expect it to remove all possibilities of dang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justice not reflected anyw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 xml:space="preserve">P* graph 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P*</w:t>
      </w:r>
      <w:r>
        <w:rPr>
          <w:position w:val="6"/>
          <w:sz w:val="20"/>
        </w:rPr>
        <w:t xml:space="preserve"> </w:t>
      </w:r>
      <w:r>
        <w:rPr>
          <w:sz w:val="20"/>
        </w:rPr>
        <w:t>does not approximate P</w:t>
      </w:r>
      <w:r>
        <w:rPr>
          <w:position w:val="6"/>
          <w:sz w:val="20"/>
        </w:rPr>
        <w:t>equilibrium</w:t>
      </w:r>
      <w:r>
        <w:rPr>
          <w:sz w:val="20"/>
        </w:rPr>
        <w:t>--it is wherever we set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justice ≠ minimum social c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justice not reflected in grap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P* graph is not distributional--but same costs aren't the same to all peo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b.</w:t>
        <w:tab/>
        <w:t xml:space="preserve">Standard of Care: </w:t>
      </w:r>
      <w:r>
        <w:rPr>
          <w:sz w:val="20"/>
          <w:u w:val="single"/>
        </w:rPr>
        <w:t xml:space="preserve"> Objective or Subjective</w:t>
      </w:r>
      <w:r>
        <w:rPr>
          <w:sz w:val="20"/>
        </w:rPr>
        <w:t xml:space="preserve"> Assess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General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</w:r>
      <w:r>
        <w:rPr>
          <w:sz w:val="20"/>
          <w:u w:val="single"/>
        </w:rPr>
        <w:t xml:space="preserve">that which the average reasonable person of ordinary prudence would follow under </w:t>
      </w: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similar circumst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but higher duties may be impo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specific statutory pro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special knowledge or sk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Best judgment immaterial (</w:t>
      </w:r>
      <w:r>
        <w:rPr>
          <w:i/>
          <w:sz w:val="20"/>
        </w:rPr>
        <w:t>Vaughan v. Menlov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 xml:space="preserve">Intentional act that would cause a reasonable person to conclude that a high probability of </w:t>
        <w:tab/>
        <w:tab/>
        <w:tab/>
        <w:tab/>
        <w:tab/>
        <w:t>harm may result=</w:t>
      </w:r>
      <w:r>
        <w:rPr>
          <w:sz w:val="20"/>
          <w:u w:val="single"/>
        </w:rPr>
        <w:t>Recklessness</w:t>
      </w:r>
      <w:r>
        <w:rPr>
          <w:sz w:val="20"/>
        </w:rPr>
        <w:t>≠negligence (</w:t>
      </w:r>
      <w:r>
        <w:rPr>
          <w:i/>
          <w:sz w:val="20"/>
        </w:rPr>
        <w:t>LaMarra v. Adam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Emergency</w:t>
      </w:r>
      <w:r>
        <w:rPr>
          <w:sz w:val="20"/>
        </w:rPr>
        <w:t>: is added to the circumstances considered (</w:t>
      </w:r>
      <w:r>
        <w:rPr>
          <w:i/>
          <w:sz w:val="20"/>
        </w:rPr>
        <w:t>Whicher v. Phinne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ircumstances requiring instinctive action not evaluated under ordinary st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negligence can be found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∆ was unfit to act in an emer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∆ negligently caused the emergency to ex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∆ not negligent in assuming other drivers would use due care (within reas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  <w:t xml:space="preserve">Persons with </w:t>
      </w:r>
      <w:r>
        <w:rPr>
          <w:sz w:val="20"/>
          <w:u w:val="single"/>
        </w:rPr>
        <w:t>superior knowledge</w:t>
      </w:r>
      <w:r>
        <w:rPr>
          <w:sz w:val="20"/>
        </w:rPr>
        <w:t xml:space="preserve"> or skills (</w:t>
      </w:r>
      <w:r>
        <w:rPr>
          <w:i/>
          <w:sz w:val="20"/>
        </w:rPr>
        <w:t>Public Service of NH v. Elliot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will be held to higher standard of care (reasonable person w/ such knowledge), b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reasonable person is not devoid of human frail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i.</w:t>
        <w:tab/>
      </w:r>
      <w:r>
        <w:rPr>
          <w:sz w:val="20"/>
          <w:u w:val="single"/>
        </w:rPr>
        <w:t>Physical attributes</w:t>
      </w:r>
      <w:r>
        <w:rPr>
          <w:sz w:val="20"/>
        </w:rPr>
        <w:t xml:space="preserve"> of reasonable person are identical to those of the act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 xml:space="preserve">--a person w/ a physical impairment, in order to avoid negligence/contributory negligence, </w:t>
        <w:tab/>
        <w:tab/>
        <w:tab/>
        <w:tab/>
        <w:tab/>
        <w:t>must act as a reasonable person w/ that impairment would act (</w:t>
      </w:r>
      <w:r>
        <w:rPr>
          <w:i/>
          <w:sz w:val="20"/>
        </w:rPr>
        <w:t>Smith v. Sneller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i. 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majority standard:  children with like age, intelligence, and experience (</w:t>
      </w:r>
      <w:r>
        <w:rPr>
          <w:i/>
          <w:sz w:val="20"/>
        </w:rPr>
        <w:t xml:space="preserve">Williamson v. </w:t>
        <w:tab/>
        <w:tab/>
        <w:tab/>
        <w:tab/>
        <w:tab/>
        <w:tab/>
        <w:t>Garland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common law and minority view:  arbitrary age lim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held to adult standard when engaged in adult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ii. Mental Capa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decreased capacity: is no defense (</w:t>
      </w:r>
      <w:r>
        <w:rPr>
          <w:i/>
          <w:sz w:val="20"/>
        </w:rPr>
        <w:t>Wright v. Tat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insanity: may be a defense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insanity is sudden and unpredictable (</w:t>
      </w:r>
      <w:r>
        <w:rPr>
          <w:i/>
          <w:sz w:val="20"/>
        </w:rPr>
        <w:t>Breunig v. American Family Ins. Co.</w:t>
      </w:r>
      <w:r>
        <w:rPr>
          <w:vanish/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inability to comprehend danger and take action (not contributorilyneglig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 xml:space="preserve">(can be defefense to intentional tort if ∆ unable to form requisite intent or have </w:t>
        <w:tab/>
        <w:tab/>
        <w:tab/>
        <w:tab/>
        <w:tab/>
        <w:tab/>
        <w:tab/>
        <w:t>requisite mali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3.</w:t>
        <w:tab/>
        <w:t>Standard of Care and Proof of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Customary and Professional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Custom</w:t>
      </w:r>
      <w:r>
        <w:rPr>
          <w:sz w:val="20"/>
        </w:rPr>
        <w:t>--</w:t>
      </w:r>
      <w:r>
        <w:rPr>
          <w:sz w:val="20"/>
          <w:u w:val="single"/>
        </w:rPr>
        <w:t>community custom/trade practice not conclusive; merely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Old View:  business custom conclusive of standard of care (</w:t>
      </w:r>
      <w:r>
        <w:rPr>
          <w:i/>
          <w:sz w:val="20"/>
        </w:rPr>
        <w:t>Titus v. B. B. &amp; K. RR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Modern View:  industry may not set own tests for reasonable prudence (</w:t>
      </w:r>
      <w:r>
        <w:rPr>
          <w:i/>
          <w:sz w:val="20"/>
        </w:rPr>
        <w:t>The T.J. Hooper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 xml:space="preserve">Proof of Standard:  where jury could reasonably decide reasonable care issue, expert </w:t>
        <w:tab/>
        <w:tab/>
        <w:tab/>
        <w:tab/>
        <w:tab/>
        <w:tab/>
        <w:t>testimony not required (</w:t>
      </w:r>
      <w:r>
        <w:rPr>
          <w:i/>
          <w:sz w:val="20"/>
        </w:rPr>
        <w:t>Rossell v. Volkswagen of America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Superior Knowledge or Sk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--Professionals required to have and use skills/learning of average member of prof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Physician's std. is of "good medical practice"--not "reasonableness" (</w:t>
      </w:r>
      <w:r>
        <w:rPr>
          <w:i/>
          <w:sz w:val="20"/>
        </w:rPr>
        <w:t>Stepakoff v. Kantor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Community Standard (</w:t>
      </w:r>
      <w:r>
        <w:rPr>
          <w:i/>
          <w:sz w:val="20"/>
        </w:rPr>
        <w:t>Bly v. Rhoad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 xml:space="preserve">informed consent: standard of disclosure based on expert testimony of what a </w:t>
        <w:tab/>
        <w:tab/>
        <w:tab/>
        <w:tab/>
        <w:tab/>
        <w:tab/>
        <w:tab/>
        <w:t>reasonable doctor would reveal; not on what patient needs to kn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community is same specialty in same or similar co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Community Practices may be Inadequate (</w:t>
      </w:r>
      <w:r>
        <w:rPr>
          <w:i/>
          <w:sz w:val="20"/>
        </w:rPr>
        <w:t>Helling v. Care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Statutory Standards:  Negligence Per 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rationale: reasonable person always obeys the crimin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violation of statute infers liability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statute applies to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∆ fails to act as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π in class protected by stat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4)</w:t>
        <w:tab/>
        <w:t>statute enacted to protect against injury complained of (</w:t>
      </w:r>
      <w:r>
        <w:rPr>
          <w:i/>
          <w:sz w:val="20"/>
        </w:rPr>
        <w:t>Pelky v. Brenna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degree of infe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majority view:  conclusive presumption of negligence (negligence per 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California:  rebuttable presumption of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Violation of safety legislation--breach of duty towards society (</w:t>
      </w:r>
      <w:r>
        <w:rPr>
          <w:i/>
          <w:sz w:val="20"/>
        </w:rPr>
        <w:t>Martin v. Herzog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Exception if act violating safety statute is most reasonable way to be safe (</w:t>
      </w:r>
      <w:r>
        <w:rPr>
          <w:i/>
          <w:sz w:val="20"/>
        </w:rPr>
        <w:t>Tedla v. Ellma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Child standard still applies even if child violates statute (at least in contributory neglig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  <w:t>Strict liability statutes to protect minors (</w:t>
      </w:r>
      <w:r>
        <w:rPr>
          <w:i/>
          <w:sz w:val="20"/>
        </w:rPr>
        <w:t>Zerby v. Warre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absolute liability statutes protect limited class of persons from own lack of judg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no contributory negligence as a matter of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i.</w:t>
        <w:tab/>
        <w:t xml:space="preserve">Reluctance to impose burden unless statute expressly intends to create standard of care for tort </w:t>
        <w:tab/>
        <w:tab/>
        <w:tab/>
        <w:tab/>
        <w:tab/>
        <w:t>liability (</w:t>
      </w:r>
      <w:r>
        <w:rPr>
          <w:i/>
          <w:sz w:val="20"/>
        </w:rPr>
        <w:t>Hetherton v. Sears, Roebuck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ii.  Should we impose Dram Shop liability for drunk guests on a social host? (</w:t>
      </w:r>
      <w:r>
        <w:rPr>
          <w:i/>
          <w:sz w:val="20"/>
        </w:rPr>
        <w:t>Ross v. Ros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Proof: Res Ipsa Loqui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  eff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creates inference of negligence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raises a presumption of negligence: shifts burden to ∆ to rebut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 xml:space="preserve">shifts the ultimate burden of proof of no negligence by preponderance of evidence to 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circumstantial evidence--infer from one fact the truth of another (</w:t>
      </w:r>
      <w:r>
        <w:rPr>
          <w:i/>
          <w:sz w:val="20"/>
        </w:rPr>
        <w:t>Thompson v. Franku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elements of res ipsa loquiter (</w:t>
      </w:r>
      <w:r>
        <w:rPr>
          <w:i/>
          <w:sz w:val="20"/>
        </w:rPr>
        <w:t>Newing v. Cheatham</w:t>
      </w:r>
      <w:r>
        <w:rPr>
          <w:sz w:val="20"/>
        </w:rPr>
        <w:t xml:space="preserve">;  </w:t>
      </w:r>
      <w:r>
        <w:rPr>
          <w:i/>
          <w:sz w:val="20"/>
        </w:rPr>
        <w:t>Sutor v. Rogotzke</w:t>
      </w:r>
      <w:r>
        <w:rPr>
          <w:sz w:val="20"/>
        </w:rPr>
        <w:t>)--the accid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would not normally occur without someone's negligence</w:t>
        <w:tab/>
        <w:tab/>
        <w:tab/>
        <w:tab/>
        <w:tab/>
        <w:tab/>
        <w:tab/>
        <w:tab/>
        <w:t>b)</w:t>
        <w:tab/>
        <w:t>caused by an agency/instrumentality in complete control (or w/in scope of duty of)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 xml:space="preserve">not caused by contribution or voluntary action of π or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(π has no/inferior access to evid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>departure from the rule of exclusive control (</w:t>
      </w:r>
      <w:r>
        <w:rPr>
          <w:i/>
          <w:sz w:val="20"/>
        </w:rPr>
        <w:t>Ybarra v. Spangard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π was unconscious and many worked on h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∆s work as a te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attempt to smoke out evidence of negligence by shifting burden to ∆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>some states cutting back on use of r.i.l. in medical malpractice cases (Nevad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i.</w:t>
        <w:tab/>
        <w:t>in plane crashes, r.i.l. approximates 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4.</w:t>
        <w:tab/>
        <w:t>The Duty of Care:  Special Relations and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--</w:t>
      </w:r>
      <w:r>
        <w:rPr>
          <w:sz w:val="18"/>
          <w:szCs w:val="18"/>
        </w:rPr>
        <w:t xml:space="preserve">THINK OF DUTY AND PROXIMATE CAUSE TOGETHER: CONSIDER FORESEEABILITY OF ∏ AND </w:t>
        <w:tab/>
        <w:tab/>
        <w:tab/>
        <w:t xml:space="preserve">    RESULT, AND SEQENCE OF EVENTS LEADING TO RESULT (HIGHLY EXTRAORDINARY?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a.</w:t>
        <w:tab/>
        <w:t>No Duty:  duty is created by relationships not circums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>mere moral duty is not enforceable (</w:t>
      </w:r>
      <w:r>
        <w:rPr>
          <w:i/>
          <w:sz w:val="20"/>
        </w:rPr>
        <w:t>Rex v. Smith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 xml:space="preserve">public servants (innkeepers, common carriers) must accept business; physician is not a public </w:t>
        <w:tab/>
        <w:tab/>
        <w:tab/>
        <w:tab/>
        <w:tab/>
        <w:t>servant (</w:t>
      </w:r>
      <w:r>
        <w:rPr>
          <w:i/>
          <w:sz w:val="20"/>
        </w:rPr>
        <w:t>Hurley v. Eddingfield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</w:r>
      <w:r>
        <w:rPr>
          <w:i/>
          <w:sz w:val="20"/>
        </w:rPr>
        <w:t>Union Pacific Railway v. Capp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no duty to π, who was injured through own negligence and not through ∆'s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duty may be created if ∆ begins to render assistance but does so negligen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 xml:space="preserve">control of instrumentality:  duty to attempt rescue if instrumentality is under ∆'s control; </w:t>
        <w:tab/>
        <w:tab/>
        <w:tab/>
        <w:tab/>
        <w:tab/>
        <w:t>liability for breach only for aggravation of inju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 xml:space="preserve">duty to protect aggravation of injury (exceptions to no duty to rescue rule </w:t>
      </w:r>
      <w:r>
        <w:rPr>
          <w:i/>
          <w:sz w:val="20"/>
        </w:rPr>
        <w:t xml:space="preserve">L.S. Ayres &amp; </w:t>
        <w:tab/>
        <w:tab/>
        <w:tab/>
        <w:tab/>
        <w:tab/>
        <w:tab/>
        <w:t>Co. v. Hick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sz w:val="20"/>
        </w:rPr>
        <w:t>1)</w:t>
        <w:tab/>
        <w:t>relationship: invitor-invi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instrumentality of harm in ∆'s direct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duty arises after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duty of employer to employee (</w:t>
      </w:r>
      <w:r>
        <w:rPr>
          <w:i/>
          <w:sz w:val="20"/>
        </w:rPr>
        <w:t>Szabo v. Pennsylvania R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if employer/agent views accident/incident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if employee is too helpless to obtain his own (emergency)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3)</w:t>
        <w:tab/>
        <w:t xml:space="preserve">then employer must put medical care w/in employee's reach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crime prevention (</w:t>
      </w:r>
      <w:r>
        <w:rPr>
          <w:i/>
          <w:sz w:val="20"/>
        </w:rPr>
        <w:t>Soldano v. Danie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harm foresee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certainty of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injury "caused" by ∆'s failure to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4)</w:t>
        <w:tab/>
        <w:t>failure to act was morally wrong; conduct displayed disregard for human life (no ris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5)</w:t>
        <w:tab/>
        <w:t>a duty would promote a worthy public policy: prevention of future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6)</w:t>
        <w:tab/>
        <w:t>insurance was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  <w:t xml:space="preserve">K can create liability for nonfeasance; tort liability for misfeasance only (duty breached) </w:t>
        <w:tab/>
        <w:tab/>
        <w:tab/>
        <w:tab/>
        <w:tab/>
        <w:t>(</w:t>
      </w:r>
      <w:r>
        <w:rPr>
          <w:i/>
          <w:sz w:val="20"/>
        </w:rPr>
        <w:t>Thomas v. Winchester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i.</w:t>
        <w:tab/>
        <w:t xml:space="preserve">Adulterated Food (statute or common law negligence? </w:t>
      </w:r>
      <w:r>
        <w:rPr>
          <w:i/>
          <w:sz w:val="20"/>
        </w:rPr>
        <w:t>Ward v. Morehead City Sea Food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 xml:space="preserve">vii.  No Duty Rule is economically inefficient (as well as morally problematic)--but administrative </w:t>
        <w:tab/>
        <w:tab/>
        <w:tab/>
        <w:tab/>
        <w:tab/>
        <w:t>costs of attempting to impose duties may be substantial (!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Variable Duty: Landow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common law π categ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</w:r>
      <w:r>
        <w:rPr>
          <w:sz w:val="20"/>
          <w:u w:val="single"/>
        </w:rPr>
        <w:t>trespassing</w:t>
      </w:r>
      <w:r>
        <w:rPr>
          <w:sz w:val="20"/>
        </w:rPr>
        <w:t xml:space="preserve"> ad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definition:  adults entering land w/ no right or privi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>rights:  they must take the premises as found; assumption of risk presum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landowner/occupier's duty:  none; cannot take aggressive act w/ respect to π's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>exception:  trespassers generally known and tolerated--&gt;licens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1.</w:t>
        <w:tab/>
        <w:t>warn or make safe any known risk of harm not likely to be discov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2.</w:t>
        <w:tab/>
        <w:t>some courts limit to risk of death or serious bodily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5)</w:t>
        <w:tab/>
        <w:t>see trespassing children below (i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</w:r>
      <w:r>
        <w:rPr>
          <w:sz w:val="20"/>
          <w:u w:val="single"/>
        </w:rPr>
        <w:t>licens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  <w:t xml:space="preserve">definition: one who goes on the land of another w/ </w:t>
      </w:r>
      <w:r>
        <w:rPr>
          <w:sz w:val="20"/>
          <w:u w:val="single"/>
        </w:rPr>
        <w:t>consent</w:t>
      </w:r>
      <w:r>
        <w:rPr>
          <w:sz w:val="20"/>
        </w:rPr>
        <w:t xml:space="preserve"> of owner/occupier, </w:t>
        <w:tab/>
        <w:tab/>
        <w:tab/>
        <w:tab/>
        <w:tab/>
        <w:tab/>
        <w:tab/>
        <w:t>through authority of law, or necessity (no business purpo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rights:  deemed to take the land as the occupier uses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l/o duty:  warn or make safe any known risk of harm not likely to be discov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>includes social gu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</w:r>
      <w:r>
        <w:rPr>
          <w:sz w:val="20"/>
          <w:u w:val="single"/>
        </w:rPr>
        <w:t>invi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 xml:space="preserve">definition: one who goes on the land of another w/ the consent of the owner/occupier </w:t>
        <w:tab/>
        <w:tab/>
        <w:tab/>
        <w:tab/>
        <w:tab/>
        <w:tab/>
        <w:tab/>
        <w:t xml:space="preserve">for some purpose connected w/ the use of the premises (business customer, public </w:t>
        <w:tab/>
        <w:tab/>
        <w:tab/>
        <w:tab/>
        <w:tab/>
        <w:tab/>
        <w:tab/>
        <w:t>invitee--older theory required potential pecuniary benefit to owner/occupi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rights:  reasonably safe premi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 xml:space="preserve">l/o duty:  make a reasonable inspection of premises to discover any dangers that may </w:t>
        <w:tab/>
        <w:tab/>
        <w:tab/>
        <w:tab/>
        <w:tab/>
        <w:tab/>
        <w:tab/>
        <w:t>exist;  protection against 3d persons; reasonable car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--</w:t>
      </w:r>
      <w:r>
        <w:rPr>
          <w:i/>
          <w:sz w:val="20"/>
        </w:rPr>
        <w:t>Paubel v. Hitz</w:t>
      </w:r>
      <w:r>
        <w:rPr>
          <w:sz w:val="20"/>
        </w:rPr>
        <w:t>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)</w:t>
        <w:tab/>
        <w:t xml:space="preserve">if π has knowledge of condition it is as if ∆ warned him--&gt;exculp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)</w:t>
        <w:tab/>
        <w:t>π voluntarily assumed risk w/ full knowledge--&gt;no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4)</w:t>
        <w:tab/>
        <w:t xml:space="preserve">limitation: duty coextensive w/ invitation (specific time, length of stay, part of </w:t>
        <w:tab/>
        <w:tab/>
        <w:tab/>
        <w:tab/>
        <w:tab/>
        <w:tab/>
        <w:tab/>
        <w:t>premises visited, purpose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minority view: common law categories rejected (</w:t>
      </w:r>
      <w:r>
        <w:rPr>
          <w:i/>
          <w:sz w:val="20"/>
        </w:rPr>
        <w:t>Basso v. Miller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</w:r>
      <w:r>
        <w:rPr>
          <w:sz w:val="20"/>
          <w:u w:val="single"/>
        </w:rPr>
        <w:t xml:space="preserve">single standard:  a landowner must act as a reasonable person to keep his premises in a </w:t>
      </w: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reasonably safe condition under the circumst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foreseeability is the measure of liability (π's status to measure foreseeability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single standard raises standard for trespassers and maybe licens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trespassing 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rationale for special du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  <w:t>inability to perceive risk--&gt;inability to protect se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parents can't be expected to follow child around all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undesirable to maintain an "attractive nuisanc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>B&lt;P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RST(2)§39: l/o liable for injuries to children trespassers cause by artificial conditions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  <w:t xml:space="preserve">l/o knows or should know children are </w:t>
      </w:r>
      <w:r>
        <w:rPr>
          <w:sz w:val="20"/>
          <w:u w:val="single"/>
        </w:rPr>
        <w:t>likely to trespass</w:t>
      </w:r>
      <w:r>
        <w:rPr>
          <w:sz w:val="20"/>
        </w:rPr>
        <w:t xml:space="preserve"> on dangerous premi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 xml:space="preserve">l/o knows or should know the condition involves </w:t>
      </w:r>
      <w:r>
        <w:rPr>
          <w:sz w:val="20"/>
          <w:u w:val="single"/>
        </w:rPr>
        <w:t>unreasonable risk of injury</w:t>
      </w:r>
      <w:r>
        <w:rPr>
          <w:sz w:val="20"/>
        </w:rPr>
        <w:t xml:space="preserve"> to th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3)</w:t>
        <w:tab/>
        <w:t xml:space="preserve">children, because of age, </w:t>
      </w:r>
      <w:r>
        <w:rPr>
          <w:sz w:val="20"/>
          <w:u w:val="single"/>
        </w:rPr>
        <w:t>do not realize</w:t>
      </w:r>
      <w:r>
        <w:rPr>
          <w:sz w:val="20"/>
        </w:rPr>
        <w:t xml:space="preserve"> dan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4)</w:t>
        <w:tab/>
      </w:r>
      <w:r>
        <w:rPr>
          <w:sz w:val="20"/>
          <w:u w:val="single"/>
        </w:rPr>
        <w:t>utility</w:t>
      </w:r>
      <w:r>
        <w:rPr>
          <w:sz w:val="20"/>
        </w:rPr>
        <w:t xml:space="preserve"> of maintaining condition slight </w:t>
      </w:r>
      <w:r>
        <w:rPr>
          <w:sz w:val="20"/>
          <w:u w:val="single"/>
        </w:rPr>
        <w:t>in relation to risk</w:t>
      </w:r>
      <w:r>
        <w:rPr>
          <w:sz w:val="20"/>
        </w:rPr>
        <w:t xml:space="preserve"> of injury to 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5)</w:t>
        <w:tab/>
        <w:t xml:space="preserve">l/o fails to exercise reasonable care to eliminate the danger or otherwise protect the </w:t>
        <w:tab/>
        <w:tab/>
        <w:tab/>
        <w:tab/>
        <w:tab/>
        <w:tab/>
        <w:tab/>
        <w:t>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 xml:space="preserve">landlord-ten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 xml:space="preserve">no common law tort du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some jurisdictions recognize duty of reasonable care for foreseeable injury or implied </w:t>
        <w:tab/>
        <w:tab/>
        <w:tab/>
        <w:tab/>
        <w:tab/>
        <w:tab/>
        <w:t>warranty of habit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>persons outside premises (reasonable care requi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not liable for damages arising from natural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must exercise reasonable care to protect users of adjacent public highways/walkw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liable for damages arising from artificial conditions (obligation to inspect and prote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Immunities:  exemption from tort liability because of ∆'s status or relation to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state and local gover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onstitutional bars on tort 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selective abrogation (</w:t>
      </w:r>
      <w:r>
        <w:rPr>
          <w:i/>
          <w:sz w:val="20"/>
        </w:rPr>
        <w:t>Hicks v. Stat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loss 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insurance (purchased w/ public mon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federal government</w:t>
      </w:r>
      <w:r>
        <w:rPr>
          <w:sz w:val="20"/>
        </w:rPr>
        <w:t xml:space="preserve"> and its agencies' immunity altered by Federal Tort Claims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actions allowed for negligent or wrongful acts or omissions of government employ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no actions for intentional torts or 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 xml:space="preserve">no liability for </w:t>
      </w:r>
      <w:r>
        <w:rPr>
          <w:sz w:val="20"/>
          <w:u w:val="single"/>
        </w:rPr>
        <w:t>discretionary 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definition:  administrative decisions at "planning" level (vs. "operational" leve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</w:r>
      <w:r>
        <w:rPr>
          <w:i/>
          <w:sz w:val="20"/>
        </w:rPr>
        <w:t>Dalehite v. U.S.</w:t>
      </w:r>
      <w:r>
        <w:rPr>
          <w:sz w:val="20"/>
        </w:rPr>
        <w:t xml:space="preserve"> (broad definition of discretion: since there was a plan, then </w:t>
        <w:tab/>
        <w:tab/>
        <w:tab/>
        <w:tab/>
        <w:tab/>
        <w:tab/>
        <w:tab/>
        <w:t>implementation was discretiona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cha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ommon law 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almost total abrogation (</w:t>
      </w:r>
      <w:r>
        <w:rPr>
          <w:i/>
          <w:sz w:val="20"/>
        </w:rPr>
        <w:t>Pierce v. Yakima Valley Memorial Hospital Ass'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public policy to protect no longer necess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liability insurance to cover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intrafamily</w:t>
      </w:r>
      <w:r>
        <w:rPr>
          <w:sz w:val="20"/>
        </w:rPr>
        <w:t xml:space="preserve"> immun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husband and w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common law 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now most states maintain immunity from personal injury suit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 xml:space="preserve">some abolish immun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>single identity fiction abolish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insurance coverage (suit won't threaten marri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parent and chi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common law immunity from personal torts (not property tor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some states allow recovery for willful mis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some abolish 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5.</w:t>
        <w:tab/>
        <w:t>Basic Defenses:  Victim Conduct and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Contributory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π breach of duty to self is proximate cause of own injury--&gt;exculpates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∆'s burden to plead and pro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 xml:space="preserve">majority rule:  defense only if π's negligent conduct was a </w:t>
      </w:r>
      <w:r>
        <w:rPr>
          <w:sz w:val="20"/>
          <w:u w:val="single"/>
        </w:rPr>
        <w:t>substantial factor</w:t>
      </w:r>
      <w:r>
        <w:rPr>
          <w:sz w:val="20"/>
        </w:rPr>
        <w:t xml:space="preserve"> in causing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 xml:space="preserve">minority rule:  defense even if π's negligence was a </w:t>
      </w:r>
      <w:r>
        <w:rPr>
          <w:sz w:val="20"/>
          <w:u w:val="single"/>
        </w:rPr>
        <w:t>minute con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limitations on def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limitation to injury caused by particular risk to which π contribu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no defense if ∆'s conduct was intentional or reckl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no defense for some statutory vio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.</w:t>
        <w:tab/>
        <w:t xml:space="preserve">strict liability statutes making ∆'s entirely responsible for the protection of a certain </w:t>
        <w:tab/>
        <w:tab/>
        <w:tab/>
        <w:tab/>
        <w:tab/>
        <w:tab/>
        <w:tab/>
        <w:t>class of people (e.g., child labor law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.</w:t>
        <w:tab/>
        <w:t>legislative purpose of establishing a standard of ordinary care towards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d)</w:t>
        <w:tab/>
        <w:t>last clear chance doctrine (ameliorate contributory negligence defen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.</w:t>
        <w:tab/>
        <w:t>π helpless; ∆ knows it--&gt; no contributory negligence defense (∆ li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.</w:t>
        <w:tab/>
        <w:t xml:space="preserve">π helpless; ∆ negligently doesn't know it--&gt; no c.n. defense (∆ liabl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.</w:t>
        <w:tab/>
        <w:t xml:space="preserve">π inattentive; ∆ knows it--&gt; no c.n. defense (∆ liabl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.</w:t>
        <w:tab/>
        <w:t xml:space="preserve">π inattentive; ∆ negligently doesn't know it--&gt;c.n. defense (∆ not liable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xcept for states with "Missouri Humanitarian Doctrin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5.</w:t>
        <w:tab/>
        <w:t>π has burden of proof (</w:t>
      </w:r>
      <w:r>
        <w:rPr>
          <w:i/>
          <w:sz w:val="20"/>
        </w:rPr>
        <w:t>Clark v. Boston &amp; Maine R.R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)</w:t>
        <w:tab/>
        <w:t>∆ knew of π's pres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)</w:t>
        <w:tab/>
        <w:t>∆ knew or should have known of π's peril and inability to save himse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c)</w:t>
        <w:tab/>
        <w:t xml:space="preserve">∆ with due care could have avoided the injury (actual </w:t>
      </w:r>
      <w:r>
        <w:rPr>
          <w:sz w:val="20"/>
          <w:u w:val="single"/>
        </w:rPr>
        <w:t>causatio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)</w:t>
        <w:tab/>
        <w:t>ONLY π may invoke last clear chance doctrine (it negatives a defen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6.</w:t>
        <w:tab/>
        <w:t xml:space="preserve">∆ not liable for negligence previous to time of discovery that makes it so ∆ can't </w:t>
        <w:tab/>
        <w:tab/>
        <w:tab/>
        <w:tab/>
        <w:tab/>
        <w:tab/>
        <w:tab/>
        <w:t xml:space="preserve">exercise last clear ch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 xml:space="preserve">contributory negligence is jury question of f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 xml:space="preserve">(unless it's a question of law: </w:t>
      </w:r>
      <w:r>
        <w:rPr>
          <w:i/>
          <w:sz w:val="20"/>
        </w:rPr>
        <w:t>LeRoy Fibre Co. v. Chicago, Milwaukee &amp; St. Paul Railwa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i.</w:t>
        <w:tab/>
        <w:t xml:space="preserve">vs. avoidable consequences (∆ will not be liable for </w:t>
      </w:r>
      <w:r>
        <w:rPr>
          <w:sz w:val="20"/>
          <w:u w:val="single"/>
        </w:rPr>
        <w:t>damages</w:t>
      </w:r>
      <w:r>
        <w:rPr>
          <w:sz w:val="20"/>
        </w:rPr>
        <w:t xml:space="preserve"> π could have mitigat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--seat belt (</w:t>
      </w:r>
      <w:r>
        <w:rPr>
          <w:i/>
          <w:sz w:val="20"/>
        </w:rPr>
        <w:t>Spier v. Barker</w:t>
      </w:r>
      <w:r>
        <w:rPr>
          <w:sz w:val="20"/>
        </w:rPr>
        <w:t>)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 xml:space="preserve">Comparative Faul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contributory negligence not a complete bar to recov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apportion damages between negligent parties who injure one another in proportion to </w:t>
        <w:tab/>
        <w:tab/>
        <w:tab/>
        <w:tab/>
        <w:tab/>
        <w:tab/>
        <w:t>their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pure</w:t>
      </w:r>
      <w:r>
        <w:rPr>
          <w:sz w:val="20"/>
        </w:rPr>
        <w:t xml:space="preserve"> comparative negligence (</w:t>
      </w:r>
      <w:r>
        <w:rPr>
          <w:i/>
          <w:sz w:val="20"/>
        </w:rPr>
        <w:t>Li v. Yellow Cab Company of California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liability for damages borne in direct proportion to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last clear chance abolished (it was invented to mitigate c.n. defen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assumption of risk subsum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 xml:space="preserve">d) </w:t>
        <w:tab/>
        <w:t xml:space="preserve">vs. </w:t>
      </w:r>
      <w:r>
        <w:rPr>
          <w:sz w:val="20"/>
          <w:u w:val="single"/>
        </w:rPr>
        <w:t>modified 50% rule</w:t>
      </w:r>
      <w:r>
        <w:rPr>
          <w:sz w:val="20"/>
        </w:rPr>
        <w:t xml:space="preserve"> (π can collect only if π's negligence less than ∆'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comparative negligence is a jury question of 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 xml:space="preserve">--unless it's a question of law: </w:t>
      </w:r>
      <w:r>
        <w:rPr>
          <w:i/>
          <w:sz w:val="20"/>
        </w:rPr>
        <w:t>Lovell v. Oahe Electric Cooperative</w:t>
      </w:r>
      <w:r>
        <w:rPr>
          <w:sz w:val="20"/>
        </w:rPr>
        <w:t>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 xml:space="preserve">in </w:t>
      </w:r>
      <w:r>
        <w:rPr>
          <w:i/>
          <w:sz w:val="20"/>
        </w:rPr>
        <w:t>Lovell</w:t>
      </w:r>
      <w:r>
        <w:rPr>
          <w:sz w:val="20"/>
        </w:rPr>
        <w:t xml:space="preserve"> π can only recover if own negligence is "sligh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"slight" depends on time period consid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Assumption of Risk:  Classical Doctr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 xml:space="preserve">i. </w:t>
        <w:tab/>
        <w:t xml:space="preserve">general:  π </w:t>
      </w:r>
      <w:r>
        <w:rPr>
          <w:sz w:val="20"/>
          <w:u w:val="single"/>
        </w:rPr>
        <w:t>voluntarily</w:t>
      </w:r>
      <w:r>
        <w:rPr>
          <w:sz w:val="20"/>
        </w:rPr>
        <w:t xml:space="preserve"> encounters a </w:t>
      </w:r>
      <w:r>
        <w:rPr>
          <w:sz w:val="20"/>
          <w:u w:val="single"/>
        </w:rPr>
        <w:t>known</w:t>
      </w:r>
      <w:r>
        <w:rPr>
          <w:sz w:val="20"/>
        </w:rPr>
        <w:t xml:space="preserve"> danger and by his conduct expressly or impliedly </w:t>
        <w:tab/>
        <w:tab/>
        <w:tab/>
        <w:tab/>
        <w:tab/>
      </w:r>
      <w:r>
        <w:rPr>
          <w:sz w:val="20"/>
          <w:u w:val="single"/>
        </w:rPr>
        <w:t>consents</w:t>
      </w:r>
      <w:r>
        <w:rPr>
          <w:sz w:val="20"/>
        </w:rPr>
        <w:t xml:space="preserve"> to take the risk of the danger--&gt;exculpates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voluntarily</w:t>
      </w:r>
      <w:r>
        <w:rPr>
          <w:sz w:val="20"/>
        </w:rPr>
        <w:t>: older decisions didn't consider the fear of unemployment to vitiate voluntariness</w:t>
        <w:tab/>
        <w:tab/>
        <w:tab/>
        <w:tab/>
        <w:tab/>
        <w:t>(</w:t>
      </w:r>
      <w:r>
        <w:rPr>
          <w:i/>
          <w:sz w:val="20"/>
        </w:rPr>
        <w:t>Lamson v. American Ax &amp; Tool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how much risk should an employee be allowed to assum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assumption of risk assumes π's free choice--how realistic? (</w:t>
      </w:r>
      <w:r>
        <w:rPr>
          <w:i/>
          <w:sz w:val="20"/>
        </w:rPr>
        <w:t>Kelly v. Checker White Cab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known</w:t>
      </w:r>
      <w:r>
        <w:rPr>
          <w:sz w:val="20"/>
        </w:rPr>
        <w:t xml:space="preserve">:  in order to assume risk, danger has to be one the average man would perceive as </w:t>
        <w:tab/>
        <w:tab/>
        <w:tab/>
        <w:tab/>
        <w:tab/>
        <w:t>dangerous (</w:t>
      </w:r>
      <w:r>
        <w:rPr>
          <w:i/>
          <w:sz w:val="20"/>
        </w:rPr>
        <w:t>Clayards v. Dethick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consents</w:t>
      </w:r>
      <w:r>
        <w:rPr>
          <w:sz w:val="20"/>
        </w:rPr>
        <w:t>:  express agreement to limit liability is consent (</w:t>
      </w:r>
      <w:r>
        <w:rPr>
          <w:i/>
          <w:sz w:val="20"/>
        </w:rPr>
        <w:t xml:space="preserve">Jefferson County Bankvs. Armored </w:t>
        <w:tab/>
        <w:tab/>
        <w:tab/>
        <w:tab/>
        <w:tab/>
        <w:t>Motor Servic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privately negotiated K (w/ equal bargaining power, knowledge, understand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common carriers can't limit liability (unequal bargaining pow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π could have paid more for more cover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d.</w:t>
        <w:tab/>
        <w:t>Assumption of Risk: Modern Conce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 xml:space="preserve">theory rejec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legal fi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social/economic mores have changed (Industrial Revolution is over)</w:t>
        <w:tab/>
        <w:tab/>
        <w:tab/>
        <w:tab/>
        <w:tab/>
        <w:tab/>
        <w:t>ii.</w:t>
        <w:tab/>
        <w:t>employer-employee relationship (</w:t>
      </w:r>
      <w:r>
        <w:rPr>
          <w:i/>
          <w:sz w:val="20"/>
        </w:rPr>
        <w:t>Siragusa v. Swedish Hospital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</w:r>
      <w:r>
        <w:rPr>
          <w:sz w:val="20"/>
          <w:u w:val="single"/>
        </w:rPr>
        <w:t>employer's duty to provide safe workpl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contributory negligence can still be a bar, if π was truly contributorily neglig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(assent to assumption of risk will not be impli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passengers in cars (</w:t>
      </w:r>
      <w:r>
        <w:rPr>
          <w:i/>
          <w:sz w:val="20"/>
        </w:rPr>
        <w:t>McConville v. State Farm Mutual Auto Insurance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a driver owes his guests duty of ordinary care, the same as he owes others on the r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liability insurance overrides guest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>merger with comparative negligence (</w:t>
      </w:r>
      <w:r>
        <w:rPr>
          <w:i/>
          <w:sz w:val="20"/>
        </w:rPr>
        <w:t>Salinas v. Vierstra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express assumption of risk does not merge--&gt;bars recovery (∆ not li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implied assumption of risk (reasonable/employer has no duty)--&gt; no longer a defen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 xml:space="preserve">implied assumption of risk (unreasonable) is factor to consider in determining </w:t>
        <w:tab/>
        <w:tab/>
        <w:tab/>
        <w:tab/>
        <w:tab/>
        <w:tab/>
        <w:tab/>
        <w:t xml:space="preserve">comparative neglig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</w:r>
      <w:r>
        <w:rPr>
          <w:sz w:val="20"/>
          <w:u w:val="single"/>
        </w:rPr>
        <w:t>public policy</w:t>
      </w:r>
      <w:r>
        <w:rPr>
          <w:sz w:val="20"/>
        </w:rPr>
        <w:t xml:space="preserve"> may invalidate even express assumption of risk (</w:t>
      </w:r>
      <w:r>
        <w:rPr>
          <w:i/>
          <w:sz w:val="20"/>
        </w:rPr>
        <w:t>Tunkl v. UC Regent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∆'s business appropriate for public reg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∆'s service is of great impor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∆ holds itself out as willing to serve 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∆'s superior bargaining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 xml:space="preserve">∆ uses d) to prevent π from receiving better protection (standardized adhesion K of </w:t>
        <w:tab/>
        <w:tab/>
        <w:tab/>
        <w:tab/>
        <w:tab/>
        <w:tab/>
        <w:t>exculp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f)</w:t>
        <w:tab/>
        <w:t>π under ∆'s control (π is helpless before ∆'s carelessne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6.</w:t>
        <w:tab/>
        <w:t>Causation of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a.</w:t>
        <w:tab/>
        <w:t>Actual Cause--question of fact for jury (vs. proximate cause, below, which is a question of la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sine qua non</w:t>
      </w:r>
      <w:r>
        <w:rPr>
          <w:sz w:val="20"/>
        </w:rPr>
        <w:t xml:space="preserve"> ("but for" ru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 xml:space="preserve">-- </w:t>
      </w:r>
      <w:r>
        <w:rPr>
          <w:i/>
          <w:sz w:val="20"/>
        </w:rPr>
        <w:t>Barnes v. Bovenmwyer</w:t>
      </w:r>
      <w:r>
        <w:rPr>
          <w:sz w:val="20"/>
        </w:rPr>
        <w:t>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ause in malpractice action must be proved by expert wit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b) </w:t>
        <w:tab/>
        <w:t>negligence in this case not the actual cause of the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 xml:space="preserve">Proof--π has burden to prove that more likely than not ∆'s actions were a </w:t>
      </w:r>
      <w:r>
        <w:rPr>
          <w:sz w:val="20"/>
          <w:u w:val="single"/>
        </w:rPr>
        <w:t>substantial factor</w:t>
      </w:r>
      <w:r>
        <w:rPr>
          <w:sz w:val="20"/>
        </w:rPr>
        <w:t xml:space="preserve"> in </w:t>
        <w:tab/>
        <w:tab/>
        <w:tab/>
        <w:tab/>
        <w:tab/>
        <w:t>causing the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 xml:space="preserve">-- </w:t>
      </w:r>
      <w:r>
        <w:rPr>
          <w:i/>
          <w:sz w:val="20"/>
        </w:rPr>
        <w:t>Waffen v. US Dep't of HHS</w:t>
      </w:r>
      <w:r>
        <w:rPr>
          <w:sz w:val="20"/>
        </w:rPr>
        <w:t>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breach must cause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harm: must prove he had a </w:t>
      </w:r>
      <w:r>
        <w:rPr>
          <w:sz w:val="20"/>
          <w:u w:val="single"/>
        </w:rPr>
        <w:t>substantially greater chance of living</w:t>
      </w:r>
      <w:r>
        <w:rPr>
          <w:sz w:val="20"/>
        </w:rPr>
        <w:t xml:space="preserve"> before the breach of du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Concurrent causes (an exception to the "but for" rule): "</w:t>
      </w:r>
      <w:r>
        <w:rPr>
          <w:sz w:val="20"/>
          <w:u w:val="single"/>
        </w:rPr>
        <w:t>substantial facto</w:t>
      </w:r>
      <w:r>
        <w:rPr>
          <w:sz w:val="20"/>
        </w:rPr>
        <w:t>r"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two or more proximate causes (</w:t>
      </w:r>
      <w:r>
        <w:rPr>
          <w:i/>
          <w:sz w:val="20"/>
        </w:rPr>
        <w:t>Kingston v. Chicago &amp; Northwestern RR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.</w:t>
        <w:tab/>
        <w:t>each joint tortfeasor individually responsible for dam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.</w:t>
        <w:tab/>
        <w:t>unless other fire was much larger or natu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.</w:t>
        <w:tab/>
        <w:t>allowing each to plead others wrong as defense makes it impossible for π to re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radiation/toxic exposure (</w:t>
      </w:r>
      <w:r>
        <w:rPr>
          <w:i/>
          <w:sz w:val="20"/>
        </w:rPr>
        <w:t>Allen v. U.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.</w:t>
        <w:tab/>
        <w:t>exposure suffered substantially higher than normal background 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.</w:t>
        <w:tab/>
        <w:t>injury suffered consistent with expo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.</w:t>
        <w:tab/>
        <w:t>suffered exposure during period in ques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playing with time to call someone dead (</w:t>
      </w:r>
      <w:r>
        <w:rPr>
          <w:i/>
          <w:sz w:val="20"/>
        </w:rPr>
        <w:t>Dillon v. Twin States Gas and Electric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b.</w:t>
        <w:tab/>
        <w:t xml:space="preserve">Multiple Causation:  joint tortfeasors are </w:t>
      </w:r>
      <w:r>
        <w:rPr>
          <w:sz w:val="20"/>
          <w:u w:val="single"/>
        </w:rPr>
        <w:t>jointly and severally liable</w:t>
      </w:r>
      <w:r>
        <w:rPr>
          <w:sz w:val="20"/>
        </w:rPr>
        <w:t xml:space="preserve"> for all damages they c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 xml:space="preserve">act in concert to cause injury to π (even if only one </w:t>
      </w:r>
      <w:r>
        <w:rPr>
          <w:sz w:val="20"/>
          <w:u w:val="single"/>
        </w:rPr>
        <w:t>actually</w:t>
      </w:r>
      <w:r>
        <w:rPr>
          <w:sz w:val="20"/>
        </w:rPr>
        <w:t xml:space="preserve"> inflicts inju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act independently to cause single indivisible injury to π (</w:t>
      </w:r>
      <w:r>
        <w:rPr>
          <w:i/>
          <w:sz w:val="20"/>
        </w:rPr>
        <w:t>Johnson v. Chapma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 xml:space="preserve">alternative causation theory (both negligent; only one caused injury: </w:t>
      </w:r>
      <w:r>
        <w:rPr>
          <w:i/>
          <w:sz w:val="20"/>
        </w:rPr>
        <w:t>Summers v. Tic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joint-and-several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sue all ∆s or just deep pocket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if some are judgment proof you can still recover entire damages--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  <w:t xml:space="preserve">California Statute: no joint and several liability for non-economic damages--joint tortfeasors </w:t>
        <w:tab/>
        <w:tab/>
        <w:tab/>
        <w:tab/>
        <w:tab/>
        <w:t>liable only for their percentage of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Contribution,  Indemnity(, and Apportionm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to protect deep poc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contribution</w:t>
      </w:r>
      <w:r>
        <w:rPr>
          <w:sz w:val="20"/>
        </w:rPr>
        <w:t>: pro rata division among joint tortfeasors (</w:t>
      </w:r>
      <w:r>
        <w:rPr>
          <w:i/>
          <w:sz w:val="20"/>
        </w:rPr>
        <w:t>Knell v. Feltma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multiple tort-feasors cause similar harm at the same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for negligence actions (no contribution between intentional tortfeas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allowed in federal cases despite lack of judgment against joint negligence tortfeas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indemnity</w:t>
      </w:r>
      <w:r>
        <w:rPr>
          <w:sz w:val="20"/>
        </w:rPr>
        <w:t>:  100% shift of liability to primarily responsible tortfeasor (</w:t>
      </w:r>
      <w:r>
        <w:rPr>
          <w:i/>
          <w:sz w:val="20"/>
        </w:rPr>
        <w:t>Hillman v. Walli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no common liability (contribution not applic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prioritize faults: active negligence = primary liability; passive neg. = secondary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equitable remedy to prevent unjust enrichment: based on fairness in the eyes of the ju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apportionment</w:t>
      </w:r>
      <w:r>
        <w:rPr>
          <w:sz w:val="20"/>
        </w:rPr>
        <w:t xml:space="preserve"> (partial indemnity):  losses apportioned according to fault (</w:t>
      </w:r>
      <w:r>
        <w:rPr>
          <w:i/>
          <w:sz w:val="20"/>
        </w:rPr>
        <w:t xml:space="preserve">Tolbert v. Gerber </w:t>
        <w:tab/>
        <w:tab/>
        <w:tab/>
        <w:tab/>
        <w:tab/>
        <w:t>Industrie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7.</w:t>
        <w:tab/>
        <w:t xml:space="preserve">Extent of Liability:  Risk and Resul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--</w:t>
      </w:r>
      <w:r>
        <w:rPr>
          <w:sz w:val="18"/>
          <w:szCs w:val="18"/>
        </w:rPr>
        <w:t xml:space="preserve">THINK OF DUTY AND PROXIMATE CAUSE TOGETHER: CONSIDER FORESEEABILITY OF ∏ AND </w:t>
        <w:tab/>
        <w:tab/>
        <w:tab/>
        <w:t xml:space="preserve">    RESULT, AND SEQENCE OF EVENTS LEADING TO RESULT (HIGHLY EXTRAORDINARY?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 xml:space="preserve">Foresight and Hindsight--Proximate Ca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>proximate cause is not a causation question; it's a public policy question abou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</w:t>
        <w:tab/>
        <w:t>vi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 xml:space="preserve">cause is proximate if injury reasonably </w:t>
      </w:r>
      <w:r>
        <w:rPr>
          <w:sz w:val="20"/>
          <w:u w:val="single"/>
        </w:rPr>
        <w:t>foreseeable</w:t>
      </w:r>
      <w:r>
        <w:rPr>
          <w:sz w:val="20"/>
        </w:rPr>
        <w:t xml:space="preserve"> at the time (same test as neglig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  <w:t xml:space="preserve">statutory violation only creates negligence if statute "foresees" the type of injury </w:t>
        <w:tab/>
        <w:tab/>
        <w:tab/>
        <w:tab/>
        <w:tab/>
        <w:tab/>
        <w:tab/>
        <w:t>complained of (</w:t>
      </w:r>
      <w:r>
        <w:rPr>
          <w:i/>
          <w:sz w:val="20"/>
        </w:rPr>
        <w:t>Larrimore v. American National Insurance Compan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>narrow foreseeability test (</w:t>
      </w:r>
      <w:r>
        <w:rPr>
          <w:i/>
          <w:sz w:val="20"/>
        </w:rPr>
        <w:t>Wagon Mound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3)</w:t>
        <w:tab/>
        <w:t>narrow foreseeability of π test (</w:t>
      </w:r>
      <w:r>
        <w:rPr>
          <w:i/>
          <w:sz w:val="20"/>
        </w:rPr>
        <w:t>Palsgraf v. LIRR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 xml:space="preserve">no negligence in the air: negligence is a breach of a duty; there must be duty to </w:t>
        <w:tab/>
        <w:tab/>
        <w:tab/>
        <w:tab/>
        <w:tab/>
        <w:tab/>
        <w:tab/>
        <w:tab/>
        <w:t>have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duty defined by reasonably perceivable ris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c.</w:t>
        <w:tab/>
        <w:t xml:space="preserve">strong dissent:  duty imposed on everyone to not engage in activity that </w:t>
        <w:tab/>
        <w:tab/>
        <w:tab/>
        <w:tab/>
        <w:tab/>
        <w:tab/>
        <w:tab/>
        <w:tab/>
        <w:t>unnecessarily endangers society (we can find proximate cause here--Culp do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cause is proximate if injury followed directly in an </w:t>
      </w:r>
      <w:r>
        <w:rPr>
          <w:sz w:val="20"/>
          <w:u w:val="single"/>
        </w:rPr>
        <w:t>unbroken sequence</w:t>
      </w:r>
      <w:r>
        <w:rPr>
          <w:sz w:val="20"/>
        </w:rPr>
        <w:t xml:space="preserve"> of events (</w:t>
      </w:r>
      <w:r>
        <w:rPr>
          <w:i/>
          <w:sz w:val="20"/>
        </w:rPr>
        <w:t xml:space="preserve">Dellwo </w:t>
        <w:tab/>
        <w:tab/>
        <w:tab/>
        <w:tab/>
        <w:tab/>
        <w:tab/>
        <w:t>v. Pearso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  <w:t xml:space="preserve">foreseeability is a measure for </w:t>
      </w:r>
      <w:r>
        <w:rPr>
          <w:sz w:val="20"/>
          <w:u w:val="single"/>
        </w:rPr>
        <w:t>duty</w:t>
      </w:r>
      <w:r>
        <w:rPr>
          <w:sz w:val="20"/>
        </w:rPr>
        <w:t xml:space="preserve">/negligence; irrelevant to proximate causation </w:t>
        <w:tab/>
        <w:tab/>
        <w:tab/>
        <w:tab/>
        <w:tab/>
        <w:tab/>
        <w:tab/>
        <w:t>(</w:t>
      </w:r>
      <w:r>
        <w:rPr>
          <w:sz w:val="20"/>
          <w:u w:val="single"/>
        </w:rPr>
        <w:t>foresight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 xml:space="preserve">consequences/damages that follow in an unbroken sequence of events (w/o an </w:t>
        <w:tab/>
        <w:tab/>
        <w:tab/>
        <w:tab/>
        <w:tab/>
        <w:tab/>
        <w:tab/>
        <w:t xml:space="preserve">intervening efficient cause) from the original negligent act are </w:t>
      </w:r>
      <w:r>
        <w:rPr>
          <w:sz w:val="20"/>
          <w:u w:val="single"/>
        </w:rPr>
        <w:t>proximate</w:t>
      </w:r>
      <w:r>
        <w:rPr>
          <w:sz w:val="20"/>
        </w:rPr>
        <w:t xml:space="preserve">/recoverable </w:t>
        <w:tab/>
        <w:tab/>
        <w:tab/>
        <w:tab/>
        <w:tab/>
        <w:tab/>
        <w:tab/>
        <w:t>(</w:t>
      </w:r>
      <w:r>
        <w:rPr>
          <w:sz w:val="20"/>
          <w:u w:val="single"/>
        </w:rPr>
        <w:t>hindsight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moral metric:  moral element turns close cases (</w:t>
      </w:r>
      <w:r>
        <w:rPr>
          <w:i/>
          <w:sz w:val="20"/>
        </w:rPr>
        <w:t>Derosier v. New England T&amp;T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are we measuring different things by</w:t>
      </w:r>
      <w:r>
        <w:rPr>
          <w:sz w:val="20"/>
          <w:u w:val="single"/>
        </w:rPr>
        <w:t xml:space="preserve"> duty and proximate cause</w:t>
      </w:r>
      <w:r>
        <w:rPr>
          <w:sz w:val="20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both public policy ques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same policy ques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 xml:space="preserve">often collapsed into single question: </w:t>
      </w:r>
      <w:r>
        <w:rPr>
          <w:sz w:val="20"/>
          <w:u w:val="single"/>
        </w:rPr>
        <w:t>extent of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Special 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∆ takes π as he finds him</w:t>
      </w:r>
      <w:r>
        <w:rPr>
          <w:sz w:val="20"/>
        </w:rPr>
        <w:t xml:space="preserve"> (tortfeasor responsible for all consequence of his act regardless of </w:t>
        <w:tab/>
        <w:tab/>
        <w:tab/>
        <w:tab/>
        <w:tab/>
        <w:t xml:space="preserve">whether he foresaw them: </w:t>
      </w:r>
      <w:r>
        <w:rPr>
          <w:i/>
          <w:sz w:val="20"/>
        </w:rPr>
        <w:t>Watson v. Rheinderknecht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danger invites rescue</w:t>
      </w:r>
      <w:r>
        <w:rPr>
          <w:sz w:val="20"/>
        </w:rPr>
        <w:t xml:space="preserve"> [tortfeasor responsible for injuries incurred when π goes (in a somewhat </w:t>
        <w:tab/>
        <w:tab/>
        <w:tab/>
        <w:tab/>
        <w:tab/>
        <w:t xml:space="preserve">reasonable manner) to rescue victim relative) of ∆'s negligence: </w:t>
      </w:r>
      <w:r>
        <w:rPr>
          <w:i/>
          <w:sz w:val="20"/>
        </w:rPr>
        <w:t>Wagner v. International Ry.</w:t>
      </w:r>
      <w:r>
        <w:rPr>
          <w:sz w:val="20"/>
        </w:rPr>
        <w:t>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superseding causes only relieve ∆ of liability if BOTH causes and results unforeseeable</w:t>
      </w:r>
      <w:r>
        <w:rPr>
          <w:sz w:val="20"/>
        </w:rPr>
        <w:t xml:space="preserve">: </w:t>
        <w:tab/>
        <w:tab/>
        <w:tab/>
        <w:tab/>
        <w:tab/>
        <w:t xml:space="preserve">"would the average, reasonable person faced with similar circumstances have foreseen the </w:t>
        <w:tab/>
        <w:tab/>
        <w:tab/>
        <w:tab/>
        <w:tab/>
        <w:t>likelihood that the force or cause would intervene?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supervening negligence of some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</w:r>
      <w:r>
        <w:rPr>
          <w:i/>
          <w:sz w:val="20"/>
        </w:rPr>
        <w:t>McLaughlin v. Mine Safety Appliance Co.</w:t>
      </w:r>
      <w:r>
        <w:rPr>
          <w:sz w:val="20"/>
        </w:rPr>
        <w:t xml:space="preserve">:  firefighter's negligence in not </w:t>
        <w:tab/>
        <w:tab/>
        <w:tab/>
        <w:tab/>
        <w:tab/>
        <w:tab/>
        <w:tab/>
        <w:t>instructing nurse can supersede mfr's negligence of not labeling heat blocks (v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</w:r>
      <w:r>
        <w:rPr>
          <w:i/>
          <w:sz w:val="20"/>
        </w:rPr>
        <w:t>Godesky v. Provo City</w:t>
      </w:r>
      <w:r>
        <w:rPr>
          <w:sz w:val="20"/>
        </w:rPr>
        <w:t xml:space="preserve">:  ∆ required to foresee negligence of 3d parties; if ∆ could </w:t>
        <w:tab/>
        <w:tab/>
        <w:tab/>
        <w:tab/>
        <w:tab/>
        <w:tab/>
        <w:tab/>
        <w:t>foresee acts, acts are concurring causes (neither superseding the other's neglig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chain reaction of events (</w:t>
      </w:r>
      <w:r>
        <w:rPr>
          <w:i/>
          <w:sz w:val="20"/>
        </w:rPr>
        <w:t>Newlin v. New England Telephone and Telegraph Compan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 xml:space="preserve">if there is a possibility of harm to a class of which π is a member, ∆ owes duty of </w:t>
        <w:tab/>
        <w:tab/>
        <w:tab/>
        <w:tab/>
        <w:tab/>
        <w:tab/>
        <w:tab/>
        <w:t>due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 xml:space="preserve">if ∆ is negligent (breaches duty of due care), ∆ is responsible for all the proximate </w:t>
        <w:tab/>
        <w:tab/>
        <w:tab/>
        <w:tab/>
        <w:tab/>
        <w:tab/>
        <w:tab/>
        <w:t xml:space="preserve">results therefrom, regardless of foreseea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CULP’s defini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 xml:space="preserve">superseding causes are causes subsequent that are greater either in magnitutde or in </w:t>
        <w:tab/>
        <w:tab/>
        <w:tab/>
        <w:tab/>
        <w:tab/>
        <w:tab/>
        <w:tab/>
        <w:t>level of intent--&gt; cut off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 xml:space="preserve">intervening causes are causes subsequent that are closer in time and proximity to the </w:t>
        <w:tab/>
        <w:tab/>
        <w:tab/>
        <w:tab/>
        <w:tab/>
        <w:tab/>
        <w:tab/>
        <w:t>actual injury--&gt; cut off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Social Host</w:t>
      </w:r>
      <w:r>
        <w:rPr>
          <w:sz w:val="20"/>
        </w:rPr>
        <w:t xml:space="preserve"> liability for guests who drive drunk (</w:t>
      </w:r>
      <w:r>
        <w:rPr>
          <w:i/>
          <w:sz w:val="20"/>
        </w:rPr>
        <w:t>Kelly v. Gwinnell</w:t>
      </w:r>
      <w:r>
        <w:rPr>
          <w:sz w:val="20"/>
        </w:rPr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Beyond Physical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 xml:space="preserve">negligent interference with K </w:t>
      </w:r>
      <w:r>
        <w:rPr>
          <w:sz w:val="20"/>
          <w:u w:val="single"/>
        </w:rPr>
        <w:t>not</w:t>
      </w:r>
      <w:r>
        <w:rPr>
          <w:sz w:val="20"/>
        </w:rPr>
        <w:t xml:space="preserve"> recoverable (</w:t>
      </w:r>
      <w:r>
        <w:rPr>
          <w:i/>
          <w:sz w:val="20"/>
        </w:rPr>
        <w:t>Stevenson v. East Ohio Gas Co.</w:t>
      </w:r>
      <w:r>
        <w:rPr>
          <w:sz w:val="20"/>
        </w:rPr>
        <w:t xml:space="preserve">), but </w:t>
        <w:tab/>
        <w:tab/>
        <w:tab/>
        <w:tab/>
        <w:t>ii.</w:t>
        <w:tab/>
        <w:t xml:space="preserve">interference w/ economic advantage </w:t>
      </w:r>
      <w:r>
        <w:rPr>
          <w:sz w:val="20"/>
          <w:u w:val="single"/>
        </w:rPr>
        <w:t>may be</w:t>
      </w:r>
      <w:r>
        <w:rPr>
          <w:sz w:val="20"/>
        </w:rPr>
        <w:t xml:space="preserve"> recoverable (</w:t>
      </w:r>
      <w:r>
        <w:rPr>
          <w:i/>
          <w:sz w:val="20"/>
        </w:rPr>
        <w:t>Union Oil Co. v. Oppe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allows recovery for direct economic losses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π carries burden of proving cau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environment seem to be key issue 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∆ better able to carry loss (economic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 xml:space="preserve">court's shaky rationale: foreseeability of oil spill interfering w/ livelihood of fishermen </w:t>
        <w:tab/>
        <w:tab/>
        <w:tab/>
        <w:tab/>
        <w:t>iii.</w:t>
        <w:tab/>
      </w:r>
      <w:r>
        <w:rPr>
          <w:sz w:val="20"/>
          <w:u w:val="single"/>
        </w:rPr>
        <w:t>negligent infliction of mental dist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a) </w:t>
        <w:tab/>
        <w:t>physical impact no longer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physical injury manifestation from mental distress still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apprehension of harm to 3d party recoverable if foreseeable (</w:t>
      </w:r>
      <w:r>
        <w:rPr>
          <w:i/>
          <w:sz w:val="20"/>
        </w:rPr>
        <w:t>Dillon v. Legg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π's proximity to scene of accident--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 xml:space="preserve">π suffers direct emotional impact of </w:t>
      </w:r>
      <w:r>
        <w:rPr>
          <w:sz w:val="20"/>
          <w:u w:val="single"/>
        </w:rPr>
        <w:t>viewing</w:t>
      </w:r>
      <w:r>
        <w:rPr>
          <w:sz w:val="20"/>
        </w:rPr>
        <w:t xml:space="preserve"> accident--time/place/aware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π and victim closely re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>this is the MINORITY VIEW: majority requires π to be in zone of danger to re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8.</w:t>
        <w:tab/>
        <w:t>Compensation for Harm (Negligence Ac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Personal Injury Damages Gener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actual damages part of π's PF case:  nominal damages not awarded in negligence 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physical injury of some kind usually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elements of dam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direct loss (value of any direct loss of bodily func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economic loss  (medical expenses, lost earnings, household attenda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 xml:space="preserve">pain and suffe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hedonistic damages (damages for the loss of ability to enjoy one's previous lif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>future damages (</w:t>
      </w:r>
      <w:r>
        <w:rPr>
          <w:i/>
          <w:sz w:val="20"/>
        </w:rPr>
        <w:t>Jackson v. Johns-Manville Sales Corp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π can recover for risk of future injury; must prove reasonable prob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π can recover for the fear generated by increased ris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present value (inflation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>free from federal income t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.</w:t>
        <w:tab/>
        <w:t>collateral source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i.  mi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iii. PUNITIVE damages may be recovered for especially culpable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x.</w:t>
        <w:tab/>
        <w:t>Culp:  should we consider life chances? (Drano Hyp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how to measure loss of potenti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statistics predict the p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damages reflect society's devaluation of certain race/sex/cla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Wrongful Death and Other Relational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death (not recoverable at common la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</w:r>
      <w:r>
        <w:rPr>
          <w:sz w:val="20"/>
          <w:u w:val="single"/>
        </w:rPr>
        <w:t>survival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allows decedent's action to survive his dea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 xml:space="preserve">π (estate) sues for what decedent could have sued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</w:r>
      <w:r>
        <w:rPr>
          <w:sz w:val="20"/>
          <w:u w:val="single"/>
        </w:rPr>
        <w:t>wrongful death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creates cause of action for survivors (spouse, children, parents usual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 xml:space="preserve">π suing for losses to sel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a.</w:t>
        <w:tab/>
        <w:t>pecuniary damages/economic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consortium/companion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.</w:t>
        <w:tab/>
        <w:t>rarely: grie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possible to sue under both survival and wrongful death (</w:t>
      </w:r>
      <w:r>
        <w:rPr>
          <w:i/>
          <w:sz w:val="20"/>
        </w:rPr>
        <w:t>Murphy v. Martin Oil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victim’s negligence bars π’s suits both in Suvival and Wronfgul Dea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common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husband had cause of action for wife (consortiu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parents had cause of action for children (servic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modern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either spouse may sue for loss of consort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parents may sue for loss of services of 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3)</w:t>
        <w:tab/>
        <w:t>children still can't sue for loss of parental care in most states (</w:t>
      </w:r>
      <w:r>
        <w:rPr>
          <w:i/>
          <w:sz w:val="20"/>
        </w:rPr>
        <w:t xml:space="preserve">Borer v. American </w:t>
        <w:tab/>
        <w:tab/>
        <w:tab/>
        <w:tab/>
        <w:tab/>
        <w:tab/>
        <w:tab/>
        <w:t>Airlines, Inc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Culp:  Issues in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Fear of Overcompensating Vict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overburden tort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fairness to all (fear of windfa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how to measure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market-traded goods fairly straightfor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damage to dignity/other intangible losses pose serious challenges to economic analy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B.</w:t>
        <w:tab/>
        <w:t>Passages from Fault to 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1.</w:t>
        <w:tab/>
        <w:t>The Impact of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Some Basic Character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Ty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first party (loss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third party (liabil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Effects of Insurance on Tort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onside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method of risk/cost 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encourage more s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eff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guest passenger statutes disfavo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>forcing insurance to pay punitive damages not against public policy (</w:t>
      </w:r>
      <w:r>
        <w:rPr>
          <w:i/>
          <w:sz w:val="20"/>
        </w:rPr>
        <w:t xml:space="preserve">Harrell v. </w:t>
        <w:tab/>
        <w:tab/>
        <w:tab/>
        <w:tab/>
        <w:tab/>
        <w:tab/>
        <w:tab/>
        <w:t>Travelers Indemnity Co,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Liability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Loss Insurance and the Collateral Source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loss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 xml:space="preserve">general: first party insurance coverage for injuries insured incurs.  No requirement to seek </w:t>
        <w:tab/>
        <w:tab/>
        <w:tab/>
        <w:tab/>
        <w:tab/>
        <w:tab/>
        <w:t>recovery elsew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influence of case law: </w:t>
      </w:r>
      <w:r>
        <w:rPr>
          <w:i/>
          <w:sz w:val="20"/>
        </w:rPr>
        <w:t>Ryan v. NY Central RR</w:t>
      </w:r>
      <w:r>
        <w:rPr>
          <w:sz w:val="20"/>
        </w:rPr>
        <w:t xml:space="preserve"> (each person should insure against a risk </w:t>
        <w:tab/>
        <w:tab/>
        <w:tab/>
        <w:tab/>
        <w:tab/>
        <w:tab/>
        <w:t>that some injury may occur due to acts of his neighb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collateral source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 xml:space="preserve">general: in most states, a party is entitled to recover the full amount of damages w/o any </w:t>
        <w:tab/>
        <w:tab/>
        <w:tab/>
        <w:tab/>
        <w:tab/>
        <w:tab/>
        <w:t>deduction for benefits that he may have received from sources "collateral" to the tortfeas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</w:r>
      <w:r>
        <w:rPr>
          <w:i/>
          <w:sz w:val="20"/>
        </w:rPr>
        <w:t>Helfend v. Southern California Rapid Trans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collateral source rule encourages people to protect themselves with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fears of double recovery unfoun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a.</w:t>
        <w:tab/>
        <w:t>insurance policies include subrogation r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litigation exp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d.</w:t>
        <w:tab/>
        <w:t>Insurance Relationships (in 3d party liability system--as opposed to no-faul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insured's duty of "cooperation" (∆ should not collude with π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insurer's duty of "good faith" regarding settl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 xml:space="preserve">the only question to ask during settlement is "will the likely judgment exceed the policy </w:t>
        <w:tab/>
        <w:tab/>
        <w:tab/>
        <w:tab/>
        <w:tab/>
        <w:tab/>
        <w:t xml:space="preserve">limits" (coverage issues can be dealt with later: </w:t>
      </w:r>
      <w:r>
        <w:rPr>
          <w:i/>
          <w:sz w:val="20"/>
        </w:rPr>
        <w:t>Johansen v. California State AA IIB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insurance companies may deduct settlements paid out from policy limits (not to allow </w:t>
        <w:tab/>
        <w:tab/>
        <w:tab/>
        <w:tab/>
        <w:tab/>
        <w:tab/>
        <w:t xml:space="preserve">would encourage litigation over settlement: </w:t>
      </w:r>
      <w:r>
        <w:rPr>
          <w:i/>
          <w:sz w:val="20"/>
        </w:rPr>
        <w:t>Bartlett v. Travelers Insurance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2.</w:t>
        <w:tab/>
        <w:t xml:space="preserve">Vicarious Lia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The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control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inherent risks of association (</w:t>
      </w:r>
      <w:r>
        <w:rPr>
          <w:i/>
          <w:sz w:val="20"/>
        </w:rPr>
        <w:t>Rodger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 xml:space="preserve">foreseeable risks (even if intentional: </w:t>
      </w:r>
      <w:r>
        <w:rPr>
          <w:i/>
          <w:sz w:val="20"/>
        </w:rPr>
        <w:t>Bushe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 xml:space="preserve">enterprise theory: duty of enterprise to its social community--&gt;distribute costs to beneficiaries </w:t>
        <w:tab/>
        <w:tab/>
        <w:tab/>
        <w:tab/>
        <w:tab/>
        <w:t xml:space="preserve">(like a negligence based worker's comp or even in some cases extended to a strict products </w:t>
        <w:tab/>
        <w:tab/>
        <w:tab/>
        <w:tab/>
        <w:tab/>
        <w:t xml:space="preserve">liability: </w:t>
      </w:r>
      <w:r>
        <w:rPr>
          <w:i/>
          <w:sz w:val="20"/>
        </w:rPr>
        <w:t>Fruit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>employer's access to f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.</w:t>
        <w:tab/>
        <w:t>metaphy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i.  deep pock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Servants and Scope of Employ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respondeat superior</w:t>
      </w:r>
      <w:r>
        <w:rPr>
          <w:sz w:val="20"/>
        </w:rPr>
        <w:t xml:space="preserve">: an employer is vicariously responsible for any tortious acts committed by </w:t>
        <w:tab/>
        <w:tab/>
        <w:tab/>
        <w:tab/>
        <w:tab/>
        <w:t>his employee within the scope of employmen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"s</w:t>
      </w:r>
      <w:r>
        <w:rPr>
          <w:sz w:val="20"/>
          <w:u w:val="single"/>
        </w:rPr>
        <w:t>cope of employment</w:t>
      </w:r>
      <w:r>
        <w:rPr>
          <w:sz w:val="20"/>
        </w:rPr>
        <w:t>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intentional torts are not in scope unless duties involve the use of physical for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acts foreseeable as part of employer's enterprise </w:t>
      </w:r>
      <w:r>
        <w:rPr>
          <w:i/>
          <w:sz w:val="20"/>
        </w:rPr>
        <w:t>(Ira S. Bushey &amp; Sons, Inc., v. U.S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employer held liable for employee's intentional t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conduct foresee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within area of the ship he was returning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>loss w/in the risk created by employer's enterpr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c.</w:t>
        <w:tab/>
      </w:r>
      <w:r>
        <w:rPr>
          <w:sz w:val="20"/>
          <w:u w:val="single"/>
        </w:rPr>
        <w:t>Independent Contractors</w:t>
      </w:r>
      <w:r>
        <w:rPr>
          <w:sz w:val="20"/>
        </w:rPr>
        <w:t>.  generally no vicarious liability--</w:t>
      </w:r>
      <w:r>
        <w:rPr>
          <w:sz w:val="20"/>
          <w:u w:val="single"/>
        </w:rPr>
        <w:t>exceptions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 xml:space="preserve">if he retains substantial </w:t>
      </w:r>
      <w:r>
        <w:rPr>
          <w:sz w:val="20"/>
          <w:u w:val="single"/>
        </w:rPr>
        <w:t>control</w:t>
      </w:r>
      <w:r>
        <w:rPr>
          <w:sz w:val="20"/>
        </w:rPr>
        <w:t xml:space="preserve"> over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own negligence</w:t>
      </w:r>
      <w:r>
        <w:rPr>
          <w:sz w:val="20"/>
        </w:rPr>
        <w:t xml:space="preserve"> of selecting an incompetent contra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 xml:space="preserve">work to be performed is </w:t>
      </w:r>
      <w:r>
        <w:rPr>
          <w:sz w:val="20"/>
          <w:u w:val="single"/>
        </w:rPr>
        <w:t>inherently danger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 xml:space="preserve">employed a </w:t>
      </w:r>
      <w:r>
        <w:rPr>
          <w:sz w:val="20"/>
          <w:u w:val="single"/>
        </w:rPr>
        <w:t>financially irresponsible</w:t>
      </w:r>
      <w:r>
        <w:rPr>
          <w:sz w:val="20"/>
        </w:rPr>
        <w:t xml:space="preserve"> contractor (</w:t>
      </w:r>
      <w:r>
        <w:rPr>
          <w:i/>
          <w:sz w:val="20"/>
        </w:rPr>
        <w:t>Becker v. Interstate Propertie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  <w:t xml:space="preserve">if contractee owes </w:t>
      </w:r>
      <w:r>
        <w:rPr>
          <w:sz w:val="20"/>
          <w:u w:val="single"/>
        </w:rPr>
        <w:t>non-delegable duty</w:t>
      </w:r>
      <w:r>
        <w:rPr>
          <w:sz w:val="20"/>
        </w:rPr>
        <w:t xml:space="preserve"> to 3d person (</w:t>
      </w:r>
      <w:r>
        <w:rPr>
          <w:i/>
          <w:sz w:val="20"/>
        </w:rPr>
        <w:t>Misiulis v. Milbrand Maintenance Corp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d.</w:t>
        <w:tab/>
        <w:t>Other Forms of Vicarious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part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theory of equal right of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only vicariously liable for acts/omissions in the ordinary course of business or with the </w:t>
        <w:tab/>
        <w:tab/>
        <w:tab/>
        <w:tab/>
        <w:tab/>
        <w:tab/>
        <w:t>authorization/knowledge/approval of the copartners (</w:t>
      </w:r>
      <w:r>
        <w:rPr>
          <w:i/>
          <w:sz w:val="20"/>
        </w:rPr>
        <w:t>Jackson v. Jackso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joint enterprise</w:t>
      </w:r>
      <w:r>
        <w:rPr>
          <w:sz w:val="20"/>
        </w:rPr>
        <w:t xml:space="preserve"> (liability even if ∆ did not himself inflict inju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  <w:t xml:space="preserve">mutual right to </w:t>
      </w:r>
      <w:r>
        <w:rPr>
          <w:sz w:val="20"/>
          <w:u w:val="single"/>
        </w:rPr>
        <w:t>control</w:t>
      </w:r>
      <w:r>
        <w:rPr>
          <w:sz w:val="20"/>
        </w:rPr>
        <w:t xml:space="preserve"> the management/operation of the enterpr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 xml:space="preserve">mutual interest in a common business </w:t>
      </w:r>
      <w:r>
        <w:rPr>
          <w:sz w:val="20"/>
          <w:u w:val="single"/>
        </w:rPr>
        <w:t>purpose</w:t>
      </w:r>
      <w:r>
        <w:rPr>
          <w:sz w:val="20"/>
        </w:rPr>
        <w:t xml:space="preserve"> (in some jurisdic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theory of mutual super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 xml:space="preserve">automobile tri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 xml:space="preserve">1) </w:t>
        <w:tab/>
        <w:t>joint enterprise if each has equal authority to control car and over itinerary (</w:t>
      </w:r>
      <w:r>
        <w:rPr>
          <w:i/>
          <w:sz w:val="20"/>
        </w:rPr>
        <w:t xml:space="preserve">Howard v. </w:t>
        <w:tab/>
        <w:tab/>
        <w:tab/>
        <w:tab/>
        <w:tab/>
        <w:tab/>
        <w:tab/>
        <w:t>Zimmerma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some states require business purpose</w:t>
        <w:tab/>
        <w:tab/>
        <w:tab/>
        <w:tab/>
        <w:tab/>
        <w:tab/>
        <w:tab/>
        <w:tab/>
        <w:tab/>
        <w:tab/>
        <w:tab/>
        <w:t>3)</w:t>
        <w:tab/>
        <w:t xml:space="preserve">family purpose doctrine and consent statutes: owner is liable for negligence of anyone </w:t>
        <w:tab/>
        <w:tab/>
        <w:tab/>
        <w:tab/>
        <w:tab/>
        <w:tab/>
        <w:tab/>
        <w:t>using car w/ owner's per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e.</w:t>
        <w:tab/>
        <w:t>Culp's Duke Drinking Hyp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f.</w:t>
        <w:tab/>
        <w:t>Imputed Contributory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 xml:space="preserve">"both ways rule": if π might be liable for X's negligence, then X's contributory negligence is </w:t>
        <w:tab/>
        <w:tab/>
        <w:tab/>
        <w:tab/>
        <w:tab/>
        <w:t>also imputed to bar recovery by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dissatisfaction with rule leads to limits/overrules (</w:t>
      </w:r>
      <w:r>
        <w:rPr>
          <w:i/>
          <w:sz w:val="20"/>
        </w:rPr>
        <w:t>Weber v. Stokely-Van Camp, Inc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automatic family imputation largely elimin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still operates in many states--especially for deadly joint enterpr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C.</w:t>
        <w:tab/>
        <w:t>Liability Without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>1.</w:t>
        <w:tab/>
        <w:t xml:space="preserve">General </w:t>
      </w:r>
      <w:r>
        <w:rPr>
          <w:sz w:val="20"/>
          <w:u w:val="single"/>
        </w:rPr>
        <w:t>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Common Law Backgr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 xml:space="preserve">≠ absolute lia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requires proof of cau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some defenses vitiate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trespassing animals (exception for  domestic pe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wild animals</w:t>
      </w:r>
      <w:r>
        <w:rPr>
          <w:sz w:val="20"/>
        </w:rPr>
        <w:t xml:space="preserve"> with normally dangerous propens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 xml:space="preserve">known, or should have known, to be </w:t>
      </w:r>
      <w:r>
        <w:rPr>
          <w:sz w:val="20"/>
          <w:u w:val="single"/>
        </w:rPr>
        <w:t>dangerous domestic animals</w:t>
      </w:r>
      <w:r>
        <w:rPr>
          <w:sz w:val="20"/>
        </w:rPr>
        <w:t xml:space="preserve"> (</w:t>
      </w:r>
      <w:r>
        <w:rPr>
          <w:i/>
          <w:sz w:val="20"/>
        </w:rPr>
        <w:t>Marshall v. Ranne</w:t>
      </w:r>
      <w:r>
        <w:rPr>
          <w:sz w:val="20"/>
        </w:rPr>
        <w:t xml:space="preserve">; RST </w:t>
        <w:tab/>
        <w:tab/>
        <w:tab/>
        <w:tab/>
        <w:tab/>
        <w:t>50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 xml:space="preserve">"Dog bite" statutes (π needn't prove ∆ knew of viciousness: </w:t>
      </w:r>
      <w:r>
        <w:rPr>
          <w:i/>
          <w:sz w:val="20"/>
        </w:rPr>
        <w:t>Holland v. Broga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liable to all, except trespass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contributory negligence is no defense; assumption of risk 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  <w:t>unnatural conditions on land--</w:t>
      </w:r>
      <w:r>
        <w:rPr>
          <w:i/>
          <w:sz w:val="20"/>
        </w:rPr>
        <w:t xml:space="preserve">Rylands </w:t>
      </w:r>
      <w:r>
        <w:rPr>
          <w:sz w:val="20"/>
        </w:rPr>
        <w:t>rule (see II.A.1.b.i.) as applied in US (</w:t>
      </w:r>
      <w:r>
        <w:rPr>
          <w:i/>
          <w:sz w:val="20"/>
        </w:rPr>
        <w:t xml:space="preserve">Shipley v. Fifty </w:t>
        <w:tab/>
        <w:tab/>
        <w:tab/>
        <w:tab/>
        <w:tab/>
        <w:t>Associate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Abnormally Dangerous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First Restatement: ultrahazardous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not of common us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risks could not be eliminated with utmost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Second Restatement:</w:t>
        <w:tab/>
        <w:t>abnormally dangerous activities (balanc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high degree of ris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high gravity of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inability to eliminate risk (with reasonable ca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not an activity of common us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>inappropriateness for 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f)</w:t>
        <w:tab/>
        <w:t>lack of social utility:  value to community outweighed by dan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application: hauling gas on a public highway is abnormally dangerous (</w:t>
      </w:r>
      <w:r>
        <w:rPr>
          <w:i/>
          <w:sz w:val="20"/>
        </w:rPr>
        <w:t>Siegler v. Kuhlma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>application:</w:t>
        <w:tab/>
        <w:t>field burning is a strict liability activity (</w:t>
      </w:r>
      <w:r>
        <w:rPr>
          <w:i/>
          <w:sz w:val="20"/>
        </w:rPr>
        <w:t>Koos v. Roth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finds balancing of utility/economic benefit factor unaccep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balance should be akin to Hand formula, and if ∆ decides to continue abnormally </w:t>
        <w:tab/>
        <w:tab/>
        <w:tab/>
        <w:tab/>
        <w:tab/>
        <w:tab/>
        <w:t>dangerous activity, he should bear the lo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the very purpose of the fire is destruction--&gt;strict liability haz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Strict Rationales (not just abnormal dang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 xml:space="preserve">no public duty exception (common carriers in best position to </w:t>
      </w:r>
      <w:r>
        <w:rPr>
          <w:sz w:val="20"/>
          <w:u w:val="single"/>
        </w:rPr>
        <w:t>distribute loss</w:t>
      </w:r>
      <w:r>
        <w:rPr>
          <w:sz w:val="20"/>
        </w:rPr>
        <w:t xml:space="preserve"> across society</w:t>
        <w:tab/>
        <w:tab/>
        <w:tab/>
        <w:tab/>
        <w:tab/>
      </w:r>
      <w:r>
        <w:rPr>
          <w:i/>
          <w:sz w:val="20"/>
        </w:rPr>
        <w:t>Chavez v. Southern Pacific Transportation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Public Policy of Shifting and Spreading Co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 xml:space="preserve">Cities (water main case: </w:t>
      </w:r>
      <w:r>
        <w:rPr>
          <w:i/>
          <w:sz w:val="20"/>
        </w:rPr>
        <w:t>Lubin v. Iowa Cit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</w:r>
      <w:r>
        <w:rPr>
          <w:i/>
          <w:sz w:val="20"/>
        </w:rPr>
        <w:t>Rylands</w:t>
      </w:r>
      <w:r>
        <w:rPr>
          <w:sz w:val="20"/>
        </w:rPr>
        <w:t xml:space="preserve">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</w:r>
      <w:r>
        <w:rPr>
          <w:sz w:val="20"/>
          <w:u w:val="single"/>
        </w:rPr>
        <w:t>cost spreading</w:t>
      </w:r>
      <w:r>
        <w:rPr>
          <w:sz w:val="20"/>
        </w:rPr>
        <w:t xml:space="preserve">: city can spread costs over all users of water system; citizen shouldn't </w:t>
        <w:tab/>
        <w:tab/>
        <w:tab/>
        <w:tab/>
        <w:tab/>
        <w:tab/>
        <w:tab/>
        <w:t>have to bear burden al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Utilities (water main case: </w:t>
      </w:r>
      <w:r>
        <w:rPr>
          <w:i/>
          <w:sz w:val="20"/>
        </w:rPr>
        <w:t>Bierman v. City of NY</w:t>
      </w:r>
      <w:r>
        <w:rPr>
          <w:sz w:val="20"/>
        </w:rPr>
        <w:t>--and Con 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</w:r>
      <w:r>
        <w:rPr>
          <w:sz w:val="20"/>
          <w:u w:val="single"/>
        </w:rPr>
        <w:t>cost 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</w:r>
      <w:r>
        <w:rPr>
          <w:sz w:val="20"/>
          <w:u w:val="single"/>
        </w:rPr>
        <w:t>injury preven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</w:r>
      <w:r>
        <w:rPr>
          <w:sz w:val="20"/>
          <w:u w:val="single"/>
        </w:rPr>
        <w:t>fair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 (shifting costs--&gt;high insurance premiu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>P*</w:t>
      </w:r>
      <w:r>
        <w:rPr>
          <w:sz w:val="18"/>
          <w:szCs w:val="18"/>
        </w:rPr>
        <w:t xml:space="preserve">  </w:t>
      </w:r>
      <w:r>
        <w:rPr>
          <w:sz w:val="20"/>
        </w:rPr>
        <w:t>grap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 xml:space="preserve">strict liability should encourage actual P at lowest point on social cost curve, by setting </w:t>
        <w:tab/>
        <w:tab/>
        <w:tab/>
        <w:tab/>
        <w:tab/>
        <w:tab/>
        <w:t>P* at or above that poi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depending on where negligence P* is, s.l. may cause </w:t>
      </w:r>
      <w:r>
        <w:rPr>
          <w:sz w:val="20"/>
          <w:u w:val="single"/>
        </w:rPr>
        <w:t>more</w:t>
      </w:r>
      <w:r>
        <w:rPr>
          <w:sz w:val="20"/>
        </w:rPr>
        <w:t xml:space="preserve"> injuries (compensat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 xml:space="preserve">by advocating for a s.l. society (to lower social costs and spread losses) we must assume </w:t>
        <w:tab/>
        <w:tab/>
        <w:tab/>
        <w:tab/>
        <w:tab/>
        <w:tab/>
        <w:t>the tort systems fully compensates all tort victim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many courts set P* in terms of justice--and use economic social cost to rationalize res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e)</w:t>
        <w:tab/>
        <w:t xml:space="preserve">absolute liability shifts P* all the way to the right and imposes more costs (no defenses) </w:t>
        <w:tab/>
        <w:tab/>
        <w:tab/>
        <w:tab/>
        <w:tab/>
        <w:tab/>
        <w:t xml:space="preserve">so social cost curve shifts up-- we don’t actually have any absolute liability systems, </w:t>
        <w:tab/>
        <w:tab/>
        <w:tab/>
        <w:tab/>
        <w:tab/>
        <w:tab/>
        <w:t>because even WC requires causation (</w:t>
      </w:r>
      <w:r>
        <w:rPr>
          <w:i/>
          <w:sz w:val="20"/>
        </w:rPr>
        <w:t>Whetro</w:t>
      </w:r>
      <w:r>
        <w:rPr>
          <w:sz w:val="20"/>
        </w:rPr>
        <w:t xml:space="preserve"> is as close as we g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>what drives tor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 xml:space="preserve">"abnormally dangerous" rationale for s.l. merges with fault/intention--&gt;fault driven tort--&gt; </w:t>
        <w:tab/>
        <w:tab/>
        <w:tab/>
        <w:tab/>
        <w:tab/>
        <w:tab/>
        <w:t>fair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loss-spreading rationale--&gt;efficiency driven t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d.</w:t>
        <w:tab/>
        <w:t>Defenses and Limits to 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Contributory Negligence is No Defense (unless the π's negligence was the cause of activ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Assumption of Risk May be a Defense (</w:t>
      </w:r>
      <w:r>
        <w:rPr>
          <w:sz w:val="20"/>
          <w:u w:val="single"/>
        </w:rPr>
        <w:t>voluntarily</w:t>
      </w:r>
      <w:r>
        <w:rPr>
          <w:sz w:val="20"/>
        </w:rPr>
        <w:t xml:space="preserve"> encounters a </w:t>
      </w:r>
      <w:r>
        <w:rPr>
          <w:sz w:val="20"/>
          <w:u w:val="single"/>
        </w:rPr>
        <w:t>known</w:t>
      </w:r>
      <w:r>
        <w:rPr>
          <w:sz w:val="20"/>
        </w:rPr>
        <w:t xml:space="preserve"> danger and </w:t>
      </w:r>
      <w:r>
        <w:rPr>
          <w:sz w:val="20"/>
          <w:u w:val="single"/>
        </w:rPr>
        <w:t>consent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(</w:t>
      </w:r>
      <w:r>
        <w:rPr>
          <w:i/>
          <w:sz w:val="20"/>
        </w:rPr>
        <w:t>McLane v. NW Natural Gas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Liability Limited to Injury Within Risk that made activity abnormally danger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no liability for Different Risk (</w:t>
      </w:r>
      <w:r>
        <w:rPr>
          <w:i/>
          <w:sz w:val="20"/>
        </w:rPr>
        <w:t>Foster v. Preston Mill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even where the damage is w/in the foreseeable risk, most jurisdictions limit s.l. if damage </w:t>
        <w:tab/>
        <w:tab/>
        <w:tab/>
        <w:tab/>
        <w:tab/>
        <w:tab/>
        <w:t xml:space="preserve">was brought about by an </w:t>
      </w:r>
      <w:r>
        <w:rPr>
          <w:sz w:val="20"/>
          <w:u w:val="single"/>
        </w:rPr>
        <w:t>Unforeseeable Intervening Cause</w:t>
      </w:r>
      <w:r>
        <w:rPr>
          <w:sz w:val="20"/>
        </w:rPr>
        <w:t xml:space="preserve"> (act of God or intentional act </w:t>
        <w:tab/>
        <w:tab/>
        <w:tab/>
        <w:tab/>
        <w:tab/>
        <w:tab/>
        <w:t>of 3d person)--but not if the intervening cause was foreseeable (</w:t>
      </w:r>
      <w:r>
        <w:rPr>
          <w:i/>
          <w:sz w:val="20"/>
        </w:rPr>
        <w:t xml:space="preserve">Yukon Equipment, Inc., </w:t>
        <w:tab/>
        <w:tab/>
        <w:tab/>
        <w:tab/>
        <w:tab/>
        <w:tab/>
        <w:t>v.  Fireman's Fund Insurance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2.</w:t>
        <w:tab/>
        <w:t>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Nuisance and Tresp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 xml:space="preserve">Nuisance: substantial and unreasonable interference with the use and enjoyment of real </w:t>
        <w:tab/>
        <w:tab/>
        <w:tab/>
        <w:tab/>
        <w:tab/>
        <w:t>property (</w:t>
      </w:r>
      <w:r>
        <w:rPr>
          <w:sz w:val="20"/>
          <w:u w:val="single"/>
        </w:rPr>
        <w:t>balance</w:t>
      </w:r>
      <w:r>
        <w:rPr>
          <w:sz w:val="20"/>
        </w:rPr>
        <w:t xml:space="preserve"> and </w:t>
      </w:r>
      <w:r>
        <w:rPr>
          <w:sz w:val="20"/>
          <w:u w:val="single"/>
        </w:rPr>
        <w:t>reasonable</w:t>
      </w:r>
      <w:r>
        <w:rPr>
          <w:sz w:val="20"/>
        </w:rPr>
        <w:t xml:space="preserve"> use doctrine: see I.C.3.c.)</w:t>
        <w:tab/>
        <w:tab/>
        <w:tab/>
        <w:tab/>
        <w:tab/>
        <w:tab/>
        <w:tab/>
        <w:t>ii.</w:t>
        <w:tab/>
        <w:t xml:space="preserve">Trespass: an invasion of possession of real property (interference w/ right of exclusive </w:t>
        <w:tab/>
        <w:tab/>
        <w:tab/>
        <w:tab/>
        <w:tab/>
        <w:t>possession) (see I.C.3.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Public Nuisance:  intrusion to rights held in common (see I.C.3.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 xml:space="preserve">air-space: the </w:t>
      </w:r>
      <w:r>
        <w:rPr>
          <w:sz w:val="20"/>
          <w:u w:val="single"/>
        </w:rPr>
        <w:t>balancing of interests</w:t>
      </w:r>
      <w:r>
        <w:rPr>
          <w:sz w:val="20"/>
        </w:rPr>
        <w:t xml:space="preserve"> required by low-flying aircraft case requires </w:t>
        <w:tab/>
        <w:tab/>
        <w:tab/>
        <w:tab/>
        <w:tab/>
        <w:tab/>
        <w:tab/>
        <w:t xml:space="preserve">employment of </w:t>
      </w:r>
      <w:r>
        <w:rPr>
          <w:sz w:val="20"/>
          <w:u w:val="single"/>
        </w:rPr>
        <w:t>nuisance</w:t>
      </w:r>
      <w:r>
        <w:rPr>
          <w:sz w:val="20"/>
        </w:rPr>
        <w:t xml:space="preserve"> concepts  (</w:t>
      </w:r>
      <w:r>
        <w:rPr>
          <w:i/>
          <w:sz w:val="20"/>
        </w:rPr>
        <w:t>Atkinson v. Bernard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subsurface:  </w:t>
      </w:r>
      <w:r>
        <w:rPr>
          <w:sz w:val="20"/>
          <w:u w:val="single"/>
        </w:rPr>
        <w:t>not</w:t>
      </w:r>
      <w:r>
        <w:rPr>
          <w:sz w:val="20"/>
        </w:rPr>
        <w:t xml:space="preserve"> considered </w:t>
      </w:r>
      <w:r>
        <w:rPr>
          <w:sz w:val="20"/>
          <w:u w:val="single"/>
        </w:rPr>
        <w:t>trespass</w:t>
      </w:r>
      <w:r>
        <w:rPr>
          <w:sz w:val="20"/>
        </w:rPr>
        <w:t xml:space="preserve">, for public policy reason of encouraging secondary </w:t>
        <w:tab/>
        <w:tab/>
        <w:tab/>
        <w:tab/>
        <w:tab/>
        <w:tab/>
        <w:t>recovery of oil (</w:t>
      </w:r>
      <w:r>
        <w:rPr>
          <w:i/>
          <w:sz w:val="20"/>
        </w:rPr>
        <w:t>RR Commission of Texas v. Manziel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statute of limitations differ for trespass and nuisance claims (</w:t>
      </w:r>
      <w:r>
        <w:rPr>
          <w:i/>
          <w:sz w:val="20"/>
        </w:rPr>
        <w:t xml:space="preserve">Martin v. Reynolds Metals 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energy/force (not size) determinative of invasion (atomic 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</w:r>
      <w:r>
        <w:rPr>
          <w:sz w:val="20"/>
          <w:u w:val="single"/>
        </w:rPr>
        <w:t>balancing is involved in trespass cases</w:t>
      </w:r>
      <w:r>
        <w:rPr>
          <w:sz w:val="20"/>
        </w:rPr>
        <w:t>: balance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>substance</w:t>
      </w:r>
      <w:r>
        <w:rPr>
          <w:sz w:val="20"/>
        </w:rPr>
        <w:t xml:space="preserve"> of </w:t>
      </w:r>
      <w:r>
        <w:rPr>
          <w:i/>
          <w:sz w:val="20"/>
        </w:rPr>
        <w:t>invasion</w:t>
      </w:r>
      <w:r>
        <w:rPr>
          <w:sz w:val="20"/>
        </w:rPr>
        <w:t xml:space="preserve"> against legally </w:t>
        <w:tab/>
        <w:tab/>
        <w:tab/>
        <w:tab/>
        <w:tab/>
        <w:tab/>
        <w:tab/>
        <w:t xml:space="preserve">protected </w:t>
      </w:r>
      <w:r>
        <w:rPr>
          <w:sz w:val="20"/>
          <w:u w:val="single"/>
        </w:rPr>
        <w:t>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d)</w:t>
        <w:tab/>
        <w:t xml:space="preserve">some conduct is </w:t>
      </w:r>
      <w:r>
        <w:rPr>
          <w:sz w:val="20"/>
          <w:u w:val="single"/>
        </w:rPr>
        <w:t>both</w:t>
      </w:r>
      <w:r>
        <w:rPr>
          <w:sz w:val="20"/>
        </w:rPr>
        <w:t xml:space="preserve"> trespass and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Abatement of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balance the equities (who can best survive the claim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injunction (</w:t>
      </w:r>
      <w:r>
        <w:rPr>
          <w:i/>
          <w:sz w:val="20"/>
        </w:rPr>
        <w:t>Whalen v. Union Bag &amp; Paper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substantial damage being done, regardless of utility of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b) </w:t>
        <w:tab/>
        <w:t>balance of equities is only one factor to consi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permanent damages (</w:t>
      </w:r>
      <w:r>
        <w:rPr>
          <w:i/>
          <w:sz w:val="20"/>
        </w:rPr>
        <w:t>Boomer v. Atlantic Cement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permanent damages in lieu of injunction when balance of equities dem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dissent: licensing ∆'s continuing wrong  at expense of π's constitutional r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>public nuisance of toxic waste under s.l. (</w:t>
      </w:r>
      <w:r>
        <w:rPr>
          <w:i/>
          <w:sz w:val="20"/>
        </w:rPr>
        <w:t>State, Department of EP v. Ventro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>Culp's Abortion Clinic Hyp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Compensation for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>pay for loss--crop losses and diminished value of land (</w:t>
      </w:r>
      <w:r>
        <w:rPr>
          <w:i/>
          <w:sz w:val="20"/>
        </w:rPr>
        <w:t>Jost v. Dairyland Power Cooperativ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due care does not prevent nuisance cla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utility does not allow ∆'s to injure w/ impunity (analogous to government takin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[private nuisance requires negligence/intent if not an abnormal danger (</w:t>
      </w:r>
      <w:r>
        <w:rPr>
          <w:i/>
          <w:sz w:val="20"/>
        </w:rPr>
        <w:t>Copart Ind. v. Con Ed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--dissent: unreasonableness applies to seriousness of harm, not nature of conduct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Payment of Damages for Injuries to Property Rights (</w:t>
      </w:r>
      <w:r>
        <w:rPr>
          <w:i/>
          <w:sz w:val="20"/>
        </w:rPr>
        <w:t>Bamford v. Turnle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"give and take; live and let live"--some degree of tolerance necessary in modern soc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if conduct is not common/ordinary usage, the public benefit of an activity doesn't excuse; </w:t>
        <w:tab/>
        <w:tab/>
        <w:tab/>
        <w:tab/>
        <w:tab/>
        <w:tab/>
        <w:t>compensating those injured must be figured into c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>public nuisance (</w:t>
      </w:r>
      <w:r>
        <w:rPr>
          <w:i/>
          <w:sz w:val="20"/>
        </w:rPr>
        <w:t>Spur Industries v. Del Webb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underlying:  changing character of commun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although π "came to the nuisance," it's now a public nuisance--&gt; injunction of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since π came to nuisance (got low cost)--&gt; π indemnify ∆ for costs of mov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d) </w:t>
        <w:tab/>
        <w:t xml:space="preserve">π in public nuisance: government official or private individuals suffering an injury </w:t>
        <w:tab/>
        <w:tab/>
        <w:tab/>
        <w:tab/>
        <w:tab/>
        <w:tab/>
        <w:t>different that the rest of the population (weird applic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>Coase Theor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it doesn't work to simply impose social co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you need to know what market would do in order to impose social costs at minim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3.</w:t>
        <w:tab/>
        <w:t>Products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Contract and T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early common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tort actions in "decei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K actions: require pr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injured π must be buy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purposes of pr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freedom of 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limit manufacturers'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expansion--law responds to changing view of relationships between producers and consu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privity--&gt;</w:t>
      </w:r>
      <w:r>
        <w:rPr>
          <w:sz w:val="20"/>
          <w:u w:val="single"/>
        </w:rPr>
        <w:t>foreseeable π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manufacturers and suppliers owe duty to buyers and ultimate consu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in some case, bystanders may re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standard: </w:t>
      </w:r>
      <w:r>
        <w:rPr>
          <w:sz w:val="20"/>
          <w:u w:val="single"/>
        </w:rPr>
        <w:t>strict liability</w:t>
      </w:r>
      <w:r>
        <w:rPr>
          <w:sz w:val="20"/>
        </w:rPr>
        <w:t xml:space="preserve"> for products foreseeably dangerous by reason of ∆'s failure to </w:t>
        <w:tab/>
        <w:tab/>
        <w:tab/>
        <w:tab/>
        <w:tab/>
        <w:tab/>
        <w:t xml:space="preserve">exercise due care (sounds like </w:t>
      </w:r>
      <w:r>
        <w:rPr>
          <w:sz w:val="20"/>
          <w:u w:val="single"/>
        </w:rPr>
        <w:t>negligence</w:t>
      </w:r>
      <w:r>
        <w:rPr>
          <w:sz w:val="20"/>
        </w:rPr>
        <w:t xml:space="preserve"> to 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bases of product liability cla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</w:r>
      <w:r>
        <w:rPr>
          <w:sz w:val="20"/>
          <w:u w:val="single"/>
        </w:rPr>
        <w:t>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 xml:space="preserve">K theory of express and implied </w:t>
      </w:r>
      <w:r>
        <w:rPr>
          <w:sz w:val="20"/>
          <w:u w:val="single"/>
        </w:rPr>
        <w:t>warranty</w:t>
      </w:r>
      <w:r>
        <w:rPr>
          <w:sz w:val="20"/>
        </w:rPr>
        <w:t xml:space="preserve"> (especially for commercial lo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</w:r>
      <w:r>
        <w:rPr>
          <w:sz w:val="20"/>
          <w:u w:val="single"/>
        </w:rPr>
        <w:t>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Intentional</w:t>
      </w:r>
      <w:r>
        <w:rPr>
          <w:sz w:val="20"/>
        </w:rPr>
        <w:t xml:space="preserve"> Acts as a Basis of Products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 xml:space="preserve">if ∆ knows product is dangerous/defective and </w:t>
      </w:r>
      <w:r>
        <w:rPr>
          <w:sz w:val="20"/>
          <w:u w:val="single"/>
        </w:rPr>
        <w:t>substantially certain</w:t>
      </w:r>
      <w:r>
        <w:rPr>
          <w:sz w:val="20"/>
        </w:rPr>
        <w:t xml:space="preserve"> to cause injury, and </w:t>
        <w:tab/>
        <w:tab/>
        <w:tab/>
        <w:tab/>
        <w:tab/>
        <w:tab/>
        <w:t>fails to wa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liable for </w:t>
      </w:r>
      <w:r>
        <w:rPr>
          <w:sz w:val="20"/>
          <w:u w:val="single"/>
        </w:rPr>
        <w:t>battery</w:t>
      </w:r>
      <w:r>
        <w:rPr>
          <w:sz w:val="20"/>
        </w:rPr>
        <w:t xml:space="preserve"> (this no negligence defens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 xml:space="preserve">to </w:t>
      </w:r>
      <w:r>
        <w:rPr>
          <w:sz w:val="20"/>
          <w:u w:val="single"/>
        </w:rPr>
        <w:t>any</w:t>
      </w:r>
      <w:r>
        <w:rPr>
          <w:sz w:val="20"/>
        </w:rPr>
        <w:t xml:space="preserve"> pers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</w:r>
      <w:r>
        <w:rPr>
          <w:sz w:val="20"/>
          <w:u w:val="single"/>
        </w:rPr>
        <w:t>Negligence</w:t>
      </w:r>
      <w:r>
        <w:rPr>
          <w:sz w:val="20"/>
        </w:rPr>
        <w:t xml:space="preserve"> as a Basis of Products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</w:r>
      <w:r>
        <w:rPr>
          <w:i/>
          <w:sz w:val="20"/>
        </w:rPr>
        <w:t>MacPherson (v. Buick Motor Co.</w:t>
      </w:r>
      <w:r>
        <w:rPr>
          <w:sz w:val="20"/>
        </w:rPr>
        <w:t xml:space="preserve">) Rule:  If a reasonable person would have foreseen that </w:t>
        <w:tab/>
        <w:tab/>
        <w:tab/>
        <w:tab/>
        <w:tab/>
        <w:tab/>
        <w:t xml:space="preserve">the product would create a risk of harm to human life or limb if not carefully made or </w:t>
        <w:tab/>
        <w:tab/>
        <w:tab/>
        <w:tab/>
        <w:tab/>
        <w:tab/>
        <w:t xml:space="preserve">supplied, then the manufacturer and supplier are under a duty to all foreseeable users to </w:t>
        <w:tab/>
        <w:tab/>
        <w:tab/>
        <w:tab/>
        <w:tab/>
        <w:tab/>
        <w:t xml:space="preserve">exercise reasonable care (including inspection)  in the manufacture and supply of the </w:t>
        <w:tab/>
        <w:tab/>
        <w:tab/>
        <w:tab/>
        <w:tab/>
        <w:tab/>
        <w:t>pro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modernization: consumer≠expe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 xml:space="preserve">extensions of the </w:t>
      </w:r>
      <w:r>
        <w:rPr>
          <w:i/>
          <w:sz w:val="20"/>
        </w:rPr>
        <w:t>MacPherson</w:t>
      </w:r>
      <w:r>
        <w:rPr>
          <w:sz w:val="20"/>
        </w:rPr>
        <w:t xml:space="preserve">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damage to the product from its own de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 xml:space="preserve">damage to reasonably foreseeable nonusers in the vicinity of the expected use of </w:t>
        <w:tab/>
        <w:tab/>
        <w:tab/>
        <w:tab/>
        <w:tab/>
        <w:tab/>
        <w:tab/>
        <w:t>pro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damage caused by defects in design as opposed to defects in manufa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 xml:space="preserve">damage of property in the vicinity of expected use, where the product itself is </w:t>
        <w:tab/>
        <w:tab/>
        <w:tab/>
        <w:tab/>
        <w:tab/>
        <w:tab/>
        <w:tab/>
        <w:t>dangerous to life and limb because it was negligently ma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5)</w:t>
        <w:tab/>
        <w:t xml:space="preserve">liability for products negligently manufactured but posing a foreseeable risk to </w:t>
        <w:tab/>
        <w:tab/>
        <w:tab/>
        <w:tab/>
        <w:tab/>
        <w:tab/>
        <w:tab/>
        <w:t>property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6)</w:t>
        <w:tab/>
        <w:t>liability of a processor of a product at an intermediate st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7)</w:t>
        <w:tab/>
        <w:t>liability of one who sells another's product as his 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 xml:space="preserve">for inherently dangerous products, dealer/distributor must inspect and </w:t>
        <w:tab/>
        <w:tab/>
        <w:tab/>
        <w:tab/>
        <w:tab/>
        <w:tab/>
        <w:tab/>
        <w:tab/>
        <w:tab/>
        <w:t xml:space="preserve">warn/remedy; but if dealer doesn't inspect, manufacturer still liable (dealer's </w:t>
        <w:tab/>
        <w:tab/>
        <w:tab/>
        <w:tab/>
        <w:tab/>
        <w:tab/>
        <w:tab/>
        <w:tab/>
        <w:t>omission considered foresee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 xml:space="preserve">for not inherently dangerous products, dealer/distributor has no duty to inspect; </w:t>
        <w:tab/>
        <w:tab/>
        <w:tab/>
        <w:tab/>
        <w:tab/>
        <w:tab/>
        <w:tab/>
        <w:tab/>
        <w:t xml:space="preserve">but if he does and doesn't warn/remedy, manufacturer not liable under negligence </w:t>
        <w:tab/>
        <w:tab/>
        <w:tab/>
        <w:tab/>
        <w:tab/>
        <w:tab/>
        <w:tab/>
        <w:tab/>
        <w:t>(dealer's failure to warn of known remedy superven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defenses the same as under a typical negligence 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</w:r>
      <w:r>
        <w:rPr>
          <w:sz w:val="20"/>
          <w:u w:val="single"/>
        </w:rPr>
        <w:t>Warranty</w:t>
      </w:r>
      <w:r>
        <w:rPr>
          <w:sz w:val="20"/>
        </w:rPr>
        <w:t xml:space="preserve"> as Basis of Products Liability.  PF case:</w:t>
        <w:tab/>
        <w:tab/>
        <w:tab/>
        <w:tab/>
        <w:tab/>
        <w:tab/>
        <w:tab/>
        <w:tab/>
        <w:tab/>
        <w:t>a)</w:t>
        <w:tab/>
        <w:t xml:space="preserve">existence of the </w:t>
      </w:r>
      <w:r>
        <w:rPr>
          <w:sz w:val="20"/>
          <w:u w:val="single"/>
        </w:rPr>
        <w:t>warra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 xml:space="preserve">privity stretched or discarded 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express warra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>affirmation of fact or prom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1.</w:t>
        <w:tab/>
        <w:t>words "guarantee" or "warranty" not necessary [UCC 2-313(2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2.</w:t>
        <w:tab/>
        <w:t>exception for statements of opinion or "puffing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description of product made part of the basis of the sa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.</w:t>
        <w:tab/>
        <w:t>furnishing sample or model as represent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implied warranty--implied by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a.</w:t>
        <w:tab/>
        <w:t>privity not required (</w:t>
      </w:r>
      <w:r>
        <w:rPr>
          <w:i/>
          <w:sz w:val="20"/>
        </w:rPr>
        <w:t>Henningson v. Bloomfield Motors, Inc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1.</w:t>
        <w:tab/>
        <w:t xml:space="preserve">implied warranty of reasonable fit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2.</w:t>
        <w:tab/>
        <w:t>to ultimate purchaser (no vertical priv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amily and others using car w/ purchaser's consent (no horizontal priv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3.</w:t>
        <w:tab/>
        <w:t>disclaimer contrary to public policy (adhesion K: unequal bargaining pow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ab/>
        <w:t>b.</w:t>
        <w:tab/>
        <w:t xml:space="preserve">statutes (apply </w:t>
      </w:r>
      <w:r>
        <w:rPr>
          <w:sz w:val="20"/>
          <w:u w:val="single"/>
        </w:rPr>
        <w:t>at least</w:t>
      </w:r>
      <w:r>
        <w:rPr>
          <w:sz w:val="20"/>
        </w:rPr>
        <w:t xml:space="preserve"> to purchaser, family, and guests and to personal inju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1.</w:t>
        <w:tab/>
        <w:t>i.w. of merchantability (UCC 2-3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2.</w:t>
        <w:tab/>
        <w:t>i.w. of fitness for particular purpose (UCC 2-3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3. </w:t>
        <w:tab/>
        <w:t>other consumer legislatio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</w:r>
      <w:r>
        <w:rPr>
          <w:sz w:val="20"/>
          <w:u w:val="single"/>
        </w:rPr>
        <w:t>breach</w:t>
      </w:r>
      <w:r>
        <w:rPr>
          <w:sz w:val="20"/>
        </w:rPr>
        <w:t xml:space="preserve"> of that warra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 xml:space="preserve">injury </w:t>
      </w:r>
      <w:r>
        <w:rPr>
          <w:sz w:val="20"/>
          <w:u w:val="single"/>
        </w:rPr>
        <w:t>proximately caused</w:t>
      </w:r>
      <w:r>
        <w:rPr>
          <w:sz w:val="20"/>
        </w:rPr>
        <w:t xml:space="preserve"> by reason of the warrant defect in the produc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warranty claims become more tort-li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no pr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no limit in personal injury cla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tort-like reme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</w:r>
      <w:r>
        <w:rPr>
          <w:sz w:val="20"/>
          <w:u w:val="single"/>
        </w:rPr>
        <w:t>Def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disclaimers in strict accordance with and to the extent allowed by law (UC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)</w:t>
        <w:tab/>
        <w:t>must use word "merchantability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)</w:t>
        <w:tab/>
        <w:t>must be conspicu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)</w:t>
        <w:tab/>
        <w:t>unconscionable disclaimers inval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)</w:t>
        <w:tab/>
        <w:t>disclaimers have no effect on 3d par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2) </w:t>
        <w:tab/>
        <w:t>no contributory negligence def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 xml:space="preserve">assumption of risk may negative "proximate cause" if π knowingly uses a product </w:t>
        <w:tab/>
        <w:tab/>
        <w:tab/>
        <w:tab/>
        <w:tab/>
        <w:tab/>
        <w:tab/>
        <w:t>after discovering a defect and is then injured by reasons of such de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i.</w:t>
        <w:tab/>
        <w:t>Emergency of Liability Without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res ipsa loquiter (</w:t>
      </w:r>
      <w:r>
        <w:rPr>
          <w:i/>
          <w:sz w:val="20"/>
        </w:rPr>
        <w:t>Escola v. Coca Cola Bottling Co. of Fresno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 xml:space="preserve">prediction/recommendation of strict liability (Traynor's concurrence in </w:t>
      </w:r>
      <w:r>
        <w:rPr>
          <w:i/>
          <w:sz w:val="20"/>
        </w:rPr>
        <w:t>Escola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cost-shifting/equ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quality control/accident preven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cost-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b.</w:t>
        <w:tab/>
      </w:r>
      <w:r>
        <w:rPr>
          <w:sz w:val="20"/>
          <w:u w:val="single"/>
        </w:rPr>
        <w:t>Strict Tort Liability</w:t>
      </w:r>
      <w:r>
        <w:rPr>
          <w:sz w:val="20"/>
        </w:rPr>
        <w:t xml:space="preserve"> (Products Liability 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 xml:space="preserve">Policy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∆ better able to bear the risk of loss through insurance and cost-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increases safety incen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difficulty of proving negligence; cost-shfiting/equ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not absolute liability: PF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product unreasonably unsa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manufacturing defect (most strict liablity-like)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design defect (close to a negligence standard)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failure to warn (close to a negligence standar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 xml:space="preserve">AND defect renders product potentially harmful to normal individuals in the </w:t>
        <w:tab/>
        <w:tab/>
        <w:tab/>
        <w:tab/>
        <w:tab/>
        <w:tab/>
        <w:tab/>
        <w:t>foreseeable use of the pro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defective at time of sale (when ∆ last had control of produ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causation of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actual cause (substantial fact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--also for making foreseeableaccidents more danger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proximate c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personal in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usually not for economic loss alone (possible under warranty theo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 xml:space="preserve">Second Restatement: "defective condition unreasonably dangerous" or misrepresentation --&gt; </w:t>
        <w:tab/>
        <w:tab/>
        <w:tab/>
        <w:tab/>
        <w:tab/>
        <w:t xml:space="preserve">physical ha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injury to bystanders (</w:t>
      </w:r>
      <w:r>
        <w:rPr>
          <w:i/>
          <w:sz w:val="20"/>
        </w:rPr>
        <w:t>Elmore v. American Bystander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both manufacturer and dealer strictly l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bystanders can 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>no privity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public policy:  bystanders have even less opportunity to inspect/protect sel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.</w:t>
        <w:tab/>
        <w:t>defects may be proven by circumstantial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no privity required (</w:t>
      </w:r>
      <w:r>
        <w:rPr>
          <w:i/>
          <w:sz w:val="20"/>
        </w:rPr>
        <w:t>Goldberg v. Kollsman Instrument Corp</w:t>
      </w:r>
      <w:r>
        <w:rPr>
          <w:sz w:val="20"/>
        </w:rPr>
        <w:t>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reasonably foreseeable us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foreseeable injuries cause by de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 xml:space="preserve">only for seller of </w:t>
      </w:r>
      <w:r>
        <w:rPr>
          <w:sz w:val="20"/>
          <w:u w:val="single"/>
        </w:rPr>
        <w:t>goods</w:t>
      </w:r>
      <w:r>
        <w:rPr>
          <w:sz w:val="20"/>
        </w:rPr>
        <w:t xml:space="preserve"> (service providers may be held liable only for neglig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is strict product liability really s.l. or a species of negligenc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P*</w:t>
      </w:r>
      <w:r>
        <w:rPr>
          <w:sz w:val="18"/>
          <w:szCs w:val="18"/>
        </w:rPr>
        <w:t xml:space="preserve"> </w:t>
      </w:r>
      <w:r>
        <w:rPr>
          <w:sz w:val="20"/>
        </w:rPr>
        <w:t>shifts right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number of injuries compensated shifts up because easier to pro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>warning may shift P* back to left towards negligence P*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d) </w:t>
        <w:tab/>
        <w:t>different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  <w:t xml:space="preserve">negligence: are </w:t>
      </w:r>
      <w:r>
        <w:rPr>
          <w:sz w:val="20"/>
          <w:u w:val="single"/>
        </w:rPr>
        <w:t>actions</w:t>
      </w:r>
      <w:r>
        <w:rPr>
          <w:sz w:val="20"/>
        </w:rPr>
        <w:t xml:space="preserve"> reas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s.l.: is product unreasonable dangerous (majority test is consumer expecta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V.</w:t>
        <w:tab/>
        <w:t>responsibility vs.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do consumers know enough to choose? (n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should prudent consumers pay more, because less prudent consumers risk injury? (y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do we  allow the possibility of choice to be a defense against danger ? (n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 xml:space="preserve">is it ok to put companies that manufacture useless dangerous products out of business? </w:t>
        <w:tab/>
        <w:tab/>
        <w:tab/>
        <w:tab/>
        <w:tab/>
        <w:tab/>
        <w:t>(y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>should consumers be given choice to assume the risk? (n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Design Defect (close to a negligence standar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--</w:t>
      </w:r>
      <w:r>
        <w:rPr>
          <w:sz w:val="20"/>
          <w:u w:val="single"/>
        </w:rPr>
        <w:t>Conditions Intended</w:t>
      </w:r>
      <w:r>
        <w:rPr>
          <w:sz w:val="20"/>
        </w:rPr>
        <w:t>: π claims design choice renders product unreasonable danger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>tests (</w:t>
      </w:r>
      <w:r>
        <w:rPr>
          <w:i/>
          <w:sz w:val="20"/>
        </w:rPr>
        <w:t>Barker v. Lull Engineering Co</w:t>
      </w:r>
      <w:r>
        <w:rPr>
          <w:sz w:val="20"/>
        </w:rPr>
        <w:t>.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</w:r>
      <w:r>
        <w:rPr>
          <w:sz w:val="20"/>
          <w:u w:val="single"/>
        </w:rPr>
        <w:t>minimum</w:t>
      </w:r>
      <w:r>
        <w:rPr>
          <w:sz w:val="20"/>
        </w:rPr>
        <w:t>: meets ordinary consumer expectation (implied warranty herit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</w:r>
      <w:r>
        <w:rPr>
          <w:sz w:val="20"/>
          <w:u w:val="single"/>
        </w:rPr>
        <w:t>risk of danger created outweighs benefits (hind-sight</w:t>
      </w:r>
      <w:r>
        <w:rPr>
          <w:sz w:val="20"/>
        </w:rPr>
        <w:t xml:space="preserve"> jury determin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gravity of dan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likelihood of dan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3)</w:t>
        <w:tab/>
        <w:t xml:space="preserve">mechanical feasibility of safe </w:t>
      </w:r>
      <w:r>
        <w:rPr>
          <w:sz w:val="20"/>
          <w:u w:val="single"/>
        </w:rPr>
        <w:t>alternative</w:t>
      </w:r>
      <w:r>
        <w:rPr>
          <w:sz w:val="20"/>
        </w:rPr>
        <w:t xml:space="preserve">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>financial cost of improve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5)</w:t>
        <w:tab/>
        <w:t>adverse consequences to the product and consumer of alternative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 xml:space="preserve">approximates negligence (Hand) standard, but </w:t>
      </w:r>
      <w:r>
        <w:rPr>
          <w:sz w:val="20"/>
          <w:u w:val="single"/>
        </w:rPr>
        <w:t>focus is on condition of product</w:t>
      </w:r>
      <w:r>
        <w:rPr>
          <w:sz w:val="20"/>
        </w:rPr>
        <w:t xml:space="preserve">, not </w:t>
        <w:tab/>
        <w:tab/>
        <w:tab/>
        <w:tab/>
        <w:tab/>
        <w:tab/>
        <w:t>manufacturer's behavi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not negligence (</w:t>
      </w:r>
      <w:r>
        <w:rPr>
          <w:i/>
          <w:sz w:val="20"/>
        </w:rPr>
        <w:t>Hammond v. International Harvester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 xml:space="preserve">"unreasonably dangerous" does not suggest negligence std. (distinguished from inherently </w:t>
        <w:tab/>
        <w:tab/>
        <w:tab/>
        <w:tab/>
        <w:tab/>
        <w:tab/>
        <w:t>dangerous--whisk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a product is defective if it lacks safety equipment that could make it sa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conduct of ∆ and π irrelev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d.</w:t>
        <w:tab/>
        <w:t>Failure to Warn (close to a negligence standar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unavoidably unsafe products</w:t>
      </w:r>
      <w:r>
        <w:rPr>
          <w:sz w:val="20"/>
        </w:rPr>
        <w:t>; benefits outweigh the risk--prescription dru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  <w:tab/>
        <w:tab/>
        <w:tab/>
        <w:tab/>
        <w:t>--</w:t>
      </w:r>
      <w:r>
        <w:rPr>
          <w:i/>
          <w:sz w:val="20"/>
        </w:rPr>
        <w:t>MacDonald v. Ortho Pharmaceutical Corp</w:t>
      </w:r>
      <w:r>
        <w:rPr>
          <w:sz w:val="20"/>
        </w:rPr>
        <w:t>.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 xml:space="preserve">general duty to warn users of prescription drugs satisfied by warning physician (learned </w:t>
        <w:tab/>
        <w:tab/>
        <w:tab/>
        <w:tab/>
        <w:tab/>
        <w:tab/>
        <w:t>intermedia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OCP exception (healthy women choose; limited observ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FDA guidelines not preemptive concerning sufficient warn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concealed danger</w:t>
      </w:r>
      <w:r>
        <w:rPr>
          <w:sz w:val="20"/>
        </w:rPr>
        <w:t xml:space="preserve"> (</w:t>
      </w:r>
      <w:r>
        <w:rPr>
          <w:i/>
          <w:sz w:val="20"/>
        </w:rPr>
        <w:t>Crocker v. Winthrop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misrepresentation of drug as nonaddi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failure-to-warn cases actually closer to negligence (∆ knew or should have known of </w:t>
        <w:tab/>
        <w:tab/>
        <w:tab/>
        <w:tab/>
        <w:tab/>
        <w:tab/>
        <w:t>danger and didn't warn = duty breach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 xml:space="preserve">π must prove </w:t>
      </w:r>
      <w:r>
        <w:rPr>
          <w:sz w:val="20"/>
          <w:u w:val="single"/>
        </w:rPr>
        <w:t>knowledge</w:t>
      </w:r>
      <w:r>
        <w:rPr>
          <w:sz w:val="20"/>
        </w:rPr>
        <w:t xml:space="preserve"> of danger (∆ knew or should have know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asbestos exception (</w:t>
      </w:r>
      <w:r>
        <w:rPr>
          <w:i/>
          <w:sz w:val="20"/>
        </w:rPr>
        <w:t>Beshada v. Johns-Manville Products Corp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no state of the art def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knowledge imputed even if danger was unknowable at the time (s.l. standar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a. </w:t>
        <w:tab/>
        <w:t>cost 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encourage research (known dangers vs. knowable dang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prescription drugs (</w:t>
      </w:r>
      <w:r>
        <w:rPr>
          <w:i/>
          <w:sz w:val="20"/>
        </w:rPr>
        <w:t xml:space="preserve">Beshada </w:t>
      </w:r>
      <w:r>
        <w:rPr>
          <w:sz w:val="20"/>
        </w:rPr>
        <w:t xml:space="preserve"> reviewed in </w:t>
      </w:r>
      <w:r>
        <w:rPr>
          <w:i/>
          <w:sz w:val="20"/>
        </w:rPr>
        <w:t>Feldman v. Lederle Laboratorie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1)</w:t>
        <w:tab/>
      </w:r>
      <w:r>
        <w:rPr>
          <w:i/>
          <w:sz w:val="20"/>
        </w:rPr>
        <w:t xml:space="preserve">Beshada </w:t>
      </w:r>
      <w:r>
        <w:rPr>
          <w:sz w:val="20"/>
        </w:rPr>
        <w:t>not overruled; limited to its f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drugs: vital to health; inappropriate to require generalized w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mfr. held to duty to warn if it knew or should have known (basically a neg. st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 xml:space="preserve">manufacturer is expert; bears burden of proving lack of knowled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state-of-the-art defen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</w:r>
      <w:r>
        <w:rPr>
          <w:sz w:val="20"/>
          <w:u w:val="single"/>
        </w:rPr>
        <w:t>state of the art defense</w:t>
      </w:r>
      <w:r>
        <w:rPr>
          <w:sz w:val="20"/>
        </w:rPr>
        <w:t xml:space="preserve"> in negligence and strict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negligence: state of the art is evidence as to what the standard should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s.l.:  most jurisdications will not hold mfr. liable for what they couldn’t kn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difference between negligence and strict liability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negligence: is conduct unreas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stict liability:  is product unreasonably dangerous (balance danger and social util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example: OC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negligence standard: no duty to warn of stro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duty to warn of stro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e.</w:t>
        <w:tab/>
        <w:t>User Conduct as defense to products liability cla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</w:r>
      <w:r>
        <w:rPr>
          <w:sz w:val="20"/>
          <w:u w:val="single"/>
        </w:rPr>
        <w:t>misuse</w:t>
      </w:r>
      <w:r>
        <w:rPr>
          <w:sz w:val="20"/>
        </w:rPr>
        <w:t xml:space="preserve">:  if π misuses product or engages in an abnormal use which was not foreseeable, ∆ </w:t>
        <w:tab/>
        <w:tab/>
        <w:tab/>
        <w:tab/>
        <w:tab/>
        <w:t>will not be held liable, even under a strict liability theory (negatives caus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if π fails to follow ∆'s directions/warnings--&gt;misuse--&gt;supervening cause--&gt;no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but if ∆ should have anticipated misuse--&gt;foreseeable--&gt;strict liability may a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automobile mfrs. must anticipate clearly foreseeable dangers that could exist if car cras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contributory negligence</w:t>
      </w:r>
      <w:r>
        <w:rPr>
          <w:sz w:val="20"/>
        </w:rPr>
        <w:t xml:space="preserve">:   π's unreasonable use of product w/ knowledge of defect bars </w:t>
        <w:tab/>
        <w:tab/>
        <w:tab/>
        <w:tab/>
        <w:tab/>
        <w:t>recov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>a)</w:t>
        <w:tab/>
        <w:t>not discovering defect is not contributory negligence--&gt;does not bar recovery (</w:t>
      </w:r>
      <w:r>
        <w:rPr>
          <w:i/>
          <w:sz w:val="20"/>
        </w:rPr>
        <w:t xml:space="preserve">Findlay v. </w:t>
        <w:tab/>
        <w:tab/>
        <w:tab/>
        <w:tab/>
        <w:tab/>
        <w:tab/>
        <w:t>Copeland Lumber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sz w:val="20"/>
        </w:rPr>
        <w:t>i.</w:t>
        <w:tab/>
        <w:t>even if ∆ is not negligent, π's negligence will not bar recov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i.</w:t>
        <w:tab/>
        <w:t xml:space="preserve">policy:  products should bear their true costs (including risk of injury), which are </w:t>
        <w:tab/>
        <w:tab/>
        <w:tab/>
        <w:tab/>
        <w:tab/>
        <w:tab/>
        <w:tab/>
        <w:t>spread among all purchas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obvious defects (</w:t>
      </w:r>
      <w:r>
        <w:rPr>
          <w:i/>
          <w:sz w:val="20"/>
        </w:rPr>
        <w:t>Micallef v. Miehle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.</w:t>
        <w:tab/>
        <w:t xml:space="preserve">a mfr. is obligated to exercise the degree of care in his design so as to avoid the </w:t>
        <w:tab/>
        <w:tab/>
        <w:tab/>
        <w:tab/>
        <w:tab/>
        <w:tab/>
        <w:tab/>
        <w:t xml:space="preserve">unreasonable risk if harm that might be caused to anyone using the machine in the </w:t>
        <w:tab/>
        <w:tab/>
        <w:tab/>
        <w:tab/>
        <w:tab/>
        <w:tab/>
        <w:tab/>
        <w:t>way it is normally u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i.</w:t>
        <w:tab/>
        <w:t>theory: granting liability in patent defect cases will encourage better and safer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ii.</w:t>
        <w:tab/>
        <w:t xml:space="preserve">vs. older/majority/RST theory: obvious dangers do not make product unreasonably </w:t>
        <w:tab/>
        <w:tab/>
        <w:tab/>
        <w:tab/>
        <w:tab/>
        <w:tab/>
        <w:tab/>
        <w:t>danger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comparative fault: allowable even in strict liability (</w:t>
      </w:r>
      <w:r>
        <w:rPr>
          <w:i/>
          <w:sz w:val="20"/>
        </w:rPr>
        <w:t>Daly v. General Motors Corp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strict liability ≠ absolute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c. f. allocates loss according to % of causation each party contributed to acc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abolish pure assumption of risk as a complete def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dissent: is this negligence or strict liability, foo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f.</w:t>
        <w:tab/>
        <w:t>Special Applications, Damages, Statutory Limits (products liabil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>Lessors and Bailors are s.l. for product safety (</w:t>
      </w:r>
      <w:r>
        <w:rPr>
          <w:i/>
          <w:sz w:val="20"/>
        </w:rPr>
        <w:t>Price v. Shell Oil Co</w:t>
      </w:r>
      <w:r>
        <w:rPr>
          <w:sz w:val="20"/>
        </w:rPr>
        <w:t>.)--same loss-spread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Punitive Damages appropriate under some circumst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strict liability claim (</w:t>
      </w:r>
      <w:r>
        <w:rPr>
          <w:i/>
          <w:sz w:val="20"/>
        </w:rPr>
        <w:t>Acosta v. Honda Motor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if ∆ engages in some fault conduct (despite s.l. ca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deterrent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requires proof of outrageous conduct by clear and convincing evidence (not met he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wrongful conduct (</w:t>
      </w:r>
      <w:r>
        <w:rPr>
          <w:i/>
          <w:sz w:val="20"/>
        </w:rPr>
        <w:t>Grimshaw v. Ford Motor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malice = conscious disregard of  safety of consumers (cost-benefit analys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measure for punitive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>compare to amount of compensatory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compare to ∆'s net worth: deterrent ef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  <w:t xml:space="preserve">P* </w:t>
      </w:r>
      <w:r>
        <w:rPr>
          <w:sz w:val="18"/>
          <w:szCs w:val="18"/>
        </w:rPr>
        <w:t xml:space="preserve"> </w:t>
      </w:r>
      <w:r>
        <w:rPr>
          <w:sz w:val="20"/>
        </w:rPr>
        <w:t>grap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 xml:space="preserve">if injury curve is lowered because people aren't suing, punitive damages can shift s.c. </w:t>
        <w:tab/>
        <w:tab/>
        <w:tab/>
        <w:tab/>
        <w:tab/>
        <w:tab/>
        <w:tab/>
        <w:t>curve back 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ab/>
        <w:t>2)</w:t>
        <w:tab/>
        <w:t>punitive damages give incentive to be above punitive P</w:t>
      </w:r>
      <w:r>
        <w:rPr>
          <w:position w:val="6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20"/>
        </w:rPr>
        <w:t>even in s.l.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purp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deterr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punish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information (stigm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 xml:space="preserve">Torts as mechanism of representative democracy: allowing citizens to judge/question </w:t>
        <w:tab/>
        <w:tab/>
        <w:tab/>
        <w:tab/>
        <w:tab/>
        <w:tab/>
        <w:t xml:space="preserve">corporate decision-making--a mechanism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voice (cheaper than lobbying/legislative contro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vs. exit (not everyone has this choi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D.</w:t>
        <w:tab/>
        <w:t>Beyond T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1.</w:t>
        <w:tab/>
        <w:t>Beyond Traditional Tort Pro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Mass T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premises underlying tort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compensating individuals who have been inju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preserving individual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determining social cost-benefit of a given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emphasis on value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>emphasis on reason to elucidate the premises underlying cho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multiple parties complic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DES (</w:t>
      </w:r>
      <w:r>
        <w:rPr>
          <w:i/>
          <w:sz w:val="20"/>
        </w:rPr>
        <w:t>Sindell v. Abbott Laboratories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</w:r>
      <w:r>
        <w:rPr>
          <w:i/>
          <w:sz w:val="20"/>
        </w:rPr>
        <w:t xml:space="preserve">Summers </w:t>
      </w:r>
      <w:r>
        <w:rPr>
          <w:sz w:val="20"/>
        </w:rPr>
        <w:t>alternative liability inapplicable (all possible ∆s not join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RST/Prosser concert of action inapplicable (no tacit understanding/common plan to </w:t>
        <w:tab/>
        <w:tab/>
        <w:tab/>
        <w:tab/>
        <w:tab/>
        <w:tab/>
        <w:t>commit to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c)</w:t>
        <w:tab/>
      </w:r>
      <w:r>
        <w:rPr>
          <w:i/>
          <w:sz w:val="20"/>
        </w:rPr>
        <w:t>Hall</w:t>
      </w:r>
      <w:r>
        <w:rPr>
          <w:sz w:val="20"/>
        </w:rPr>
        <w:t xml:space="preserve"> industry-wide liability inapplic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all participants not joi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can't hold non-causing party liable for following FDA regulated industry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Market-Share Liability Theory (pay % of judgment that their sales enjoyed in marke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fungible medical go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equity: negligent ∆ should bear innocent π's co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cost bearing/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4)</w:t>
        <w:tab/>
        <w:t>cost avoider/incentive to resea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>Toxic Torts (</w:t>
      </w:r>
      <w:r>
        <w:rPr>
          <w:i/>
          <w:sz w:val="20"/>
        </w:rPr>
        <w:t>Ayers v. Township of Jackso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quality of life is an element of a traditional nuisance action--&gt;recov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emotional distress is pain and suffering--&gt;recovery bar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enhanced risk is too speculative--&gt;recovery disallow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 xml:space="preserve">medical surveillance is reasonable and necessary medical expense + public policy of access </w:t>
        <w:tab/>
        <w:tab/>
        <w:tab/>
        <w:tab/>
        <w:tab/>
        <w:tab/>
        <w:t>to medical testing for the poor--&gt;recov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Tort Developments Approaching Pl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objec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 xml:space="preserve">be equit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>between beneficiaries and cost-bear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among beneficia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3)</w:t>
        <w:tab/>
        <w:t>among cost-bear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wisely allocate human and economic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compensate promp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be rel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>distribute losses (rather than leave them on single individua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f)</w:t>
        <w:tab/>
        <w:t>be effic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g)</w:t>
        <w:tab/>
        <w:t>deter risky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h)</w:t>
        <w:tab/>
        <w:t>minimize frau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 xml:space="preserve">medical malpractice (increased health care costs due to increased litigation/liability insurance </w:t>
        <w:tab/>
        <w:tab/>
        <w:tab/>
        <w:tab/>
        <w:tab/>
        <w:t>cos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>unconstitutional plan (</w:t>
      </w:r>
      <w:r>
        <w:rPr>
          <w:i/>
          <w:sz w:val="20"/>
        </w:rPr>
        <w:t>Wright v. Central Du Page Hospital Association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 xml:space="preserve">administrative board with judicial pow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arbitrary limitation of rewards grants special privilege to certain grou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b)</w:t>
        <w:tab/>
        <w:t>constitutional plan (</w:t>
      </w:r>
      <w:r>
        <w:rPr>
          <w:i/>
          <w:sz w:val="20"/>
        </w:rPr>
        <w:t>Johnson v. St. Vincent Hospital, Inc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1)</w:t>
        <w:tab/>
        <w:t xml:space="preserve">administrative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>better able to consider complex 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>state will be able to protect distribution of health care (keep costs manage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2)</w:t>
        <w:tab/>
        <w:t>maximum liability limi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</w:t>
        <w:tab/>
        <w:t>keep costs low enough that physicians can/will still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</w:t>
        <w:tab/>
        <w:t xml:space="preserve">protect vital interest of health care availability (w/o this law, insurance </w:t>
        <w:tab/>
        <w:tab/>
        <w:tab/>
        <w:tab/>
        <w:tab/>
        <w:tab/>
        <w:tab/>
        <w:tab/>
        <w:t>companies may go broke or refuse cover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what about abolishing torts? (oh plea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 xml:space="preserve">what about a no-fault/generalized social insurance system (disconnect deterrence form </w:t>
        <w:tab/>
        <w:tab/>
        <w:tab/>
        <w:tab/>
        <w:tab/>
        <w:tab/>
        <w:t>compens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>can doctors regulate themselv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  <w:t>asbestosis cases (</w:t>
      </w:r>
      <w:r>
        <w:rPr>
          <w:i/>
          <w:sz w:val="20"/>
        </w:rPr>
        <w:t>Kane v. Johns-Manville Corp</w:t>
      </w:r>
      <w:r>
        <w:rPr>
          <w:sz w:val="20"/>
        </w:rPr>
        <w:t>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2.</w:t>
        <w:tab/>
        <w:t>No-Fault Plans for Accident Vict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Workers' Compensation Plans (quid pro quo: see I.B.5.a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.</w:t>
        <w:tab/>
        <w:t>early rejection as violating due process (</w:t>
      </w:r>
      <w:r>
        <w:rPr>
          <w:i/>
          <w:sz w:val="20"/>
        </w:rPr>
        <w:t>Ives v. South Buffalo Railway Co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.</w:t>
        <w:tab/>
        <w:t>adoption after state constitutional amendment/survives US Constitutional challenge (</w:t>
      </w:r>
      <w:r>
        <w:rPr>
          <w:i/>
          <w:sz w:val="20"/>
        </w:rPr>
        <w:t xml:space="preserve">NY </w:t>
        <w:tab/>
        <w:tab/>
        <w:tab/>
        <w:tab/>
        <w:tab/>
        <w:t>Central RR v. White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state substituting one body of law for an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profiting business should bear costs of workplace inju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exclusive reme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 xml:space="preserve">--exception (contribution from employer to 3d party ∆s up to amount of w.c. </w:t>
      </w:r>
      <w:r>
        <w:rPr>
          <w:i/>
          <w:sz w:val="20"/>
        </w:rPr>
        <w:t xml:space="preserve">Lambertson v. </w:t>
        <w:tab/>
        <w:tab/>
        <w:tab/>
        <w:tab/>
        <w:tab/>
        <w:t>Cincinnati Corp.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Auto No-Fault Pl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problems allevi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"all or nothing" recoveries where π only recovers if he can prove ∆ was "at faul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delays and expenses of li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inaccurate compen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high cost of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ope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mandatory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scope of coverage: all claims arising out of operation of any motor vehicle, w/o regard to </w:t>
        <w:tab/>
        <w:tab/>
        <w:tab/>
        <w:tab/>
        <w:tab/>
        <w:tab/>
        <w:t>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claims handled on a "first party"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coverage limited to economic losses (limit amounts set by statu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curtailment of tort li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no state has a pure no-fault plan (abolishing tort ac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"partial" no fault plans allow certain tort actions (varies from non-minor to severe cas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constitution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ab/>
        <w:t>a)</w:t>
        <w:tab/>
        <w:t xml:space="preserve">Massachusetts plan only denies relief for pain and suffering in minor injuries; quid pro </w:t>
        <w:tab/>
        <w:tab/>
        <w:tab/>
        <w:tab/>
        <w:tab/>
        <w:tab/>
        <w:t>quo (</w:t>
      </w:r>
      <w:r>
        <w:rPr>
          <w:i/>
          <w:sz w:val="20"/>
        </w:rPr>
        <w:t>Pinnick v. Cleary</w:t>
      </w:r>
      <w:r>
        <w:rPr>
          <w:sz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 xml:space="preserve">Michigan legislative action bears a reasonable relation to permissible legislative </w:t>
        <w:tab/>
        <w:tab/>
        <w:tab/>
        <w:tab/>
        <w:tab/>
        <w:tab/>
        <w:t>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* * 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>Finally:  Mis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A.</w:t>
        <w:tab/>
        <w:t>Intentional Misrepresentation ("Fraudulent Misrepresentation" or "Deceit"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 xml:space="preserve">false, material representation of fact, know to be false, made with intent to induce π's reliance, with </w:t>
        <w:tab/>
        <w:tab/>
        <w:tab/>
        <w:t>justifiable reliance to π's dam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1.</w:t>
        <w:tab/>
        <w:t>Misrepresentation by 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 xml:space="preserve">affirmative misrepresentations: a false, material representation of past or present </w:t>
      </w:r>
      <w:r>
        <w:rPr>
          <w:sz w:val="20"/>
          <w:u w:val="single"/>
        </w:rPr>
        <w:t>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 xml:space="preserve">representation that would influence a reasonable person in π's position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any representation that ∆ knew this π considered impor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</w:t>
        <w:tab/>
        <w:t xml:space="preserve">present state of mind or intention is a </w:t>
      </w:r>
      <w:r>
        <w:rPr>
          <w:sz w:val="20"/>
          <w:u w:val="single"/>
        </w:rPr>
        <w:t>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o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writt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fraudulent concealment of f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c.</w:t>
        <w:tab/>
        <w:t>failure to disclose facts only a misrepresentation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 xml:space="preserve">π and ∆ in </w:t>
      </w:r>
      <w:r>
        <w:rPr>
          <w:sz w:val="20"/>
          <w:u w:val="single"/>
        </w:rPr>
        <w:t>fiduciary relation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</w:r>
      <w:r>
        <w:rPr>
          <w:sz w:val="20"/>
          <w:u w:val="single"/>
        </w:rPr>
        <w:t>half-trut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ii.</w:t>
        <w:tab/>
      </w:r>
      <w:r>
        <w:rPr>
          <w:sz w:val="20"/>
          <w:u w:val="single"/>
        </w:rPr>
        <w:t>new information</w:t>
      </w:r>
      <w:r>
        <w:rPr>
          <w:sz w:val="20"/>
        </w:rPr>
        <w:t xml:space="preserve"> makes prior statement fa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iv.</w:t>
        <w:tab/>
        <w:t xml:space="preserve">if ∆ finds out that π is planning to </w:t>
      </w:r>
      <w:r>
        <w:rPr>
          <w:sz w:val="20"/>
          <w:u w:val="single"/>
        </w:rPr>
        <w:t>rely</w:t>
      </w:r>
      <w:r>
        <w:rPr>
          <w:sz w:val="20"/>
        </w:rPr>
        <w:t xml:space="preserve"> on false stat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ab/>
        <w:t>v.</w:t>
        <w:tab/>
        <w:t xml:space="preserve">in </w:t>
      </w:r>
      <w:r>
        <w:rPr>
          <w:sz w:val="20"/>
          <w:u w:val="single"/>
        </w:rPr>
        <w:t>sale of property</w:t>
      </w:r>
      <w:r>
        <w:rPr>
          <w:sz w:val="20"/>
        </w:rPr>
        <w:t xml:space="preserve"> where vendor fails to disclose material facts unknown and not readily </w:t>
        <w:tab/>
        <w:tab/>
        <w:tab/>
        <w:tab/>
        <w:tab/>
        <w:t>accessible to vendee (modern tre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2.</w:t>
        <w:tab/>
        <w:t>Sci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∆'s knowledge of falsity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∆'s knowledge that he had an insufficient basis for determining the truth of the 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c.</w:t>
        <w:tab/>
        <w:t xml:space="preserve">jury may </w:t>
      </w:r>
      <w:r>
        <w:rPr>
          <w:sz w:val="20"/>
          <w:u w:val="single"/>
        </w:rPr>
        <w:t>infer</w:t>
      </w:r>
      <w:r>
        <w:rPr>
          <w:sz w:val="20"/>
        </w:rPr>
        <w:t xml:space="preserve"> lack of honest belief if the belief is patently unreason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3.</w:t>
        <w:tab/>
        <w:t>Intent to induce π's reli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intent to induce class of persons to which π belongs en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if misrepresentation os continuous (mislabel), no need to show intent to induce π's reli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4.</w:t>
        <w:tab/>
        <w:t>Causation = actual reli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5.</w:t>
        <w:tab/>
        <w:t>Justifiable reliance by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intended and foresee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whether "justified" depends on type of 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representations of 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always justifi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π has no duty to investig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representations of opi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not justifiable unl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∆ has superior knowledge not available to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)</w:t>
        <w:tab/>
        <w:t>∆ owes π fiduciary du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)</w:t>
        <w:tab/>
        <w:t>∆ has secured π's confidence by reason of special relationship or affil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e)</w:t>
        <w:tab/>
        <w:t>∆ is apparently a disinterested 3d pa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representations of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)</w:t>
        <w:tab/>
        <w:t>justified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)</w:t>
        <w:tab/>
        <w:t>in nature of fact rather than opi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>6.</w:t>
        <w:tab/>
        <w:t xml:space="preserve">Actual </w:t>
      </w:r>
      <w:r>
        <w:rPr>
          <w:sz w:val="20"/>
          <w:u w:val="single"/>
        </w:rPr>
        <w:t>damages</w:t>
      </w:r>
      <w:r>
        <w:rPr>
          <w:sz w:val="20"/>
        </w:rPr>
        <w:t xml:space="preserve"> must be show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B.</w:t>
        <w:tab/>
        <w:t>Negligent Misrepresentation:</w:t>
        <w:tab/>
        <w:t xml:space="preserve">negligent misrepresentation by ∆ toward a particular group upon which π </w:t>
        <w:tab/>
        <w:tab/>
        <w:tab/>
        <w:tab/>
        <w:tab/>
        <w:tab/>
        <w:tab/>
        <w:tab/>
        <w:tab/>
        <w:t>justifiably relies to his dam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1.</w:t>
        <w:tab/>
        <w:t xml:space="preserve">misrepresentation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a.</w:t>
        <w:tab/>
        <w:t xml:space="preserve">same as for intentional, </w:t>
      </w:r>
      <w:r>
        <w:rPr>
          <w:sz w:val="20"/>
          <w:u w:val="single"/>
        </w:rPr>
        <w:t>but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ab/>
        <w:t>b.</w:t>
        <w:tab/>
        <w:t xml:space="preserve">only if made by one in the </w:t>
      </w:r>
      <w:r>
        <w:rPr>
          <w:sz w:val="20"/>
          <w:u w:val="single"/>
        </w:rPr>
        <w:t xml:space="preserve">business of supplying information </w:t>
      </w:r>
      <w:r>
        <w:rPr>
          <w:sz w:val="20"/>
        </w:rPr>
        <w:t xml:space="preserve"> for others in business trans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z w:val="20"/>
        </w:rPr>
        <w:tab/>
        <w:tab/>
        <w:t>2.</w:t>
        <w:tab/>
      </w:r>
      <w:r>
        <w:rPr>
          <w:sz w:val="20"/>
          <w:u w:val="single"/>
        </w:rPr>
        <w:t>negligence toward particular π</w:t>
      </w:r>
      <w:r>
        <w:rPr>
          <w:sz w:val="20"/>
        </w:rPr>
        <w:t xml:space="preserve">: if ∆ provides information w/ intent that π rely on it in a business </w:t>
        <w:tab/>
        <w:tab/>
        <w:tab/>
        <w:t xml:space="preserve">transaction or knows that such reliance is likely, ∆ has duty to exercise reasonable care to discover truth </w:t>
        <w:tab/>
        <w:tab/>
        <w:tab/>
        <w:t>or falsity or re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to whom duty ow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∆ must have contemplated reliance of π or π's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privity not requ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professional liability (traditional common law required privity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.</w:t>
        <w:tab/>
        <w:t>"linkage" (NY): some conduct must link ∆ and 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.</w:t>
        <w:tab/>
        <w:t>"specific foreseeability" (CA):  ∆ must know of specific π and  nature/extent of trans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ii.</w:t>
        <w:tab/>
        <w:t>"general foreseeability" (NJ):</w:t>
        <w:tab/>
        <w:t>∆ knly needs to know that π's general class would re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>iv.</w:t>
        <w:tab/>
        <w:t>statutes:  duty to general public to provide accurate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3.</w:t>
        <w:tab/>
        <w:t>causation (actual relia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4.</w:t>
        <w:tab/>
        <w:t>justifiable reli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a.</w:t>
        <w:tab/>
        <w:t>same as with intentional misrepresentation, excep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>b.</w:t>
        <w:tab/>
        <w:t>unreasonable failure to investigate may be contributory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5.</w:t>
        <w:tab/>
        <w:t>proximate cause: same as 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6.</w:t>
        <w:tab/>
        <w:t>damages: see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C.</w:t>
        <w:tab/>
        <w:t>Strict Liability/Innocent Misrepresentation (analogous to breach of warranty/unjust enrichm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D.</w:t>
        <w:tab/>
        <w:t>Def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1.</w:t>
        <w:tab/>
        <w:t>Contributory Negligence:</w:t>
        <w:tab/>
        <w:t>only a defense to negligent mis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2.</w:t>
        <w:tab/>
        <w:t>Assumption of Risk:</w:t>
        <w:tab/>
        <w:t>only a defense to s.l. and negligent 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3.</w:t>
        <w:tab/>
        <w:t>Exculpatory K: void for intentional misre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E. Measure of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1.</w:t>
        <w:tab/>
        <w:t xml:space="preserve">Benefit-of-the-Bargain Rule (majority): π recovers value of property as contracted for less actual value </w:t>
        <w:tab/>
        <w:tab/>
        <w:tab/>
        <w:t>recei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2.</w:t>
        <w:tab/>
        <w:t>Out-of-Pocket Loss: π recovers price paid less actual value recei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3.</w:t>
        <w:tab/>
        <w:t>Middle Ground:  1. unless represented value not adequately proved, then 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4.</w:t>
        <w:tab/>
        <w:t>Emotional Distress: some if the distress was naturally and proximately cau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5.</w:t>
        <w:tab/>
        <w:t>Punitive Damages: only for intentional misrepresentation made w/ malice/intent to h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Torts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34:00Z</dcterms:created>
  <dc:creator>Donald Chesnut</dc:creator>
  <dc:description/>
  <dc:language>en-US</dc:language>
  <cp:lastModifiedBy>depowski</cp:lastModifiedBy>
  <dcterms:modified xsi:type="dcterms:W3CDTF">2003-08-29T16:34:00Z</dcterms:modified>
  <cp:revision>2</cp:revision>
  <dc:subject/>
  <dc:title>torts outline</dc:title>
</cp:coreProperties>
</file>