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 - OFFER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5"/>
      </w:tblGrid>
      <w:tr>
        <w:trPr/>
        <w:tc>
          <w:tcPr>
            <w:tcW w:w="1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Mailbox Rule:</w:t>
            </w:r>
            <w:r>
              <w:rPr/>
              <w:t xml:space="preserve"> Effective Upon Receipt</w:t>
            </w:r>
          </w:p>
        </w:tc>
      </w:tr>
      <w:tr>
        <w:trPr/>
        <w:tc>
          <w:tcPr>
            <w:tcW w:w="1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344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22"/>
              <w:gridCol w:w="6723"/>
            </w:tblGrid>
            <w:tr>
              <w:trPr/>
              <w:tc>
                <w:tcPr>
                  <w:tcW w:w="6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Indicia</w:t>
                  </w:r>
                </w:p>
              </w:tc>
              <w:tc>
                <w:tcPr>
                  <w:tcW w:w="6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Manner of Acceptance</w:t>
                  </w:r>
                </w:p>
              </w:tc>
            </w:tr>
            <w:tr>
              <w:trPr/>
              <w:tc>
                <w:tcPr>
                  <w:tcW w:w="67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ggest Offer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Extent of detail as to material terms (price, quantity, condition)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Whether K is usually put in writing or not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 Gives power of acceptance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 an offer if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Addressee knows/has reason to know lack of intent to conclude bargain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Material terms are too indefinite (e.g. Varney)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Looks like an ad (Lefkowitz)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 Looks like an agreement to agree (Joseph Martin Deli)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) Looks like a price quote (Dyno)</w:t>
                  </w:r>
                </w:p>
              </w:tc>
              <w:tc>
                <w:tcPr>
                  <w:tcW w:w="6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The offeror is the master of his offer” - §58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ceptance can be requested by: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Promise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Performance</w:t>
                  </w:r>
                </w:p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Promise-or-performance (default when vague) - §32/2-206</w:t>
                  </w:r>
                </w:p>
              </w:tc>
            </w:tr>
          </w:tbl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5"/>
      </w:tblGrid>
      <w:tr>
        <w:trPr>
          <w:trHeight w:val="980" w:hRule="atLeast"/>
        </w:trPr>
        <w:tc>
          <w:tcPr>
            <w:tcW w:w="1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0 - Misunderstand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4 – Offer Defin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5 – Option Contrac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6 – Preliminary Negotiation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6 comment b - “advertising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6 comment d - “invitation of bids or other offers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7 – Existence of Contract where Written Memorial is Contemplat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30 – Form of Acceptance Invit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32 – Invitation of Promise or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33 – Certaint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58 – Necessity of Acceptance Complying with terms of Off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204 – Formation in Genera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205 – Firm Offe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206(1)(b) - “construed as inviting acceptance in any manner”</w:t>
            </w:r>
          </w:p>
        </w:tc>
      </w:tr>
      <w:tr>
        <w:trPr>
          <w:trHeight w:val="1184" w:hRule="atLeast"/>
        </w:trPr>
        <w:tc>
          <w:tcPr>
            <w:tcW w:w="1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Joseph Martin Deli v. Schumak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Varney v. Ditma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ucy v. Zehm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yno Construction v. McWan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efkowitz v. Great Minneapolis Surplus Store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 - ACCEPTANCE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5"/>
      </w:tblGrid>
      <w:tr>
        <w:trPr>
          <w:trHeight w:val="4427" w:hRule="atLeast"/>
        </w:trPr>
        <w:tc>
          <w:tcPr>
            <w:tcW w:w="1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344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21"/>
              <w:gridCol w:w="6724"/>
            </w:tblGrid>
            <w:tr>
              <w:trPr>
                <w:trHeight w:val="184" w:hRule="atLeast"/>
              </w:trPr>
              <w:tc>
                <w:tcPr>
                  <w:tcW w:w="6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Effect of Acceptance</w:t>
                  </w:r>
                </w:p>
              </w:tc>
              <w:tc>
                <w:tcPr>
                  <w:tcW w:w="6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Timing/Mailbox Rule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ceptance by Performance-only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hen acceptance by performance-ONLY is requested, performance acts to create an Option K.  The offeror is bound to hold the offer open until completed, but no K is formed unless performance is completed.</w:t>
                  </w:r>
                </w:p>
                <w:p>
                  <w:pPr>
                    <w:pStyle w:val="TableContents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ceptance by Promise-only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When acceptance is by promise-only, K is formed at dispatch of acceptance</w:t>
                  </w:r>
                </w:p>
                <w:p>
                  <w:pPr>
                    <w:pStyle w:val="TableContents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ceptance by Promise-or-performance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When acceptance is by any means, performance acts as a binding promise of completion.  K is formed at beginning performance.</w:t>
                  </w:r>
                </w:p>
                <w:p>
                  <w:pPr>
                    <w:pStyle w:val="TableContents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ceptance by Silence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Acceptance by silence is only binding if: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1) Offeree takes the benefit with reasonable opportunity to reject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2) Course of dealings makes this acceptable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3) Offeree exercises dominion</w:t>
                  </w:r>
                </w:p>
              </w:tc>
              <w:tc>
                <w:tcPr>
                  <w:tcW w:w="67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ceptance by Performance-Only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none"/>
                    </w:rPr>
                    <w:t>K is formed at completion.  No notification of performance required unless the O'ee knows that O'or has no adequate means of learning of performance.</w:t>
                  </w:r>
                </w:p>
                <w:p>
                  <w:pPr>
                    <w:pStyle w:val="TableContents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ceptance by Promise-only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K is formed at dispatch of acceptance </w:t>
                  </w:r>
                  <w:r>
                    <w:rPr>
                      <w:b w:val="false"/>
                      <w:bCs w:val="false"/>
                      <w:i/>
                      <w:iCs/>
                      <w:sz w:val="22"/>
                      <w:szCs w:val="22"/>
                    </w:rPr>
                    <w:t>if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 xml:space="preserve"> dispatched properly or it reaches the offeror in time.  No effective if preceded by rejection.</w:t>
                  </w:r>
                </w:p>
                <w:p>
                  <w:pPr>
                    <w:pStyle w:val="TableContents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ceptance by Promise-or-performance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K is formed at dispatch (see above) </w:t>
                  </w:r>
                  <w:r>
                    <w:rPr>
                      <w:b w:val="false"/>
                      <w:bCs w:val="false"/>
                      <w:i/>
                      <w:iCs/>
                      <w:sz w:val="22"/>
                      <w:szCs w:val="22"/>
                    </w:rPr>
                    <w:t>or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 xml:space="preserve"> start of performance.</w:t>
                  </w:r>
                </w:p>
                <w:p>
                  <w:pPr>
                    <w:pStyle w:val="TableContents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ceptance by Silence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K is formed with failure to return or object if (1) or (2);</w:t>
                  </w:r>
                </w:p>
                <w:p>
                  <w:pPr>
                    <w:pStyle w:val="TableContents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K is formed with exercise of dominion</w:t>
                  </w:r>
                </w:p>
              </w:tc>
            </w:tr>
          </w:tbl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5"/>
      </w:tblGrid>
      <w:tr>
        <w:trPr>
          <w:trHeight w:val="980" w:hRule="atLeast"/>
        </w:trPr>
        <w:tc>
          <w:tcPr>
            <w:tcW w:w="1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30 – Form of Acceptance Request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32 – Invitation of Promise or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45 – Option K created by part performance or tend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50 – Acceptance Defin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51 – Effect of Part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51 comment a - “performance without knowledge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53 – Acceptance by Performance; Manifestation of Intention not to accep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54 - Acceptance by Performance; Necessity of Notification to Offero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56 – Acceptance by Promise; Necessity of Notifiaction to Offeror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62 – Effect of Performance where offer invites either perf. or promis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63 – Time when Acceptance Takes Effec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66 – Acceptance must be properly dispatch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67 – Effect of Receipt of Acceptance if Improperly Dispatch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69 – Acceptance by Silence or Domin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204 – Formation in Genera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205 – Firm Offe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206(1)(b) - “construed as inviting acceptance in any manner”</w:t>
            </w:r>
          </w:p>
        </w:tc>
      </w:tr>
      <w:tr>
        <w:trPr>
          <w:trHeight w:val="1184" w:hRule="atLeast"/>
        </w:trPr>
        <w:tc>
          <w:tcPr>
            <w:tcW w:w="1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iaramella v. RDA Inc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Ever-Tite Roofing Corp. v. Gree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Hill v. Gateway 2000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 - CONSIDERATIO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5"/>
      </w:tblGrid>
      <w:tr>
        <w:trPr/>
        <w:tc>
          <w:tcPr>
            <w:tcW w:w="1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344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21"/>
              <w:gridCol w:w="6724"/>
            </w:tblGrid>
            <w:tr>
              <w:trPr/>
              <w:tc>
                <w:tcPr>
                  <w:tcW w:w="6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Bargained-for Exchange</w:t>
                  </w:r>
                </w:p>
              </w:tc>
              <w:tc>
                <w:tcPr>
                  <w:tcW w:w="6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Material Benefit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1) Must be bargained for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2) Must be sought by promisor in exchange for promise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3) Can be an act, forbearance, or other modification of legal relation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4) Look for inducement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Should not be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1) Action to receive a gift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2) Legal duty (unless circumstances have changed)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3) Grossly inadequate to the point that the court suspects fraud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4) Duress-induced</w:t>
                  </w:r>
                </w:p>
              </w:tc>
              <w:tc>
                <w:tcPr>
                  <w:tcW w:w="67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u w:val="none"/>
                    </w:rPr>
                    <w:t>Promise made after performance by one party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u w:val="none"/>
                    </w:rPr>
                    <w:t>Indicia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u w:val="none"/>
                    </w:rPr>
                    <w:t>1) Course of performance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u w:val="none"/>
                    </w:rPr>
                    <w:t>2) Vanessa Principle (would've been made ex ante)</w:t>
                  </w:r>
                </w:p>
                <w:p>
                  <w:pPr>
                    <w:pStyle w:val="TableContents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u w:val="none"/>
                    </w:rPr>
                    <w:t>3) NOT a gift promise</w:t>
                  </w:r>
                </w:p>
              </w:tc>
            </w:tr>
          </w:tbl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5"/>
      </w:tblGrid>
      <w:tr>
        <w:trPr>
          <w:trHeight w:val="980" w:hRule="atLeast"/>
        </w:trPr>
        <w:tc>
          <w:tcPr>
            <w:tcW w:w="1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71 – Requirement of Exchang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72 – Exchange of Promise for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73 – Performance of Legal Dut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73 comment c – “contractual duty to promiso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75 – Exchange of Promise for Promis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79 – Adequacy of Consider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79 comment d - “pretended exchange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79 comment e - “effects of gross inadequac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209(1) – modification requires no consider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209 comment 2 – must meet test of good faith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86 – Promise for Benefit Receiv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86 comment e - “benefit conferred as a gift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89 – Modification of Executory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TableContents"/>
              <w:pageBreakBefore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br w:type="page"/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onsideration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Hamer v. Sidway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t. Peter v. Pioneer Theater Corp.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Kirksey v. Kirksey (and Williston's Tramp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motsis v. Batsakis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olford v. Powers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In Re Green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aterial Benefit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lls v. Wyman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ebb v. McGowa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 - PROMISSORY ESTOPPEL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6778"/>
      </w:tblGrid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Reliance as Consideration</w:t>
            </w:r>
          </w:p>
        </w:tc>
        <w:tc>
          <w:tcPr>
            <w:tcW w:w="6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 xml:space="preserve">Promissory Estoppel 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6778"/>
      </w:tblGrid>
      <w:tr>
        <w:trPr>
          <w:trHeight w:val="980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Requiremen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) A promise, reasonably expected to induce ac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) Actually induces the ac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) Injustice can only be avoided by enforcem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4) Remedy to be limited as justice requir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Exceptions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) Charitable Subscriptions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do not require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roof of inducement/forbearance</w:t>
            </w:r>
          </w:p>
          <w:p>
            <w:pPr>
              <w:pStyle w:val="TableContents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) Marriage settlements also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do not require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roof of inducement/forbearance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none"/>
              </w:rPr>
              <w:t>General Rule: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  <w:t xml:space="preserve"> No PE without indication of intent to be bound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greements to agree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Requiremen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1) An offer, reasonably expected to induce action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2) Action is of a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  <w:t>substantial charact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3) Actual inducem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4) Injustice can only be avoided by enforcement.</w:t>
            </w:r>
          </w:p>
        </w:tc>
      </w:tr>
      <w:tr>
        <w:trPr>
          <w:trHeight w:val="358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90 – Promise Reasonably Inducing Action or Forbearance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87(2) – Option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90 – Promise Reasonably Inducing Action or Forbear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90 comment e - “gratuitous promises to procure insurance”</w:t>
            </w:r>
          </w:p>
        </w:tc>
      </w:tr>
      <w:tr>
        <w:trPr>
          <w:trHeight w:val="1184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Hayes v. Plantations Steel Co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Feinberg v. Pfeiffer Co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alsbury v. Northwestern Bell Telephone Co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ongregation Kadimah Toras-Moshe v. DeLeo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oley v. La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Joseph Martin Deli v. Schumak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Hoffman v. Red Ow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avel Enterprises Inc. v. A.S. Johnson (subcontractor bids)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 - REVOCATION and REJECTIO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6778"/>
      </w:tblGrid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Revocation</w:t>
            </w:r>
          </w:p>
        </w:tc>
        <w:tc>
          <w:tcPr>
            <w:tcW w:w="6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Rejection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6778"/>
      </w:tblGrid>
      <w:tr>
        <w:trPr>
          <w:trHeight w:val="980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Revocation is effective upon receip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Irrevocable/Firm Offe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Restatement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) Beginning performance when acceptance is contingent on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b) Consideration exchanged for promise to hold open (Restatement only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) Justifiable reliance (PE) on (explicit or implicit) promise to hold open (contractor/subcontractor relationship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CC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romise to hold offer open (even without consideration)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eparate signature if on a form supplied by the offeree.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Typ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a) Manifestation of intent not to accep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b) Failure to accept within stipulated or “reasonable time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) Counter-offer conditional upon acceptance of new term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Tim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Rejection is effective upon receipt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f acceptance is sent before receipt of rejection, rejection is still effective if it arrives first.</w:t>
            </w:r>
          </w:p>
        </w:tc>
      </w:tr>
      <w:tr>
        <w:trPr>
          <w:trHeight w:val="358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36 – Methods of termination of the power of accept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37 – Termination of the power of acceptance under option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42 – Revocation by Communication from O'or rec'd by O'e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43 – Indirect Communication of Revoc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47 – Lapse of Tim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205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36 – Methods of Termination of power of accept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37 – Termination of power of acceptance under option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38 – Rejec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39 – Counter-offe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40 – Time when rejection or counteroffer terminates power of accept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41 – Lapse of Tim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renna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avel Enters. Inc. v. A.S. Johnston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S OF Ks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6778"/>
      </w:tblGrid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Output/Requirements</w:t>
            </w:r>
          </w:p>
        </w:tc>
        <w:tc>
          <w:tcPr>
            <w:tcW w:w="6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Exclusive Dealings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6778"/>
      </w:tblGrid>
      <w:tr>
        <w:trPr>
          <w:trHeight w:val="980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Default Contactual Obligation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1)  Implicit requirement to act in good faith (“essential question”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2)  No demands “unreasonably disproportionate” to stated amounts, or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3)  No demands “unreasonably disproportionate” to past custom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udden expansion of plant not in scope except if expansion in good faith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Default Contractual Obligation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mplicit requirement to exert Reasonable Efforts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Operate as a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unitary firm:</w:t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Maximize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  <w:t>joint returns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by exerting effort until marginal costs outweigh marginal benefits if both parties were in a single firm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Vanessa Principle: maximal joint returns are the ideal ex ante bargain.</w:t>
            </w:r>
          </w:p>
        </w:tc>
      </w:tr>
      <w:tr>
        <w:trPr>
          <w:trHeight w:val="358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05 – Duty of Good Faith and Fair Deal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05 comment d - “good faith performance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306(1) – Ouputs/Reqs K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306 comment 2 – good faith; sudden expansion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306 comment 3 - elasticity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05 – Duty of Good Faith and Fair Deal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05 comment d - “good faith performance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306(2) – Exclusive Dealing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306 comment 5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Eastern Airlines v. Gulf Oil Corp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ood v. Lucy, Lady Gordon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s - COUNTEROFFER/BATTLE OF THE FORM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7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6796"/>
      </w:tblGrid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tatement</w:t>
            </w:r>
          </w:p>
        </w:tc>
        <w:tc>
          <w:tcPr>
            <w:tcW w:w="6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CC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357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6796"/>
      </w:tblGrid>
      <w:tr>
        <w:trPr/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unteroffer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) Relates to same matter as original off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) Proposes different bargai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) Conditional on acceptance of new term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cceptance with non-conditional new term request accepts the original offer; new terms are not binding unless accepted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Can be accepted by silence per §69)</w:t>
            </w:r>
          </w:p>
        </w:tc>
        <w:tc>
          <w:tcPr>
            <w:tcW w:w="67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u w:val="single"/>
              </w:rPr>
              <w:t>2-207(1)</w:t>
            </w:r>
            <w:r>
              <w:rPr>
                <w:b w:val="false"/>
                <w:bCs w:val="false"/>
                <w:u w:val="none"/>
              </w:rPr>
              <w:t xml:space="preserve"> K accepted if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1) Written agreement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) Timely acceptance/confirm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) Additional or different term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) Not express conditional on their accept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u w:val="single"/>
              </w:rPr>
              <w:t>2-207(2)</w:t>
            </w:r>
            <w:r>
              <w:rPr>
                <w:b w:val="false"/>
                <w:bCs w:val="false"/>
                <w:u w:val="none"/>
              </w:rPr>
              <w:t>: New terms are proposals for addi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f Merchants, become new terms unless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a) Offer expressly limited to </w:t>
            </w:r>
            <w:r>
              <w:rPr>
                <w:b w:val="false"/>
                <w:bCs w:val="false"/>
                <w:i/>
                <w:iCs/>
                <w:u w:val="none"/>
              </w:rPr>
              <w:t>its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 term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b) Materially alter i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c) Notification of objection (incl. contradictory term on other K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2-207(3)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: Terms cancel out if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) Parties act as if the K exists.</w:t>
            </w:r>
          </w:p>
        </w:tc>
      </w:tr>
      <w:tr>
        <w:trPr>
          <w:trHeight w:val="693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39 – Counter-Offe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40 – Time when … Counter-Offer Terminates Power of Accept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59 – Purported Acceptance which adds qualification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61 – Acceptance which requests Change of terms</w:t>
            </w:r>
          </w:p>
        </w:tc>
        <w:tc>
          <w:tcPr>
            <w:tcW w:w="67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C 2-207</w:t>
            </w:r>
          </w:p>
        </w:tc>
      </w:tr>
      <w:tr>
        <w:trPr>
          <w:trHeight w:val="1184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onics v. Elmwood Senso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-Saver Data Systems v. Wyse Technologi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ll v. Gateway 2000</w:t>
            </w:r>
          </w:p>
        </w:tc>
      </w:tr>
    </w:tbl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Common Law Doctrines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Mirror Image</w:t>
      </w:r>
    </w:p>
    <w:p>
      <w:pPr>
        <w:pStyle w:val="Normal"/>
        <w:jc w:val="left"/>
        <w:rPr/>
      </w:pPr>
      <w:r>
        <w:rPr/>
        <w:t>Last Shot</w:t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s - EVIDENCE OF ADDITIONAL TERMS (PAROL EVIDENCE RULE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STEP I:  IS IT INTEGRATED?</w:t>
      </w:r>
    </w:p>
    <w:p>
      <w:pPr>
        <w:pStyle w:val="Normal"/>
        <w:jc w:val="center"/>
        <w:rPr/>
      </w:pPr>
      <w:r>
        <w:rPr/>
        <w:t>Intended to be Final and Complete Agreement</w:t>
      </w:r>
    </w:p>
    <w:tbl>
      <w:tblPr>
        <w:tblW w:w="1359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0"/>
        <w:gridCol w:w="6742"/>
      </w:tblGrid>
      <w:tr>
        <w:trPr/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our Corners Test</w:t>
            </w:r>
          </w:p>
        </w:tc>
        <w:tc>
          <w:tcPr>
            <w:tcW w:w="6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Natural Omission Test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(Restatement/UCC Test)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359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0"/>
        <w:gridCol w:w="6742"/>
      </w:tblGrid>
      <w:tr>
        <w:trPr/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Look at the Contract to determine integration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) Written K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2) Additional term is </w:t>
            </w:r>
            <w:r>
              <w:rPr>
                <w:b/>
                <w:bCs/>
                <w:sz w:val="22"/>
                <w:szCs w:val="22"/>
                <w:u w:val="none"/>
              </w:rPr>
              <w:t>collateral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in form (dependent promise or independent promise?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) Does not contradict express or implied provisions in the written K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) Not ordinarily be expected to embodied in the written K</w:t>
            </w:r>
          </w:p>
        </w:tc>
        <w:tc>
          <w:tcPr>
            <w:tcW w:w="6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  <w:sz w:val="22"/>
                <w:szCs w:val="22"/>
                <w:u w:val="none"/>
              </w:rPr>
              <w:t>Look at everything to determine integration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(§214(a),(b))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“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Evidence of oral collateral agreements should be excluded only when the fact finder is likely to be misled.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) Written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) Term does not contradict express provisions in the written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) Term “might naturally be omitted”</w:t>
            </w:r>
          </w:p>
        </w:tc>
      </w:tr>
      <w:tr>
        <w:trPr>
          <w:trHeight w:val="711" w:hRule="atLeast"/>
        </w:trPr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210 – Completely and Partially integrated agreements</w:t>
            </w:r>
          </w:p>
        </w:tc>
        <w:tc>
          <w:tcPr>
            <w:tcW w:w="6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209 – Integrated Agreemen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210 – Completely and Partially integrated agreemen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214 – Evidence of Prior or Contemporaneous Agreements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CC 2-202 comment 3</w:t>
            </w:r>
          </w:p>
        </w:tc>
      </w:tr>
      <w:tr>
        <w:trPr>
          <w:trHeight w:val="624" w:hRule="atLeast"/>
        </w:trPr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tchill v. Lath (Andrews)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Masterson v. Sine dissent </w:t>
            </w:r>
            <w:r>
              <w:rPr>
                <w:b w:val="false"/>
                <w:bCs w:val="false"/>
                <w:sz w:val="22"/>
                <w:szCs w:val="22"/>
              </w:rPr>
              <w:t>(Burke)</w:t>
            </w:r>
          </w:p>
        </w:tc>
        <w:tc>
          <w:tcPr>
            <w:tcW w:w="6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sterson v. Sine (Traynor)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Mitchill v. Lath dissent </w:t>
            </w:r>
            <w:r>
              <w:rPr>
                <w:b w:val="false"/>
                <w:bCs w:val="false"/>
                <w:sz w:val="22"/>
                <w:szCs w:val="22"/>
              </w:rPr>
              <w:t>(Lehman)</w:t>
            </w:r>
          </w:p>
        </w:tc>
      </w:tr>
    </w:tbl>
    <w:p>
      <w:pPr>
        <w:pStyle w:val="Normal"/>
        <w:jc w:val="center"/>
        <w:rPr/>
      </w:pPr>
      <w:r>
        <w:rPr/>
        <w:t>STEP II:  PAROL EVIDENCE RULE</w:t>
      </w:r>
    </w:p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5"/>
        <w:gridCol w:w="6787"/>
      </w:tblGrid>
      <w:tr>
        <w:trPr/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Req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) Written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) Prior/Contemporaneous ORAL Agreement; Prior written Agreem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Contradic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Implied integration clause: - Andrews/Lehman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K says X or is silent (and default rule is X); term says “not X”</w:t>
            </w:r>
          </w:p>
        </w:tc>
        <w:tc>
          <w:tcPr>
            <w:tcW w:w="6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Req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) Written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) Prior/Contemporaneous ORAL Agreem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Contradiction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sz w:val="22"/>
                <w:szCs w:val="22"/>
                <w:u w:val="none"/>
              </w:rPr>
              <w:t xml:space="preserve">K says X; term says “Not X”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- Traynor/Lehman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§213 – Effect of Integrated Agreement on Prior Agreements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§214 – Evidence of Prior or Contemp. Agreements and Negotiations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§215 – Contradiction of Integrated terms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§216 – Consistent Additional Terms</w:t>
            </w:r>
          </w:p>
        </w:tc>
      </w:tr>
    </w:tbl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STEP III: ADMISSION</w:t>
      </w:r>
    </w:p>
    <w:p>
      <w:pPr>
        <w:pStyle w:val="Normal"/>
        <w:jc w:val="center"/>
        <w:rPr/>
      </w:pPr>
      <w:r>
        <w:rPr/>
        <w:t>Credibility of evidence is a question of fact for fact-finder determination.</w:t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s - INTERPRETATION OF EXISTING TERMS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5"/>
      </w:tblGrid>
      <w:tr>
        <w:trPr/>
        <w:tc>
          <w:tcPr>
            <w:tcW w:w="1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alifornia “Objectivist</w:t>
            </w:r>
            <w:r>
              <w:rPr>
                <w:b/>
                <w:bCs/>
                <w:sz w:val="22"/>
                <w:szCs w:val="22"/>
                <w:u w:val="none"/>
              </w:rPr>
              <w:t>” (Restatement/UCC)</w:t>
            </w:r>
          </w:p>
        </w:tc>
      </w:tr>
      <w:tr>
        <w:trPr/>
        <w:tc>
          <w:tcPr>
            <w:tcW w:w="1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Ambiguit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As long as K is “reasonably susceptible” to meaning, “mere apparent lack of ambiguity” is insufficient to preclude examination of extrinsic evidence to determine whether or not there is ambiguity.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  <w:t>(Goes to factfinder if ambiguous)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Weight of Admissible Evide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Express terms &gt; Course of perf &gt; Course of dealing/Trade Usage (2-208, §203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Reasonable and Lawful &gt; Unlawful; Separately negotiated or added &gt; standardized and not separately negotiated terms (§203)</w:t>
            </w:r>
          </w:p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>Trade Usage (UCC cases</w:t>
            </w:r>
            <w:r>
              <w:rPr/>
              <w:t>)</w:t>
            </w:r>
          </w:p>
          <w:tbl>
            <w:tblPr>
              <w:tblW w:w="1344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22"/>
              <w:gridCol w:w="6723"/>
            </w:tblGrid>
            <w:tr>
              <w:trPr/>
              <w:tc>
                <w:tcPr>
                  <w:tcW w:w="6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Columbia Nitrogen</w:t>
                  </w:r>
                </w:p>
              </w:tc>
              <w:tc>
                <w:tcPr>
                  <w:tcW w:w="6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outhern Concrete</w:t>
                  </w:r>
                </w:p>
              </w:tc>
            </w:tr>
            <w:tr>
              <w:trPr/>
              <w:tc>
                <w:tcPr>
                  <w:tcW w:w="67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tradictory only if parties opt out of trade usage.</w:t>
                  </w:r>
                </w:p>
              </w:tc>
              <w:tc>
                <w:tcPr>
                  <w:tcW w:w="6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Contradictory unless the parties opt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into</w:t>
                  </w:r>
                  <w:r>
                    <w:rPr>
                      <w:sz w:val="22"/>
                      <w:szCs w:val="22"/>
                    </w:rPr>
                    <w:t xml:space="preserve"> trade usage.</w:t>
                  </w:r>
                </w:p>
              </w:tc>
            </w:tr>
          </w:tbl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>Whose Meaning Prevails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- §201, 202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s with Misunderstanding, Term fails if neither knew or had reason to know of the meaning attached by the other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f there was an objective meaning, that one wins / If one knew of the other's meaning, that one wins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erms of art have that meaning in a technical Context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5"/>
      </w:tblGrid>
      <w:tr>
        <w:trPr>
          <w:trHeight w:val="980" w:hRule="atLeast"/>
        </w:trPr>
        <w:tc>
          <w:tcPr>
            <w:tcW w:w="1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00 – Interpretation of Promise or Agreem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01 – Whose Meaning Prevail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02 – Rules in Aid of Interpret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03 – Standards of Preference in Interpret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12 – Interpretation of Integrated Agreem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14 – Evidence of prior or contemporaneous agreements and negotiation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22 – Usage of Trad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§223 – Course of Deal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202 – Parol Evide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C 2-208 – Course of Performance or Practical Construction</w:t>
            </w:r>
          </w:p>
        </w:tc>
      </w:tr>
      <w:tr>
        <w:trPr>
          <w:trHeight w:val="1184" w:hRule="atLeast"/>
        </w:trPr>
        <w:tc>
          <w:tcPr>
            <w:tcW w:w="1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Frigalim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acific Gas v. G.W. Thomas Drayag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Trident Center v. Connecticut Lif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olumbia Nitrogen v. Royst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outhern Concrete Svcs. v. Mableton 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(Plain Meaning on reverse)</w:t>
      </w:r>
      <w:r>
        <w:br w:type="page"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tbl>
      <w:tblPr>
        <w:tblW w:w="1355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5"/>
      </w:tblGrid>
      <w:tr>
        <w:trPr/>
        <w:tc>
          <w:tcPr>
            <w:tcW w:w="1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New York/“Plain Meaning</w:t>
            </w:r>
            <w:r>
              <w:rPr>
                <w:b/>
                <w:bCs/>
                <w:sz w:val="22"/>
                <w:szCs w:val="22"/>
                <w:u w:val="none"/>
              </w:rPr>
              <w:t>”</w:t>
            </w:r>
          </w:p>
        </w:tc>
      </w:tr>
      <w:tr>
        <w:trPr/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guity</w:t>
            </w:r>
          </w:p>
          <w:p>
            <w:pPr>
              <w:pStyle w:val="TableContents"/>
              <w:jc w:val="left"/>
              <w:rPr/>
            </w:pPr>
            <w:r>
              <w:rPr>
                <w:sz w:val="22"/>
                <w:szCs w:val="22"/>
              </w:rPr>
              <w:t xml:space="preserve">Look at entire document for clues to meaning, but </w:t>
            </w:r>
            <w:r>
              <w:rPr>
                <w:sz w:val="22"/>
                <w:szCs w:val="22"/>
                <w:u w:val="single"/>
              </w:rPr>
              <w:t>do not go beyond its borders to find ambiguit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>Admissible Evidence</w:t>
            </w:r>
          </w:p>
          <w:p>
            <w:pPr>
              <w:pStyle w:val="TableContents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herently/Operationally Ambiguous Terms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1) Look at extrinsic evidence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Unambiguous Term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1) Look no further.</w:t>
            </w:r>
          </w:p>
        </w:tc>
      </w:tr>
      <w:tr>
        <w:trPr>
          <w:trHeight w:val="1184" w:hRule="atLeast"/>
        </w:trPr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 Re Sop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 Associates v. Giancontieri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oiding K - MISUNDERSTANDING </w:t>
            </w:r>
            <w:r>
              <w:rPr>
                <w:b/>
                <w:bCs/>
                <w:i/>
                <w:iCs/>
              </w:rPr>
              <w:t>and</w:t>
            </w:r>
            <w:r>
              <w:rPr>
                <w:b/>
                <w:bCs/>
              </w:rPr>
              <w:t xml:space="preserve"> INDEFINITENES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7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6796"/>
      </w:tblGrid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sunderstanding</w:t>
            </w:r>
          </w:p>
        </w:tc>
        <w:tc>
          <w:tcPr>
            <w:tcW w:w="6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finiteness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57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6796"/>
      </w:tblGrid>
      <w:tr>
        <w:trPr/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o void a K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) Neither party knows or has reason to know the meaning attached by the other, o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) Each party knows or has reason to know the meaning attached by the other.</w:t>
            </w:r>
          </w:p>
        </w:tc>
        <w:tc>
          <w:tcPr>
            <w:tcW w:w="67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o void a K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) Not clear that the parties have intended to make a K (material terms indefinit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) No reasonably certain basis for giving an appropriate remedy</w:t>
            </w:r>
          </w:p>
        </w:tc>
      </w:tr>
      <w:tr>
        <w:trPr>
          <w:trHeight w:val="693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0 – Effect of Misunderstanding</w:t>
            </w:r>
          </w:p>
        </w:tc>
        <w:tc>
          <w:tcPr>
            <w:tcW w:w="67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33 – Certaint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C 2-204(3) – Formation in General</w:t>
            </w:r>
          </w:p>
        </w:tc>
      </w:tr>
      <w:tr>
        <w:trPr>
          <w:trHeight w:val="1184" w:hRule="atLeast"/>
        </w:trPr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ffles v. Wichelhaus</w:t>
            </w:r>
          </w:p>
        </w:tc>
        <w:tc>
          <w:tcPr>
            <w:tcW w:w="67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ney v. Ditmars</w:t>
            </w:r>
          </w:p>
        </w:tc>
      </w:tr>
    </w:tbl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ding K - MISREPRESENTATION</w:t>
            </w:r>
          </w:p>
        </w:tc>
      </w:tr>
    </w:tbl>
    <w:p>
      <w:pPr>
        <w:pStyle w:val="Normal"/>
        <w:jc w:val="center"/>
        <w:rPr/>
      </w:pPr>
      <w:r>
        <w:rPr/>
        <w:t>Facts at the time of K</w:t>
      </w:r>
    </w:p>
    <w:tbl>
      <w:tblPr>
        <w:tblW w:w="1359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5"/>
        <w:gridCol w:w="6797"/>
      </w:tblGrid>
      <w:tr>
        <w:trPr/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audulent Misrepresentation</w:t>
            </w:r>
          </w:p>
        </w:tc>
        <w:tc>
          <w:tcPr>
            <w:tcW w:w="6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gligent / Innocent Misrepresentation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359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5"/>
        <w:gridCol w:w="6797"/>
      </w:tblGrid>
      <w:tr>
        <w:trPr/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quiremen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) Misrepresent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) Knowledge of falsit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) Intent to induce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) Justifiable inducem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) Injur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firmative False Statement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Opinion*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Future Prediction*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romise of future performance*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cealm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ondisclosure (silence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u w:val="single"/>
              </w:rPr>
            </w:pPr>
            <w:r>
              <w:rPr>
                <w:b w:val="false"/>
                <w:bCs w:val="false"/>
                <w:u w:val="none"/>
              </w:rPr>
              <w:t>* credibility/no basis in facts req'd</w:t>
            </w:r>
          </w:p>
        </w:tc>
        <w:tc>
          <w:tcPr>
            <w:tcW w:w="6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quiremen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) Misrepresent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) Materialit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) Intent to induce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) Justifiable inducem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) Injury</w:t>
            </w:r>
          </w:p>
        </w:tc>
      </w:tr>
      <w:tr>
        <w:trPr>
          <w:trHeight w:val="1184" w:hRule="atLeast"/>
        </w:trPr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59 – Misrepresentation Defin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60 – When Action is Equivalent to an Asser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61 – When Non-disclosure is equivalent to an asser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62 – When a Misrepresentation is fraudulent or materia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63 – When a Misrepresentation prevents formation of a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67 – When a Misrepresentation is an inducing caus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68 – Reliance on Assertions of Opin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69 – When Reliance on Assertion of Opinion is not justifi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71 – When Reliance on Assertion of Intention is not justifi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72 – When fault makes reliance unjustified [buyer's duty]</w:t>
            </w:r>
          </w:p>
        </w:tc>
        <w:tc>
          <w:tcPr>
            <w:tcW w:w="6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</w:rPr>
              <w:t xml:space="preserve">§162(b) – When a Misrepresentation is fraudulent or </w:t>
            </w:r>
            <w:r>
              <w:rPr>
                <w:b/>
                <w:bCs/>
              </w:rPr>
              <w:t>material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ases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Spiess v. Brandt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Danann Realty Corp. v. Harris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ding K - DURES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irements</w:t>
      </w:r>
    </w:p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5"/>
        <w:gridCol w:w="6787"/>
      </w:tblGrid>
      <w:tr>
        <w:trPr/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ress (Unequal Bargaining Position)</w:t>
            </w:r>
          </w:p>
        </w:tc>
        <w:tc>
          <w:tcPr>
            <w:tcW w:w="6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due Influence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)  Improper threat</w:t>
            </w:r>
          </w:p>
          <w:p>
            <w:pPr>
              <w:pStyle w:val="TableContents"/>
              <w:jc w:val="left"/>
              <w:rPr/>
            </w:pPr>
            <w:r>
              <w:rPr/>
              <w:t>2)  Expected to induce assent</w:t>
            </w:r>
          </w:p>
          <w:p>
            <w:pPr>
              <w:pStyle w:val="TableContents"/>
              <w:jc w:val="left"/>
              <w:rPr/>
            </w:pPr>
            <w:r>
              <w:rPr/>
              <w:t>3)  Actually induces assent</w:t>
            </w:r>
          </w:p>
          <w:p>
            <w:pPr>
              <w:pStyle w:val="TableContents"/>
              <w:jc w:val="left"/>
              <w:rPr/>
            </w:pPr>
            <w:r>
              <w:rPr/>
              <w:t>4) Lack of reasonable alternatives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Domination or Relationship of dependence and trus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Abuse of position by unfairly persuading entry into a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K is adverse to victim's interests</w:t>
            </w:r>
          </w:p>
        </w:tc>
      </w:tr>
      <w:tr>
        <w:trPr>
          <w:trHeight w:val="1184" w:hRule="atLeast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75 – When duress makes a K voidabl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76 – When a threat is improp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73 – Performance of Legal Dut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89 – Modification of Executory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C 2-209 comment 2 [good faith for modifications]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77 – When undue influence makes a K voidabl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84" w:hRule="atLeast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laska Packers' Ass'n v Domenic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olf v. Marlton</w:t>
            </w:r>
          </w:p>
          <w:p>
            <w:pPr>
              <w:pStyle w:val="Normal"/>
              <w:jc w:val="left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ernate universe Williams v. Walker-Thomas (if he had bullied/cajoled her)</w:t>
            </w:r>
          </w:p>
        </w:tc>
      </w:tr>
    </w:tbl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ding K - UNCONSCIONABILITY</w:t>
            </w:r>
          </w:p>
        </w:tc>
      </w:tr>
    </w:tbl>
    <w:p>
      <w:pPr>
        <w:pStyle w:val="Normal"/>
        <w:jc w:val="center"/>
        <w:rPr/>
      </w:pPr>
      <w:r>
        <w:rPr/>
        <w:t>Prevention of Oppression and Unfair Surprise</w:t>
      </w:r>
    </w:p>
    <w:p>
      <w:pPr>
        <w:pStyle w:val="Normal"/>
        <w:jc w:val="center"/>
        <w:rPr/>
      </w:pPr>
      <w:r>
        <w:rPr/>
        <w:t>Usually requires both.  More of one means less need for the other.</w:t>
      </w:r>
    </w:p>
    <w:p>
      <w:pPr>
        <w:pStyle w:val="Normal"/>
        <w:rPr/>
      </w:pPr>
      <w:r>
        <w:rPr/>
        <w:t>Requirements</w:t>
      </w:r>
    </w:p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5"/>
        <w:gridCol w:w="6787"/>
      </w:tblGrid>
      <w:tr>
        <w:trPr/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cedural Unconscionability</w:t>
            </w:r>
          </w:p>
        </w:tc>
        <w:tc>
          <w:tcPr>
            <w:tcW w:w="6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stantive Unconscionability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bsence of Meaningful choice</w:t>
            </w:r>
          </w:p>
          <w:p>
            <w:pPr>
              <w:pStyle w:val="TableContents"/>
              <w:jc w:val="left"/>
              <w:rPr/>
            </w:pPr>
            <w:r>
              <w:rPr/>
              <w:t>a) Gross inequality of bargaining power</w:t>
            </w:r>
          </w:p>
          <w:p>
            <w:pPr>
              <w:pStyle w:val="TableContents"/>
              <w:jc w:val="left"/>
              <w:rPr/>
            </w:pPr>
            <w:r>
              <w:rPr/>
              <w:t>b) Absence of meaningful choice</w:t>
            </w:r>
          </w:p>
          <w:p>
            <w:pPr>
              <w:pStyle w:val="TableContents"/>
              <w:jc w:val="left"/>
              <w:rPr/>
            </w:pPr>
            <w:r>
              <w:rPr/>
              <w:t>c) Opportunity to understand</w:t>
            </w:r>
          </w:p>
          <w:p>
            <w:pPr>
              <w:pStyle w:val="TableContents"/>
              <w:jc w:val="left"/>
              <w:rPr/>
            </w:pPr>
            <w:r>
              <w:rPr/>
              <w:t>d) Ability to understand [paternalism]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sh, unfair, unduly favorable terms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So one-sided as to be unconscionable” - UCC 2-302 comment 1</w:t>
            </w:r>
          </w:p>
        </w:tc>
      </w:tr>
      <w:tr>
        <w:trPr>
          <w:trHeight w:val="1184" w:hRule="atLeast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06 – Interpretation Against the Draftsma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08 comment d – “weakness in the bargaining process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C 2-302 – Unconscionable K or clause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06 – Interpretation against the draftsma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08 comment c – “overall imbalance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C 2-302 – Unconscionable K or cl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ses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Williams v. Walker-Thomas Furniture Co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Henningsen v. Bloomfield Motors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How to Kill an Adhesion Term</w:t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Remove from K</w:t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Reinterpret narrowly (not to apply)</w:t>
      </w:r>
    </w:p>
    <w:p>
      <w:pPr>
        <w:pStyle w:val="Normal"/>
        <w:numPr>
          <w:ilvl w:val="1"/>
          <w:numId w:val="1"/>
        </w:numPr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Interpretation against the draftsman</w:t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Duress</w:t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Unconscionability</w:t>
      </w:r>
    </w:p>
    <w:p>
      <w:pPr>
        <w:pStyle w:val="Normal"/>
        <w:numPr>
          <w:ilvl w:val="1"/>
          <w:numId w:val="1"/>
        </w:numPr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Hidden on the form (addresses duty-to-read)</w:t>
      </w:r>
    </w:p>
    <w:p>
      <w:pPr>
        <w:pStyle w:val="Normal"/>
        <w:numPr>
          <w:ilvl w:val="1"/>
          <w:numId w:val="1"/>
        </w:numPr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Inability to bargain (form K)</w:t>
      </w:r>
    </w:p>
    <w:p>
      <w:pPr>
        <w:pStyle w:val="Normal"/>
        <w:numPr>
          <w:ilvl w:val="1"/>
          <w:numId w:val="1"/>
        </w:numPr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Inability to comprehend</w:t>
      </w:r>
    </w:p>
    <w:p>
      <w:pPr>
        <w:pStyle w:val="Normal"/>
        <w:numPr>
          <w:ilvl w:val="1"/>
          <w:numId w:val="1"/>
        </w:numPr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Grossly disproportionate value to one party vs other (substantive unconscionability)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ding K - MISTAKE</w:t>
            </w:r>
          </w:p>
        </w:tc>
      </w:tr>
    </w:tbl>
    <w:p>
      <w:pPr>
        <w:pStyle w:val="Normal"/>
        <w:jc w:val="center"/>
        <w:rPr/>
      </w:pPr>
      <w:r>
        <w:rPr/>
        <w:t>Facts at the time of K</w:t>
      </w:r>
    </w:p>
    <w:p>
      <w:pPr>
        <w:pStyle w:val="Normal"/>
        <w:jc w:val="left"/>
        <w:rPr/>
      </w:pPr>
      <w:r>
        <w:rPr/>
        <w:t>Requirements</w:t>
      </w:r>
    </w:p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5"/>
        <w:gridCol w:w="6787"/>
      </w:tblGrid>
      <w:tr>
        <w:trPr/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tual Mistake</w:t>
            </w:r>
          </w:p>
        </w:tc>
        <w:tc>
          <w:tcPr>
            <w:tcW w:w="6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lateral Mistake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) Shared Erroneous belief as to the facts at the time of the contract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2) Erroneous fact was a basic assumption (fundamental to shared intent; K would not have been formed if known)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3) Error has a material effect on the agreed exchange of performance</w:t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[most effective is when it is less desirable to party seeking excuse and </w:t>
            </w:r>
            <w:r>
              <w:rPr>
                <w:i/>
                <w:iCs/>
              </w:rPr>
              <w:t>more</w:t>
            </w:r>
            <w:r>
              <w:rPr>
                <w:i w:val="false"/>
                <w:iCs w:val="false"/>
              </w:rPr>
              <w:t xml:space="preserve"> advantageous to other party]</w:t>
            </w:r>
          </w:p>
          <w:p>
            <w:pPr>
              <w:pStyle w:val="TableContents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ableContents"/>
              <w:jc w:val="left"/>
              <w:rPr/>
            </w:pPr>
            <w:r>
              <w:rPr/>
              <w:t>4) Adversely affected party did not bear the risk of mistake.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Error concerned facts at the time of the contract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Erroneous fact was a basic assumption (fundamental to intent; mistaken party would not have entered into K if known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Error has a material effect on the agreed exchange of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[most effective when less desirable to mistaken party and more advantageous to other party]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Mistaken party did not bear the risk of the mistak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Do the equities favor relief?  Either...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a) Enforcement would be unconscionable, or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b) Other party had reason to know of mistake/caused mistake.</w:t>
            </w:r>
          </w:p>
        </w:tc>
      </w:tr>
      <w:tr>
        <w:trPr>
          <w:trHeight w:val="1184" w:hRule="atLeast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51 – Mistake Defin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52 – When mistake of both parties makes K voidabl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54 – When a party bears the risk of mistake (allocation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57 – Effect of fault of party seeking relief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51 – Mistake Defin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53 – When mistake of one party makes K voidabl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54 – When a party bears the risk of mistake (allocation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57 – Effect of Fault of Party seeking relief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ases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Sherwood v. Walker</w:t>
      </w:r>
    </w:p>
    <w:p>
      <w:pPr>
        <w:pStyle w:val="Normal"/>
        <w:jc w:val="left"/>
        <w:rPr/>
      </w:pPr>
      <w:r>
        <w:rPr/>
        <w:t>Anderson Bros. v. O'Me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illette's Takeway</w:t>
      </w:r>
    </w:p>
    <w:p>
      <w:pPr>
        <w:pStyle w:val="Normal"/>
        <w:jc w:val="left"/>
        <w:rPr/>
      </w:pPr>
      <w:r>
        <w:rPr/>
        <w:t>Broad/narrow framing of mistake defines whether it is shared or unilateral; Tim Principle is really doing the work here.</w:t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ding K - IMPRACTICABILITY/FRUSTRATION</w:t>
            </w:r>
          </w:p>
        </w:tc>
      </w:tr>
    </w:tbl>
    <w:p>
      <w:pPr>
        <w:pStyle w:val="Normal"/>
        <w:jc w:val="center"/>
        <w:rPr/>
      </w:pPr>
      <w:r>
        <w:rPr/>
        <w:t>Unforeseen events after K form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5"/>
        <w:gridCol w:w="6787"/>
      </w:tblGrid>
      <w:tr>
        <w:trPr/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mpracticability</w:t>
            </w:r>
          </w:p>
        </w:tc>
        <w:tc>
          <w:tcPr>
            <w:tcW w:w="6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ustration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) Supervening event occurs, the non-occurrence of which was a basic (shared) assumption of the K.</w:t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2) The event </w:t>
            </w:r>
            <w:r>
              <w:rPr>
                <w:i/>
                <w:iCs/>
              </w:rPr>
              <w:t>renders performance unduly burdensome</w:t>
            </w:r>
          </w:p>
          <w:p>
            <w:pPr>
              <w:pStyle w:val="TableContents"/>
              <w:jc w:val="left"/>
              <w:rPr/>
            </w:pPr>
            <w:r>
              <w:rPr/>
              <w:t>3) The party seeking relief did not cause the occurrenc</w:t>
            </w:r>
          </w:p>
          <w:p>
            <w:pPr>
              <w:pStyle w:val="TableContents"/>
              <w:jc w:val="left"/>
              <w:rPr/>
            </w:pPr>
            <w:r>
              <w:rPr/>
              <w:t>4) The party seeking relief did not bear the risk of the occurrence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) Supervening event occurs, the non-occurrence of which was a basic (shared) assumption of the K.</w:t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2) The event </w:t>
            </w:r>
            <w:r>
              <w:rPr>
                <w:i/>
                <w:iCs/>
              </w:rPr>
              <w:t>destroys the purpose of the contract</w:t>
            </w:r>
            <w:r>
              <w:rPr/>
              <w:t>. [not profit]</w:t>
            </w:r>
          </w:p>
          <w:p>
            <w:pPr>
              <w:pStyle w:val="TableContents"/>
              <w:jc w:val="left"/>
              <w:rPr/>
            </w:pPr>
            <w:r>
              <w:rPr/>
              <w:t>3) The party seeking relief did not cause the occurre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The party seeking relief did not bear the risk of the occurrence</w:t>
            </w:r>
          </w:p>
        </w:tc>
      </w:tr>
      <w:tr>
        <w:trPr>
          <w:trHeight w:val="1184" w:hRule="atLeast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61 – Discharge by Supervening Impracticabilit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62 – Death or Incapacity of Person Necessary for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63 – Destruction, Deterioration, or failure to come into existence of thing necessary for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64 – Prevention by Government Regulation or Ord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66 – Existing Impracticability or Frustr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70 – Partial Impracticability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65 – Discharge by Supervening Frustr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84" w:hRule="atLeast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ylor v. Caldwel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atlantic Financing Corp. v. U.S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tern Airlines v. Gulf Oil Corp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COA v. Essex Group, Inc.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ll v. Henr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loyd v. Murphy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CH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7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6"/>
        <w:gridCol w:w="6797"/>
      </w:tblGrid>
      <w:tr>
        <w:trPr/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aterial Breach</w:t>
            </w:r>
          </w:p>
        </w:tc>
        <w:tc>
          <w:tcPr>
            <w:tcW w:w="6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ubstantial Performance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57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6"/>
        <w:gridCol w:w="6797"/>
      </w:tblGrid>
      <w:tr>
        <w:trPr/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  <w:sz w:val="22"/>
                <w:szCs w:val="22"/>
                <w:u w:val="none"/>
              </w:rPr>
              <w:t>Indicia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-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) Extent of deprivation of expected benefit (centrality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) Extent to which injured party can be adequately compensat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) Likelihood of cur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) Good faith (willful?)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Effec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If Uncured:  Discharge of duties; ability to sue for full damages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If Cured:  Ability to sue for any injury caused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>UCC:  Perfect Tend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f goods fail to conform in any way to those contracted for, buyer can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(a) Reject al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(b) Accept all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(c) Reject some and accept some</w:t>
            </w:r>
          </w:p>
        </w:tc>
        <w:tc>
          <w:tcPr>
            <w:tcW w:w="6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 xml:space="preserve">Indicia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O.W. Gru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) Intended in good faith to comply with the 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) Defects not pervasiv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) Defects not a deviation from general pla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) Defects not so essential that object of K can't be obtained by remedy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J&amp;Y (Cardozo): Dependent or Independent promise?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) Purpose to be serv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) Desire to be gratifi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) Excuse for deviation from the lett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) Cruelty of forced adherence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Effec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Does not excuse performance of other part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Entitles other party to damages for the difference in value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sz w:val="22"/>
                <w:szCs w:val="22"/>
                <w:u w:val="none"/>
              </w:rPr>
              <w:t>“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Satisfaction”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- Haymore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ubjective Standard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: Undertaking is to do something in which pleasing personal taste is of predominant importance.  E.g. Art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Objective Standard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: As to operative fitness. (but see O.W. Grun)</w:t>
            </w:r>
          </w:p>
        </w:tc>
      </w:tr>
      <w:tr>
        <w:trPr>
          <w:trHeight w:val="693" w:hRule="atLeast"/>
        </w:trPr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235 – Effect of ... non-performance as breach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237 – Effect on other party's duties of failure to render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241 – Circs significant in determining whether a failure is materia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CC 2-601 – Buyer's rights on improper deliver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CC 2-714 – Buyer's damages for breach in regard to accepted good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CC 2-717 – Deduction of Damages from the Price</w:t>
            </w:r>
          </w:p>
        </w:tc>
        <w:tc>
          <w:tcPr>
            <w:tcW w:w="6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237 comment d - “substantial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241 – Circs significant in determining whether a failure is material</w:t>
            </w:r>
          </w:p>
        </w:tc>
      </w:tr>
      <w:tr>
        <w:trPr>
          <w:trHeight w:val="1184" w:hRule="atLeast"/>
        </w:trPr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cob &amp; Youngs v. K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.W. Grun Roofing and Construction Co. v. Cop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aymore v. Levinson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ages - EXPECTATION DAMAGES</w:t>
            </w:r>
          </w:p>
        </w:tc>
      </w:tr>
    </w:tbl>
    <w:p>
      <w:pPr>
        <w:pStyle w:val="Normal"/>
        <w:jc w:val="center"/>
        <w:rPr/>
      </w:pPr>
      <w:r>
        <w:rPr/>
        <w:t>Facts at the time of K</w:t>
      </w:r>
    </w:p>
    <w:tbl>
      <w:tblPr>
        <w:tblW w:w="1359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5"/>
        <w:gridCol w:w="6797"/>
      </w:tblGrid>
      <w:tr>
        <w:trPr/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rmal Expectation Damages</w:t>
            </w:r>
          </w:p>
        </w:tc>
        <w:tc>
          <w:tcPr>
            <w:tcW w:w="6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st Volume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359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5"/>
        <w:gridCol w:w="6797"/>
      </w:tblGrid>
      <w:tr>
        <w:trPr/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Typ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Expectancy: benefit had K been performe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Reliance: Reliance costs incurred in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Restitution: Benefit conferred on breach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sz w:val="22"/>
                <w:szCs w:val="22"/>
                <w:u w:val="none"/>
              </w:rPr>
              <w:t xml:space="preserve">Calculation –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349, 350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Value of Performance + Other loss – Avoided costs – Mitig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Mitigating Facto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) Unforeseeability of cos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) Uncertainty of benefi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) Duty to Mitigate (only adequate substitutes)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) Diminution-in-value (subst. perf)</w:t>
            </w:r>
          </w:p>
        </w:tc>
        <w:tc>
          <w:tcPr>
            <w:tcW w:w="6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Requiremen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) Capacity to make additional sal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) Additional sale would have been profitabl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) Probably would have made the sale absent the breach (buyer resale ≠)</w:t>
            </w:r>
          </w:p>
        </w:tc>
      </w:tr>
      <w:tr>
        <w:trPr>
          <w:trHeight w:val="1184" w:hRule="atLeast"/>
        </w:trPr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§344 – Purposes of Remedi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§345 – Judicial Remedies availabl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§349 – Damages based on Reliance Interes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§350 – Avoidability as Limitation on Damag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§351 – Unforeseeability and related limitations on damag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§352 – Uncertainty as a limitation on damag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UCC 2-708 – Seller's Damages for non-acceptance or repudi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UCC 2-713 – Buyer's Damages for non-delivery or repudi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UCC 2-717 – Deduction of Damages from the Pri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6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347 comment f - “lost volume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§350 comment d - “lost volume”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CC 2-708(2)</w:t>
            </w:r>
          </w:p>
        </w:tc>
      </w:tr>
      <w:tr>
        <w:trPr>
          <w:trHeight w:val="1184" w:hRule="atLeast"/>
        </w:trPr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Freund v. Washington Square Pres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Hadley v. Baxendal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Hector Martinez v. Washington Square Pres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Jacob &amp; Youngs v. K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American Standard v. Schectma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eevyhouse v. Garland Coal &amp; Mining</w:t>
            </w:r>
          </w:p>
        </w:tc>
        <w:tc>
          <w:tcPr>
            <w:tcW w:w="6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.E. Davis v. Diasonics, Inc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driguez v. Learjet</w:t>
            </w:r>
          </w:p>
        </w:tc>
      </w:tr>
    </w:tbl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1357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ages - SPECIFIC PERFORMANCE and LIQUIDATED DAMAG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9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5"/>
        <w:gridCol w:w="6797"/>
      </w:tblGrid>
      <w:tr>
        <w:trPr/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ecific Performance</w:t>
            </w:r>
          </w:p>
        </w:tc>
        <w:tc>
          <w:tcPr>
            <w:tcW w:w="6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quidated Damages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359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5"/>
        <w:gridCol w:w="6797"/>
      </w:tblGrid>
      <w:tr>
        <w:trPr/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estatemen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) Difficulty of proving damag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) Difficulty of procuring suitable substitute performan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) Unlikelihood of collection of monetary awar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CC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) “Unique” good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) “Other proper circumstanc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xception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) Personal service Ks (indentured servitude)</w:t>
            </w:r>
          </w:p>
          <w:p>
            <w:pPr>
              <w:pStyle w:val="TableContents"/>
              <w:jc w:val="left"/>
              <w:rPr>
                <w:b/>
                <w:b/>
                <w:bCs/>
                <w:u w:val="none"/>
              </w:rPr>
            </w:pPr>
            <w:r>
              <w:rPr>
                <w:b w:val="false"/>
                <w:bCs w:val="false"/>
                <w:u w:val="none"/>
              </w:rPr>
              <w:t>2) Marketing Ks</w:t>
            </w:r>
          </w:p>
        </w:tc>
        <w:tc>
          <w:tcPr>
            <w:tcW w:w="6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enalty determination is a question of law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est for Penalty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) Specifies a single sum in damages for breaches of different gravit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) Does not reflect a reasonable effort to estimate damag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3) Exceeds the actual damages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CC 2-718 facto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) anticipated/actual harm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) difficulties of proof of los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) inconvenience or nonfeasibility of otherwise obtaining remed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1184" w:hRule="atLeast"/>
        </w:trPr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§357 – Availability of specific performance and injunc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§358 -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§359 – Effect of Adequacy of Damag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§360 - </w:t>
            </w:r>
          </w:p>
        </w:tc>
        <w:tc>
          <w:tcPr>
            <w:tcW w:w="6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356 – Liquidated Damages and Penalti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C 2-718 – Liquidation or Limitation of Damages; Deposi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C 2-718 comment 1 - “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C 2-719 – Contractual modification/limitation of remedy</w:t>
            </w:r>
          </w:p>
        </w:tc>
      </w:tr>
      <w:tr>
        <w:trPr>
          <w:trHeight w:val="1184" w:hRule="atLeast"/>
        </w:trPr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verly Glen Music v. Warner Comm'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edmak v. Charlie's Chevrole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lein v. Pepsico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ander v. Grossman (Aston Martin – if spec. perf. impossible)</w:t>
            </w:r>
          </w:p>
        </w:tc>
        <w:tc>
          <w:tcPr>
            <w:tcW w:w="6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ke River v. Carborundum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continuous"/>
      <w:pgSz w:orient="landscape" w:w="15840" w:h="122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NewRomanPSMT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9:54Z</dcterms:created>
  <dc:creator>H D Leslie</dc:creator>
  <dc:description/>
  <dc:language>en-US</dc:language>
  <cp:lastModifiedBy>H D Leslie</cp:lastModifiedBy>
  <cp:lastPrinted>2010-12-13T19:30:00Z</cp:lastPrinted>
  <dcterms:modified xsi:type="dcterms:W3CDTF">2011-09-05T00:23:46Z</dcterms:modified>
  <cp:revision>791</cp:revision>
  <dc:subject/>
  <dc:title/>
</cp:coreProperties>
</file>