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Schoolbook" w:hAnsi="Century Schoolbook" w:cs="Century Schoolbook"/>
          <w:b w:val="false"/>
          <w:b w:val="false"/>
          <w:sz w:val="40"/>
        </w:rPr>
      </w:pPr>
      <w:r>
        <w:rPr>
          <w:rFonts w:cs="Century Schoolbook" w:ascii="Century Schoolbook" w:hAnsi="Century Schoolbook"/>
          <w:b w:val="false"/>
          <w:sz w:val="40"/>
        </w:rPr>
        <w:t>Alternative Legal Careers</w:t>
        <w:br/>
        <w:t>Resource Guide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Heading3"/>
        <w:rPr>
          <w:sz w:val="28"/>
        </w:rPr>
      </w:pPr>
      <w:r>
        <w:rPr>
          <w:rFonts w:eastAsia="Century Schoolbook"/>
          <w:sz w:val="28"/>
        </w:rPr>
        <w:t xml:space="preserve"> </w:t>
      </w:r>
      <w:r>
        <w:rPr>
          <w:sz w:val="28"/>
        </w:rPr>
        <w:t>TABLE OF 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right" w:pos="7920" w:leader="none"/>
        </w:tabs>
        <w:spacing w:lineRule="exact" w:line="3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Introduction</w:t>
        <w:tab/>
        <w:t>1</w:t>
      </w:r>
    </w:p>
    <w:p>
      <w:pPr>
        <w:pStyle w:val="Normal"/>
        <w:tabs>
          <w:tab w:val="left" w:pos="720" w:leader="none"/>
          <w:tab w:val="right" w:pos="7920" w:leader="none"/>
        </w:tabs>
        <w:spacing w:lineRule="exact" w:line="300"/>
        <w:rPr/>
      </w:pPr>
      <w:r>
        <w:rPr>
          <w:rFonts w:cs="Century Schoolbook" w:ascii="Century Schoolbook" w:hAnsi="Century Schoolbook"/>
        </w:rPr>
        <w:tab/>
        <w:t>Law-Related Resources for the Alternative Career Search</w:t>
        <w:tab/>
        <w:t>2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uides to the Online Job Search</w:t>
        <w:tab/>
        <w:t>6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Best of the Net” Lists</w:t>
        <w:tab/>
        <w:t>7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eneral Resources for the Alternative Career Search</w:t>
        <w:tab/>
        <w:t>7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eer Counseling and Support Services</w:t>
        <w:tab/>
        <w:t>19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ecutive Search Firms and Related Services</w:t>
        <w:tab/>
        <w:t>22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obs by Career Fields</w:t>
        <w:tab/>
        <w:t>24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Academic Administration/Teaching (Law and Non-Law)</w:t>
        <w:tab/>
        <w:t>2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Advertising and Marketing</w:t>
        <w:tab/>
        <w:t>32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ternative Dispute Resolution</w:t>
        <w:tab/>
        <w:t>33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Arts</w:t>
        <w:tab/>
        <w:t>34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otechnology, Pharmaceuticals and Science</w:t>
        <w:tab/>
        <w:t>3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siness and Finance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General</w:t>
        <w:tab/>
        <w:t>37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Banking</w:t>
        <w:tab/>
        <w:t>4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Compliance</w:t>
        <w:tab/>
        <w:t>4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Corporate Communications</w:t>
        <w:tab/>
        <w:t>46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left="72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E-Commerce/Internet/New Media/Silicon Alley/Silicon Valley/</w:t>
        <w:br/>
      </w:r>
      <w:r>
        <w:rPr>
          <w:rFonts w:cs="Century Schoolbook" w:ascii="Century Schoolbook" w:hAnsi="Century Schoolbook"/>
          <w:sz w:val="20"/>
        </w:rPr>
        <w:t xml:space="preserve">  </w:t>
      </w:r>
      <w:r>
        <w:rPr>
          <w:rFonts w:cs="Century Schoolbook" w:ascii="Century Schoolbook" w:hAnsi="Century Schoolbook"/>
        </w:rPr>
        <w:t>High Technology</w:t>
        <w:tab/>
        <w:t>46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Executive/Management</w:t>
        <w:tab/>
        <w:t>50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Investment Banking</w:t>
        <w:tab/>
        <w:t>5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Investment/Asset Management</w:t>
        <w:tab/>
        <w:t>53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Management Consulting</w:t>
        <w:tab/>
        <w:t>5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The MBA Degree/Business Schools</w:t>
        <w:tab/>
        <w:t>58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Venture Capital/Private Equity</w:t>
        <w:tab/>
        <w:t>60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unications/Media</w:t>
        <w:tab/>
        <w:t>62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Courts</w:t>
        <w:tab/>
        <w:t>7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linary and Food Services</w:t>
        <w:tab/>
        <w:t>73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ertainment</w:t>
        <w:tab/>
        <w:t>73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vironmental</w:t>
        <w:tab/>
        <w:t>77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shion</w:t>
        <w:tab/>
        <w:t>77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vernment and Politics</w:t>
        <w:tab/>
        <w:t>78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alth Care/Health Policy</w:t>
        <w:tab/>
        <w:t>8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spitality/Travel</w:t>
        <w:tab/>
        <w:t>83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uman Resources</w:t>
        <w:tab/>
        <w:t>84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urance</w:t>
        <w:tab/>
        <w:t>8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w Firm Administration</w:t>
        <w:tab/>
        <w:t>8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gal and Executive Recruiting</w:t>
        <w:tab/>
        <w:t>87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gal Consulting and Law-Related Services</w:t>
        <w:tab/>
        <w:t>88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gal Publishing</w:t>
        <w:tab/>
        <w:t>9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nned Giving</w:t>
        <w:tab/>
        <w:t>9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sychology</w:t>
        <w:tab/>
        <w:t>93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blic Interest/Nonprofits/Philanthropy</w:t>
        <w:tab/>
        <w:t>9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blic Policy and Lobbying</w:t>
        <w:tab/>
        <w:t>103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al Estate</w:t>
        <w:tab/>
        <w:t>107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cial Work/Social Services</w:t>
        <w:tab/>
        <w:t>108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orts</w:t>
        <w:tab/>
        <w:t>109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de Associations</w:t>
        <w:tab/>
        <w:t>110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itional Career Fields</w:t>
        <w:tab/>
        <w:t>11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International Search</w:t>
        <w:tab/>
        <w:t>112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ary and Compensation Information</w:t>
        <w:tab/>
        <w:t>114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rting Your Own Business/Independent Contracting</w:t>
        <w:tab/>
        <w:t>116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urces for Gay, Lesbian, Bisexual and Transgender Persons</w:t>
        <w:tab/>
        <w:t>119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urces for Midlife and Later Career Changers</w:t>
        <w:tab/>
        <w:t>12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urces for People of Color</w:t>
        <w:tab/>
        <w:t>125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urces for People with Disabilities</w:t>
        <w:tab/>
        <w:t>128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urces for Women</w:t>
        <w:tab/>
        <w:t>130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location</w:t>
        <w:tab/>
        <w:t>133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ork/Life Resources</w:t>
        <w:tab/>
        <w:t>134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YU School of Continuing and Professional Studies Offerings</w:t>
        <w:tab/>
        <w:t>137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ind w:firstLine="720"/>
        <w:rPr/>
      </w:pPr>
      <w:r>
        <w:rPr>
          <w:rFonts w:cs="Century Schoolbook" w:ascii="Century Schoolbook" w:hAnsi="Century Schoolbook"/>
        </w:rPr>
        <w:t>A Sampling of Alternative Job Listings</w:t>
        <w:tab/>
        <w:t>1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sz w:val="32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5:00Z</dcterms:created>
  <dc:creator>NYU Law</dc:creator>
  <dc:description/>
  <dc:language>en-US</dc:language>
  <cp:lastModifiedBy>polanske</cp:lastModifiedBy>
  <cp:lastPrinted>2001-08-22T09:38:00Z</cp:lastPrinted>
  <dcterms:modified xsi:type="dcterms:W3CDTF">2002-09-30T16:29:00Z</dcterms:modified>
  <cp:revision>33</cp:revision>
  <dc:subject/>
  <dc:title>ALTERNATIVE CAREER RESOURCE GUIDE</dc:title>
</cp:coreProperties>
</file>