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0"/>
          <w:szCs w:val="30"/>
        </w:rPr>
      </w:pPr>
      <w:r>
        <w:rPr>
          <w:b/>
          <w:bCs/>
          <w:sz w:val="30"/>
          <w:szCs w:val="30"/>
        </w:rPr>
        <w:t>Regulation of Agricultural GMOs in China</w:t>
      </w:r>
    </w:p>
    <w:p>
      <w:pPr>
        <w:pStyle w:val="Normal"/>
        <w:rPr>
          <w:b/>
          <w:b/>
          <w:bCs/>
          <w:sz w:val="30"/>
          <w:szCs w:val="30"/>
        </w:rPr>
      </w:pPr>
      <w:r>
        <w:rPr>
          <w:b/>
          <w:bCs/>
          <w:sz w:val="30"/>
          <w:szCs w:val="30"/>
        </w:rPr>
      </w:r>
    </w:p>
    <w:p>
      <w:pPr>
        <w:pStyle w:val="Heading3"/>
        <w:rPr/>
      </w:pPr>
      <w:r>
        <w:rPr/>
        <w:t>SONG Ying</w:t>
      </w:r>
    </w:p>
    <w:p>
      <w:pPr>
        <w:pStyle w:val="Normal"/>
        <w:rPr/>
      </w:pPr>
      <w:r>
        <w:rPr/>
      </w:r>
    </w:p>
    <w:p>
      <w:pPr>
        <w:pStyle w:val="2"/>
        <w:rPr/>
      </w:pPr>
      <w:r>
        <w:rPr/>
        <w:t>The purpose of this paper is to survey on the regulation of agricultural GMO technologies in China, particularly GM crops and GM food. China is one of the top five principal producers of GM crops, after the United States, Argentina, Canada and Brazil.</w:t>
      </w:r>
      <w:r>
        <w:rPr>
          <w:rStyle w:val="FootnoteCharacters"/>
          <w:rStyle w:val="FootnoteAnchor"/>
        </w:rPr>
        <w:footnoteReference w:id="2"/>
      </w:r>
      <w:r>
        <w:rPr/>
        <w:t xml:space="preserve"> The potentials of and expectations for such technologies are high but at the same time also mixed. Relevant issues concerning the biosafety and regulation of agricultural GMOs have been brought into light only in the past couple of years. A comparatively more comprehensive administrative framework for regulating GM crops and food was established in 2001. The following survey hopefully serves as an integral part of the whole project of “International Conflict in GMO Regulation – Improving Global Governance of Risk”.</w:t>
      </w:r>
    </w:p>
    <w:p>
      <w:pPr>
        <w:pStyle w:val="2"/>
        <w:ind w:hanging="0"/>
        <w:rPr/>
      </w:pPr>
      <w:r>
        <w:rPr/>
      </w:r>
    </w:p>
    <w:p>
      <w:pPr>
        <w:pStyle w:val="Heading2"/>
        <w:numPr>
          <w:ilvl w:val="0"/>
          <w:numId w:val="0"/>
        </w:numPr>
        <w:ind w:left="0" w:hanging="0"/>
        <w:rPr/>
      </w:pPr>
      <w:r>
        <w:rPr/>
        <w:t>I.</w:t>
        <w:tab/>
        <w:t>Overview of the Development of Agricultural GMOs in China</w:t>
      </w:r>
    </w:p>
    <w:p>
      <w:pPr>
        <w:pStyle w:val="Normal"/>
        <w:rPr/>
      </w:pPr>
      <w:r>
        <w:rPr/>
      </w:r>
    </w:p>
    <w:p>
      <w:pPr>
        <w:pStyle w:val="Normal"/>
        <w:ind w:firstLine="420"/>
        <w:rPr/>
      </w:pPr>
      <w:r>
        <w:rPr/>
        <w:t xml:space="preserve">The research and development of agricultural GMOs in China started from the mid of 1980s. Due to the nature of </w:t>
      </w:r>
      <w:ins w:id="0" w:author="Ernestine Meijer" w:date="2005-07-07T14:01:00Z">
        <w:r>
          <w:rPr/>
          <w:t xml:space="preserve">China’s </w:t>
        </w:r>
      </w:ins>
      <w:r>
        <w:rPr/>
        <w:t xml:space="preserve">central-planned economy, especially the centralized financial system, the research and development of agricultural GMOs in China, unlike that in the developed states where private companies perform most of the agricultural biotechnology research, heavily relied on public funding from the government. From the early 1980s, biotechnology, in general, has been promoted and incorporated into several national research and development programs for science and technology, mainly for the purpose of achieving more rapid economic growth. The most important ones include the “Key Breakthrough Science </w:t>
      </w:r>
      <w:ins w:id="1" w:author="Ernestine Meijer" w:date="2005-07-12T12:43:00Z">
        <w:r>
          <w:rPr/>
          <w:t>and</w:t>
        </w:r>
      </w:ins>
      <w:del w:id="2" w:author="Ernestine Meijer" w:date="2005-07-12T12:43:00Z">
        <w:r>
          <w:rPr/>
          <w:delText>&amp;</w:delText>
        </w:r>
      </w:del>
      <w:r>
        <w:rPr/>
        <w:t xml:space="preserve"> Technology Projects” (1982), the establishment of 30 “National Key Laboratories (NKLs) on Biotechnology” (from 1985), the “High Technology Research and Development Plan”(1986, in short term the “863 Program)”</w:t>
      </w:r>
      <w:r>
        <w:rPr>
          <w:rStyle w:val="FootnoteCharacters"/>
          <w:rStyle w:val="FootnoteAnchor"/>
        </w:rPr>
        <w:footnoteReference w:id="3"/>
      </w:r>
      <w:r>
        <w:rPr/>
        <w:t>, the establishment of “Natural Science Foundation” (1986), the “Special Foundation for Transgenic Plant Research and Commercialization” (1995) and the “Foundation for High-Tech Commercialization” (1998), etc.</w:t>
      </w:r>
      <w:r>
        <w:rPr>
          <w:rStyle w:val="FootnoteCharacters"/>
          <w:rStyle w:val="FootnoteAnchor"/>
        </w:rPr>
        <w:footnoteReference w:id="4"/>
      </w:r>
      <w:r>
        <w:rPr/>
        <w:t xml:space="preserve"> For those projects approved by these projects, programs and plans, the government provided </w:t>
      </w:r>
      <w:del w:id="3" w:author="Ernestine Meijer" w:date="2005-07-07T14:03:00Z">
        <w:r>
          <w:rPr/>
          <w:delText xml:space="preserve">research </w:delText>
        </w:r>
      </w:del>
      <w:r>
        <w:rPr/>
        <w:t>funding and relevant policies favorable to the research and development activities. For example, the “863 Program” funded 12 major biotechnology programs that consisted of over 100 projects.</w:t>
      </w:r>
      <w:r>
        <w:rPr>
          <w:rStyle w:val="FootnoteCharacters"/>
          <w:rStyle w:val="FootnoteAnchor"/>
        </w:rPr>
        <w:footnoteReference w:id="5"/>
      </w:r>
      <w:r>
        <w:rPr/>
        <w:t xml:space="preserve"> According to one survey, the public sector made about 45%</w:t>
      </w:r>
      <w:r>
        <w:rPr>
          <w:vertAlign w:val="superscript"/>
        </w:rPr>
        <w:t xml:space="preserve"> </w:t>
      </w:r>
      <w:r>
        <w:rPr/>
        <w:t>of plant biotechnology research expenditures in the world. China currently</w:t>
      </w:r>
      <w:r>
        <w:rPr>
          <w:vertAlign w:val="superscript"/>
        </w:rPr>
        <w:t xml:space="preserve"> </w:t>
      </w:r>
      <w:r>
        <w:rPr/>
        <w:t>account</w:t>
      </w:r>
      <w:ins w:id="4" w:author="Ernestine Meijer" w:date="2005-07-07T14:03:00Z">
        <w:r>
          <w:rPr/>
          <w:t>s</w:t>
        </w:r>
      </w:ins>
      <w:del w:id="5" w:author="Ernestine Meijer" w:date="2005-07-07T14:03:00Z">
        <w:r>
          <w:rPr/>
          <w:delText>ed</w:delText>
        </w:r>
      </w:del>
      <w:r>
        <w:rPr/>
        <w:t xml:space="preserve"> for more than 10% of this amount. It was estimated that </w:t>
      </w:r>
      <w:ins w:id="6" w:author="Ernestine Meijer" w:date="2005-07-07T14:03:00Z">
        <w:r>
          <w:rPr/>
          <w:t xml:space="preserve">in 1999 </w:t>
        </w:r>
      </w:ins>
      <w:r>
        <w:rPr/>
        <w:t>China invested US$ 112 million in plant biotechnology</w:t>
      </w:r>
      <w:del w:id="7" w:author="Ernestine Meijer" w:date="2005-07-07T14:03:00Z">
        <w:r>
          <w:rPr/>
          <w:delText xml:space="preserve"> in 1999</w:delText>
        </w:r>
      </w:del>
      <w:r>
        <w:rPr/>
        <w:t>. In early 2001, the government announced plans to raise plant biotechnology research</w:t>
      </w:r>
      <w:r>
        <w:rPr>
          <w:vertAlign w:val="superscript"/>
        </w:rPr>
        <w:t xml:space="preserve"> </w:t>
      </w:r>
      <w:r>
        <w:rPr/>
        <w:t>budgets by 400% before 2005. If achieved, China could account</w:t>
      </w:r>
      <w:r>
        <w:rPr>
          <w:vertAlign w:val="superscript"/>
        </w:rPr>
        <w:t xml:space="preserve"> </w:t>
      </w:r>
      <w:r>
        <w:rPr/>
        <w:t>for nearly one-third of the world's public plant biotechnology</w:t>
      </w:r>
      <w:r>
        <w:rPr>
          <w:vertAlign w:val="superscript"/>
        </w:rPr>
        <w:t xml:space="preserve"> </w:t>
      </w:r>
      <w:r>
        <w:rPr/>
        <w:t>spending.</w:t>
      </w:r>
      <w:r>
        <w:rPr>
          <w:rStyle w:val="FootnoteCharacters"/>
          <w:rStyle w:val="FootnoteAnchor"/>
        </w:rPr>
        <w:footnoteReference w:id="6"/>
      </w:r>
    </w:p>
    <w:p>
      <w:pPr>
        <w:pStyle w:val="Normal"/>
        <w:ind w:firstLine="420"/>
        <w:rPr/>
      </w:pPr>
      <w:r>
        <w:rPr/>
        <w:t xml:space="preserve">The injection of public fund </w:t>
      </w:r>
      <w:ins w:id="8" w:author="Ernestine Meijer" w:date="2005-07-07T14:04:00Z">
        <w:r>
          <w:rPr/>
          <w:t xml:space="preserve">have </w:t>
        </w:r>
      </w:ins>
      <w:r>
        <w:rPr/>
        <w:t>generated results. U</w:t>
      </w:r>
      <w:ins w:id="9" w:author="Ernestine Meijer" w:date="2005-07-07T14:04:00Z">
        <w:r>
          <w:rPr/>
          <w:t>n</w:t>
        </w:r>
      </w:ins>
      <w:del w:id="10" w:author="Ernestine Meijer" w:date="2005-07-07T14:04:00Z">
        <w:r>
          <w:rPr/>
          <w:delText xml:space="preserve">p </w:delText>
        </w:r>
      </w:del>
      <w:r>
        <w:rPr/>
        <w:t>til</w:t>
      </w:r>
      <w:del w:id="11" w:author="Ernestine Meijer" w:date="2005-07-14T20:39:00Z">
        <w:r>
          <w:rPr/>
          <w:delText>l</w:delText>
        </w:r>
      </w:del>
      <w:r>
        <w:rPr/>
        <w:t xml:space="preserve"> the end of 2004, there </w:t>
      </w:r>
      <w:ins w:id="12" w:author="Ernestine Meijer" w:date="2005-07-07T14:04:00Z">
        <w:r>
          <w:rPr/>
          <w:t>we</w:t>
        </w:r>
      </w:ins>
      <w:del w:id="13" w:author="Ernestine Meijer" w:date="2005-07-07T14:04:00Z">
        <w:r>
          <w:rPr/>
          <w:delText>a</w:delText>
        </w:r>
      </w:del>
      <w:r>
        <w:rPr/>
        <w:t>re over 200 institutions (institutes or firms) focusing on agricultural biotechnology research and development established nation wide.</w:t>
      </w:r>
      <w:r>
        <w:rPr>
          <w:rStyle w:val="FootnoteCharacters"/>
          <w:rStyle w:val="FootnoteAnchor"/>
        </w:rPr>
        <w:footnoteReference w:id="7"/>
      </w:r>
      <w:r>
        <w:rPr/>
        <w:t xml:space="preserve"> These firms </w:t>
      </w:r>
      <w:ins w:id="14" w:author="Ernestine Meijer" w:date="2005-07-07T14:04:00Z">
        <w:r>
          <w:rPr/>
          <w:t xml:space="preserve">can </w:t>
        </w:r>
      </w:ins>
      <w:del w:id="15" w:author="Ernestine Meijer" w:date="2005-07-07T14:04:00Z">
        <w:r>
          <w:rPr/>
          <w:delText xml:space="preserve">may </w:delText>
        </w:r>
      </w:del>
      <w:r>
        <w:rPr/>
        <w:t>be divided into 4 categories. The first category is the institutes or firms affiliated to the China Academy of Agricultural Science (e.g. Biocentury Research Institute), provincial agricultural academy and big universities. This category takes a predominant majority. The second category is institutes or firms affiliated to national or provincial government. The third category is the joint venture (such as the Jidai Cotton Seed Co. and the Andai Cotton Seed Co. Both of them are joint venture with the Monsanto). The last category is other firms, such as private firms, etc.</w:t>
      </w:r>
    </w:p>
    <w:p>
      <w:pPr>
        <w:pStyle w:val="Normal"/>
        <w:ind w:firstLine="420"/>
        <w:rPr/>
      </w:pPr>
      <w:r>
        <w:rPr/>
        <w:t xml:space="preserve">After 10 years of the “863 Program”, the sales of three major groups of biotechnology products reached </w:t>
      </w:r>
      <w:del w:id="16" w:author="Ernestine Meijer" w:date="2005-07-07T14:05:00Z">
        <w:r>
          <w:rPr/>
          <w:delText xml:space="preserve">to </w:delText>
        </w:r>
      </w:del>
      <w:r>
        <w:rPr/>
        <w:t>RMB 11.4 billion (about US$ 1.38 billion) in 1996 from</w:t>
      </w:r>
      <w:del w:id="17" w:author="Ernestine Meijer" w:date="2005-07-07T14:06:00Z">
        <w:r>
          <w:rPr/>
          <w:delText xml:space="preserve"> only</w:delText>
        </w:r>
      </w:del>
      <w:r>
        <w:rPr/>
        <w:t xml:space="preserve"> RMB 0.2 billion (US$ 0.024 billion) in 1986.</w:t>
      </w:r>
      <w:r>
        <w:rPr>
          <w:rStyle w:val="FootnoteCharacters"/>
          <w:rStyle w:val="FootnoteAnchor"/>
        </w:rPr>
        <w:footnoteReference w:id="8"/>
      </w:r>
      <w:r>
        <w:rPr/>
        <w:t xml:space="preserve"> </w:t>
      </w:r>
      <w:del w:id="18" w:author="Ernestine Meijer" w:date="2005-07-07T14:07:00Z">
        <w:r>
          <w:rPr/>
          <w:delText>The sales of the three groups of products were respectively l</w:delText>
        </w:r>
      </w:del>
      <w:ins w:id="19" w:author="Ernestine Meijer" w:date="2005-07-07T14:07:00Z">
        <w:r>
          <w:rPr/>
          <w:t>L</w:t>
        </w:r>
      </w:ins>
      <w:r>
        <w:rPr/>
        <w:t xml:space="preserve">ight industrial products </w:t>
      </w:r>
      <w:ins w:id="20" w:author="Ernestine Meijer" w:date="2005-07-07T14:07:00Z">
        <w:r>
          <w:rPr/>
          <w:t xml:space="preserve">accounted for </w:t>
        </w:r>
      </w:ins>
      <w:r>
        <w:rPr/>
        <w:t xml:space="preserve">RMB 7.8 billion (US$ 0.94 billion), medicine </w:t>
      </w:r>
      <w:ins w:id="21" w:author="Ernestine Meijer" w:date="2005-07-07T14:07:00Z">
        <w:r>
          <w:rPr/>
          <w:t xml:space="preserve">for </w:t>
        </w:r>
      </w:ins>
      <w:r>
        <w:rPr/>
        <w:t xml:space="preserve">RMB 2.1 billion (US$ 0.254 billion) and agricultural products </w:t>
      </w:r>
      <w:ins w:id="22" w:author="Ernestine Meijer" w:date="2005-07-07T14:07:00Z">
        <w:r>
          <w:rPr/>
          <w:t xml:space="preserve">for </w:t>
        </w:r>
      </w:ins>
      <w:r>
        <w:rPr/>
        <w:t>RMB 1.5 billion (US$ 0.18 billion). In 2001, the total sale of biotechnological products (including both conventional and modern biotechnological products) reached to RMB 100 billion (US$ 12.1 billion).</w:t>
      </w:r>
      <w:r>
        <w:rPr>
          <w:rStyle w:val="FootnoteCharacters"/>
          <w:rStyle w:val="FootnoteAnchor"/>
        </w:rPr>
        <w:footnoteReference w:id="9"/>
      </w:r>
      <w:r>
        <w:rPr/>
        <w:t xml:space="preserve"> In the area of animal biotechnology, research has been done concerning the genome of several endangered species, such as the panda. This research will hopefully lead scientists to find an explanation for the reason why the number of pandas is decreasing rapidly, how to protect its habitat and ultimately how to save this endangered species from extinction. Moreover, more active research has been done with regard to GM fish, GM lamb and GM cow, for the purpose of increasing food production and food supply. For example after 15 years of research, the Chinese scientists have succeeded in producing a new type of GM carp. It can grow 42% faster than the traditional carp and offers a 125% increase in profit to fish farmers. At present, this kind of GM carp is at the stage of safety assessment for commercialization.</w:t>
      </w:r>
      <w:r>
        <w:rPr>
          <w:rStyle w:val="FootnoteCharacters"/>
          <w:rStyle w:val="FootnoteAnchor"/>
        </w:rPr>
        <w:footnoteReference w:id="10"/>
      </w:r>
    </w:p>
    <w:p>
      <w:pPr>
        <w:pStyle w:val="Normal"/>
        <w:ind w:firstLine="420"/>
        <w:rPr/>
      </w:pPr>
      <w:r>
        <w:rPr/>
      </w:r>
    </w:p>
    <w:p>
      <w:pPr>
        <w:pStyle w:val="Heading7"/>
        <w:ind w:firstLine="420"/>
        <w:rPr/>
      </w:pPr>
      <w:r>
        <w:rPr/>
        <w:t>A.</w:t>
        <w:tab/>
        <w:t>GM plants in general</w:t>
      </w:r>
    </w:p>
    <w:p>
      <w:pPr>
        <w:pStyle w:val="Normal"/>
        <w:ind w:firstLine="420"/>
        <w:rPr/>
      </w:pPr>
      <w:r>
        <w:rPr/>
        <w:t>Due to the importance of agriculture for China and the expected role of GM plants in agriculture, they have received much attention, support and publicity. It is estimated that China is developing the largest plant biotechnology capacity outside of the North America.</w:t>
      </w:r>
      <w:r>
        <w:rPr>
          <w:rStyle w:val="FootnoteCharacters"/>
          <w:rStyle w:val="FootnoteAnchor"/>
        </w:rPr>
        <w:footnoteReference w:id="11"/>
      </w:r>
      <w:r>
        <w:rPr/>
        <w:t xml:space="preserve"> Until now, China has developed over 50 new types of plants and over 120 functional genes.</w:t>
      </w:r>
      <w:r>
        <w:rPr>
          <w:rStyle w:val="FootnoteCharacters"/>
          <w:rStyle w:val="FootnoteAnchor"/>
        </w:rPr>
        <w:footnoteReference w:id="12"/>
      </w:r>
      <w:r>
        <w:rPr/>
        <w:t xml:space="preserve"> The majority of them are agricultural crops, such as rice, wheat, sorghum, maize (corn), soybean, potato, peanut, cabbage, sugar beet, oil rape seed, cane, apple, banana, peach, orange, strawberry, tomato, sweet pepper (green pepper, </w:t>
      </w:r>
      <w:r>
        <w:rPr>
          <w:i/>
          <w:iCs/>
        </w:rPr>
        <w:t>tian jiao</w:t>
      </w:r>
      <w:r>
        <w:rPr/>
        <w:t>), etc.</w:t>
      </w:r>
      <w:r>
        <w:rPr>
          <w:rStyle w:val="FootnoteCharacters"/>
          <w:rStyle w:val="FootnoteAnchor"/>
        </w:rPr>
        <w:footnoteReference w:id="13"/>
      </w:r>
      <w:r>
        <w:rPr/>
        <w:t xml:space="preserve"> Other important crops include cotton and tobacco. The principal objective for developing these crops is to increase crop yield to meet the need of </w:t>
      </w:r>
      <w:ins w:id="23" w:author="Ernestine Meijer" w:date="2005-07-07T14:09:00Z">
        <w:r>
          <w:rPr/>
          <w:t xml:space="preserve">China’s </w:t>
        </w:r>
      </w:ins>
      <w:del w:id="24" w:author="Ernestine Meijer" w:date="2005-07-07T14:09:00Z">
        <w:r>
          <w:rPr/>
          <w:delText xml:space="preserve">the </w:delText>
        </w:r>
      </w:del>
      <w:ins w:id="25" w:author="Ernestine Meijer" w:date="2005-07-07T14:09:00Z">
        <w:r>
          <w:rPr/>
          <w:t xml:space="preserve">growing </w:t>
        </w:r>
      </w:ins>
      <w:r>
        <w:rPr/>
        <w:t>population. By 1992, the accumulated area of such crops was around 206,000 hectares nation wide. The total increase of grain yield was about 45 million kilograms.</w:t>
      </w:r>
      <w:r>
        <w:rPr>
          <w:rStyle w:val="FootnoteCharacters"/>
          <w:rStyle w:val="FootnoteAnchor"/>
        </w:rPr>
        <w:footnoteReference w:id="14"/>
      </w:r>
      <w:r>
        <w:rPr/>
        <w:t xml:space="preserve"> The total annual sown area of GM crops increased from less than 0.1 million hectares in 1998 to 2.1 million hectares (mainly Bt cotton) in 2002.</w:t>
      </w:r>
      <w:r>
        <w:rPr>
          <w:rStyle w:val="FootnoteCharacters"/>
          <w:rStyle w:val="FootnoteAnchor"/>
        </w:rPr>
        <w:footnoteReference w:id="15"/>
      </w:r>
      <w:r>
        <w:rPr/>
        <w:t xml:space="preserve"> In 2004, China alone grew up to 3.7 million hectares of Bt cotton (66% of total cotton area), an increase of 32% above 2003. It was about 5% of the total global area of biotech crops (while the share of the United Sates is 59%).</w:t>
      </w:r>
      <w:r>
        <w:rPr>
          <w:rStyle w:val="FootnoteCharacters"/>
          <w:rStyle w:val="FootnoteAnchor"/>
        </w:rPr>
        <w:footnoteReference w:id="16"/>
      </w:r>
      <w:r>
        <w:rPr/>
        <w:t xml:space="preserve"> </w:t>
      </w:r>
    </w:p>
    <w:p>
      <w:pPr>
        <w:pStyle w:val="Normal"/>
        <w:ind w:firstLine="420"/>
        <w:rPr/>
      </w:pPr>
      <w:r>
        <w:rPr/>
        <w:t>According to the FAO</w:t>
      </w:r>
      <w:r>
        <w:rPr/>
        <w:t xml:space="preserve">, </w:t>
      </w:r>
      <w:del w:id="26" w:author="Song Ying" w:date="2005-08-09T09:16:00Z">
        <w:r>
          <w:rPr/>
          <w:delText xml:space="preserve"> </w:delText>
        </w:r>
      </w:del>
      <w:r>
        <w:rPr/>
        <w:t>the development of the above GM crops is at different stages</w:t>
      </w:r>
      <w:del w:id="27" w:author="Ernestine Meijer" w:date="2005-07-07T14:11:00Z">
        <w:r>
          <w:rPr/>
          <w:delText xml:space="preserve"> in China</w:delText>
        </w:r>
      </w:del>
      <w:r>
        <w:rPr/>
        <w:t>: experimental phase, field trial and commercialization.</w:t>
      </w:r>
      <w:r>
        <w:rPr>
          <w:rStyle w:val="FootnoteCharacters"/>
          <w:rStyle w:val="FootnoteAnchor"/>
        </w:rPr>
        <w:footnoteReference w:id="17"/>
      </w:r>
      <w:r>
        <w:rPr/>
        <w:t xml:space="preserve"> Since March 1997, the Ministry of Agriculture has received 703 applications for GMO safety evaluation (submitted by 41 domestic applicants and 2 foreign applicants, including Monsanto</w:t>
      </w:r>
      <w:del w:id="28" w:author="Ernestine Meijer" w:date="2005-07-07T14:11:00Z">
        <w:r>
          <w:rPr/>
          <w:delText xml:space="preserve"> of the U.S.</w:delText>
        </w:r>
      </w:del>
      <w:r>
        <w:rPr/>
        <w:t>), of which 517 applications received approval for different stages of development.</w:t>
      </w:r>
      <w:r>
        <w:rPr>
          <w:rStyle w:val="FootnoteCharacters"/>
          <w:rStyle w:val="FootnoteAnchor"/>
        </w:rPr>
        <w:footnoteReference w:id="18"/>
      </w:r>
      <w:r>
        <w:rPr/>
        <w:t xml:space="preserve"> The principal crops include (but </w:t>
      </w:r>
      <w:ins w:id="29" w:author="Ernestine Meijer" w:date="2005-07-07T14:11:00Z">
        <w:r>
          <w:rPr/>
          <w:t xml:space="preserve">are </w:t>
        </w:r>
      </w:ins>
      <w:r>
        <w:rPr/>
        <w:t xml:space="preserve">not limited to) the following: </w:t>
      </w:r>
      <w:del w:id="30" w:author="Ernestine Meijer" w:date="2005-07-07T14:19:00Z">
        <w:r>
          <w:rPr>
            <w:rStyle w:val="FootnoteCharacters"/>
            <w:rStyle w:val="FootnoteAnchor"/>
          </w:rPr>
          <w:footnoteReference w:id="19"/>
        </w:r>
      </w:del>
    </w:p>
    <w:p>
      <w:pPr>
        <w:pStyle w:val="Normal"/>
        <w:ind w:firstLine="420"/>
        <w:rPr/>
      </w:pPr>
      <w:r>
        <w:rPr>
          <w:b/>
          <w:bCs/>
        </w:rPr>
        <w:t>a.</w:t>
        <w:tab/>
        <w:t>Experimental phase:</w:t>
      </w:r>
      <w:r>
        <w:rPr>
          <w:i/>
          <w:iCs/>
        </w:rPr>
        <w:tab/>
        <w:t xml:space="preserve">barley, maize, oil rape seed, papaya, potato, rice, sorghum, </w:t>
      </w:r>
    </w:p>
    <w:p>
      <w:pPr>
        <w:pStyle w:val="Normal"/>
        <w:ind w:left="2940" w:firstLine="420"/>
        <w:rPr>
          <w:i/>
          <w:i/>
          <w:iCs/>
        </w:rPr>
      </w:pPr>
      <w:r>
        <w:rPr>
          <w:i/>
          <w:iCs/>
        </w:rPr>
        <w:t>sugar beet, wheat;</w:t>
      </w:r>
    </w:p>
    <w:p>
      <w:pPr>
        <w:pStyle w:val="Normal"/>
        <w:ind w:firstLine="420"/>
        <w:rPr/>
      </w:pPr>
      <w:r>
        <w:rPr>
          <w:b/>
          <w:bCs/>
        </w:rPr>
        <w:t>b.</w:t>
        <w:tab/>
        <w:t>Field trial:</w:t>
      </w:r>
      <w:r>
        <w:rPr>
          <w:i/>
          <w:iCs/>
        </w:rPr>
        <w:tab/>
        <w:tab/>
        <w:tab/>
        <w:tab/>
        <w:t xml:space="preserve">chili, Chinese cabbage, cotton, groundnut, maize, melon, </w:t>
      </w:r>
    </w:p>
    <w:p>
      <w:pPr>
        <w:pStyle w:val="Normal"/>
        <w:ind w:left="2940" w:firstLine="420"/>
        <w:rPr>
          <w:i/>
          <w:i/>
          <w:iCs/>
        </w:rPr>
      </w:pPr>
      <w:r>
        <w:rPr>
          <w:i/>
          <w:iCs/>
        </w:rPr>
        <w:t>papaya, populus, potato, rice, soybean, tobacco,</w:t>
      </w:r>
    </w:p>
    <w:p>
      <w:pPr>
        <w:pStyle w:val="Normal"/>
        <w:ind w:left="2940" w:firstLine="420"/>
        <w:rPr>
          <w:i/>
          <w:i/>
          <w:iCs/>
        </w:rPr>
      </w:pPr>
      <w:r>
        <w:rPr>
          <w:i/>
          <w:iCs/>
        </w:rPr>
        <w:t>green pepper, tomato;</w:t>
      </w:r>
    </w:p>
    <w:p>
      <w:pPr>
        <w:pStyle w:val="Normal"/>
        <w:rPr/>
      </w:pPr>
      <w:r>
        <w:rPr>
          <w:i/>
          <w:iCs/>
        </w:rPr>
        <w:tab/>
      </w:r>
      <w:r>
        <w:rPr>
          <w:b/>
          <w:bCs/>
        </w:rPr>
        <w:t>c.</w:t>
        <w:tab/>
        <w:t>Commercialization:</w:t>
      </w:r>
      <w:r>
        <w:rPr>
          <w:i/>
          <w:iCs/>
        </w:rPr>
        <w:tab/>
        <w:tab/>
        <w:t>cotton, green pepper, petunia and tomato</w:t>
      </w:r>
      <w:r>
        <w:rPr>
          <w:rStyle w:val="FootnoteCharacters"/>
          <w:rStyle w:val="FootnoteAnchor"/>
          <w:i/>
          <w:iCs/>
        </w:rPr>
        <w:footnoteReference w:id="20"/>
      </w:r>
      <w:r>
        <w:rPr>
          <w:i/>
          <w:iCs/>
        </w:rPr>
        <w:t xml:space="preserve">. </w:t>
      </w:r>
    </w:p>
    <w:p>
      <w:pPr>
        <w:pStyle w:val="Normal"/>
        <w:ind w:firstLine="420"/>
        <w:rPr>
          <w:ins w:id="49" w:author="Ernestine Meijer" w:date="2005-07-07T14:31:00Z"/>
        </w:rPr>
      </w:pPr>
      <w:del w:id="31" w:author="Ernestine Meijer" w:date="2005-07-07T14:20:00Z">
        <w:r>
          <w:rPr/>
          <w:delText xml:space="preserve">The traits include pest, disease and herbicide resistance, shelf-life improvement, cold and salt tolerance, etc. </w:delText>
        </w:r>
      </w:del>
      <w:del w:id="32" w:author="GibbsC" w:date="2005-07-18T15:55:00Z">
        <w:r>
          <w:rPr/>
          <w:delText>Of these GM crops, the 5</w:delText>
        </w:r>
      </w:del>
      <w:del w:id="33" w:author="GibbsC" w:date="2005-07-18T15:55:00Z">
        <w:r>
          <w:rPr>
            <w:vertAlign w:val="superscript"/>
          </w:rPr>
          <w:delText>th</w:delText>
        </w:r>
      </w:del>
      <w:del w:id="34" w:author="GibbsC" w:date="2005-07-18T15:55:00Z">
        <w:r>
          <w:rPr/>
          <w:delText xml:space="preserve"> generation of herbicide resistant soybean has been developed and at the stage of field trial. </w:delText>
        </w:r>
      </w:del>
      <w:del w:id="35" w:author="GibbsC" w:date="2005-07-18T15:53:00Z">
        <w:r>
          <w:rPr/>
          <w:delText xml:space="preserve">China is the first country to successfully develop disease resistant CMV/TMV tobacco. </w:delText>
        </w:r>
      </w:del>
      <w:del w:id="36" w:author="Ernestine Meijer" w:date="2005-07-07T14:15:00Z">
        <w:r>
          <w:rPr/>
          <w:delText>At present, s</w:delText>
        </w:r>
      </w:del>
      <w:ins w:id="37" w:author="Ernestine Meijer" w:date="2005-07-07T14:15:00Z">
        <w:r>
          <w:rPr/>
          <w:t>S</w:t>
        </w:r>
      </w:ins>
      <w:r>
        <w:rPr/>
        <w:t xml:space="preserve">everal </w:t>
      </w:r>
      <w:ins w:id="38" w:author="Ernestine Meijer" w:date="2005-07-07T14:15:00Z">
        <w:r>
          <w:rPr/>
          <w:t xml:space="preserve">of the </w:t>
        </w:r>
      </w:ins>
      <w:r>
        <w:rPr/>
        <w:t>GM crops</w:t>
      </w:r>
      <w:ins w:id="39" w:author="Ernestine Meijer" w:date="2005-07-07T14:15:00Z">
        <w:r>
          <w:rPr/>
          <w:t xml:space="preserve"> </w:t>
        </w:r>
      </w:ins>
      <w:del w:id="40" w:author="Ernestine Meijer" w:date="2005-07-07T14:15:00Z">
        <w:r>
          <w:rPr/>
          <w:delText xml:space="preserve">, such as rice, soybean, corn and Chinese cabbage, are </w:delText>
        </w:r>
      </w:del>
      <w:ins w:id="41" w:author="Ernestine Meijer" w:date="2005-07-07T14:15:00Z">
        <w:r>
          <w:rPr/>
          <w:t xml:space="preserve">that are </w:t>
        </w:r>
      </w:ins>
      <w:r>
        <w:rPr/>
        <w:t>at the stage of field trial a</w:t>
      </w:r>
      <w:ins w:id="42" w:author="Ernestine Meijer" w:date="2005-07-07T14:15:00Z">
        <w:r>
          <w:rPr/>
          <w:t>re</w:t>
        </w:r>
      </w:ins>
      <w:del w:id="43" w:author="Ernestine Meijer" w:date="2005-07-07T14:15:00Z">
        <w:r>
          <w:rPr/>
          <w:delText>nd</w:delText>
        </w:r>
      </w:del>
      <w:r>
        <w:rPr/>
        <w:t xml:space="preserve"> expected to be approved for commercialization within next 5 years. </w:t>
      </w:r>
      <w:r>
        <w:rPr>
          <w:rStyle w:val="FootnoteCharacters"/>
          <w:rStyle w:val="FootnoteAnchor"/>
        </w:rPr>
        <w:footnoteReference w:id="21"/>
      </w:r>
      <w:r>
        <w:rPr/>
        <w:t xml:space="preserve"> </w:t>
      </w:r>
      <w:ins w:id="44" w:author="GibbsC" w:date="2005-07-18T15:58:00Z">
        <w:r>
          <w:rPr/>
          <w:t xml:space="preserve"> The traits include pest, disease and herbicide resistance, shelf-life improvement, cold and salt tolerance, etc.  </w:t>
        </w:r>
      </w:ins>
      <w:r>
        <w:rPr/>
        <w:t>B</w:t>
      </w:r>
      <w:ins w:id="45" w:author="Ernestine Meijer" w:date="2005-07-07T14:18:00Z">
        <w:r>
          <w:rPr/>
          <w:t>ecause of the fact that for one crop, different GM traits have been added</w:t>
        </w:r>
      </w:ins>
      <w:ins w:id="46" w:author="Ernestine Meijer" w:date="2005-07-07T14:20:00Z">
        <w:r>
          <w:rPr/>
          <w:t xml:space="preserve"> (traits such as pest, disease and herbicide resistance, shelf-life improvement, cold and salt tolerance, etc.)</w:t>
        </w:r>
      </w:ins>
      <w:ins w:id="47" w:author="Ernestine Meijer" w:date="2005-07-07T14:18:00Z">
        <w:r>
          <w:rPr/>
          <w:t xml:space="preserve"> several GM varieties o</w:t>
        </w:r>
      </w:ins>
      <w:r>
        <w:rPr/>
        <w:t>f</w:t>
      </w:r>
      <w:ins w:id="48" w:author="Ernestine Meijer" w:date="2005-07-07T14:19:00Z">
        <w:r>
          <w:rPr/>
          <w:t xml:space="preserve"> one crop exist</w:t>
        </w:r>
      </w:ins>
      <w:r>
        <w:rPr/>
        <w:t xml:space="preserve">. By the end of 2000, 45 GM varieties were approved for field trail, 65 GM varieties were approved for environmental release and 31 GM varieties were approved for commercialization. </w:t>
      </w:r>
      <w:r>
        <w:rPr>
          <w:rStyle w:val="FootnoteCharacters"/>
          <w:rStyle w:val="FootnoteAnchor"/>
        </w:rPr>
        <w:footnoteReference w:id="22"/>
      </w:r>
      <w:r>
        <w:rPr/>
        <w:t xml:space="preserve"> </w:t>
      </w:r>
    </w:p>
    <w:p>
      <w:pPr>
        <w:pStyle w:val="Normal"/>
        <w:ind w:firstLine="420"/>
        <w:rPr>
          <w:ins w:id="63" w:author="Ernestine Meijer" w:date="2005-07-07T14:31:00Z"/>
        </w:rPr>
      </w:pPr>
      <w:ins w:id="50" w:author="Ernestine Meijer" w:date="2005-07-07T14:31:00Z">
        <w:r>
          <w:rPr/>
          <w:t xml:space="preserve">Despite China’s achievements in agricultural GMOs, it only takes a small share of the world market of biotechnology, in comparison with some developed states. </w:t>
        </w:r>
      </w:ins>
      <w:ins w:id="51" w:author="Ernestine Meijer" w:date="2005-07-07T14:33:00Z">
        <w:r>
          <w:rPr/>
          <w:t xml:space="preserve"> </w:t>
        </w:r>
      </w:ins>
      <w:ins w:id="52" w:author="Ernestine Meijer" w:date="2005-07-07T14:31:00Z">
        <w:r>
          <w:rPr/>
          <w:t xml:space="preserve">In 1996, the sale of biotechnology products </w:t>
        </w:r>
      </w:ins>
      <w:ins w:id="53" w:author="Ernestine Meijer" w:date="2005-07-07T14:33:00Z">
        <w:r>
          <w:rPr/>
          <w:t>was</w:t>
        </w:r>
      </w:ins>
      <w:ins w:id="54" w:author="Ernestine Meijer" w:date="2005-07-07T14:31:00Z">
        <w:r>
          <w:rPr/>
          <w:t xml:space="preserve"> RMB 11.4 billion (about US$ 1.38 billion) in China, only around 14% of that of the United States (US$ 10.1 billion).</w:t>
        </w:r>
      </w:ins>
      <w:ins w:id="55" w:author="Ernestine Meijer" w:date="2005-07-07T14:31:00Z">
        <w:r>
          <w:rPr>
            <w:rStyle w:val="FootnoteCharacters"/>
            <w:rStyle w:val="FootnoteAnchor"/>
          </w:rPr>
          <w:footnoteReference w:id="23"/>
        </w:r>
      </w:ins>
      <w:ins w:id="56" w:author="Ernestine Meijer" w:date="2005-07-07T14:31:00Z">
        <w:r>
          <w:rPr/>
          <w:t xml:space="preserve"> With regard to the quantity, production scale of agricultural GMOs, the technology and equipments used, China is </w:t>
        </w:r>
      </w:ins>
      <w:ins w:id="57" w:author="Ernestine Meijer" w:date="2005-07-07T14:34:00Z">
        <w:r>
          <w:rPr/>
          <w:t xml:space="preserve">also </w:t>
        </w:r>
      </w:ins>
      <w:ins w:id="58" w:author="Ernestine Meijer" w:date="2005-07-07T14:31:00Z">
        <w:r>
          <w:rPr/>
          <w:t xml:space="preserve">still far behind </w:t>
        </w:r>
      </w:ins>
      <w:ins w:id="59" w:author="Ernestine Meijer" w:date="2005-07-07T14:34:00Z">
        <w:r>
          <w:rPr/>
          <w:t xml:space="preserve">on </w:t>
        </w:r>
      </w:ins>
      <w:ins w:id="60" w:author="Ernestine Meijer" w:date="2005-07-07T14:31:00Z">
        <w:r>
          <w:rPr/>
          <w:t xml:space="preserve">the United States </w:t>
        </w:r>
      </w:ins>
      <w:ins w:id="61" w:author="Ernestine Meijer" w:date="2005-07-07T14:34:00Z">
        <w:r>
          <w:rPr/>
          <w:t xml:space="preserve">even </w:t>
        </w:r>
      </w:ins>
      <w:ins w:id="62" w:author="Ernestine Meijer" w:date="2005-07-07T14:31:00Z">
        <w:r>
          <w:rPr/>
          <w:t xml:space="preserve">though China is developing more varieties of GM crops. </w:t>
        </w:r>
      </w:ins>
    </w:p>
    <w:p>
      <w:pPr>
        <w:pStyle w:val="Normal"/>
        <w:ind w:firstLine="420"/>
        <w:rPr>
          <w:ins w:id="65" w:author="Ernestine Meijer" w:date="2005-07-07T14:31:00Z"/>
        </w:rPr>
      </w:pPr>
      <w:ins w:id="64" w:author="Ernestine Meijer" w:date="2005-07-07T14:31:00Z">
        <w:r>
          <w:rPr/>
        </w:r>
      </w:ins>
    </w:p>
    <w:p>
      <w:pPr>
        <w:pStyle w:val="Normal"/>
        <w:ind w:firstLine="420"/>
        <w:rPr/>
      </w:pPr>
      <w:r>
        <w:rPr/>
        <w:t xml:space="preserve">Because Bt cotton and Bt rice are two most important GM crops in China, more information </w:t>
      </w:r>
      <w:del w:id="66" w:author="GibbsC" w:date="2005-07-18T15:59:00Z">
        <w:r>
          <w:rPr/>
          <w:delText xml:space="preserve">will be </w:delText>
        </w:r>
      </w:del>
      <w:ins w:id="67" w:author="GibbsC" w:date="2005-07-18T15:59:00Z">
        <w:r>
          <w:rPr/>
          <w:t xml:space="preserve">on them is </w:t>
        </w:r>
      </w:ins>
      <w:r>
        <w:rPr/>
        <w:t xml:space="preserve">provided in the following two </w:t>
      </w:r>
      <w:ins w:id="68" w:author="GibbsC" w:date="2005-07-18T15:59:00Z">
        <w:r>
          <w:rPr/>
          <w:t>sub</w:t>
        </w:r>
      </w:ins>
      <w:r>
        <w:rPr/>
        <w:t>sections.</w:t>
      </w:r>
    </w:p>
    <w:p>
      <w:pPr>
        <w:pStyle w:val="Normal"/>
        <w:rPr/>
      </w:pPr>
      <w:r>
        <w:rPr/>
      </w:r>
    </w:p>
    <w:p>
      <w:pPr>
        <w:pStyle w:val="Heading7"/>
        <w:ind w:firstLine="420"/>
        <w:rPr/>
      </w:pPr>
      <w:r>
        <w:rPr/>
        <w:t>B.</w:t>
        <w:tab/>
        <w:t>Bt cotton</w:t>
      </w:r>
    </w:p>
    <w:p>
      <w:pPr>
        <w:pStyle w:val="Normal"/>
        <w:ind w:firstLine="420"/>
        <w:rPr>
          <w:ins w:id="106" w:author="Ernestine Meijer" w:date="2005-07-07T15:31:00Z"/>
        </w:rPr>
      </w:pPr>
      <w:ins w:id="69" w:author="Ernestine Meijer" w:date="2005-07-07T15:30:00Z">
        <w:r>
          <w:rPr/>
          <w:t xml:space="preserve">Cotton is an especially important agricultural crop in China both for meeting domestic needs and for export. </w:t>
        </w:r>
      </w:ins>
      <w:del w:id="70" w:author="Ernestine Meijer" w:date="2005-07-07T14:21:00Z">
        <w:r>
          <w:rPr/>
          <w:delText xml:space="preserve">Cotton is not a food crop, but it is an important crop for another human necessity – clothes, among other uses of cotton. </w:delText>
        </w:r>
      </w:del>
      <w:r>
        <w:rPr/>
        <w:t xml:space="preserve">In the past two decades, </w:t>
      </w:r>
      <w:del w:id="71" w:author="Ernestine Meijer" w:date="2005-07-07T14:21:00Z">
        <w:r>
          <w:rPr/>
          <w:delText xml:space="preserve">a big problem that affected the cotton production in China was </w:delText>
        </w:r>
      </w:del>
      <w:r>
        <w:rPr/>
        <w:t xml:space="preserve">frequent </w:t>
      </w:r>
      <w:del w:id="72" w:author="Ernestine Meijer" w:date="2005-07-07T14:22:00Z">
        <w:r>
          <w:rPr/>
          <w:delText xml:space="preserve">pest </w:delText>
        </w:r>
      </w:del>
      <w:r>
        <w:rPr/>
        <w:t>outbreaks</w:t>
      </w:r>
      <w:ins w:id="73" w:author="Ernestine Meijer" w:date="2005-07-07T14:22:00Z">
        <w:r>
          <w:rPr/>
          <w:t xml:space="preserve"> </w:t>
        </w:r>
      </w:ins>
      <w:del w:id="74" w:author="Ernestine Meijer" w:date="2005-07-07T14:22:00Z">
        <w:r>
          <w:rPr/>
          <w:delText xml:space="preserve">, especially those </w:delText>
        </w:r>
      </w:del>
      <w:r>
        <w:rPr/>
        <w:t xml:space="preserve">of </w:t>
      </w:r>
      <w:del w:id="75" w:author="Ernestine Meijer" w:date="2005-07-07T14:22:00Z">
        <w:r>
          <w:rPr/>
          <w:delText xml:space="preserve">the </w:delText>
        </w:r>
      </w:del>
      <w:r>
        <w:rPr/>
        <w:t>bollworm and other cotton pests</w:t>
      </w:r>
      <w:ins w:id="76" w:author="Ernestine Meijer" w:date="2005-07-07T14:21:00Z">
        <w:r>
          <w:rPr/>
          <w:t xml:space="preserve"> have affected cotton production in China</w:t>
        </w:r>
      </w:ins>
      <w:r>
        <w:rPr/>
        <w:t>. The common practice was to use pesticides to control it</w:t>
      </w:r>
      <w:ins w:id="77" w:author="Ernestine Meijer" w:date="2005-07-07T14:22:00Z">
        <w:r>
          <w:rPr/>
          <w:t>, b</w:t>
        </w:r>
      </w:ins>
      <w:del w:id="78" w:author="Ernestine Meijer" w:date="2005-07-07T14:22:00Z">
        <w:r>
          <w:rPr/>
          <w:delText>. B</w:delText>
        </w:r>
      </w:del>
      <w:r>
        <w:rPr/>
        <w:t xml:space="preserve">ut </w:t>
      </w:r>
      <w:ins w:id="79" w:author="Ernestine Meijer" w:date="2005-07-07T14:22:00Z">
        <w:r>
          <w:rPr/>
          <w:t xml:space="preserve">this resulted in increased pesticide resistance in bollworms and in a growing number of </w:t>
        </w:r>
      </w:ins>
      <w:del w:id="80" w:author="Ernestine Meijer" w:date="2005-07-07T14:23:00Z">
        <w:r>
          <w:rPr/>
          <w:delText xml:space="preserve">problem was the bollworm could easily develop resistance to the pesticide, on one hand, and there were more and more </w:delText>
        </w:r>
      </w:del>
      <w:r>
        <w:rPr/>
        <w:t>cases of pesticide poisoning of the farmers</w:t>
      </w:r>
      <w:del w:id="81" w:author="Ernestine Meijer" w:date="2005-07-07T14:23:00Z">
        <w:r>
          <w:rPr/>
          <w:delText xml:space="preserve"> reported, on the other</w:delText>
        </w:r>
      </w:del>
      <w:r>
        <w:rPr/>
        <w:t xml:space="preserve">. </w:t>
      </w:r>
      <w:del w:id="82" w:author="Ernestine Meijer" w:date="2005-07-07T14:24:00Z">
        <w:r>
          <w:rPr/>
          <w:delText xml:space="preserve">Therefore </w:delText>
        </w:r>
      </w:del>
      <w:r>
        <w:rPr/>
        <w:t xml:space="preserve">Bt cotton became an important alternative to secure cotton production and improve the health of cotton farmers. </w:t>
      </w:r>
      <w:r>
        <w:rPr/>
        <w:t>Four</w:t>
      </w:r>
      <w:ins w:id="83" w:author="Ernestine Meijer" w:date="2005-07-07T15:30:00Z">
        <w:r>
          <w:rPr/>
          <w:t xml:space="preserve"> varieties of Bt cotton, all of which target the </w:t>
        </w:r>
      </w:ins>
      <w:ins w:id="84" w:author="Ernestine Meijer" w:date="2005-07-07T15:30:00Z">
        <w:r>
          <w:rPr>
            <w:i/>
            <w:iCs/>
          </w:rPr>
          <w:t>lepidoptera</w:t>
        </w:r>
      </w:ins>
      <w:ins w:id="85" w:author="Ernestine Meijer" w:date="2005-07-07T15:30:00Z">
        <w:r>
          <w:rPr/>
          <w:t xml:space="preserve"> – BT, CpTI and bollworms</w:t>
        </w:r>
      </w:ins>
      <w:ins w:id="86" w:author="Ernestine Meijer" w:date="2005-07-07T15:32:00Z">
        <w:r>
          <w:rPr/>
          <w:t>, have been approved for commercialization</w:t>
        </w:r>
      </w:ins>
      <w:ins w:id="87" w:author="Ernestine Meijer" w:date="2005-07-07T15:30:00Z">
        <w:r>
          <w:rPr/>
          <w:t xml:space="preserve">. </w:t>
        </w:r>
      </w:ins>
      <w:del w:id="88" w:author="Ernestine Meijer" w:date="2005-07-07T14:25:00Z">
        <w:r>
          <w:rPr/>
          <w:delText>In 1992, the plantation of Bt tobacco reached 8,600 hectares.</w:delText>
        </w:r>
      </w:del>
      <w:del w:id="89" w:author="Ernestine Meijer" w:date="2005-07-07T14:25:00Z">
        <w:r>
          <w:rPr>
            <w:rStyle w:val="FootnoteCharacters"/>
            <w:rStyle w:val="FootnoteAnchor"/>
          </w:rPr>
          <w:footnoteReference w:id="24"/>
        </w:r>
      </w:del>
      <w:del w:id="90" w:author="Ernestine Meijer" w:date="2005-07-07T14:25:00Z">
        <w:r>
          <w:rPr/>
          <w:delText xml:space="preserve"> </w:delText>
        </w:r>
      </w:del>
      <w:r>
        <w:rPr/>
        <w:t xml:space="preserve">China is </w:t>
      </w:r>
      <w:del w:id="91" w:author="Ernestine Meijer" w:date="2005-07-07T14:24:00Z">
        <w:r>
          <w:rPr/>
          <w:delText xml:space="preserve">also </w:delText>
        </w:r>
      </w:del>
      <w:r>
        <w:rPr/>
        <w:t>the second country, after the United States</w:t>
      </w:r>
      <w:del w:id="92" w:author="Ernestine Meijer" w:date="2005-07-07T14:24:00Z">
        <w:r>
          <w:rPr/>
          <w:delText xml:space="preserve"> (Monsanto)</w:delText>
        </w:r>
      </w:del>
      <w:r>
        <w:rPr/>
        <w:t>, wh</w:t>
      </w:r>
      <w:ins w:id="93" w:author="Ernestine Meijer" w:date="2005-07-07T14:24:00Z">
        <w:r>
          <w:rPr/>
          <w:t xml:space="preserve">ere several Bt cotton varieties </w:t>
        </w:r>
      </w:ins>
      <w:del w:id="94" w:author="Ernestine Meijer" w:date="2005-07-07T14:24:00Z">
        <w:r>
          <w:rPr/>
          <w:delText xml:space="preserve">ich </w:delText>
        </w:r>
      </w:del>
      <w:ins w:id="95" w:author="Ernestine Meijer" w:date="2005-07-07T14:24:00Z">
        <w:r>
          <w:rPr/>
          <w:t xml:space="preserve">were </w:t>
        </w:r>
      </w:ins>
      <w:r>
        <w:rPr/>
        <w:t>independently developed and planted</w:t>
      </w:r>
      <w:del w:id="96" w:author="Ernestine Meijer" w:date="2005-07-07T14:24:00Z">
        <w:r>
          <w:rPr/>
          <w:delText xml:space="preserve"> several Bt cotton varieties</w:delText>
        </w:r>
      </w:del>
      <w:r>
        <w:rPr/>
        <w:t xml:space="preserve">. </w:t>
      </w:r>
      <w:ins w:id="97" w:author="Ernestine Meijer" w:date="2005-07-07T14:26:00Z">
        <w:r>
          <w:rPr/>
          <w:t>T</w:t>
        </w:r>
      </w:ins>
      <w:del w:id="98" w:author="Ernestine Meijer" w:date="2005-07-07T14:26:00Z">
        <w:r>
          <w:rPr/>
          <w:delText>In 1997, t</w:delText>
        </w:r>
      </w:del>
      <w:r>
        <w:rPr/>
        <w:t xml:space="preserve">he sown area of Bt cotton </w:t>
      </w:r>
      <w:ins w:id="99" w:author="Ernestine Meijer" w:date="2005-07-07T14:26:00Z">
        <w:r>
          <w:rPr/>
          <w:t xml:space="preserve">increased from </w:t>
        </w:r>
      </w:ins>
      <w:del w:id="100" w:author="Ernestine Meijer" w:date="2005-07-07T14:26:00Z">
        <w:r>
          <w:rPr/>
          <w:delText xml:space="preserve">was only </w:delText>
        </w:r>
      </w:del>
      <w:r>
        <w:rPr/>
        <w:t>34,000 hectares (1% of total cotton sown area)</w:t>
      </w:r>
      <w:ins w:id="101" w:author="Ernestine Meijer" w:date="2005-07-07T14:26:00Z">
        <w:r>
          <w:rPr/>
          <w:t xml:space="preserve"> in 1997 </w:t>
        </w:r>
      </w:ins>
      <w:del w:id="102" w:author="Ernestine Meijer" w:date="2005-07-07T14:26:00Z">
        <w:r>
          <w:rPr/>
          <w:delText xml:space="preserve">, but it increased up </w:delText>
        </w:r>
      </w:del>
      <w:r>
        <w:rPr/>
        <w:t>to over 3.7 million hectares (66% of total cotton sown area) in 2004.</w:t>
      </w:r>
      <w:r>
        <w:rPr>
          <w:rStyle w:val="FootnoteCharacters"/>
          <w:rStyle w:val="FootnoteAnchor"/>
        </w:rPr>
        <w:footnoteReference w:id="25"/>
      </w:r>
      <w:r>
        <w:rPr/>
        <w:t xml:space="preserve"> In 2002, Monsanto’s Bt cotton varieties took about 2/3 of the total </w:t>
      </w:r>
      <w:ins w:id="103" w:author="Ernestine Meijer" w:date="2005-07-07T14:27:00Z">
        <w:r>
          <w:rPr/>
          <w:t xml:space="preserve">GM </w:t>
        </w:r>
      </w:ins>
      <w:del w:id="104" w:author="Ernestine Meijer" w:date="2005-07-07T14:27:00Z">
        <w:r>
          <w:rPr/>
          <w:delText xml:space="preserve">Bt </w:delText>
        </w:r>
      </w:del>
      <w:r>
        <w:rPr/>
        <w:t xml:space="preserve">cotton grown while the remaining 1/3 was taken by </w:t>
      </w:r>
      <w:ins w:id="105" w:author="Ernestine Meijer" w:date="2005-07-07T14:26:00Z">
        <w:r>
          <w:rPr/>
          <w:t xml:space="preserve">varieties developed by </w:t>
        </w:r>
      </w:ins>
      <w:r>
        <w:rPr/>
        <w:t>Chinese institutes or companies.</w:t>
      </w:r>
      <w:r>
        <w:rPr>
          <w:rStyle w:val="FootnoteCharacters"/>
          <w:rStyle w:val="FootnoteAnchor"/>
        </w:rPr>
        <w:footnoteReference w:id="26"/>
      </w:r>
      <w:r>
        <w:rPr/>
        <w:t xml:space="preserve"> Up till 2002, altogether 19 Bt cotton varieties from Chinese institutions were approved either by national or provincial authorities.</w:t>
      </w:r>
      <w:r>
        <w:rPr>
          <w:rStyle w:val="FootnoteCharacters"/>
          <w:rStyle w:val="FootnoteAnchor"/>
        </w:rPr>
        <w:footnoteReference w:id="27"/>
      </w:r>
    </w:p>
    <w:p>
      <w:pPr>
        <w:pStyle w:val="Normal"/>
        <w:ind w:firstLine="420"/>
        <w:rPr>
          <w:del w:id="108" w:author="Ernestine Meijer" w:date="2005-07-07T15:32:00Z"/>
        </w:rPr>
      </w:pPr>
      <w:del w:id="107" w:author="Ernestine Meijer" w:date="2005-07-07T15:32:00Z">
        <w:r>
          <w:rPr/>
        </w:r>
      </w:del>
    </w:p>
    <w:p>
      <w:pPr>
        <w:pStyle w:val="Normal"/>
        <w:rPr/>
      </w:pPr>
      <w:r>
        <w:rPr/>
      </w:r>
    </w:p>
    <w:p>
      <w:pPr>
        <w:pStyle w:val="Normal"/>
        <w:rPr/>
      </w:pPr>
      <w:r>
        <w:rPr/>
        <w:tab/>
      </w:r>
      <w:r>
        <w:rPr>
          <w:b/>
          <w:bCs/>
        </w:rPr>
        <w:t>C.</w:t>
        <w:tab/>
        <w:t>Bt rice</w:t>
      </w:r>
    </w:p>
    <w:p>
      <w:pPr>
        <w:sectPr>
          <w:headerReference w:type="default" r:id="rId2"/>
          <w:footnotePr>
            <w:numFmt w:val="decimal"/>
          </w:footnotePr>
          <w:type w:val="nextPage"/>
          <w:pgSz w:w="11906" w:h="16838"/>
          <w:pgMar w:left="1418" w:right="1418" w:gutter="0" w:header="851" w:top="1418" w:footer="0" w:bottom="1418"/>
          <w:pgNumType w:fmt="decimal"/>
          <w:formProt w:val="false"/>
          <w:textDirection w:val="lrTb"/>
          <w:docGrid w:type="default" w:linePitch="326" w:charSpace="0"/>
        </w:sectPr>
        <w:pStyle w:val="Normal"/>
        <w:ind w:firstLine="420"/>
        <w:rPr/>
      </w:pPr>
      <w:r>
        <w:rPr/>
        <w:t>Rice is the principle food grain crop in China and many parts of Asia. In April 2002, a draft sequence of the rice (</w:t>
      </w:r>
      <w:r>
        <w:rPr>
          <w:i/>
          <w:iCs/>
        </w:rPr>
        <w:t>indica</w:t>
      </w:r>
      <w:r>
        <w:rPr/>
        <w:t xml:space="preserve">) genome was completed by some Chinese scientists, </w:t>
      </w:r>
      <w:ins w:id="109" w:author="Ernestine Meijer" w:date="2005-07-07T14:27:00Z">
        <w:r>
          <w:rPr/>
          <w:t xml:space="preserve">financially </w:t>
        </w:r>
      </w:ins>
      <w:r>
        <w:rPr/>
        <w:t xml:space="preserve">supported by </w:t>
      </w:r>
      <w:del w:id="110" w:author="Ernestine Meijer" w:date="2005-07-07T14:28:00Z">
        <w:r>
          <w:rPr/>
          <w:delText xml:space="preserve">the fund from </w:delText>
        </w:r>
      </w:del>
      <w:r>
        <w:rPr/>
        <w:t>the “863 Program”</w:t>
      </w:r>
      <w:del w:id="111" w:author="Ernestine Meijer" w:date="2005-07-07T14:28:00Z">
        <w:r>
          <w:rPr/>
          <w:delText>, in April of 2002</w:delText>
        </w:r>
      </w:del>
      <w:r>
        <w:rPr/>
        <w:t>.</w:t>
      </w:r>
      <w:r>
        <w:rPr>
          <w:rStyle w:val="FootnoteCharacters"/>
          <w:rStyle w:val="FootnoteAnchor"/>
        </w:rPr>
        <w:footnoteReference w:id="28"/>
      </w:r>
      <w:r>
        <w:rPr/>
        <w:t xml:space="preserve"> </w:t>
      </w:r>
      <w:del w:id="112" w:author="Ernestine Meijer" w:date="2005-07-07T14:28:00Z">
        <w:r>
          <w:rPr/>
          <w:delText xml:space="preserve">It is expected that this achievement will help to increase the output and quality of rice. </w:delText>
        </w:r>
      </w:del>
      <w:r>
        <w:rPr/>
        <w:t>Several Bt rice varieties were developed by Chinese institutions in Hubei and Fujian provinces. In December 2002, some of them were approved for field tr</w:t>
      </w:r>
      <w:del w:id="113" w:author="Ernestine Meijer" w:date="2005-07-07T14:28:00Z">
        <w:r>
          <w:rPr/>
          <w:delText>a</w:delText>
        </w:r>
      </w:del>
      <w:r>
        <w:rPr/>
        <w:t>i</w:t>
      </w:r>
      <w:ins w:id="114" w:author="Ernestine Meijer" w:date="2005-07-07T14:28:00Z">
        <w:r>
          <w:rPr/>
          <w:t>a</w:t>
        </w:r>
      </w:ins>
      <w:r>
        <w:rPr/>
        <w:t xml:space="preserve">l. A study provided that the </w:t>
      </w:r>
      <w:del w:id="115" w:author="Ernestine Meijer" w:date="2005-07-07T14:29:00Z">
        <w:r>
          <w:rPr/>
          <w:delText xml:space="preserve">Bt rice </w:delText>
        </w:r>
      </w:del>
      <w:r>
        <w:rPr/>
        <w:t xml:space="preserve">varieties </w:t>
      </w:r>
      <w:del w:id="116" w:author="Ernestine Meijer" w:date="2005-07-07T14:29:00Z">
        <w:r>
          <w:rPr/>
          <w:delText xml:space="preserve">which were </w:delText>
        </w:r>
      </w:del>
      <w:r>
        <w:rPr/>
        <w:t xml:space="preserve">planted </w:t>
      </w:r>
      <w:del w:id="117" w:author="Ernestine Meijer" w:date="2005-07-07T14:29:00Z">
        <w:r>
          <w:rPr/>
          <w:delText xml:space="preserve">for field trail </w:delText>
        </w:r>
      </w:del>
      <w:r>
        <w:rPr/>
        <w:t xml:space="preserve">in Hubei and Fujian provinces helped </w:t>
      </w:r>
      <w:del w:id="118" w:author="Ernestine Meijer" w:date="2005-07-07T14:29:00Z">
        <w:r>
          <w:rPr/>
          <w:delText xml:space="preserve">rice farmer </w:delText>
        </w:r>
      </w:del>
      <w:r>
        <w:rPr/>
        <w:t xml:space="preserve">to increase the productivity and improved </w:t>
      </w:r>
      <w:ins w:id="119" w:author="Ernestine Meijer" w:date="2005-07-07T14:29:00Z">
        <w:r>
          <w:rPr/>
          <w:t xml:space="preserve">farmers’ </w:t>
        </w:r>
      </w:ins>
      <w:r>
        <w:rPr/>
        <w:t>health, just like the case of Bt cotton.</w:t>
      </w:r>
      <w:r>
        <w:rPr>
          <w:rStyle w:val="FootnoteCharacters"/>
          <w:rStyle w:val="FootnoteAnchor"/>
        </w:rPr>
        <w:footnoteReference w:id="29"/>
      </w:r>
      <w:r>
        <w:rPr/>
        <w:t xml:space="preserve"> In December of 2004, the Ministry of Agriculture confirmed that GM rice developed by Chinese institutes </w:t>
      </w:r>
      <w:ins w:id="120" w:author="Ernestine Meijer" w:date="2005-07-07T14:30:00Z">
        <w:r>
          <w:rPr/>
          <w:t>had</w:t>
        </w:r>
      </w:ins>
      <w:del w:id="121" w:author="Ernestine Meijer" w:date="2005-07-07T14:30:00Z">
        <w:r>
          <w:rPr/>
          <w:delText>was</w:delText>
        </w:r>
      </w:del>
      <w:r>
        <w:rPr/>
        <w:t xml:space="preserve"> undergone </w:t>
      </w:r>
      <w:ins w:id="122" w:author="Ernestine Meijer" w:date="2005-07-07T14:30:00Z">
        <w:r>
          <w:rPr/>
          <w:t xml:space="preserve">a </w:t>
        </w:r>
      </w:ins>
      <w:r>
        <w:rPr/>
        <w:t>biosafety assessment. If a Biosafety Certificate is granted, it shall become the first major GM food crop for commercialization in China and the world.</w:t>
      </w:r>
      <w:r>
        <w:rPr>
          <w:rStyle w:val="FootnoteCharacters"/>
          <w:rStyle w:val="FootnoteAnchor"/>
        </w:rPr>
        <w:footnoteReference w:id="30"/>
      </w:r>
    </w:p>
    <w:p>
      <w:pPr>
        <w:pStyle w:val="Heading6"/>
        <w:rPr/>
      </w:pPr>
      <w:r>
        <w:rPr/>
        <w:t>II.</w:t>
        <w:tab/>
        <w:t>Social and Economic Implications of Agricultural GMOs in China</w:t>
      </w:r>
    </w:p>
    <w:p>
      <w:pPr>
        <w:pStyle w:val="Normal"/>
        <w:rPr>
          <w:b/>
          <w:b/>
          <w:bCs/>
        </w:rPr>
      </w:pPr>
      <w:r>
        <w:rPr>
          <w:b/>
          <w:bCs/>
        </w:rPr>
      </w:r>
    </w:p>
    <w:p>
      <w:pPr>
        <w:pStyle w:val="Normal"/>
        <w:ind w:firstLine="420"/>
        <w:rPr>
          <w:b/>
          <w:b/>
          <w:bCs/>
        </w:rPr>
      </w:pPr>
      <w:r>
        <w:rPr>
          <w:b/>
          <w:bCs/>
        </w:rPr>
        <w:t>A.</w:t>
        <w:tab/>
        <w:t>Biotechnology and economic growth in general</w:t>
      </w:r>
    </w:p>
    <w:p>
      <w:pPr>
        <w:pStyle w:val="Normal"/>
        <w:ind w:firstLine="420"/>
        <w:rPr/>
      </w:pPr>
      <w:r>
        <w:rPr/>
        <w:t>In the State 10</w:t>
      </w:r>
      <w:r>
        <w:rPr>
          <w:vertAlign w:val="superscript"/>
        </w:rPr>
        <w:t>th</w:t>
      </w:r>
      <w:r>
        <w:rPr/>
        <w:t xml:space="preserve"> Five-Year Plan (2000-2005), genetic engineering was listed as one of the 12 major high technology research and development programs. According to the then State Planning Commission,</w:t>
      </w:r>
      <w:ins w:id="123" w:author="Ernestine Meijer" w:date="2005-07-08T14:54:00Z">
        <w:r>
          <w:rPr/>
          <w:t xml:space="preserve"> since 2003 the ‘State Development and Planning Commission’ (SDPC)</w:t>
        </w:r>
      </w:ins>
      <w:r>
        <w:rPr>
          <w:rStyle w:val="FootnoteCharacters"/>
          <w:rStyle w:val="FootnoteAnchor"/>
        </w:rPr>
        <w:footnoteReference w:id="31"/>
      </w:r>
      <w:r>
        <w:rPr/>
        <w:t>, the state would promote and support the research and development activities of genetic engineering because it would have an enormous impact on social and economic development in China. More specifically, modern biotechnologies would be applied to the development of agricultural production, medicinal development, environmental protection, food industry and other light industries. Mechanisms would be improved to provide financial resources for such development and ultimately the creation of an internationally competitive biotechnology industry. The sale of biotechnology products was expected to increase from RMB 20 billion</w:t>
      </w:r>
      <w:r>
        <w:rPr>
          <w:rStyle w:val="FootnoteCharacters"/>
          <w:rStyle w:val="FootnoteAnchor"/>
        </w:rPr>
        <w:footnoteReference w:id="32"/>
      </w:r>
      <w:r>
        <w:rPr/>
        <w:t xml:space="preserve"> of 2000 to RMB 200-300 billion of 2005. Such an increase would potentially form a significant part of state economic growth.</w:t>
      </w:r>
      <w:r>
        <w:rPr>
          <w:rStyle w:val="FootnoteCharacters"/>
          <w:rStyle w:val="FootnoteAnchor"/>
        </w:rPr>
        <w:footnoteReference w:id="33"/>
      </w:r>
    </w:p>
    <w:p>
      <w:pPr>
        <w:pStyle w:val="Normal"/>
        <w:ind w:firstLine="420"/>
        <w:rPr/>
      </w:pPr>
      <w:r>
        <w:rPr/>
        <w:t>Apart from the central government, provincial governments, particularly those in the more developed eastern regions like Guangdong Province and Beijing Municipality, also emphasized biotechnologies. This is because these regions have obtained the capacity and resources to conduct something seriously in this area and are more likely to benefit from the potentials of such technologies. According to the “Guangdong Provincial 10</w:t>
      </w:r>
      <w:r>
        <w:rPr>
          <w:vertAlign w:val="superscript"/>
        </w:rPr>
        <w:t>th</w:t>
      </w:r>
      <w:r>
        <w:rPr/>
        <w:t xml:space="preserve"> Five-Year High and New Technology Industry Plan,”</w:t>
      </w:r>
      <w:r>
        <w:rPr>
          <w:rStyle w:val="FootnoteCharacters"/>
          <w:rStyle w:val="FootnoteAnchor"/>
        </w:rPr>
        <w:footnoteReference w:id="34"/>
      </w:r>
      <w:r>
        <w:rPr/>
        <w:t xml:space="preserve"> the output value of biotechnology was only 3.68% of the total output value (RMB 207.54 billion) of high technologies in 2000. This figure is expected to reach to 6% in the year of 2005. For the Beijing Municipality, biological engineering and new medicine are considered to be “long-term, sustainable sectors of economic growth”.</w:t>
      </w:r>
      <w:r>
        <w:rPr>
          <w:rStyle w:val="FootnoteCharacters"/>
          <w:rStyle w:val="FootnoteAnchor"/>
        </w:rPr>
        <w:footnoteReference w:id="35"/>
      </w:r>
      <w:r>
        <w:rPr/>
        <w:t xml:space="preserve"> During the 10</w:t>
      </w:r>
      <w:r>
        <w:rPr>
          <w:vertAlign w:val="superscript"/>
        </w:rPr>
        <w:t>th</w:t>
      </w:r>
      <w:r>
        <w:rPr/>
        <w:t xml:space="preserve"> Five-Year period, the total investment in this sector will be RMB 11 billion. It is expected that the annual output value of this sector will increase up to RMB 15 billion in 2005. Therefore, the expectation of biotechnology in economic growth is high for the public authority from the center to the provinces.</w:t>
      </w:r>
    </w:p>
    <w:p>
      <w:pPr>
        <w:pStyle w:val="Normal"/>
        <w:rPr/>
      </w:pPr>
      <w:r>
        <w:rPr/>
      </w:r>
    </w:p>
    <w:p>
      <w:pPr>
        <w:pStyle w:val="Normal"/>
        <w:numPr>
          <w:ilvl w:val="0"/>
          <w:numId w:val="16"/>
        </w:numPr>
        <w:rPr>
          <w:b/>
          <w:b/>
          <w:bCs/>
        </w:rPr>
      </w:pPr>
      <w:r>
        <w:rPr>
          <w:b/>
          <w:bCs/>
        </w:rPr>
        <w:t>GMO technology and food security</w:t>
      </w:r>
    </w:p>
    <w:p>
      <w:pPr>
        <w:pStyle w:val="Normal"/>
        <w:ind w:firstLine="420"/>
        <w:rPr>
          <w:ins w:id="163" w:author="Ernestine Meijer" w:date="2005-07-07T14:53:00Z"/>
        </w:rPr>
      </w:pPr>
      <w:del w:id="124" w:author="Ernestine Meijer" w:date="2005-07-07T14:53:00Z">
        <w:r>
          <w:rPr/>
          <w:delText>In 2004, the national population reached 1.299 billion. The annual grain production of the same year was 469.47 million tons.</w:delText>
        </w:r>
      </w:del>
      <w:del w:id="125" w:author="Ernestine Meijer" w:date="2005-07-07T14:53:00Z">
        <w:r>
          <w:rPr>
            <w:rStyle w:val="FootnoteCharacters"/>
            <w:rStyle w:val="FootnoteAnchor"/>
          </w:rPr>
          <w:footnoteReference w:id="36"/>
        </w:r>
      </w:del>
      <w:del w:id="126" w:author="Ernestine Meijer" w:date="2005-07-07T14:53:00Z">
        <w:r>
          <w:rPr/>
          <w:delText xml:space="preserve"> </w:delText>
        </w:r>
      </w:del>
      <w:del w:id="127" w:author="Ernestine Meijer" w:date="2005-07-07T14:39:00Z">
        <w:r>
          <w:rPr/>
          <w:delText xml:space="preserve">After </w:delText>
        </w:r>
      </w:del>
      <w:del w:id="128" w:author="Ernestine Meijer" w:date="2005-07-07T14:53:00Z">
        <w:r>
          <w:rPr/>
          <w:delText xml:space="preserve">the central government </w:delText>
        </w:r>
      </w:del>
      <w:del w:id="129" w:author="Ernestine Meijer" w:date="2005-07-07T14:39:00Z">
        <w:r>
          <w:rPr/>
          <w:delText xml:space="preserve">started to </w:delText>
        </w:r>
      </w:del>
      <w:del w:id="130" w:author="Ernestine Meijer" w:date="2005-07-07T14:53:00Z">
        <w:r>
          <w:rPr/>
          <w:delText>impose compulsory family planning program (more effectively implemented in urban areas than in rural areas), the total population is expected to reach 1.6 billion by the year of 2030.</w:delText>
        </w:r>
      </w:del>
      <w:del w:id="131" w:author="Ernestine Meijer" w:date="2005-07-07T14:53:00Z">
        <w:r>
          <w:rPr>
            <w:rStyle w:val="FootnoteCharacters"/>
            <w:rStyle w:val="FootnoteAnchor"/>
          </w:rPr>
          <w:footnoteReference w:id="37"/>
        </w:r>
      </w:del>
      <w:del w:id="132" w:author="Ernestine Meijer" w:date="2005-07-07T14:53:00Z">
        <w:r>
          <w:rPr/>
          <w:delText xml:space="preserve"> </w:delText>
        </w:r>
      </w:del>
      <w:del w:id="133" w:author="Ernestine Meijer" w:date="2005-07-07T14:40:00Z">
        <w:r>
          <w:rPr/>
          <w:delText>But on the other hand</w:delText>
        </w:r>
      </w:del>
      <w:del w:id="134" w:author="Ernestine Meijer" w:date="2005-07-07T14:53:00Z">
        <w:r>
          <w:rPr/>
          <w:delText xml:space="preserve">, the farmland shrinks every year in the process of economic development, particularly in urbanization. Due to the rapid shrinking of farmland and serious natural disasters (such as droughts and floods), the grain production of 2001 decreased by 2.1% </w:delText>
        </w:r>
      </w:del>
      <w:del w:id="135" w:author="Ernestine Meijer" w:date="2005-07-07T14:49:00Z">
        <w:r>
          <w:rPr/>
          <w:delText xml:space="preserve">in comparison to that of </w:delText>
        </w:r>
      </w:del>
      <w:del w:id="136" w:author="Ernestine Meijer" w:date="2005-07-07T14:53:00Z">
        <w:r>
          <w:rPr/>
          <w:delText>2000.</w:delText>
        </w:r>
      </w:del>
      <w:del w:id="137" w:author="Ernestine Meijer" w:date="2005-07-07T14:53:00Z">
        <w:r>
          <w:rPr>
            <w:rStyle w:val="FootnoteCharacters"/>
            <w:rStyle w:val="FootnoteAnchor"/>
          </w:rPr>
          <w:footnoteReference w:id="38"/>
        </w:r>
      </w:del>
      <w:del w:id="138" w:author="Ernestine Meijer" w:date="2005-07-07T14:53:00Z">
        <w:r>
          <w:rPr/>
          <w:delText xml:space="preserve"> </w:delText>
        </w:r>
      </w:del>
      <w:ins w:id="139" w:author="Ernestine Meijer" w:date="2005-07-07T14:49:00Z">
        <w:r>
          <w:rPr/>
          <w:t xml:space="preserve">Food security and food self-sufficiency </w:t>
        </w:r>
      </w:ins>
      <w:del w:id="140" w:author="Ernestine Meijer" w:date="2005-07-07T14:49:00Z">
        <w:r>
          <w:rPr/>
          <w:delText xml:space="preserve">It </w:delText>
        </w:r>
      </w:del>
      <w:ins w:id="141" w:author="Ernestine Meijer" w:date="2005-07-07T14:50:00Z">
        <w:r>
          <w:rPr/>
          <w:t>are</w:t>
        </w:r>
      </w:ins>
      <w:del w:id="142" w:author="Ernestine Meijer" w:date="2005-07-07T14:50:00Z">
        <w:r>
          <w:rPr/>
          <w:delText>is</w:delText>
        </w:r>
      </w:del>
      <w:r>
        <w:rPr/>
        <w:t xml:space="preserve"> </w:t>
      </w:r>
      <w:ins w:id="143" w:author="Ernestine Meijer" w:date="2005-07-07T14:50:00Z">
        <w:r>
          <w:rPr/>
          <w:t xml:space="preserve">serious </w:t>
        </w:r>
      </w:ins>
      <w:del w:id="144" w:author="Ernestine Meijer" w:date="2005-07-07T14:50:00Z">
        <w:r>
          <w:rPr/>
          <w:delText xml:space="preserve">always a big </w:delText>
        </w:r>
      </w:del>
      <w:r>
        <w:rPr/>
        <w:t>issue</w:t>
      </w:r>
      <w:ins w:id="145" w:author="Ernestine Meijer" w:date="2005-07-07T14:50:00Z">
        <w:r>
          <w:rPr/>
          <w:t>s</w:t>
        </w:r>
      </w:ins>
      <w:r>
        <w:rPr/>
        <w:t xml:space="preserve"> </w:t>
      </w:r>
      <w:del w:id="146" w:author="Ernestine Meijer" w:date="2005-07-07T14:50:00Z">
        <w:r>
          <w:rPr/>
          <w:delText xml:space="preserve">and serious business </w:delText>
        </w:r>
      </w:del>
      <w:r>
        <w:rPr/>
        <w:t>for the government</w:t>
      </w:r>
      <w:del w:id="147" w:author="Ernestine Meijer" w:date="2005-07-07T14:50:00Z">
        <w:r>
          <w:rPr/>
          <w:delText xml:space="preserve"> to make certain that there is enough food</w:delText>
        </w:r>
      </w:del>
      <w:r>
        <w:rPr/>
        <w:t xml:space="preserve">. </w:t>
      </w:r>
      <w:del w:id="148" w:author="Ernestine Meijer" w:date="2005-07-07T14:50:00Z">
        <w:r>
          <w:rPr/>
          <w:delText xml:space="preserve">The desire for food security and food self-sufficiency is strong. </w:delText>
        </w:r>
      </w:del>
      <w:r>
        <w:rPr/>
        <w:t xml:space="preserve">Food production is both an issue that the government is proud </w:t>
      </w:r>
      <w:ins w:id="149" w:author="Ernestine Meijer" w:date="2005-07-07T14:51:00Z">
        <w:r>
          <w:rPr/>
          <w:t>of</w:t>
        </w:r>
      </w:ins>
      <w:del w:id="150" w:author="Ernestine Meijer" w:date="2005-07-07T14:51:00Z">
        <w:r>
          <w:rPr/>
          <w:delText>about</w:delText>
        </w:r>
      </w:del>
      <w:r>
        <w:rPr/>
        <w:t xml:space="preserve"> and </w:t>
      </w:r>
      <w:del w:id="151" w:author="Ernestine Meijer" w:date="2005-07-07T14:51:00Z">
        <w:r>
          <w:rPr/>
          <w:delText xml:space="preserve">also </w:delText>
        </w:r>
      </w:del>
      <w:ins w:id="152" w:author="Ernestine Meijer" w:date="2005-07-07T14:51:00Z">
        <w:r>
          <w:rPr/>
          <w:t xml:space="preserve">one it </w:t>
        </w:r>
      </w:ins>
      <w:r>
        <w:rPr/>
        <w:t xml:space="preserve">worries about. The reason for </w:t>
      </w:r>
      <w:del w:id="153" w:author="Ernestine Meijer" w:date="2005-07-07T14:51:00Z">
        <w:r>
          <w:rPr/>
          <w:delText xml:space="preserve">its </w:delText>
        </w:r>
      </w:del>
      <w:r>
        <w:rPr/>
        <w:t xml:space="preserve">being proud is that China, until now, has managed to produce more or less enough food to </w:t>
      </w:r>
      <w:del w:id="154" w:author="Ernestine Meijer" w:date="2005-07-07T14:52:00Z">
        <w:r>
          <w:rPr/>
          <w:delText xml:space="preserve">the </w:delText>
        </w:r>
      </w:del>
      <w:r>
        <w:rPr/>
        <w:t xml:space="preserve">feed </w:t>
      </w:r>
      <w:ins w:id="155" w:author="Ernestine Meijer" w:date="2005-07-07T14:51:00Z">
        <w:r>
          <w:rPr/>
          <w:t xml:space="preserve">its </w:t>
        </w:r>
      </w:ins>
      <w:del w:id="156" w:author="Ernestine Meijer" w:date="2005-07-07T14:51:00Z">
        <w:r>
          <w:rPr/>
          <w:delText xml:space="preserve">such a big </w:delText>
        </w:r>
      </w:del>
      <w:r>
        <w:rPr/>
        <w:t>population</w:t>
      </w:r>
      <w:ins w:id="157" w:author="Ernestine Meijer" w:date="2005-07-07T14:51:00Z">
        <w:r>
          <w:rPr/>
          <w:t xml:space="preserve"> (</w:t>
        </w:r>
      </w:ins>
      <w:del w:id="158" w:author="Ernestine Meijer" w:date="2005-07-07T14:51:00Z">
        <w:r>
          <w:rPr/>
          <w:delText xml:space="preserve">, </w:delText>
        </w:r>
      </w:del>
      <w:r>
        <w:rPr/>
        <w:t xml:space="preserve">about 1/4 of </w:t>
      </w:r>
      <w:ins w:id="159" w:author="Ernestine Meijer" w:date="2005-07-07T14:51:00Z">
        <w:r>
          <w:rPr/>
          <w:t xml:space="preserve">the </w:t>
        </w:r>
      </w:ins>
      <w:r>
        <w:rPr/>
        <w:t>world population</w:t>
      </w:r>
      <w:ins w:id="160" w:author="Ernestine Meijer" w:date="2005-07-07T14:51:00Z">
        <w:r>
          <w:rPr/>
          <w:t>)</w:t>
        </w:r>
      </w:ins>
      <w:r>
        <w:rPr/>
        <w:t xml:space="preserve"> with only 1/7 of world’s arable land.</w:t>
      </w:r>
      <w:del w:id="161" w:author="Ernestine Meijer" w:date="2005-07-07T14:55:00Z">
        <w:r>
          <w:rPr/>
          <w:delText xml:space="preserve"> </w:delText>
        </w:r>
      </w:del>
      <w:ins w:id="162" w:author="Ernestine Meijer" w:date="2005-07-07T14:55:00Z">
        <w:r>
          <w:rPr/>
          <w:t xml:space="preserve"> </w:t>
        </w:r>
      </w:ins>
    </w:p>
    <w:p>
      <w:pPr>
        <w:pStyle w:val="Normal"/>
        <w:ind w:firstLine="420"/>
        <w:rPr/>
      </w:pPr>
      <w:r>
        <w:rPr/>
        <w:t>However, such a pride is not free from any worries.</w:t>
      </w:r>
      <w:r>
        <w:rPr>
          <w:rStyle w:val="FootnoteCharacters"/>
          <w:rStyle w:val="FootnoteAnchor"/>
        </w:rPr>
        <w:footnoteReference w:id="39"/>
      </w:r>
      <w:r>
        <w:rPr/>
        <w:t xml:space="preserve"> </w:t>
      </w:r>
      <w:ins w:id="164" w:author="Ernestine Meijer" w:date="2005-07-07T15:03:00Z">
        <w:r>
          <w:rPr/>
          <w:t>In 2004, the national population reached 1.299 billion. Despite the fact that the central government imposes a compulsory family planning program (more effectively implemented in urban areas than in rural areas), the total population is expected to reach 1.6 billion by the year of 2030.</w:t>
        </w:r>
      </w:ins>
      <w:ins w:id="165" w:author="Ernestine Meijer" w:date="2005-07-07T15:03:00Z">
        <w:r>
          <w:rPr>
            <w:rStyle w:val="FootnoteCharacters"/>
            <w:rStyle w:val="FootnoteAnchor"/>
          </w:rPr>
          <w:footnoteReference w:id="40"/>
        </w:r>
      </w:ins>
      <w:ins w:id="166" w:author="Ernestine Meijer" w:date="2005-07-07T15:03:00Z">
        <w:r>
          <w:rPr/>
          <w:t xml:space="preserve"> </w:t>
        </w:r>
      </w:ins>
      <w:ins w:id="167" w:author="Ernestine Meijer" w:date="2005-07-07T14:55:00Z">
        <w:r>
          <w:rPr/>
          <w:t>While the population is growing, the area available for farming shrinks every year.</w:t>
        </w:r>
      </w:ins>
      <w:ins w:id="168" w:author="Ernestine Meijer" w:date="2005-07-07T14:55:00Z">
        <w:r>
          <w:rPr>
            <w:rStyle w:val="FootnoteCharacters"/>
            <w:rStyle w:val="FootnoteAnchor"/>
          </w:rPr>
          <w:footnoteReference w:id="41"/>
        </w:r>
      </w:ins>
      <w:ins w:id="169" w:author="Ernestine Meijer" w:date="2005-07-07T14:58:00Z">
        <w:r>
          <w:rPr/>
          <w:t xml:space="preserve"> </w:t>
        </w:r>
      </w:ins>
      <w:del w:id="170" w:author="Ernestine Meijer" w:date="2005-07-07T14:57:00Z">
        <w:r>
          <w:rPr/>
          <w:delText xml:space="preserve">The first reason, as mentioned earlier, is that the farmland, a very limited resource, is shrinking every year. </w:delText>
        </w:r>
      </w:del>
      <w:r>
        <w:rPr/>
        <w:t>Although the conversion of farmland into non-agricultural uses</w:t>
      </w:r>
      <w:del w:id="171" w:author="Ernestine Meijer" w:date="2005-07-07T14:58:00Z">
        <w:r>
          <w:rPr/>
          <w:delText xml:space="preserve">, according to the 1998 Land Administration Law, </w:delText>
        </w:r>
      </w:del>
      <w:ins w:id="172" w:author="Ernestine Meijer" w:date="2005-07-07T14:58:00Z">
        <w:r>
          <w:rPr/>
          <w:t xml:space="preserve"> </w:t>
        </w:r>
      </w:ins>
      <w:r>
        <w:rPr/>
        <w:t>is in principle strictly controlled</w:t>
      </w:r>
      <w:ins w:id="173" w:author="Ernestine Meijer" w:date="2005-07-07T14:58:00Z">
        <w:r>
          <w:rPr/>
          <w:t xml:space="preserve"> by the 1998 Land Administration Law</w:t>
        </w:r>
      </w:ins>
      <w:r>
        <w:rPr/>
        <w:t xml:space="preserve">, </w:t>
      </w:r>
      <w:ins w:id="174" w:author="Ernestine Meijer" w:date="2005-07-07T14:59:00Z">
        <w:r>
          <w:rPr/>
          <w:t xml:space="preserve">many </w:t>
        </w:r>
      </w:ins>
      <w:del w:id="175" w:author="Ernestine Meijer" w:date="2005-07-07T14:58:00Z">
        <w:r>
          <w:rPr/>
          <w:delText xml:space="preserve">the </w:delText>
        </w:r>
      </w:del>
      <w:r>
        <w:rPr/>
        <w:t>conversion</w:t>
      </w:r>
      <w:ins w:id="176" w:author="Ernestine Meijer" w:date="2005-07-07T14:58:00Z">
        <w:r>
          <w:rPr/>
          <w:t>s</w:t>
        </w:r>
      </w:ins>
      <w:r>
        <w:rPr/>
        <w:t xml:space="preserve"> </w:t>
      </w:r>
      <w:ins w:id="177" w:author="Ernestine Meijer" w:date="2005-07-07T14:58:00Z">
        <w:r>
          <w:rPr/>
          <w:t xml:space="preserve">still take </w:t>
        </w:r>
      </w:ins>
      <w:del w:id="178" w:author="Ernestine Meijer" w:date="2005-07-07T14:58:00Z">
        <w:r>
          <w:rPr/>
          <w:delText xml:space="preserve">took </w:delText>
        </w:r>
      </w:del>
      <w:r>
        <w:rPr/>
        <w:t>place</w:t>
      </w:r>
      <w:del w:id="179" w:author="Ernestine Meijer" w:date="2005-07-07T14:59:00Z">
        <w:r>
          <w:rPr/>
          <w:delText xml:space="preserve"> anyway at a fast pace</w:delText>
        </w:r>
      </w:del>
      <w:r>
        <w:rPr/>
        <w:t xml:space="preserve"> every year for many reasons. For example, it was widely reported that over 200 golf courses were constructed in several provinces in the past few years, but only one of them </w:t>
      </w:r>
      <w:del w:id="180" w:author="Ernestine Meijer" w:date="2005-07-07T14:59:00Z">
        <w:r>
          <w:rPr/>
          <w:delText xml:space="preserve">did </w:delText>
        </w:r>
      </w:del>
      <w:r>
        <w:rPr/>
        <w:t>receive</w:t>
      </w:r>
      <w:ins w:id="181" w:author="Ernestine Meijer" w:date="2005-07-07T14:59:00Z">
        <w:r>
          <w:rPr/>
          <w:t>d</w:t>
        </w:r>
      </w:ins>
      <w:r>
        <w:rPr/>
        <w:t xml:space="preserve"> the approval from the competent land administration. Another reason for the shrinking of farmland is the government policy on forestation. In order to fight severe dust storms and the deteriorating ecological system on the whole, </w:t>
      </w:r>
      <w:del w:id="182" w:author="Ernestine Meijer" w:date="2005-07-07T14:59:00Z">
        <w:r>
          <w:rPr/>
          <w:delText xml:space="preserve">especially in the northwestern part of the country, </w:delText>
        </w:r>
      </w:del>
      <w:r>
        <w:rPr/>
        <w:t xml:space="preserve">the government started to implement a policy that required farmland, mostly low-yield farmland, to be converted into forestland in over 10 provinces, most of which are in the northern and western part of China in 2002. It was planned that </w:t>
      </w:r>
      <w:del w:id="183" w:author="Ernestine Meijer" w:date="2005-07-07T15:00:00Z">
        <w:r>
          <w:rPr/>
          <w:delText xml:space="preserve">73.93 million </w:delText>
        </w:r>
      </w:del>
      <w:del w:id="184" w:author="Ernestine Meijer" w:date="2005-07-07T15:00:00Z">
        <w:r>
          <w:rPr>
            <w:i/>
            <w:iCs/>
          </w:rPr>
          <w:delText>mu</w:delText>
        </w:r>
      </w:del>
      <w:del w:id="185" w:author="Ernestine Meijer" w:date="2005-07-07T15:00:00Z">
        <w:r>
          <w:rPr/>
          <w:delText xml:space="preserve"> (</w:delText>
        </w:r>
      </w:del>
      <w:r>
        <w:rPr/>
        <w:t>about 4.93 million hectares</w:t>
      </w:r>
      <w:del w:id="186" w:author="Ernestine Meijer" w:date="2005-07-07T15:00:00Z">
        <w:r>
          <w:rPr/>
          <w:delText>)</w:delText>
        </w:r>
      </w:del>
      <w:r>
        <w:rPr/>
        <w:t xml:space="preserve"> of farmland were converted to forestland in 2002.</w:t>
      </w:r>
      <w:r>
        <w:rPr>
          <w:rStyle w:val="FootnoteCharacters"/>
          <w:rStyle w:val="FootnoteAnchor"/>
        </w:rPr>
        <w:footnoteReference w:id="42"/>
      </w:r>
      <w:r>
        <w:rPr/>
        <w:t xml:space="preserve"> </w:t>
      </w:r>
      <w:ins w:id="187" w:author="Ernestine Meijer" w:date="2005-07-07T15:01:00Z">
        <w:r>
          <w:rPr/>
          <w:t>Also</w:t>
        </w:r>
      </w:ins>
      <w:del w:id="188" w:author="Ernestine Meijer" w:date="2005-07-07T15:01:00Z">
        <w:r>
          <w:rPr/>
          <w:delText>Therefore, the farmland is decreasing but the population is growing each year. Moreover</w:delText>
        </w:r>
      </w:del>
      <w:r>
        <w:rPr/>
        <w:t>, the diet of many Chinese people, especially th</w:t>
      </w:r>
      <w:ins w:id="189" w:author="Ernestine Meijer" w:date="2005-07-07T15:01:00Z">
        <w:r>
          <w:rPr/>
          <w:t>ose</w:t>
        </w:r>
      </w:ins>
      <w:del w:id="190" w:author="Ernestine Meijer" w:date="2005-07-07T15:01:00Z">
        <w:r>
          <w:rPr/>
          <w:delText>e people</w:delText>
        </w:r>
      </w:del>
      <w:r>
        <w:rPr/>
        <w:t xml:space="preserve"> in urban areas, </w:t>
      </w:r>
      <w:ins w:id="191" w:author="Ernestine Meijer" w:date="2005-07-07T15:01:00Z">
        <w:r>
          <w:rPr/>
          <w:t xml:space="preserve">has </w:t>
        </w:r>
      </w:ins>
      <w:del w:id="192" w:author="Ernestine Meijer" w:date="2005-07-07T15:01:00Z">
        <w:r>
          <w:rPr/>
          <w:delText xml:space="preserve">also </w:delText>
        </w:r>
      </w:del>
      <w:r>
        <w:rPr/>
        <w:t>change</w:t>
      </w:r>
      <w:ins w:id="193" w:author="Ernestine Meijer" w:date="2005-07-07T15:01:00Z">
        <w:r>
          <w:rPr/>
          <w:t>d</w:t>
        </w:r>
      </w:ins>
      <w:del w:id="194" w:author="Ernestine Meijer" w:date="2005-07-07T15:01:00Z">
        <w:r>
          <w:rPr/>
          <w:delText>s</w:delText>
        </w:r>
      </w:del>
      <w:r>
        <w:rPr/>
        <w:t xml:space="preserve"> in recent years. There is a growing consumption of meat and dairy products. </w:t>
      </w:r>
      <w:ins w:id="195" w:author="Ernestine Meijer" w:date="2005-07-07T15:02:00Z">
        <w:r>
          <w:rPr/>
          <w:t>This</w:t>
        </w:r>
      </w:ins>
      <w:del w:id="196" w:author="Ernestine Meijer" w:date="2005-07-07T15:02:00Z">
        <w:r>
          <w:rPr/>
          <w:delText xml:space="preserve">Such a </w:delText>
        </w:r>
      </w:del>
      <w:ins w:id="197" w:author="Ernestine Meijer" w:date="2005-07-07T15:02:00Z">
        <w:r>
          <w:rPr/>
          <w:t xml:space="preserve"> </w:t>
        </w:r>
      </w:ins>
      <w:r>
        <w:rPr/>
        <w:t xml:space="preserve">change will </w:t>
      </w:r>
      <w:del w:id="198" w:author="Ernestine Meijer" w:date="2005-07-07T15:02:00Z">
        <w:r>
          <w:rPr/>
          <w:delText xml:space="preserve">also </w:delText>
        </w:r>
      </w:del>
      <w:r>
        <w:rPr/>
        <w:t xml:space="preserve">put more pressure on </w:t>
      </w:r>
      <w:del w:id="199" w:author="Ernestine Meijer" w:date="2005-07-07T15:02:00Z">
        <w:r>
          <w:rPr/>
          <w:delText xml:space="preserve">the </w:delText>
        </w:r>
      </w:del>
      <w:r>
        <w:rPr/>
        <w:t>grain production</w:t>
      </w:r>
      <w:ins w:id="200" w:author="Ernestine Meijer" w:date="2005-07-07T15:02:00Z">
        <w:r>
          <w:rPr/>
          <w:t xml:space="preserve"> for animal feed</w:t>
        </w:r>
      </w:ins>
      <w:r>
        <w:rPr/>
        <w:t>.</w:t>
      </w:r>
      <w:r>
        <w:rPr>
          <w:rStyle w:val="FootnoteCharacters"/>
        </w:rPr>
        <w:t xml:space="preserve"> </w:t>
      </w:r>
      <w:del w:id="201" w:author="Ernestine Meijer" w:date="2005-07-07T15:04:00Z">
        <w:r>
          <w:rPr/>
          <w:delText xml:space="preserve">Against such a background, the potential advantages of GMO technologies bring new and promising hopes to meet the challenge of food security in China. </w:delText>
        </w:r>
      </w:del>
      <w:ins w:id="202" w:author="Ernestine Meijer" w:date="2005-07-07T15:04:00Z">
        <w:r>
          <w:rPr/>
          <w:t xml:space="preserve">Other factors threatening Chinese food security </w:t>
        </w:r>
      </w:ins>
      <w:del w:id="203" w:author="Ernestine Meijer" w:date="2005-07-07T15:05:00Z">
        <w:r>
          <w:rPr/>
          <w:delText xml:space="preserve">The biggest threat to crop yields in China </w:delText>
        </w:r>
      </w:del>
      <w:r>
        <w:rPr/>
        <w:t>include</w:t>
      </w:r>
      <w:del w:id="204" w:author="Ernestine Meijer" w:date="2005-07-07T15:05:00Z">
        <w:r>
          <w:rPr/>
          <w:delText>s</w:delText>
        </w:r>
      </w:del>
      <w:r>
        <w:rPr/>
        <w:t xml:space="preserve"> pest</w:t>
      </w:r>
      <w:ins w:id="205" w:author="Ernestine Meijer" w:date="2005-07-07T15:05:00Z">
        <w:r>
          <w:rPr/>
          <w:t>s</w:t>
        </w:r>
      </w:ins>
      <w:r>
        <w:rPr/>
        <w:t>, disease</w:t>
      </w:r>
      <w:ins w:id="206" w:author="Ernestine Meijer" w:date="2005-07-07T15:05:00Z">
        <w:r>
          <w:rPr/>
          <w:t>s</w:t>
        </w:r>
      </w:ins>
      <w:r>
        <w:rPr/>
        <w:t>, virus</w:t>
      </w:r>
      <w:ins w:id="207" w:author="Ernestine Meijer" w:date="2005-07-07T15:06:00Z">
        <w:r>
          <w:rPr/>
          <w:t>es</w:t>
        </w:r>
      </w:ins>
      <w:r>
        <w:rPr/>
        <w:t xml:space="preserve">, increasing demand of chemical fertilizers, shortage of water resources, </w:t>
      </w:r>
      <w:ins w:id="208" w:author="Ernestine Meijer" w:date="2005-07-07T15:06:00Z">
        <w:r>
          <w:rPr/>
          <w:t xml:space="preserve">increased </w:t>
        </w:r>
      </w:ins>
      <w:del w:id="209" w:author="Ernestine Meijer" w:date="2005-07-07T15:06:00Z">
        <w:r>
          <w:rPr/>
          <w:delText xml:space="preserve">large scale of </w:delText>
        </w:r>
      </w:del>
      <w:r>
        <w:rPr/>
        <w:t xml:space="preserve">salinisation and alkalinization of </w:t>
      </w:r>
      <w:ins w:id="210" w:author="Ernestine Meijer" w:date="2005-07-07T15:06:00Z">
        <w:r>
          <w:rPr/>
          <w:t xml:space="preserve">the </w:t>
        </w:r>
      </w:ins>
      <w:r>
        <w:rPr/>
        <w:t xml:space="preserve">soil (especially in the southern part of China), </w:t>
      </w:r>
      <w:ins w:id="211" w:author="Ernestine Meijer" w:date="2005-07-07T15:06:00Z">
        <w:r>
          <w:rPr/>
          <w:t xml:space="preserve">and </w:t>
        </w:r>
      </w:ins>
      <w:r>
        <w:rPr/>
        <w:t xml:space="preserve">deteriorating agricultural environment. </w:t>
      </w:r>
      <w:ins w:id="212" w:author="Ernestine Meijer" w:date="2005-07-07T15:06:00Z">
        <w:r>
          <w:rPr/>
          <w:t xml:space="preserve">Against such a background, the potential advantages of GMO technologies bring new and promising hopes to meet the challenge of food security in China. </w:t>
        </w:r>
      </w:ins>
      <w:r>
        <w:rPr/>
        <w:t>The agricultural GMOs are expected to play a significant role in solving these problems, as elaborated in the following section.</w:t>
      </w:r>
    </w:p>
    <w:p>
      <w:pPr>
        <w:pStyle w:val="Normal"/>
        <w:rPr/>
      </w:pPr>
      <w:r>
        <w:rPr/>
      </w:r>
    </w:p>
    <w:p>
      <w:pPr>
        <w:pStyle w:val="Normal"/>
        <w:ind w:firstLine="420"/>
        <w:rPr>
          <w:b/>
          <w:b/>
          <w:bCs/>
        </w:rPr>
      </w:pPr>
      <w:r>
        <w:rPr>
          <w:b/>
          <w:bCs/>
        </w:rPr>
        <w:t>C.</w:t>
        <w:tab/>
        <w:t>GMO technology and agricultural sector</w:t>
      </w:r>
    </w:p>
    <w:p>
      <w:pPr>
        <w:pStyle w:val="Normal"/>
        <w:ind w:firstLine="420"/>
        <w:rPr>
          <w:ins w:id="232" w:author="Ernestine Meijer" w:date="2005-07-07T15:11:00Z"/>
        </w:rPr>
      </w:pPr>
      <w:del w:id="213" w:author="Ernestine Meijer" w:date="2005-07-07T15:08:00Z">
        <w:r>
          <w:rPr/>
          <w:delText>China’s economic reform started with agriculture in the late 1970s. After the 10-year Cultural Revolution, food supply was a big problem then. However, i</w:delText>
        </w:r>
      </w:del>
      <w:ins w:id="214" w:author="Ernestine Meijer" w:date="2005-07-07T15:08:00Z">
        <w:r>
          <w:rPr/>
          <w:t>I</w:t>
        </w:r>
      </w:ins>
      <w:r>
        <w:rPr/>
        <w:t xml:space="preserve">n the past 20 years, the biggest achievement of </w:t>
      </w:r>
      <w:ins w:id="215" w:author="Ernestine Meijer" w:date="2005-07-07T15:08:00Z">
        <w:r>
          <w:rPr/>
          <w:t xml:space="preserve">China’s economic </w:t>
        </w:r>
      </w:ins>
      <w:del w:id="216" w:author="Ernestine Meijer" w:date="2005-07-07T15:08:00Z">
        <w:r>
          <w:rPr/>
          <w:delText xml:space="preserve">the </w:delText>
        </w:r>
      </w:del>
      <w:r>
        <w:rPr/>
        <w:t xml:space="preserve">reform is that a more or less balanced food demand and supply has been achieved. </w:t>
      </w:r>
      <w:del w:id="217" w:author="Ernestine Meijer" w:date="2005-07-07T15:08:00Z">
        <w:r>
          <w:rPr/>
          <w:delText xml:space="preserve">Agricultural products are generally no longer in shortage. Hunger is not an imminent threat. </w:delText>
        </w:r>
      </w:del>
      <w:ins w:id="218" w:author="Ernestine Meijer" w:date="2005-07-07T15:08:00Z">
        <w:r>
          <w:rPr/>
          <w:t>China</w:t>
        </w:r>
      </w:ins>
      <w:del w:id="219" w:author="Ernestine Meijer" w:date="2005-07-07T15:08:00Z">
        <w:r>
          <w:rPr/>
          <w:delText>It</w:delText>
        </w:r>
      </w:del>
      <w:r>
        <w:rPr/>
        <w:t xml:space="preserve"> has entered into a new stage of agricultural development that focuses on adjustment of the product structure, improvement of food quality, increase of the income for the farmers, improvement of the environment, and the achievement of stable and sustainable economic development in the countryside.</w:t>
      </w:r>
      <w:r>
        <w:rPr>
          <w:rStyle w:val="FootnoteCharacters"/>
          <w:rStyle w:val="FootnoteAnchor"/>
        </w:rPr>
        <w:footnoteReference w:id="43"/>
      </w:r>
      <w:r>
        <w:rPr/>
        <w:t xml:space="preserve"> The current outstanding problems in the agricultural sector include the following: poor quality of agricultural products, high production cost, low income for farmers, weak competitiveness in the world market and continuous deterioration of the environment (especially caused by the overuse of agricultural chemicals)</w:t>
      </w:r>
      <w:del w:id="220" w:author="Ernestine Meijer" w:date="2005-07-07T15:09:00Z">
        <w:r>
          <w:rPr/>
          <w:delText>, etc</w:delText>
        </w:r>
      </w:del>
      <w:r>
        <w:rPr/>
        <w:t xml:space="preserve">. </w:t>
      </w:r>
      <w:del w:id="221" w:author="Ernestine Meijer" w:date="2005-07-07T15:10:00Z">
        <w:r>
          <w:rPr/>
          <w:delText>In order to solve these problems, t</w:delText>
        </w:r>
      </w:del>
      <w:ins w:id="222" w:author="Ernestine Meijer" w:date="2005-07-07T15:10:00Z">
        <w:r>
          <w:rPr/>
          <w:t>T</w:t>
        </w:r>
      </w:ins>
      <w:r>
        <w:rPr/>
        <w:t xml:space="preserve">he government put much emphasis on </w:t>
      </w:r>
      <w:ins w:id="223" w:author="Ernestine Meijer" w:date="2005-07-07T15:09:00Z">
        <w:r>
          <w:rPr/>
          <w:t xml:space="preserve">application and popularization of </w:t>
        </w:r>
      </w:ins>
      <w:r>
        <w:rPr/>
        <w:t xml:space="preserve">high technologies, especially </w:t>
      </w:r>
      <w:del w:id="224" w:author="Ernestine Meijer" w:date="2005-07-07T15:09:00Z">
        <w:r>
          <w:rPr/>
          <w:delText xml:space="preserve">the </w:delText>
        </w:r>
      </w:del>
      <w:r>
        <w:rPr/>
        <w:t>biotechnology and information technology, to modernize the agricultural sector</w:t>
      </w:r>
      <w:ins w:id="225" w:author="Ernestine Meijer" w:date="2005-07-07T15:10:00Z">
        <w:r>
          <w:rPr/>
          <w:t>,</w:t>
        </w:r>
      </w:ins>
      <w:del w:id="226" w:author="Ernestine Meijer" w:date="2005-07-07T15:10:00Z">
        <w:r>
          <w:rPr/>
          <w:delText>.</w:delText>
        </w:r>
      </w:del>
      <w:del w:id="227" w:author="Ernestine Meijer" w:date="2005-07-07T15:10:00Z">
        <w:r>
          <w:rPr>
            <w:rStyle w:val="FootnoteCharacters"/>
            <w:rStyle w:val="FootnoteAnchor"/>
          </w:rPr>
          <w:footnoteReference w:id="44"/>
        </w:r>
      </w:del>
      <w:r>
        <w:rPr/>
        <w:t xml:space="preserve"> </w:t>
      </w:r>
      <w:del w:id="228" w:author="Ernestine Meijer" w:date="2005-07-07T15:10:00Z">
        <w:r>
          <w:rPr/>
          <w:delText xml:space="preserve">That is to support the application and popularization of these technologies in agriculture, such as </w:delText>
        </w:r>
      </w:del>
      <w:r>
        <w:rPr/>
        <w:t>to improve and adjust the strains and quality of crops and to change traditional agriculture to an intensive agriculture equipped with these technologies.</w:t>
      </w:r>
      <w:ins w:id="229" w:author="Ernestine Meijer" w:date="2005-07-07T15:10:00Z">
        <w:r>
          <w:rPr>
            <w:rStyle w:val="FootnoteCharacters"/>
            <w:rStyle w:val="FootnoteAnchor"/>
          </w:rPr>
          <w:footnoteReference w:id="45"/>
        </w:r>
      </w:ins>
      <w:r>
        <w:rPr/>
        <w:t xml:space="preserve"> The top Chinese leaders were quoted to be enthusiastic about the agricultural biotechnology in such explicit and strong terms like, “solving tomorrow’s agricultural problem in the end will come down to biotechnology, to relying on the most sophisticated technologies” (DENG Xiaoping) and “we must carry out a new agricultural science and technology revolution” (JIANG Zemin). </w:t>
      </w:r>
      <w:r>
        <w:rPr>
          <w:rStyle w:val="FootnoteCharacters"/>
          <w:rStyle w:val="FootnoteAnchor"/>
        </w:rPr>
        <w:footnoteReference w:id="46"/>
      </w:r>
      <w:r>
        <w:rPr/>
        <w:t xml:space="preserve"> These remarks partly explained the reason why biotechnology development enjoyed such a priority in governmental policies and </w:t>
      </w:r>
      <w:ins w:id="230" w:author="Ernestine Meijer" w:date="2005-07-07T15:11:00Z">
        <w:r>
          <w:rPr/>
          <w:t xml:space="preserve">received </w:t>
        </w:r>
      </w:ins>
      <w:r>
        <w:rPr/>
        <w:t>so much public fund</w:t>
      </w:r>
      <w:ins w:id="231" w:author="Ernestine Meijer" w:date="2005-07-07T15:11:00Z">
        <w:r>
          <w:rPr/>
          <w:t>ing</w:t>
        </w:r>
      </w:ins>
      <w:r>
        <w:rPr/>
        <w:t xml:space="preserve"> in comparison with other technologies. </w:t>
      </w:r>
    </w:p>
    <w:p>
      <w:pPr>
        <w:pStyle w:val="Normal"/>
        <w:ind w:firstLine="420"/>
        <w:rPr>
          <w:ins w:id="234" w:author="Ernestine Meijer" w:date="2005-07-07T15:11:00Z"/>
        </w:rPr>
      </w:pPr>
      <w:ins w:id="233" w:author="Ernestine Meijer" w:date="2005-07-07T15:11:00Z">
        <w:r>
          <w:rPr/>
        </w:r>
      </w:ins>
    </w:p>
    <w:p>
      <w:pPr>
        <w:pStyle w:val="Normal"/>
        <w:ind w:firstLine="420"/>
        <w:rPr>
          <w:del w:id="236" w:author="Ernestine Meijer" w:date="2005-07-07T15:11:00Z"/>
        </w:rPr>
      </w:pPr>
      <w:del w:id="235" w:author="Ernestine Meijer" w:date="2005-07-07T15:11:00Z">
        <w:r>
          <w:rPr/>
          <w:delText>Therefore, GMO technologies are expected to play important roles in not only scientific and technological aspects, but more broadly in political, economic and social aspects:</w:delText>
        </w:r>
      </w:del>
    </w:p>
    <w:p>
      <w:pPr>
        <w:pStyle w:val="Normal"/>
        <w:ind w:firstLine="420"/>
        <w:rPr/>
      </w:pPr>
      <w:ins w:id="237" w:author="Ernestine Meijer" w:date="2005-07-07T16:00:00Z">
        <w:r>
          <w:rPr>
            <w:b/>
            <w:bCs/>
          </w:rPr>
          <w:t>1</w:t>
        </w:r>
      </w:ins>
      <w:del w:id="238" w:author="Ernestine Meijer" w:date="2005-07-07T16:00:00Z">
        <w:r>
          <w:rPr>
            <w:b/>
            <w:bCs/>
          </w:rPr>
          <w:delText>a</w:delText>
        </w:r>
      </w:del>
      <w:r>
        <w:rPr>
          <w:b/>
          <w:bCs/>
        </w:rPr>
        <w:t>.</w:t>
        <w:tab/>
        <w:t xml:space="preserve">To increase agricultural production efficiency and farmer income </w:t>
      </w:r>
    </w:p>
    <w:p>
      <w:pPr>
        <w:pStyle w:val="Normal"/>
        <w:ind w:firstLine="420"/>
        <w:rPr/>
      </w:pPr>
      <w:ins w:id="239" w:author="Ernestine Meijer" w:date="2005-07-07T15:13:00Z">
        <w:r>
          <w:rPr/>
          <w:t>In recent years, t</w:t>
        </w:r>
      </w:ins>
      <w:del w:id="240" w:author="Ernestine Meijer" w:date="2005-07-07T15:13:00Z">
        <w:r>
          <w:rPr/>
          <w:delText>T</w:delText>
        </w:r>
      </w:del>
      <w:r>
        <w:rPr/>
        <w:t xml:space="preserve">he comparatively low production efficiency and low income of farmers </w:t>
      </w:r>
      <w:ins w:id="241" w:author="Ernestine Meijer" w:date="2005-07-07T15:13:00Z">
        <w:r>
          <w:rPr/>
          <w:t xml:space="preserve">has </w:t>
        </w:r>
      </w:ins>
      <w:r>
        <w:rPr/>
        <w:t>increasingly become a concern for the government</w:t>
      </w:r>
      <w:ins w:id="242" w:author="Ernestine Meijer" w:date="2005-07-07T15:13:00Z">
        <w:r>
          <w:rPr/>
          <w:t>. T</w:t>
        </w:r>
      </w:ins>
      <w:del w:id="243" w:author="Ernestine Meijer" w:date="2005-07-07T15:13:00Z">
        <w:r>
          <w:rPr/>
          <w:delText xml:space="preserve"> in recent years, especially t</w:delText>
        </w:r>
      </w:del>
      <w:r>
        <w:rPr/>
        <w:t>he current administration (</w:t>
      </w:r>
      <w:ins w:id="244" w:author="Ernestine Meijer" w:date="2005-07-07T15:13:00Z">
        <w:r>
          <w:rPr/>
          <w:t xml:space="preserve">in office </w:t>
        </w:r>
      </w:ins>
      <w:r>
        <w:rPr/>
        <w:t>since March 2003) seems determined to do something serious about it. At the beginning of both 2004 and 2005, the central government issued two No.1 Official Documents</w:t>
      </w:r>
      <w:r>
        <w:rPr>
          <w:rStyle w:val="FootnoteCharacters"/>
          <w:rStyle w:val="FootnoteAnchor"/>
        </w:rPr>
        <w:footnoteReference w:id="47"/>
      </w:r>
      <w:r>
        <w:rPr/>
        <w:t xml:space="preserve"> that were all focused on three agricultural problems (“</w:t>
      </w:r>
      <w:r>
        <w:rPr>
          <w:i/>
          <w:iCs/>
        </w:rPr>
        <w:t>san nong wen ti”</w:t>
      </w:r>
      <w:r>
        <w:rPr/>
        <w:t>, namely the farmers (</w:t>
      </w:r>
      <w:r>
        <w:rPr>
          <w:i/>
          <w:iCs/>
        </w:rPr>
        <w:t>nong min</w:t>
      </w:r>
      <w:r>
        <w:rPr/>
        <w:t>), rural area (</w:t>
      </w:r>
      <w:r>
        <w:rPr>
          <w:i/>
          <w:iCs/>
        </w:rPr>
        <w:t>nong cun</w:t>
      </w:r>
      <w:r>
        <w:rPr/>
        <w:t>) and agriculture (</w:t>
      </w:r>
      <w:r>
        <w:rPr>
          <w:i/>
          <w:iCs/>
        </w:rPr>
        <w:t>nong ye</w:t>
      </w:r>
      <w:r>
        <w:rPr/>
        <w:t>)). One of the strategies to tackle the issues</w:t>
      </w:r>
      <w:ins w:id="245" w:author="Ernestine Meijer" w:date="2005-07-07T15:15:00Z">
        <w:r>
          <w:rPr/>
          <w:t xml:space="preserve">, which is directly </w:t>
        </w:r>
      </w:ins>
      <w:del w:id="246" w:author="Ernestine Meijer" w:date="2005-07-07T15:15:00Z">
        <w:r>
          <w:rPr/>
          <w:delText xml:space="preserve"> and at the same time </w:delText>
        </w:r>
      </w:del>
      <w:r>
        <w:rPr/>
        <w:t>relevant to GMOs</w:t>
      </w:r>
      <w:ins w:id="247" w:author="Ernestine Meijer" w:date="2005-07-07T15:15:00Z">
        <w:r>
          <w:rPr/>
          <w:t>,</w:t>
        </w:r>
      </w:ins>
      <w:r>
        <w:rPr/>
        <w:t xml:space="preserve"> is to re-organize the network of supply of seeds, agricultural chemicals and other necessities for </w:t>
      </w:r>
      <w:ins w:id="248" w:author="Ernestine Meijer" w:date="2005-07-07T15:15:00Z">
        <w:r>
          <w:rPr/>
          <w:t xml:space="preserve">agricultural </w:t>
        </w:r>
      </w:ins>
      <w:del w:id="249" w:author="Ernestine Meijer" w:date="2005-07-07T15:15:00Z">
        <w:r>
          <w:rPr/>
          <w:delText xml:space="preserve">the </w:delText>
        </w:r>
      </w:del>
      <w:r>
        <w:rPr/>
        <w:t>production. A popular way of so doing is to build a “big ship”. It means, for example, one big seed supplier will merge or collaborate with other smaller seed developer and suppliers to set up a bigger seed company in order to rationalize the human, financial and technical resources within the network. Again, Bt cotton is the example. The China Cotton Seed Corporation (</w:t>
      </w:r>
      <w:r>
        <w:rPr>
          <w:i/>
          <w:iCs/>
        </w:rPr>
        <w:t>zhong mian zhong ye ji tuan gong si</w:t>
      </w:r>
      <w:r>
        <w:rPr/>
        <w:t xml:space="preserve">), in collaboration with 5 regional companies, has formed a large nation wide network for Bt cotton production, supply, sales and promotion. </w:t>
      </w:r>
      <w:del w:id="250" w:author="Ernestine Meijer" w:date="2005-07-07T15:40:00Z">
        <w:r>
          <w:rPr>
            <w:b/>
            <w:bCs/>
          </w:rPr>
          <w:delText>NB these numbers do not seem to match the ones mentioned earlier in the subsection on cotton EM</w:delText>
        </w:r>
      </w:del>
      <w:del w:id="251" w:author="Ernestine Meijer" w:date="2005-07-07T15:40:00Z">
        <w:r>
          <w:rPr/>
          <w:delText xml:space="preserve">By the end of 2001, over 18 million kg of Bt cotton seeds were produced, which enlarged the sown area of the Bt cotton from 300,000 </w:delText>
        </w:r>
      </w:del>
      <w:del w:id="252" w:author="Ernestine Meijer" w:date="2005-07-07T15:40:00Z">
        <w:r>
          <w:rPr>
            <w:i/>
            <w:iCs/>
          </w:rPr>
          <w:delText>mu</w:delText>
        </w:r>
      </w:del>
      <w:del w:id="253" w:author="Ernestine Meijer" w:date="2005-07-07T15:40:00Z">
        <w:r>
          <w:rPr/>
          <w:delText xml:space="preserve"> (about 20,000 hectare) in 1998 to 10,000,000 </w:delText>
        </w:r>
      </w:del>
      <w:del w:id="254" w:author="Ernestine Meijer" w:date="2005-07-07T15:40:00Z">
        <w:r>
          <w:rPr>
            <w:i/>
            <w:iCs/>
          </w:rPr>
          <w:delText>mu</w:delText>
        </w:r>
      </w:del>
      <w:del w:id="255" w:author="Ernestine Meijer" w:date="2005-07-07T15:40:00Z">
        <w:r>
          <w:rPr/>
          <w:delText xml:space="preserve"> (about 666,670 hectare) in 2001 nation wide by the company. </w:delText>
        </w:r>
      </w:del>
      <w:r>
        <w:rPr/>
        <w:t xml:space="preserve">There was an average of 7.5kg increase of the output per </w:t>
      </w:r>
      <w:r>
        <w:rPr>
          <w:i/>
          <w:iCs/>
        </w:rPr>
        <w:t>mu</w:t>
      </w:r>
      <w:r>
        <w:rPr/>
        <w:t xml:space="preserve"> (0.0667 hectare) and the total increase of income for the cotton farmers was nearly RMB 1 billion.</w:t>
      </w:r>
      <w:r>
        <w:rPr>
          <w:rStyle w:val="FootnoteCharacters"/>
          <w:rStyle w:val="FootnoteAnchor"/>
        </w:rPr>
        <w:footnoteReference w:id="48"/>
      </w:r>
      <w:r>
        <w:rPr/>
        <w:t xml:space="preserve"> </w:t>
      </w:r>
      <w:r>
        <w:rPr>
          <w:highlight w:val="yellow"/>
        </w:rPr>
        <w:t>The central government is also making efforts to enlarge the sown area of unified supply of cotton seed from currently 75% up to 90% and effectively reduce the seeds kept by the farmers for the next year.</w:t>
      </w:r>
      <w:r>
        <w:rPr>
          <w:rStyle w:val="FootnoteCharacters"/>
          <w:rStyle w:val="FootnoteAnchor"/>
          <w:highlight w:val="yellow"/>
        </w:rPr>
        <w:footnoteReference w:id="49"/>
      </w:r>
      <w:r>
        <w:rPr/>
        <w:t xml:space="preserve"> For the cotton farmers, such an organization means a guaranteed supply of better quality seeds, better quality cotton, a guaranteed sales price and eventually better income.</w:t>
      </w:r>
      <w:r>
        <w:rPr>
          <w:b/>
          <w:bCs/>
        </w:rPr>
        <w:t xml:space="preserve"> </w:t>
      </w:r>
    </w:p>
    <w:p>
      <w:pPr>
        <w:pStyle w:val="Normal"/>
        <w:rPr>
          <w:del w:id="260" w:author="Ernestine Meijer" w:date="2005-07-07T15:40:00Z"/>
        </w:rPr>
      </w:pPr>
      <w:del w:id="256" w:author="Ernestine Meijer" w:date="2005-07-07T15:40:00Z">
        <w:r>
          <w:rPr>
            <w:b/>
            <w:bCs/>
          </w:rPr>
          <w:delText>This has partly been moved to section on cotton EM</w:delText>
        </w:r>
      </w:del>
      <w:del w:id="257" w:author="Ernestine Meijer" w:date="2005-07-07T15:40:00Z">
        <w:r>
          <w:rPr/>
          <w:delText xml:space="preserve">What should be noted is that cotton is an especially important agricultural crop in China for meeting the needs of domestic demand and export demand. Since the demand of cotton was high in the past years, the increase of productivity of cotton did not reduce the income for the farmers. Among the 9 varieties of 4 GM crops approved for commercialization, Bt cotton takes 4 varieties, all of which target the </w:delText>
        </w:r>
      </w:del>
      <w:del w:id="258" w:author="Ernestine Meijer" w:date="2005-07-07T15:40:00Z">
        <w:r>
          <w:rPr>
            <w:i/>
            <w:iCs/>
          </w:rPr>
          <w:delText>lepidoptera</w:delText>
        </w:r>
      </w:del>
      <w:del w:id="259" w:author="Ernestine Meijer" w:date="2005-07-07T15:40:00Z">
        <w:r>
          <w:rPr/>
          <w:delText xml:space="preserve"> – BT, CpTI and bollworms. </w:delText>
        </w:r>
      </w:del>
    </w:p>
    <w:p>
      <w:pPr>
        <w:pStyle w:val="Normal"/>
        <w:ind w:firstLine="420"/>
        <w:rPr>
          <w:del w:id="264" w:author="Ernestine Meijer" w:date="2005-07-07T15:40:00Z"/>
        </w:rPr>
      </w:pPr>
      <w:del w:id="261" w:author="Ernestine Meijer" w:date="2005-07-07T15:40:00Z">
        <w:r>
          <w:rPr/>
          <w:delText>Shortage of water supply, overuse of chemical fertilizer and deteriorating environment also contributed to the low production efficiency and low income for the farmers. Agricultural GMOs are also expected to play a role in these aspects. The Chinese scientists are working to breed new types of GM crops. Some of them will be drought-enduring and use less water. Some of them will need to use fewer fertilizers. And some will still grow in the soil of salinisation and alkalinization in the southern part of China.</w:delText>
        </w:r>
      </w:del>
      <w:del w:id="262" w:author="Ernestine Meijer" w:date="2005-07-07T15:40:00Z">
        <w:r>
          <w:rPr>
            <w:rStyle w:val="FootnoteCharacters"/>
            <w:rStyle w:val="FootnoteAnchor"/>
          </w:rPr>
          <w:footnoteReference w:id="50"/>
        </w:r>
      </w:del>
      <w:del w:id="263" w:author="Ernestine Meijer" w:date="2005-07-07T15:40:00Z">
        <w:r>
          <w:rPr/>
          <w:delText xml:space="preserve"> </w:delText>
        </w:r>
      </w:del>
    </w:p>
    <w:p>
      <w:pPr>
        <w:pStyle w:val="Normal"/>
        <w:rPr>
          <w:b/>
          <w:b/>
          <w:bCs/>
        </w:rPr>
      </w:pPr>
      <w:r>
        <w:rPr>
          <w:b/>
          <w:bCs/>
        </w:rPr>
      </w:r>
    </w:p>
    <w:p>
      <w:pPr>
        <w:pStyle w:val="Normal"/>
        <w:ind w:firstLine="420"/>
        <w:rPr/>
      </w:pPr>
      <w:ins w:id="265" w:author="Ernestine Meijer" w:date="2005-07-07T16:00:00Z">
        <w:r>
          <w:rPr>
            <w:b/>
            <w:bCs/>
          </w:rPr>
          <w:t>2</w:t>
        </w:r>
      </w:ins>
      <w:del w:id="266" w:author="Ernestine Meijer" w:date="2005-07-07T16:00:00Z">
        <w:r>
          <w:rPr>
            <w:b/>
            <w:bCs/>
          </w:rPr>
          <w:delText>b</w:delText>
        </w:r>
      </w:del>
      <w:r>
        <w:rPr>
          <w:b/>
          <w:bCs/>
        </w:rPr>
        <w:t>.</w:t>
        <w:tab/>
        <w:t>To reduce the use of pesticide and other agricultural chemicals</w:t>
      </w:r>
    </w:p>
    <w:p>
      <w:pPr>
        <w:pStyle w:val="Normal"/>
        <w:ind w:firstLine="420"/>
        <w:rPr/>
      </w:pPr>
      <w:r>
        <w:rPr/>
        <w:t>China has over 1,700 producers of agricultural chemicals with the production capacity of between 0.5-0.6 million tons annually.</w:t>
      </w:r>
      <w:r>
        <w:rPr>
          <w:rStyle w:val="FootnoteCharacters"/>
          <w:rStyle w:val="FootnoteAnchor"/>
        </w:rPr>
        <w:footnoteReference w:id="51"/>
      </w:r>
      <w:r>
        <w:rPr/>
        <w:t xml:space="preserve"> There are over 3,000 kinds of products, which can be divided into three groups: pesticide (72%), germicide (11%) and herbicide (15%). It is estimated that their use eliminated about 15% of the crop losses of the farmers. However, the extensive use of these agricultural chemicals has increasingly becomes a serious concern because of their adverse health and environmental effects. Due to farmers’ lack of knowledge on how to use them and poor quality of the products, poisoning cases happened again and again. For the </w:t>
      </w:r>
      <w:ins w:id="267" w:author="Ernestine Meijer" w:date="2005-07-07T15:42:00Z">
        <w:r>
          <w:rPr/>
          <w:t xml:space="preserve">chemical </w:t>
        </w:r>
      </w:ins>
      <w:r>
        <w:rPr/>
        <w:t xml:space="preserve">products from small producers, </w:t>
      </w:r>
      <w:del w:id="268" w:author="Ernestine Meijer" w:date="2005-07-07T15:42:00Z">
        <w:r>
          <w:rPr/>
          <w:delText xml:space="preserve">the </w:delText>
        </w:r>
      </w:del>
      <w:r>
        <w:rPr/>
        <w:t xml:space="preserve">supply is definitely bigger than </w:t>
      </w:r>
      <w:del w:id="269" w:author="Ernestine Meijer" w:date="2005-07-07T15:42:00Z">
        <w:r>
          <w:rPr/>
          <w:delText xml:space="preserve">the </w:delText>
        </w:r>
      </w:del>
      <w:r>
        <w:rPr/>
        <w:t xml:space="preserve">demand, especially for </w:t>
      </w:r>
      <w:del w:id="270" w:author="Ernestine Meijer" w:date="2005-07-07T15:42:00Z">
        <w:r>
          <w:rPr/>
          <w:delText xml:space="preserve">those </w:delText>
        </w:r>
      </w:del>
      <w:r>
        <w:rPr/>
        <w:t>obsolete and low quality products</w:t>
      </w:r>
      <w:del w:id="271" w:author="Ernestine Meijer" w:date="2005-07-07T15:42:00Z">
        <w:r>
          <w:rPr/>
          <w:delText xml:space="preserve"> from village or other small producers</w:delText>
        </w:r>
      </w:del>
      <w:r>
        <w:rPr/>
        <w:t xml:space="preserve">. The competition is severe. </w:t>
      </w:r>
      <w:del w:id="272" w:author="Ernestine Meijer" w:date="2005-07-07T15:42:00Z">
        <w:r>
          <w:rPr/>
          <w:delText>For t</w:delText>
        </w:r>
      </w:del>
      <w:ins w:id="273" w:author="Ernestine Meijer" w:date="2005-07-07T15:42:00Z">
        <w:r>
          <w:rPr/>
          <w:t>T</w:t>
        </w:r>
      </w:ins>
      <w:r>
        <w:rPr/>
        <w:t>he government</w:t>
      </w:r>
      <w:ins w:id="274" w:author="Ernestine Meijer" w:date="2005-07-07T15:42:00Z">
        <w:r>
          <w:rPr/>
          <w:t xml:space="preserve"> is incapable or </w:t>
        </w:r>
      </w:ins>
      <w:del w:id="275" w:author="Ernestine Meijer" w:date="2005-07-07T15:43:00Z">
        <w:r>
          <w:rPr/>
          <w:delText xml:space="preserve">, it is difficult or not </w:delText>
        </w:r>
      </w:del>
      <w:ins w:id="276" w:author="Ernestine Meijer" w:date="2005-07-07T15:43:00Z">
        <w:r>
          <w:rPr/>
          <w:t>un</w:t>
        </w:r>
      </w:ins>
      <w:r>
        <w:rPr/>
        <w:t>willing to supervise and enforce the quality standards with so many producers spread</w:t>
      </w:r>
      <w:del w:id="277" w:author="Ernestine Meijer" w:date="2005-07-07T15:43:00Z">
        <w:r>
          <w:rPr/>
          <w:delText>ing</w:delText>
        </w:r>
      </w:del>
      <w:r>
        <w:rPr/>
        <w:t xml:space="preserve"> all over the country, especially in those places where local governmental protectionism is strong. </w:t>
      </w:r>
    </w:p>
    <w:p>
      <w:pPr>
        <w:pStyle w:val="Normal"/>
        <w:ind w:firstLine="420"/>
        <w:rPr>
          <w:del w:id="318" w:author="Ernestine Meijer" w:date="2005-07-07T15:50:00Z"/>
        </w:rPr>
      </w:pPr>
      <w:r>
        <w:rPr/>
        <w:t xml:space="preserve">Another problem for the government is that the structure of the products is not rational. Take </w:t>
      </w:r>
      <w:del w:id="278" w:author="Ernestine Meijer" w:date="2005-07-07T15:43:00Z">
        <w:r>
          <w:rPr/>
          <w:delText xml:space="preserve">the </w:delText>
        </w:r>
      </w:del>
      <w:r>
        <w:rPr/>
        <w:t>pesticide</w:t>
      </w:r>
      <w:ins w:id="279" w:author="Ernestine Meijer" w:date="2005-07-07T15:43:00Z">
        <w:r>
          <w:rPr/>
          <w:t>s</w:t>
        </w:r>
      </w:ins>
      <w:r>
        <w:rPr/>
        <w:t xml:space="preserve"> for example. About 60%-70% of them are </w:t>
      </w:r>
      <w:del w:id="280" w:author="Ernestine Meijer" w:date="2005-07-07T15:43:00Z">
        <w:r>
          <w:rPr/>
          <w:delText xml:space="preserve">still </w:delText>
        </w:r>
      </w:del>
      <w:r>
        <w:rPr/>
        <w:t xml:space="preserve">highly poisonous and </w:t>
      </w:r>
      <w:ins w:id="281" w:author="Ernestine Meijer" w:date="2005-07-07T15:44:00Z">
        <w:r>
          <w:rPr/>
          <w:t xml:space="preserve">leave </w:t>
        </w:r>
      </w:ins>
      <w:r>
        <w:rPr/>
        <w:t>high levels of residu</w:t>
      </w:r>
      <w:ins w:id="282" w:author="Ernestine Meijer" w:date="2005-07-07T15:44:00Z">
        <w:r>
          <w:rPr/>
          <w:t>e</w:t>
        </w:r>
      </w:ins>
      <w:del w:id="283" w:author="Ernestine Meijer" w:date="2005-07-07T15:44:00Z">
        <w:r>
          <w:rPr/>
          <w:delText>al</w:delText>
        </w:r>
      </w:del>
      <w:r>
        <w:rPr/>
        <w:t xml:space="preserve"> in both soil and agricultural products</w:t>
      </w:r>
      <w:del w:id="284" w:author="Ernestine Meijer" w:date="2005-07-07T15:44:00Z">
        <w:r>
          <w:rPr/>
          <w:delText xml:space="preserve"> themselves</w:delText>
        </w:r>
      </w:del>
      <w:r>
        <w:rPr/>
        <w:t>. Even though the government has already banned the production of several products</w:t>
      </w:r>
      <w:r>
        <w:rPr/>
        <w:t>,</w:t>
      </w:r>
      <w:del w:id="285" w:author="Ernestine Meijer" w:date="2005-07-07T15:45:00Z">
        <w:r>
          <w:rPr/>
          <w:delText xml:space="preserve">, </w:delText>
        </w:r>
      </w:del>
      <w:ins w:id="286" w:author="Ernestine Meijer" w:date="2005-07-07T15:45:00Z">
        <w:r>
          <w:rPr/>
          <w:t xml:space="preserve"> </w:t>
        </w:r>
      </w:ins>
      <w:r>
        <w:rPr/>
        <w:t xml:space="preserve">they are still </w:t>
      </w:r>
      <w:ins w:id="287" w:author="Ernestine Meijer" w:date="2005-07-07T15:44:00Z">
        <w:r>
          <w:rPr/>
          <w:t xml:space="preserve">being </w:t>
        </w:r>
      </w:ins>
      <w:del w:id="288" w:author="Ernestine Meijer" w:date="2005-07-07T15:44:00Z">
        <w:r>
          <w:rPr/>
          <w:delText xml:space="preserve">in </w:delText>
        </w:r>
      </w:del>
      <w:r>
        <w:rPr/>
        <w:t>produc</w:t>
      </w:r>
      <w:ins w:id="289" w:author="Ernestine Meijer" w:date="2005-07-07T15:44:00Z">
        <w:r>
          <w:rPr/>
          <w:t>ed</w:t>
        </w:r>
      </w:ins>
      <w:del w:id="290" w:author="Ernestine Meijer" w:date="2005-07-07T15:44:00Z">
        <w:r>
          <w:rPr/>
          <w:delText>tion</w:delText>
        </w:r>
      </w:del>
      <w:r>
        <w:rPr/>
        <w:t xml:space="preserve"> illegally</w:t>
      </w:r>
      <w:del w:id="291" w:author="Ernestine Meijer" w:date="2005-07-07T15:44:00Z">
        <w:r>
          <w:rPr/>
          <w:delText>, such as the DDT</w:delText>
        </w:r>
      </w:del>
      <w:r>
        <w:rPr/>
        <w:t xml:space="preserve">. As early as </w:t>
      </w:r>
      <w:del w:id="292" w:author="Ernestine Meijer" w:date="2005-07-07T15:45:00Z">
        <w:r>
          <w:rPr/>
          <w:delText xml:space="preserve">from </w:delText>
        </w:r>
      </w:del>
      <w:r>
        <w:rPr/>
        <w:t xml:space="preserve">1972, </w:t>
      </w:r>
      <w:ins w:id="293" w:author="Ernestine Meijer" w:date="2005-07-07T15:45:00Z">
        <w:r>
          <w:rPr/>
          <w:t xml:space="preserve">for example, </w:t>
        </w:r>
      </w:ins>
      <w:del w:id="294" w:author="Ernestine Meijer" w:date="2005-07-07T15:45:00Z">
        <w:r>
          <w:rPr/>
          <w:delText xml:space="preserve">it was prohibited by the government to </w:delText>
        </w:r>
      </w:del>
      <w:r>
        <w:rPr/>
        <w:t xml:space="preserve">use </w:t>
      </w:r>
      <w:ins w:id="295" w:author="Ernestine Meijer" w:date="2005-07-07T15:46:00Z">
        <w:r>
          <w:rPr/>
          <w:t xml:space="preserve">of </w:t>
        </w:r>
      </w:ins>
      <w:r>
        <w:rPr/>
        <w:t>DDT on tea</w:t>
      </w:r>
      <w:ins w:id="296" w:author="Ernestine Meijer" w:date="2005-07-07T15:46:00Z">
        <w:r>
          <w:rPr/>
          <w:t xml:space="preserve"> was prohibited</w:t>
        </w:r>
      </w:ins>
      <w:r>
        <w:rPr/>
        <w:t xml:space="preserve">, but </w:t>
      </w:r>
      <w:ins w:id="297" w:author="Ernestine Meijer" w:date="2005-07-07T15:46:00Z">
        <w:r>
          <w:rPr/>
          <w:t xml:space="preserve">more than </w:t>
        </w:r>
      </w:ins>
      <w:del w:id="298" w:author="Ernestine Meijer" w:date="2005-07-07T15:46:00Z">
        <w:r>
          <w:rPr/>
          <w:delText xml:space="preserve">almost </w:delText>
        </w:r>
      </w:del>
      <w:r>
        <w:rPr/>
        <w:t>20 years later</w:t>
      </w:r>
      <w:ins w:id="299" w:author="Ernestine Meijer" w:date="2005-07-07T15:46:00Z">
        <w:r>
          <w:rPr/>
          <w:t>,</w:t>
        </w:r>
      </w:ins>
      <w:del w:id="300" w:author="Ernestine Meijer" w:date="2005-07-07T15:46:00Z">
        <w:r>
          <w:rPr/>
          <w:delText xml:space="preserve"> even</w:delText>
        </w:r>
      </w:del>
      <w:r>
        <w:rPr/>
        <w:t xml:space="preserve"> in 1999</w:t>
      </w:r>
      <w:ins w:id="301" w:author="Ernestine Meijer" w:date="2005-07-07T15:46:00Z">
        <w:r>
          <w:rPr/>
          <w:t>,</w:t>
        </w:r>
      </w:ins>
      <w:r>
        <w:rPr/>
        <w:t xml:space="preserve"> </w:t>
      </w:r>
      <w:del w:id="302" w:author="Ernestine Meijer" w:date="2005-07-07T15:46:00Z">
        <w:r>
          <w:rPr/>
          <w:delText xml:space="preserve">when the public authority conducted an inspection on the tea quality, </w:delText>
        </w:r>
      </w:del>
      <w:r>
        <w:rPr/>
        <w:t xml:space="preserve">42.9% of the tea products sampled </w:t>
      </w:r>
      <w:ins w:id="303" w:author="Ernestine Meijer" w:date="2005-07-07T15:46:00Z">
        <w:r>
          <w:rPr/>
          <w:t xml:space="preserve">in a public authority inspection, showed residues of </w:t>
        </w:r>
      </w:ins>
      <w:del w:id="304" w:author="Ernestine Meijer" w:date="2005-07-07T15:47:00Z">
        <w:r>
          <w:rPr/>
          <w:delText xml:space="preserve">were found </w:delText>
        </w:r>
      </w:del>
      <w:r>
        <w:rPr/>
        <w:t>DDT</w:t>
      </w:r>
      <w:del w:id="305" w:author="Ernestine Meijer" w:date="2005-07-07T15:47:00Z">
        <w:r>
          <w:rPr/>
          <w:delText xml:space="preserve"> residual</w:delText>
        </w:r>
      </w:del>
      <w:r>
        <w:rPr/>
        <w:t>. High residu</w:t>
      </w:r>
      <w:ins w:id="306" w:author="Ernestine Meijer" w:date="2005-07-07T15:47:00Z">
        <w:r>
          <w:rPr/>
          <w:t>es</w:t>
        </w:r>
      </w:ins>
      <w:del w:id="307" w:author="Ernestine Meijer" w:date="2005-07-07T15:47:00Z">
        <w:r>
          <w:rPr/>
          <w:delText>al</w:delText>
        </w:r>
      </w:del>
      <w:r>
        <w:rPr/>
        <w:t xml:space="preserve"> of pesticide</w:t>
      </w:r>
      <w:ins w:id="308" w:author="Ernestine Meijer" w:date="2005-07-07T15:47:00Z">
        <w:r>
          <w:rPr/>
          <w:t>s are</w:t>
        </w:r>
      </w:ins>
      <w:del w:id="309" w:author="Ernestine Meijer" w:date="2005-07-07T15:47:00Z">
        <w:r>
          <w:rPr/>
          <w:delText xml:space="preserve"> is</w:delText>
        </w:r>
      </w:del>
      <w:r>
        <w:rPr/>
        <w:t xml:space="preserve"> not only found in tea, but also in vegetables, fruits and other food products. </w:t>
      </w:r>
      <w:ins w:id="310" w:author="Ernestine Meijer" w:date="2005-07-07T15:48:00Z">
        <w:r>
          <w:rPr/>
          <w:t>In 2000, a</w:t>
        </w:r>
      </w:ins>
      <w:del w:id="311" w:author="Ernestine Meijer" w:date="2005-07-07T15:48:00Z">
        <w:r>
          <w:rPr/>
          <w:delText>One</w:delText>
        </w:r>
      </w:del>
      <w:r>
        <w:rPr/>
        <w:t xml:space="preserve"> survey in Beijing </w:t>
      </w:r>
      <w:del w:id="312" w:author="Ernestine Meijer" w:date="2005-07-07T15:48:00Z">
        <w:r>
          <w:rPr/>
          <w:delText xml:space="preserve">in 2000 </w:delText>
        </w:r>
      </w:del>
      <w:r>
        <w:rPr/>
        <w:t>indicated that 20% of the vegetables supplied from the nearby suburb exceeded state residu</w:t>
      </w:r>
      <w:ins w:id="313" w:author="Ernestine Meijer" w:date="2005-07-07T15:48:00Z">
        <w:r>
          <w:rPr/>
          <w:t>e</w:t>
        </w:r>
      </w:ins>
      <w:del w:id="314" w:author="Ernestine Meijer" w:date="2005-07-07T15:48:00Z">
        <w:r>
          <w:rPr/>
          <w:delText>al</w:delText>
        </w:r>
      </w:del>
      <w:r>
        <w:rPr/>
        <w:t xml:space="preserve"> standard while the percentage for those supplied from other provinces was 69%.</w:t>
      </w:r>
      <w:r>
        <w:rPr>
          <w:rStyle w:val="FootnoteCharacters"/>
          <w:rStyle w:val="FootnoteAnchor"/>
        </w:rPr>
        <w:footnoteReference w:id="52"/>
      </w:r>
      <w:r>
        <w:rPr/>
        <w:t xml:space="preserve"> </w:t>
      </w:r>
      <w:ins w:id="315" w:author="Ernestine Meijer" w:date="2005-07-07T15:48:00Z">
        <w:r>
          <w:rPr/>
          <w:t xml:space="preserve">As a result of </w:t>
        </w:r>
      </w:ins>
      <w:del w:id="316" w:author="Ernestine Meijer" w:date="2005-07-07T15:48:00Z">
        <w:r>
          <w:rPr/>
          <w:delText xml:space="preserve">Though with </w:delText>
        </w:r>
      </w:del>
      <w:r>
        <w:rPr/>
        <w:t xml:space="preserve">the strengthening of enforcement of relevant governmental regulations and increasing awareness of the public, the situation is improving slowly. Under such circumstances, a big hope was put on the agricultural GMO technologies. </w:t>
      </w:r>
      <w:del w:id="317" w:author="Ernestine Meijer" w:date="2005-07-07T15:50:00Z">
        <w:r>
          <w:rPr/>
          <w:delText>But such a failure of regulation with pesticide residual also calls the government’s ability now to regulate GMOs into question.</w:delText>
        </w:r>
      </w:del>
    </w:p>
    <w:p>
      <w:pPr>
        <w:pStyle w:val="Normal"/>
        <w:ind w:firstLine="420"/>
        <w:rPr>
          <w:ins w:id="329" w:author="Ernestine Meijer" w:date="2005-07-07T15:53:00Z"/>
        </w:rPr>
      </w:pPr>
      <w:r>
        <w:rPr/>
        <w:t xml:space="preserve">Therefore it is not surprising that over 90% of the </w:t>
      </w:r>
      <w:del w:id="319" w:author="Ernestine Meijer" w:date="2005-07-07T15:51:00Z">
        <w:r>
          <w:rPr/>
          <w:delText xml:space="preserve">field </w:delText>
        </w:r>
      </w:del>
      <w:r>
        <w:rPr/>
        <w:t>traits of GM crops developed in China target</w:t>
      </w:r>
      <w:del w:id="320" w:author="Ernestine Meijer" w:date="2005-07-07T15:51:00Z">
        <w:r>
          <w:rPr/>
          <w:delText>s</w:delText>
        </w:r>
      </w:del>
      <w:r>
        <w:rPr/>
        <w:t xml:space="preserve"> insect and disease resistance</w:t>
      </w:r>
      <w:ins w:id="321" w:author="Ernestine Meijer" w:date="2005-07-07T15:51:00Z">
        <w:r>
          <w:rPr/>
          <w:t xml:space="preserve"> (compared to </w:t>
        </w:r>
      </w:ins>
      <w:del w:id="322" w:author="Ernestine Meijer" w:date="2005-07-07T15:52:00Z">
        <w:r>
          <w:rPr/>
          <w:delText xml:space="preserve">, in comparison with only </w:delText>
        </w:r>
      </w:del>
      <w:r>
        <w:rPr/>
        <w:t xml:space="preserve">19% </w:t>
      </w:r>
      <w:del w:id="323" w:author="Ernestine Meijer" w:date="2005-07-07T15:52:00Z">
        <w:r>
          <w:rPr/>
          <w:delText xml:space="preserve">of the field traits for insect resistance </w:delText>
        </w:r>
      </w:del>
      <w:r>
        <w:rPr/>
        <w:t>in developed countries</w:t>
      </w:r>
      <w:ins w:id="324" w:author="Ernestine Meijer" w:date="2005-07-07T15:52:00Z">
        <w:r>
          <w:rPr/>
          <w:t>)</w:t>
        </w:r>
      </w:ins>
      <w:r>
        <w:rPr/>
        <w:t>.</w:t>
      </w:r>
      <w:r>
        <w:rPr>
          <w:rStyle w:val="FootnoteCharacters"/>
          <w:rStyle w:val="FootnoteAnchor"/>
        </w:rPr>
        <w:footnoteReference w:id="53"/>
      </w:r>
      <w:r>
        <w:rPr/>
        <w:t xml:space="preserve"> For example, most of the field traits introduced to the most important GM agricultural crops in China are for these purposes, such as rice (</w:t>
      </w:r>
      <w:hyperlink r:id="rId3">
        <w:r>
          <w:rPr>
            <w:rStyle w:val="InternetLink"/>
            <w:color w:val="000000"/>
            <w:u w:val="none"/>
          </w:rPr>
          <w:t>Lepidoptera</w:t>
        </w:r>
      </w:hyperlink>
      <w:r>
        <w:rPr/>
        <w:t xml:space="preserve">), </w:t>
      </w:r>
      <w:hyperlink r:id="rId4">
        <w:r>
          <w:rPr>
            <w:rStyle w:val="InternetLink"/>
            <w:color w:val="000000"/>
            <w:u w:val="none"/>
          </w:rPr>
          <w:t>maize</w:t>
        </w:r>
      </w:hyperlink>
      <w:r>
        <w:rPr/>
        <w:t xml:space="preserve"> (</w:t>
      </w:r>
      <w:hyperlink r:id="rId5">
        <w:r>
          <w:rPr>
            <w:rStyle w:val="InternetLink"/>
            <w:color w:val="000000"/>
            <w:u w:val="none"/>
          </w:rPr>
          <w:t>Lepidoptera</w:t>
        </w:r>
      </w:hyperlink>
      <w:r>
        <w:rPr/>
        <w:t xml:space="preserve">), </w:t>
      </w:r>
      <w:hyperlink r:id="rId6">
        <w:r>
          <w:rPr>
            <w:rStyle w:val="InternetLink"/>
            <w:color w:val="000000"/>
            <w:u w:val="none"/>
          </w:rPr>
          <w:t>wheat</w:t>
        </w:r>
      </w:hyperlink>
      <w:r>
        <w:rPr/>
        <w:t xml:space="preserve"> (</w:t>
      </w:r>
      <w:hyperlink r:id="rId7">
        <w:r>
          <w:rPr>
            <w:rStyle w:val="InternetLink"/>
            <w:color w:val="000000"/>
            <w:u w:val="none"/>
          </w:rPr>
          <w:t>virus resistance</w:t>
        </w:r>
      </w:hyperlink>
      <w:r>
        <w:rPr/>
        <w:t xml:space="preserve">), potato (disease resistance) and </w:t>
      </w:r>
      <w:hyperlink r:id="rId8">
        <w:r>
          <w:rPr>
            <w:rStyle w:val="InternetLink"/>
            <w:color w:val="000000"/>
            <w:u w:val="none"/>
          </w:rPr>
          <w:t>cotton</w:t>
        </w:r>
      </w:hyperlink>
      <w:r>
        <w:rPr/>
        <w:t xml:space="preserve"> (</w:t>
      </w:r>
      <w:hyperlink r:id="rId9">
        <w:r>
          <w:rPr>
            <w:rStyle w:val="InternetLink"/>
            <w:color w:val="000000"/>
            <w:u w:val="none"/>
          </w:rPr>
          <w:t>Lepidoptera</w:t>
        </w:r>
      </w:hyperlink>
      <w:r>
        <w:rPr/>
        <w:t>).</w:t>
      </w:r>
      <w:r>
        <w:rPr>
          <w:rStyle w:val="FootnoteCharacters"/>
          <w:rStyle w:val="FootnoteAnchor"/>
        </w:rPr>
        <w:footnoteReference w:id="54"/>
      </w:r>
      <w:r>
        <w:rPr/>
        <w:t xml:space="preserve"> The top and short-term priority for developing GM crops is to reduce the use of agricultural chemicals. Up till now, Bt cotton provides the most successful story. Bt cotton farmers reduced pesticide use by an average of 13 sprayings (49.9kg) per hectare per season</w:t>
      </w:r>
      <w:ins w:id="325" w:author="Ernestine Meijer" w:date="2005-07-07T15:53:00Z">
        <w:r>
          <w:rPr/>
          <w:t xml:space="preserve">, reducing </w:t>
        </w:r>
      </w:ins>
      <w:del w:id="326" w:author="Ernestine Meijer" w:date="2005-07-07T15:53:00Z">
        <w:r>
          <w:rPr/>
          <w:delText xml:space="preserve">. It reduced the </w:delText>
        </w:r>
      </w:del>
      <w:r>
        <w:rPr/>
        <w:t>costs from $762 to $136 per hectare per season.</w:t>
      </w:r>
      <w:r>
        <w:rPr>
          <w:rStyle w:val="FootnoteCharacters"/>
          <w:rStyle w:val="FootnoteAnchor"/>
        </w:rPr>
        <w:footnoteReference w:id="55"/>
      </w:r>
      <w:r>
        <w:rPr/>
        <w:t xml:space="preserve"> In 2001, Bt cotton increased yield on 1.5 million hectares and reduced pesticide by 78,000 tons (formulated products) resulting in significant fewer cases of farmer pesticide poisonings.</w:t>
      </w:r>
      <w:r>
        <w:rPr>
          <w:rStyle w:val="FootnoteCharacters"/>
          <w:rStyle w:val="FootnoteAnchor"/>
        </w:rPr>
        <w:footnoteReference w:id="56"/>
      </w:r>
      <w:r>
        <w:rPr/>
        <w:t xml:space="preserve"> Another similar successful story is the Bt rice</w:t>
      </w:r>
      <w:ins w:id="327" w:author="Ernestine Meijer" w:date="2005-07-07T15:54:00Z">
        <w:r>
          <w:rPr/>
          <w:t>, al</w:t>
        </w:r>
      </w:ins>
      <w:r>
        <w:rPr/>
        <w:t xml:space="preserve">though rice is not yet approved for commercialization. According to the Bt rice study mentioned earlier, the two Bt rice varieties sampled in Hubei and Fujian provinces, reduced pesticide use by 80%, in comparison with conventional rice varieties, while the rice yields were 6% to 9% higher. </w:t>
      </w:r>
      <w:r>
        <w:rPr>
          <w:rStyle w:val="FootnoteCharacters"/>
          <w:rStyle w:val="FootnoteAnchor"/>
        </w:rPr>
        <w:footnoteReference w:id="57"/>
      </w:r>
      <w:ins w:id="328" w:author="Ernestine Meijer" w:date="2005-07-07T15:51:00Z">
        <w:r>
          <w:rPr/>
          <w:t xml:space="preserve">  </w:t>
        </w:r>
      </w:ins>
    </w:p>
    <w:p>
      <w:pPr>
        <w:pStyle w:val="Normal"/>
        <w:ind w:firstLine="420"/>
        <w:rPr>
          <w:color w:val="FF0000"/>
        </w:rPr>
      </w:pPr>
      <w:r>
        <w:rPr>
          <w:color w:val="FF0000"/>
        </w:rPr>
      </w:r>
    </w:p>
    <w:p>
      <w:pPr>
        <w:pStyle w:val="Normal"/>
        <w:ind w:firstLine="420"/>
        <w:rPr/>
      </w:pPr>
      <w:ins w:id="330" w:author="Ernestine Meijer" w:date="2005-07-07T16:00:00Z">
        <w:r>
          <w:rPr>
            <w:b/>
            <w:bCs/>
          </w:rPr>
          <w:t>3</w:t>
        </w:r>
      </w:ins>
      <w:del w:id="331" w:author="Ernestine Meijer" w:date="2005-07-07T16:00:00Z">
        <w:r>
          <w:rPr>
            <w:b/>
            <w:bCs/>
          </w:rPr>
          <w:delText>c</w:delText>
        </w:r>
      </w:del>
      <w:r>
        <w:rPr>
          <w:b/>
          <w:bCs/>
        </w:rPr>
        <w:t>.</w:t>
        <w:tab/>
        <w:t>To improve the quality of food</w:t>
      </w:r>
    </w:p>
    <w:p>
      <w:pPr>
        <w:pStyle w:val="Normal"/>
        <w:rPr/>
      </w:pPr>
      <w:r>
        <w:rPr>
          <w:color w:val="FF0000"/>
        </w:rPr>
        <w:tab/>
      </w:r>
      <w:del w:id="332" w:author="Ernestine Meijer" w:date="2005-07-07T15:55:00Z">
        <w:r>
          <w:rPr/>
          <w:delText xml:space="preserve">China has achieved more or less self-sufficiency in food production. </w:delText>
        </w:r>
      </w:del>
      <w:r>
        <w:rPr/>
        <w:t xml:space="preserve">With the steady improvement of </w:t>
      </w:r>
      <w:ins w:id="333" w:author="Ernestine Meijer" w:date="2005-07-07T15:55:00Z">
        <w:r>
          <w:rPr/>
          <w:t xml:space="preserve">the standard of </w:t>
        </w:r>
      </w:ins>
      <w:r>
        <w:rPr/>
        <w:t xml:space="preserve">living </w:t>
      </w:r>
      <w:ins w:id="334" w:author="Ernestine Meijer" w:date="2005-07-07T15:55:00Z">
        <w:r>
          <w:rPr/>
          <w:t>in China</w:t>
        </w:r>
      </w:ins>
      <w:del w:id="335" w:author="Ernestine Meijer" w:date="2005-07-07T15:55:00Z">
        <w:r>
          <w:rPr/>
          <w:delText>standard,</w:delText>
        </w:r>
      </w:del>
      <w:ins w:id="336" w:author="Ernestine Meijer" w:date="2005-07-07T15:55:00Z">
        <w:r>
          <w:rPr/>
          <w:t>,</w:t>
        </w:r>
      </w:ins>
      <w:r>
        <w:rPr/>
        <w:t xml:space="preserve"> </w:t>
      </w:r>
      <w:del w:id="337" w:author="Ernestine Meijer" w:date="2005-07-07T15:55:00Z">
        <w:r>
          <w:rPr/>
          <w:delText xml:space="preserve">how to </w:delText>
        </w:r>
      </w:del>
      <w:r>
        <w:rPr/>
        <w:t>improve</w:t>
      </w:r>
      <w:ins w:id="338" w:author="Ernestine Meijer" w:date="2005-07-07T15:55:00Z">
        <w:r>
          <w:rPr/>
          <w:t>ment of</w:t>
        </w:r>
      </w:ins>
      <w:r>
        <w:rPr/>
        <w:t xml:space="preserve"> the quality of food </w:t>
      </w:r>
      <w:ins w:id="339" w:author="Ernestine Meijer" w:date="2005-07-07T15:55:00Z">
        <w:r>
          <w:rPr/>
          <w:t xml:space="preserve">has </w:t>
        </w:r>
      </w:ins>
      <w:r>
        <w:rPr/>
        <w:t>become</w:t>
      </w:r>
      <w:del w:id="340" w:author="Ernestine Meijer" w:date="2005-07-07T15:56:00Z">
        <w:r>
          <w:rPr/>
          <w:delText>s</w:delText>
        </w:r>
      </w:del>
      <w:r>
        <w:rPr/>
        <w:t xml:space="preserve"> an increasingly important issue. For example, by the year of 2010, the daily intake of protein is expected to increase up to 77 g per person.</w:t>
      </w:r>
      <w:r>
        <w:rPr>
          <w:rStyle w:val="FootnoteCharacters"/>
          <w:rStyle w:val="FootnoteAnchor"/>
        </w:rPr>
        <w:footnoteReference w:id="58"/>
      </w:r>
      <w:r>
        <w:rPr/>
        <w:t xml:space="preserve"> The GM crops can play a role. Among the GM crops that are approved for field trial listed in the Appendix 1, one type of maize is targeted to increase the protein content. </w:t>
      </w:r>
    </w:p>
    <w:p>
      <w:pPr>
        <w:pStyle w:val="Normal"/>
        <w:rPr/>
      </w:pPr>
      <w:r>
        <w:rPr/>
      </w:r>
    </w:p>
    <w:p>
      <w:pPr>
        <w:pStyle w:val="Normal"/>
        <w:ind w:firstLine="420"/>
        <w:rPr>
          <w:del w:id="348" w:author="Ernestine Meijer" w:date="2005-07-07T15:57:00Z"/>
        </w:rPr>
      </w:pPr>
      <w:del w:id="341" w:author="Ernestine Meijer" w:date="2005-07-07T15:57:00Z">
        <w:r>
          <w:rPr>
            <w:b/>
            <w:bCs/>
          </w:rPr>
          <w:delText xml:space="preserve">The following is not about food quality but about increased yields, which was the subject of one of the earlier sections. </w:delText>
        </w:r>
      </w:del>
      <w:del w:id="342" w:author="Ernestine Meijer" w:date="2005-07-07T15:57:00Z">
        <w:r>
          <w:rPr/>
          <w:delText>Another role for the GM technology to play is to increase the yield by improving the quality of the seeds of crops. One priority in the 10</w:delText>
        </w:r>
      </w:del>
      <w:del w:id="343" w:author="Ernestine Meijer" w:date="2005-07-07T15:57:00Z">
        <w:r>
          <w:rPr>
            <w:vertAlign w:val="superscript"/>
          </w:rPr>
          <w:delText>th</w:delText>
        </w:r>
      </w:del>
      <w:del w:id="344" w:author="Ernestine Meijer" w:date="2005-07-07T15:57:00Z">
        <w:r>
          <w:rPr/>
          <w:delText xml:space="preserve"> Five-Year (2001-2005) Plan</w:delText>
        </w:r>
      </w:del>
      <w:del w:id="345" w:author="Ernestine Meijer" w:date="2005-07-07T15:57:00Z">
        <w:r>
          <w:rPr>
            <w:rStyle w:val="FootnoteCharacters"/>
            <w:rStyle w:val="FootnoteAnchor"/>
          </w:rPr>
          <w:footnoteReference w:id="59"/>
        </w:r>
      </w:del>
      <w:del w:id="346" w:author="Ernestine Meijer" w:date="2005-07-07T15:57:00Z">
        <w:r>
          <w:rPr/>
          <w:delText xml:space="preserve"> for the agricultural development is to establish a nation wide seed breed, production, sales network. Within this network, a series of examination and evaluation centers for GM seeds should be established.</w:delText>
        </w:r>
      </w:del>
      <w:del w:id="347" w:author="Ernestine Meijer" w:date="2005-07-07T15:57:00Z">
        <w:r>
          <w:rPr>
            <w:rStyle w:val="FootnoteCharacters"/>
            <w:rStyle w:val="FootnoteAnchor"/>
          </w:rPr>
          <w:footnoteReference w:id="60"/>
        </w:r>
      </w:del>
    </w:p>
    <w:p>
      <w:pPr>
        <w:pStyle w:val="Normal"/>
        <w:ind w:firstLine="420"/>
        <w:rPr/>
      </w:pPr>
      <w:r>
        <w:rPr/>
        <w:t xml:space="preserve">To sum up, the agricultural GMOs are expected to play an increasingly important role in the improvement and adjustment of agricultural sector. The most important one is to reduce the use of agricultural chemicals and thereby improve the environment. Although the GMOs will not change the organization of agricultural sector automatically, they will contribute to the change of the traditional pattern of the seed breeding and distribution. The unified breeding and distribution of seeds becomes more available. By changing the supply of seeds, the changes of supply of other agricultural necessities and the sale are likely to follow. </w:t>
      </w:r>
      <w:del w:id="349" w:author="Ernestine Meijer" w:date="2005-07-07T16:03:00Z">
        <w:r>
          <w:rPr/>
          <w:delText xml:space="preserve">Take the example of the BT cotton. </w:delText>
        </w:r>
      </w:del>
      <w:r>
        <w:rPr/>
        <w:t xml:space="preserve">The new production network will gradually emerge from supply of seeds to the sales of the product. It will produce impact on the organization of cotton production. At present, large and industrialized farms (especially in the northern-west provinces) and small family farms co-exist. There is a tendency to connect the small farms together by unified supply of seeds. If that </w:t>
      </w:r>
      <w:ins w:id="350" w:author="Ernestine Meijer" w:date="2005-07-07T16:03:00Z">
        <w:r>
          <w:rPr/>
          <w:t xml:space="preserve">is </w:t>
        </w:r>
      </w:ins>
      <w:r>
        <w:rPr/>
        <w:t xml:space="preserve">achieved, there would not so much room </w:t>
      </w:r>
      <w:ins w:id="351" w:author="Ernestine Meijer" w:date="2005-07-07T16:03:00Z">
        <w:r>
          <w:rPr/>
          <w:t xml:space="preserve">for </w:t>
        </w:r>
      </w:ins>
      <w:del w:id="352" w:author="Ernestine Meijer" w:date="2005-07-07T16:03:00Z">
        <w:r>
          <w:rPr/>
          <w:delText xml:space="preserve">of </w:delText>
        </w:r>
      </w:del>
      <w:r>
        <w:rPr/>
        <w:t xml:space="preserve">independent development </w:t>
      </w:r>
      <w:ins w:id="353" w:author="Ernestine Meijer" w:date="2005-07-07T16:03:00Z">
        <w:r>
          <w:rPr/>
          <w:t>of</w:t>
        </w:r>
      </w:ins>
      <w:del w:id="354" w:author="Ernestine Meijer" w:date="2005-07-07T16:03:00Z">
        <w:r>
          <w:rPr/>
          <w:delText>is left for</w:delText>
        </w:r>
      </w:del>
      <w:r>
        <w:rPr/>
        <w:t xml:space="preserve"> small family farms. But taking into consideration </w:t>
      </w:r>
      <w:del w:id="355" w:author="Ernestine Meijer" w:date="2005-07-07T16:03:00Z">
        <w:r>
          <w:rPr/>
          <w:delText xml:space="preserve">of </w:delText>
        </w:r>
      </w:del>
      <w:r>
        <w:rPr/>
        <w:t>the large and diversified agricultural production pattern in different provinces in China, such uniformity can hardly be achieved in the near future.</w:t>
      </w:r>
    </w:p>
    <w:p>
      <w:pPr>
        <w:pStyle w:val="Normal"/>
        <w:rPr>
          <w:b/>
          <w:b/>
          <w:bCs/>
        </w:rPr>
      </w:pPr>
      <w:r>
        <w:rPr>
          <w:b/>
          <w:bCs/>
        </w:rPr>
      </w:r>
    </w:p>
    <w:p>
      <w:pPr>
        <w:pStyle w:val="Heading9"/>
        <w:numPr>
          <w:ilvl w:val="0"/>
          <w:numId w:val="2"/>
        </w:numPr>
        <w:rPr>
          <w:color w:val="000000"/>
        </w:rPr>
      </w:pPr>
      <w:r>
        <w:rPr>
          <w:color w:val="000000"/>
        </w:rPr>
        <w:t>Agricultural trade and GM crops</w:t>
      </w:r>
    </w:p>
    <w:p>
      <w:pPr>
        <w:pStyle w:val="Normal"/>
        <w:ind w:firstLine="420"/>
        <w:rPr/>
      </w:pPr>
      <w:r>
        <w:rPr/>
        <w:t xml:space="preserve">Agricultural trade used to play an important role in the economy, but such importance steadily decreased </w:t>
      </w:r>
      <w:ins w:id="356" w:author="Ernestine Meijer" w:date="2005-07-08T13:18:00Z">
        <w:r>
          <w:rPr/>
          <w:t xml:space="preserve">with the increase of </w:t>
        </w:r>
      </w:ins>
      <w:del w:id="357" w:author="Ernestine Meijer" w:date="2005-07-08T13:18:00Z">
        <w:r>
          <w:rPr/>
          <w:delText xml:space="preserve">while </w:delText>
        </w:r>
      </w:del>
      <w:r>
        <w:rPr/>
        <w:t>the importance of industrial products</w:t>
      </w:r>
      <w:del w:id="358" w:author="Ernestine Meijer" w:date="2005-07-08T13:18:00Z">
        <w:r>
          <w:rPr/>
          <w:delText xml:space="preserve"> increased</w:delText>
        </w:r>
      </w:del>
      <w:r>
        <w:rPr/>
        <w:t xml:space="preserve"> in the last 20 years. For example in 1980, </w:t>
      </w:r>
      <w:ins w:id="359" w:author="Ernestine Meijer" w:date="2005-07-08T13:19:00Z">
        <w:r>
          <w:rPr/>
          <w:t xml:space="preserve">an average of 22.9% (US$ 4.84 billion) of China’s </w:t>
        </w:r>
      </w:ins>
      <w:del w:id="360" w:author="Ernestine Meijer" w:date="2005-07-08T13:19:00Z">
        <w:r>
          <w:rPr/>
          <w:delText xml:space="preserve">the </w:delText>
        </w:r>
      </w:del>
      <w:r>
        <w:rPr/>
        <w:t xml:space="preserve">exports </w:t>
      </w:r>
      <w:ins w:id="361" w:author="Ernestine Meijer" w:date="2005-07-08T13:19:00Z">
        <w:r>
          <w:rPr/>
          <w:t xml:space="preserve">were </w:t>
        </w:r>
      </w:ins>
      <w:del w:id="362" w:author="Ernestine Meijer" w:date="2005-07-08T13:19:00Z">
        <w:r>
          <w:rPr/>
          <w:delText xml:space="preserve">of </w:delText>
        </w:r>
      </w:del>
      <w:r>
        <w:rPr/>
        <w:t>agricultural products</w:t>
      </w:r>
      <w:del w:id="363" w:author="Ernestine Meijer" w:date="2005-07-08T13:20:00Z">
        <w:r>
          <w:rPr/>
          <w:delText xml:space="preserve"> took an average of 22.9% (US$ 4.84 billion) of the total annual export</w:delText>
        </w:r>
      </w:del>
      <w:r>
        <w:rPr/>
        <w:t>.</w:t>
      </w:r>
      <w:r>
        <w:rPr>
          <w:rStyle w:val="FootnoteCharacters"/>
          <w:rStyle w:val="FootnoteAnchor"/>
        </w:rPr>
        <w:footnoteReference w:id="61"/>
      </w:r>
      <w:r>
        <w:rPr/>
        <w:t xml:space="preserve"> </w:t>
      </w:r>
      <w:ins w:id="364" w:author="Ernestine Meijer" w:date="2005-07-08T13:20:00Z">
        <w:r>
          <w:rPr/>
          <w:t xml:space="preserve">This </w:t>
        </w:r>
      </w:ins>
      <w:del w:id="365" w:author="Ernestine Meijer" w:date="2005-07-08T13:20:00Z">
        <w:r>
          <w:rPr/>
          <w:delText xml:space="preserve">But such a </w:delText>
        </w:r>
      </w:del>
      <w:r>
        <w:rPr/>
        <w:t xml:space="preserve">share decreased to </w:t>
      </w:r>
      <w:ins w:id="366" w:author="Ernestine Meijer" w:date="2005-07-08T13:20:00Z">
        <w:r>
          <w:rPr/>
          <w:t>5.48</w:t>
        </w:r>
      </w:ins>
      <w:del w:id="367" w:author="Ernestine Meijer" w:date="2005-07-08T13:20:00Z">
        <w:r>
          <w:rPr/>
          <w:delText>17.2</w:delText>
        </w:r>
      </w:del>
      <w:r>
        <w:rPr/>
        <w:t>% (US$ 1</w:t>
      </w:r>
      <w:ins w:id="368" w:author="Ernestine Meijer" w:date="2005-07-08T13:21:00Z">
        <w:r>
          <w:rPr/>
          <w:t>6</w:t>
        </w:r>
      </w:ins>
      <w:del w:id="369" w:author="Ernestine Meijer" w:date="2005-07-08T13:21:00Z">
        <w:r>
          <w:rPr/>
          <w:delText>0</w:delText>
        </w:r>
      </w:del>
      <w:r>
        <w:rPr/>
        <w:t>.</w:t>
      </w:r>
      <w:ins w:id="370" w:author="Ernestine Meijer" w:date="2005-07-08T13:21:00Z">
        <w:r>
          <w:rPr/>
          <w:t>09</w:t>
        </w:r>
      </w:ins>
      <w:del w:id="371" w:author="Ernestine Meijer" w:date="2005-07-08T13:21:00Z">
        <w:r>
          <w:rPr/>
          <w:delText>68</w:delText>
        </w:r>
      </w:del>
      <w:r>
        <w:rPr/>
        <w:t xml:space="preserve"> billion) in </w:t>
      </w:r>
      <w:del w:id="372" w:author="Ernestine Meijer" w:date="2005-07-08T13:21:00Z">
        <w:r>
          <w:rPr/>
          <w:delText>1990 and only 6.6% in 2000 (US$ 16.38 billion).</w:delText>
        </w:r>
      </w:del>
      <w:del w:id="373" w:author="Ernestine Meijer" w:date="2005-07-08T13:21:00Z">
        <w:r>
          <w:rPr>
            <w:rStyle w:val="FootnoteCharacters"/>
            <w:rStyle w:val="FootnoteAnchor"/>
          </w:rPr>
          <w:footnoteReference w:id="62"/>
        </w:r>
      </w:del>
      <w:del w:id="374" w:author="Ernestine Meijer" w:date="2005-07-08T13:21:00Z">
        <w:r>
          <w:rPr/>
          <w:delText xml:space="preserve"> In </w:delText>
        </w:r>
      </w:del>
      <w:r>
        <w:rPr/>
        <w:t>2002</w:t>
      </w:r>
      <w:del w:id="375" w:author="Ernestine Meijer" w:date="2005-07-08T13:21:00Z">
        <w:r>
          <w:rPr/>
          <w:delText xml:space="preserve"> (November), the amount reached US$ 16.09 billion, which was almost 4 times of that in 1980s, but it took 5.48%.</w:delText>
        </w:r>
      </w:del>
      <w:ins w:id="376" w:author="Ernestine Meijer" w:date="2005-07-08T13:21:00Z">
        <w:r>
          <w:rPr/>
          <w:t>.</w:t>
        </w:r>
      </w:ins>
      <w:r>
        <w:rPr>
          <w:rStyle w:val="FootnoteCharacters"/>
          <w:rStyle w:val="FootnoteAnchor"/>
        </w:rPr>
        <w:footnoteReference w:id="63"/>
      </w:r>
      <w:r>
        <w:rPr/>
        <w:t xml:space="preserve"> </w:t>
      </w:r>
      <w:del w:id="377" w:author="Ernestine Meijer" w:date="2005-07-08T13:22:00Z">
        <w:r>
          <w:rPr/>
          <w:delText>Until November 2002, the total agricultural import and export was US$ 27.23 billion.</w:delText>
        </w:r>
      </w:del>
      <w:del w:id="378" w:author="Ernestine Meijer" w:date="2005-07-08T13:22:00Z">
        <w:r>
          <w:rPr>
            <w:rStyle w:val="FootnoteCharacters"/>
            <w:rStyle w:val="FootnoteAnchor"/>
          </w:rPr>
          <w:footnoteReference w:id="64"/>
        </w:r>
      </w:del>
      <w:del w:id="379" w:author="Ernestine Meijer" w:date="2005-07-08T13:22:00Z">
        <w:r>
          <w:rPr/>
          <w:delText xml:space="preserve"> </w:delText>
        </w:r>
      </w:del>
      <w:ins w:id="380" w:author="Ernestine Meijer" w:date="2005-07-08T13:22:00Z">
        <w:r>
          <w:rPr/>
          <w:t>I</w:t>
        </w:r>
      </w:ins>
      <w:del w:id="381" w:author="Ernestine Meijer" w:date="2005-07-08T13:22:00Z">
        <w:r>
          <w:rPr/>
          <w:delText>The i</w:delText>
        </w:r>
      </w:del>
      <w:r>
        <w:rPr/>
        <w:t xml:space="preserve">mport was more than </w:t>
      </w:r>
      <w:del w:id="382" w:author="Ernestine Meijer" w:date="2005-07-08T13:22:00Z">
        <w:r>
          <w:rPr/>
          <w:delText xml:space="preserve">the </w:delText>
        </w:r>
      </w:del>
      <w:r>
        <w:rPr/>
        <w:t>export</w:t>
      </w:r>
      <w:ins w:id="383" w:author="Ernestine Meijer" w:date="2005-07-08T13:22:00Z">
        <w:r>
          <w:rPr/>
          <w:t>: i</w:t>
        </w:r>
      </w:ins>
      <w:del w:id="384" w:author="Ernestine Meijer" w:date="2005-07-08T13:22:00Z">
        <w:r>
          <w:rPr/>
          <w:delText>. I</w:delText>
        </w:r>
      </w:del>
      <w:r>
        <w:rPr/>
        <w:t>n 2004, the import was US$ 28 billion while the export was US$ 23.3 billion.</w:t>
      </w:r>
      <w:r>
        <w:rPr>
          <w:rStyle w:val="FootnoteCharacters"/>
          <w:rStyle w:val="FootnoteAnchor"/>
        </w:rPr>
        <w:footnoteReference w:id="65"/>
      </w:r>
      <w:r>
        <w:rPr/>
        <w:t xml:space="preserve"> The percentage of agricultural trade continued to drop to 4.5% and </w:t>
      </w:r>
      <w:ins w:id="385" w:author="Ernestine Meijer" w:date="2005-07-08T13:24:00Z">
        <w:r>
          <w:rPr/>
          <w:t xml:space="preserve">for </w:t>
        </w:r>
      </w:ins>
      <w:del w:id="386" w:author="Ernestine Meijer" w:date="2005-07-08T13:24:00Z">
        <w:r>
          <w:rPr/>
          <w:delText xml:space="preserve">it was also </w:delText>
        </w:r>
      </w:del>
      <w:r>
        <w:rPr/>
        <w:t xml:space="preserve">the first time </w:t>
      </w:r>
      <w:ins w:id="387" w:author="Ernestine Meijer" w:date="2005-07-08T13:24:00Z">
        <w:r>
          <w:rPr/>
          <w:t xml:space="preserve">in many years there is a </w:t>
        </w:r>
      </w:ins>
      <w:del w:id="388" w:author="Ernestine Meijer" w:date="2005-07-08T13:24:00Z">
        <w:r>
          <w:rPr/>
          <w:delText xml:space="preserve">of </w:delText>
        </w:r>
      </w:del>
      <w:r>
        <w:rPr/>
        <w:t>trade deficit</w:t>
      </w:r>
      <w:del w:id="389" w:author="Ernestine Meijer" w:date="2005-07-08T13:25:00Z">
        <w:r>
          <w:rPr/>
          <w:delText xml:space="preserve"> in past several years</w:delText>
        </w:r>
      </w:del>
      <w:r>
        <w:rPr/>
        <w:t>. In spite of the decrease of percentage, agricultural trade, especially the export, is still very important for economic, social and political reasons</w:t>
      </w:r>
      <w:ins w:id="390" w:author="Ernestine Meijer" w:date="2005-07-08T13:26:00Z">
        <w:r>
          <w:rPr/>
          <w:t>, which are too complex to be measured only by the percentage of the contribution to trade statistics</w:t>
        </w:r>
      </w:ins>
      <w:r>
        <w:rPr/>
        <w:t xml:space="preserve">. </w:t>
      </w:r>
      <w:ins w:id="391" w:author="Ernestine Meijer" w:date="2005-07-08T13:26:00Z">
        <w:r>
          <w:rPr/>
          <w:t>For one,</w:t>
        </w:r>
      </w:ins>
      <w:r>
        <w:rPr/>
        <w:t xml:space="preserve"> a</w:t>
      </w:r>
      <w:del w:id="392" w:author="Ernestine Meijer" w:date="2005-07-08T13:26:00Z">
        <w:r>
          <w:rPr/>
          <w:delText>A</w:delText>
        </w:r>
      </w:del>
      <w:r>
        <w:rPr/>
        <w:t xml:space="preserve">gricultural population still takes the majority of the population. </w:t>
      </w:r>
      <w:del w:id="393" w:author="Ernestine Meijer" w:date="2005-07-08T13:27:00Z">
        <w:r>
          <w:rPr/>
          <w:delText xml:space="preserve">The economic income, social and political stability of the agricultural population cannot simply be measured only by the percentage of the contribution to the trade statistics. </w:delText>
        </w:r>
      </w:del>
    </w:p>
    <w:p>
      <w:pPr>
        <w:pStyle w:val="Normal"/>
        <w:ind w:firstLine="420"/>
        <w:rPr/>
      </w:pPr>
      <w:r>
        <w:rPr/>
        <w:t>With regard to the import and export of GM crops, the</w:t>
      </w:r>
      <w:ins w:id="394" w:author="Ernestine Meijer" w:date="2005-07-08T13:27:00Z">
        <w:r>
          <w:rPr/>
          <w:t>re are no</w:t>
        </w:r>
      </w:ins>
      <w:r>
        <w:rPr/>
        <w:t xml:space="preserve"> accurate statistics </w:t>
      </w:r>
      <w:del w:id="395" w:author="Ernestine Meijer" w:date="2005-07-08T13:27:00Z">
        <w:r>
          <w:rPr/>
          <w:delText xml:space="preserve">is not </w:delText>
        </w:r>
      </w:del>
      <w:r>
        <w:rPr/>
        <w:t xml:space="preserve">available </w:t>
      </w:r>
      <w:ins w:id="396" w:author="Ernestine Meijer" w:date="2005-07-08T13:27:00Z">
        <w:r>
          <w:rPr/>
          <w:t xml:space="preserve">because before the enactment of the 2001 Administrative Regulation on the Safety of Agricultural GMOs and relevant administrative measures by the Ministry of Agriculture, there was no </w:t>
        </w:r>
      </w:ins>
      <w:del w:id="397" w:author="Ernestine Meijer" w:date="2005-07-08T13:28:00Z">
        <w:r>
          <w:rPr/>
          <w:delText xml:space="preserve">due to the lack of a </w:delText>
        </w:r>
      </w:del>
      <w:r>
        <w:rPr/>
        <w:t>comprehensive nation-wide examination and supervision system and practice</w:t>
      </w:r>
      <w:del w:id="398" w:author="Ernestine Meijer" w:date="2005-07-08T13:27:00Z">
        <w:r>
          <w:rPr/>
          <w:delText xml:space="preserve"> before enactment of the 2001 Administrative Regulation on the Safety of Agricultural GMOs and relevant administrative measures by the Ministry of Agriculture</w:delText>
        </w:r>
      </w:del>
      <w:r>
        <w:rPr/>
        <w:t>. However, by analyzing the following statistics of agricultural import and export, it will reflect and explain some considerations and reasons behind the regulation of agricultural GMOs in China.</w:t>
      </w:r>
    </w:p>
    <w:p>
      <w:pPr>
        <w:pStyle w:val="Normal"/>
        <w:rPr/>
      </w:pPr>
      <w:r>
        <w:rPr/>
      </w:r>
    </w:p>
    <w:p>
      <w:pPr>
        <w:pStyle w:val="Normal"/>
        <w:ind w:firstLine="420"/>
        <w:rPr/>
      </w:pPr>
      <w:ins w:id="399" w:author="Ernestine Meijer" w:date="2005-07-08T13:37:00Z">
        <w:r>
          <w:rPr>
            <w:b/>
            <w:bCs/>
          </w:rPr>
          <w:t>1</w:t>
        </w:r>
      </w:ins>
      <w:del w:id="400" w:author="Ernestine Meijer" w:date="2005-07-08T13:37:00Z">
        <w:r>
          <w:rPr>
            <w:b/>
            <w:bCs/>
          </w:rPr>
          <w:delText>a</w:delText>
        </w:r>
      </w:del>
      <w:r>
        <w:rPr>
          <w:b/>
          <w:bCs/>
        </w:rPr>
        <w:t>.</w:t>
        <w:tab/>
        <w:t>Exports</w:t>
      </w:r>
    </w:p>
    <w:p>
      <w:pPr>
        <w:pStyle w:val="Normal"/>
        <w:ind w:firstLine="420"/>
        <w:rPr/>
      </w:pPr>
      <w:ins w:id="401" w:author="Ernestine Meijer" w:date="2005-07-08T13:32:00Z">
        <w:r>
          <w:rPr/>
          <w:t xml:space="preserve">Figures for 2002 show that </w:t>
        </w:r>
      </w:ins>
      <w:del w:id="402" w:author="Ernestine Meijer" w:date="2005-07-08T13:29:00Z">
        <w:r>
          <w:rPr/>
          <w:delText>On the aspect of agricultural export, t</w:delText>
        </w:r>
      </w:del>
      <w:ins w:id="403" w:author="Ernestine Meijer" w:date="2005-07-08T13:32:00Z">
        <w:r>
          <w:rPr/>
          <w:t>t</w:t>
        </w:r>
      </w:ins>
      <w:r>
        <w:rPr/>
        <w:t xml:space="preserve">he principal agricultural </w:t>
      </w:r>
      <w:ins w:id="404" w:author="Ernestine Meijer" w:date="2005-07-08T13:29:00Z">
        <w:r>
          <w:rPr/>
          <w:t xml:space="preserve">export </w:t>
        </w:r>
      </w:ins>
      <w:r>
        <w:rPr/>
        <w:t xml:space="preserve">products </w:t>
      </w:r>
      <w:ins w:id="405" w:author="Ernestine Meijer" w:date="2005-07-08T13:29:00Z">
        <w:r>
          <w:rPr/>
          <w:t xml:space="preserve">(about 22.3%) </w:t>
        </w:r>
      </w:ins>
      <w:r>
        <w:rPr/>
        <w:t xml:space="preserve">are aqua products </w:t>
      </w:r>
      <w:ins w:id="406" w:author="Ernestine Meijer" w:date="2005-07-08T13:29:00Z">
        <w:r>
          <w:rPr/>
          <w:t xml:space="preserve">such as </w:t>
        </w:r>
      </w:ins>
      <w:del w:id="407" w:author="Ernestine Meijer" w:date="2005-07-08T13:29:00Z">
        <w:r>
          <w:rPr/>
          <w:delText xml:space="preserve">(e.g. </w:delText>
        </w:r>
      </w:del>
      <w:r>
        <w:rPr/>
        <w:t xml:space="preserve">fish </w:t>
      </w:r>
      <w:ins w:id="408" w:author="Ernestine Meijer" w:date="2005-07-08T13:29:00Z">
        <w:r>
          <w:rPr/>
          <w:t>and</w:t>
        </w:r>
      </w:ins>
      <w:del w:id="409" w:author="Ernestine Meijer" w:date="2005-07-08T13:29:00Z">
        <w:r>
          <w:rPr/>
          <w:delText>&amp;</w:delText>
        </w:r>
      </w:del>
      <w:r>
        <w:rPr/>
        <w:t xml:space="preserve"> shrimp</w:t>
      </w:r>
      <w:del w:id="410" w:author="Ernestine Meijer" w:date="2005-07-08T13:29:00Z">
        <w:r>
          <w:rPr/>
          <w:delText>) that take about 22.3%</w:delText>
        </w:r>
      </w:del>
      <w:r>
        <w:rPr/>
        <w:t xml:space="preserve">, vegetables </w:t>
      </w:r>
      <w:ins w:id="411" w:author="Ernestine Meijer" w:date="2005-07-08T13:29:00Z">
        <w:r>
          <w:rPr/>
          <w:t xml:space="preserve">such as </w:t>
        </w:r>
      </w:ins>
      <w:del w:id="412" w:author="Ernestine Meijer" w:date="2005-07-08T13:29:00Z">
        <w:r>
          <w:rPr/>
          <w:delText xml:space="preserve">(e.g. </w:delText>
        </w:r>
      </w:del>
      <w:r>
        <w:rPr/>
        <w:t>garlic and chestnut</w:t>
      </w:r>
      <w:ins w:id="413" w:author="Ernestine Meijer" w:date="2005-07-08T13:29:00Z">
        <w:r>
          <w:rPr/>
          <w:t>,</w:t>
        </w:r>
      </w:ins>
      <w:del w:id="414" w:author="Ernestine Meijer" w:date="2005-07-08T13:29:00Z">
        <w:r>
          <w:rPr/>
          <w:delText>)</w:delText>
        </w:r>
      </w:del>
      <w:r>
        <w:rPr/>
        <w:t xml:space="preserve"> and fruits </w:t>
      </w:r>
      <w:ins w:id="415" w:author="Ernestine Meijer" w:date="2005-07-08T13:29:00Z">
        <w:r>
          <w:rPr/>
          <w:t xml:space="preserve">such as </w:t>
        </w:r>
      </w:ins>
      <w:del w:id="416" w:author="Ernestine Meijer" w:date="2005-07-08T13:29:00Z">
        <w:r>
          <w:rPr/>
          <w:delText xml:space="preserve">(e.g. </w:delText>
        </w:r>
      </w:del>
      <w:r>
        <w:rPr/>
        <w:t>apples, orange</w:t>
      </w:r>
      <w:ins w:id="417" w:author="Ernestine Meijer" w:date="2005-07-08T13:30:00Z">
        <w:r>
          <w:rPr/>
          <w:t>s</w:t>
        </w:r>
      </w:ins>
      <w:r>
        <w:rPr/>
        <w:t>, mandarin</w:t>
      </w:r>
      <w:ins w:id="418" w:author="Ernestine Meijer" w:date="2005-07-08T13:30:00Z">
        <w:r>
          <w:rPr/>
          <w:t>s</w:t>
        </w:r>
      </w:ins>
      <w:del w:id="419" w:author="Ernestine Meijer" w:date="2005-07-08T13:30:00Z">
        <w:r>
          <w:rPr/>
          <w:delText>)</w:delText>
        </w:r>
      </w:del>
      <w:ins w:id="420" w:author="Ernestine Meijer" w:date="2005-07-08T13:30:00Z">
        <w:r>
          <w:rPr/>
          <w:t>.</w:t>
        </w:r>
      </w:ins>
      <w:r>
        <w:rPr/>
        <w:t xml:space="preserve"> 20.1%</w:t>
      </w:r>
      <w:ins w:id="421" w:author="Ernestine Meijer" w:date="2005-07-08T13:30:00Z">
        <w:r>
          <w:rPr/>
          <w:t xml:space="preserve"> of agricultural exports are </w:t>
        </w:r>
      </w:ins>
      <w:del w:id="422" w:author="Ernestine Meijer" w:date="2005-07-08T13:30:00Z">
        <w:r>
          <w:rPr/>
          <w:delText xml:space="preserve">, </w:delText>
        </w:r>
      </w:del>
      <w:r>
        <w:rPr/>
        <w:t>poultry (e.g. duck)</w:t>
      </w:r>
      <w:ins w:id="423" w:author="Ernestine Meijer" w:date="2005-07-08T13:31:00Z">
        <w:r>
          <w:rPr/>
          <w:t xml:space="preserve">, 12.7% are </w:t>
        </w:r>
      </w:ins>
      <w:del w:id="424" w:author="Ernestine Meijer" w:date="2005-07-08T13:31:00Z">
        <w:r>
          <w:rPr/>
          <w:delText xml:space="preserve"> and </w:delText>
        </w:r>
      </w:del>
      <w:r>
        <w:rPr/>
        <w:t xml:space="preserve">livestock products (e.g. pork) </w:t>
      </w:r>
      <w:del w:id="425" w:author="Ernestine Meijer" w:date="2005-07-08T13:31:00Z">
        <w:r>
          <w:rPr/>
          <w:delText xml:space="preserve">12.7% </w:delText>
        </w:r>
      </w:del>
      <w:r>
        <w:rPr/>
        <w:t xml:space="preserve">and </w:t>
      </w:r>
      <w:del w:id="426" w:author="Ernestine Meijer" w:date="2005-07-08T13:31:00Z">
        <w:r>
          <w:rPr/>
          <w:delText xml:space="preserve">grain </w:delText>
        </w:r>
      </w:del>
      <w:r>
        <w:rPr/>
        <w:t>11.1%</w:t>
      </w:r>
      <w:ins w:id="427" w:author="Ernestine Meijer" w:date="2005-07-08T13:31:00Z">
        <w:r>
          <w:rPr/>
          <w:t xml:space="preserve"> is grain</w:t>
        </w:r>
      </w:ins>
      <w:r>
        <w:rPr/>
        <w:t xml:space="preserve">. These four </w:t>
      </w:r>
      <w:ins w:id="428" w:author="Ernestine Meijer" w:date="2005-07-08T13:31:00Z">
        <w:r>
          <w:rPr/>
          <w:t xml:space="preserve">groups </w:t>
        </w:r>
      </w:ins>
      <w:del w:id="429" w:author="Ernestine Meijer" w:date="2005-07-08T13:31:00Z">
        <w:r>
          <w:rPr/>
          <w:delText xml:space="preserve">kinds </w:delText>
        </w:r>
      </w:del>
      <w:r>
        <w:rPr/>
        <w:t xml:space="preserve">of products </w:t>
      </w:r>
      <w:ins w:id="430" w:author="Ernestine Meijer" w:date="2005-07-08T13:31:00Z">
        <w:r>
          <w:rPr/>
          <w:t xml:space="preserve">make up </w:t>
        </w:r>
      </w:ins>
      <w:del w:id="431" w:author="Ernestine Meijer" w:date="2005-07-08T13:31:00Z">
        <w:r>
          <w:rPr/>
          <w:delText xml:space="preserve">take over </w:delText>
        </w:r>
      </w:del>
      <w:r>
        <w:rPr/>
        <w:t>66.2% of the all the agricultural exports.</w:t>
      </w:r>
      <w:r>
        <w:rPr>
          <w:rStyle w:val="FootnoteCharacters"/>
          <w:rStyle w:val="FootnoteAnchor"/>
        </w:rPr>
        <w:footnoteReference w:id="66"/>
      </w:r>
      <w:r>
        <w:rPr/>
        <w:t xml:space="preserve"> At this stage, </w:t>
      </w:r>
      <w:del w:id="432" w:author="Ernestine Meijer" w:date="2005-07-08T13:32:00Z">
        <w:r>
          <w:rPr/>
          <w:delText xml:space="preserve">the </w:delText>
        </w:r>
      </w:del>
      <w:r>
        <w:rPr/>
        <w:t>GM carp, GM pig, GM rice, GM potato and GM maize are still at the experimental stage and not yet approved for commercialization and export.</w:t>
      </w:r>
      <w:r>
        <w:rPr>
          <w:rStyle w:val="FootnoteCharacters"/>
          <w:rStyle w:val="FootnoteAnchor"/>
        </w:rPr>
        <w:footnoteReference w:id="67"/>
      </w:r>
      <w:r>
        <w:rPr/>
        <w:t xml:space="preserve"> </w:t>
      </w:r>
      <w:ins w:id="433" w:author="Ernestine Meijer" w:date="2005-07-08T13:32:00Z">
        <w:r>
          <w:rPr/>
          <w:t xml:space="preserve">Of all </w:t>
        </w:r>
      </w:ins>
      <w:del w:id="434" w:author="Ernestine Meijer" w:date="2005-07-08T13:32:00Z">
        <w:r>
          <w:rPr/>
          <w:delText xml:space="preserve">China exported many kinds of </w:delText>
        </w:r>
      </w:del>
      <w:r>
        <w:rPr/>
        <w:t>vegetables</w:t>
      </w:r>
      <w:ins w:id="435" w:author="Ernestine Meijer" w:date="2005-07-08T13:32:00Z">
        <w:r>
          <w:rPr/>
          <w:t xml:space="preserve"> exported by China, </w:t>
        </w:r>
      </w:ins>
      <w:del w:id="436" w:author="Ernestine Meijer" w:date="2005-07-08T13:33:00Z">
        <w:r>
          <w:rPr/>
          <w:delText xml:space="preserve"> every year but </w:delText>
        </w:r>
      </w:del>
      <w:r>
        <w:rPr/>
        <w:t xml:space="preserve">only green pepper and tomato are </w:t>
      </w:r>
      <w:ins w:id="437" w:author="Ernestine Meijer" w:date="2005-07-08T13:33:00Z">
        <w:r>
          <w:rPr/>
          <w:t xml:space="preserve">GM </w:t>
        </w:r>
      </w:ins>
      <w:del w:id="438" w:author="Ernestine Meijer" w:date="2005-07-08T13:33:00Z">
        <w:r>
          <w:rPr/>
          <w:delText>relevant because they are the only two kinds GM vegetables</w:delText>
        </w:r>
      </w:del>
      <w:ins w:id="439" w:author="Ernestine Meijer" w:date="2005-07-08T13:33:00Z">
        <w:r>
          <w:rPr/>
          <w:t xml:space="preserve">and </w:t>
        </w:r>
      </w:ins>
      <w:del w:id="440" w:author="Ernestine Meijer" w:date="2005-07-08T13:33:00Z">
        <w:r>
          <w:rPr/>
          <w:delText xml:space="preserve"> </w:delText>
        </w:r>
      </w:del>
      <w:r>
        <w:rPr/>
        <w:t>permitted for commercialization</w:t>
      </w:r>
      <w:del w:id="441" w:author="Ernestine Meijer" w:date="2005-07-08T13:33:00Z">
        <w:r>
          <w:rPr/>
          <w:delText xml:space="preserve"> (green pepper, 1998-1999 and tomato, 1997-1999) in China</w:delText>
        </w:r>
      </w:del>
      <w:r>
        <w:rPr/>
        <w:t>.</w:t>
      </w:r>
      <w:r>
        <w:rPr>
          <w:rStyle w:val="FootnoteCharacters"/>
          <w:rStyle w:val="FootnoteAnchor"/>
        </w:rPr>
        <w:footnoteReference w:id="68"/>
      </w:r>
      <w:r>
        <w:rPr/>
        <w:t xml:space="preserve"> </w:t>
      </w:r>
      <w:ins w:id="442" w:author="Ernestine Meijer" w:date="2005-07-08T13:34:00Z">
        <w:r>
          <w:rPr/>
          <w:t>There are</w:t>
        </w:r>
      </w:ins>
      <w:ins w:id="443" w:author="Ernestine Meijer" w:date="2005-07-08T13:36:00Z">
        <w:r>
          <w:rPr/>
          <w:t>, however,</w:t>
        </w:r>
      </w:ins>
      <w:ins w:id="444" w:author="Ernestine Meijer" w:date="2005-07-08T13:34:00Z">
        <w:r>
          <w:rPr/>
          <w:t xml:space="preserve"> no reports </w:t>
        </w:r>
      </w:ins>
      <w:del w:id="445" w:author="Ernestine Meijer" w:date="2005-07-08T13:34:00Z">
        <w:r>
          <w:rPr/>
          <w:delText>The accurate statistics of the sown area of them is not available, but they are not widely planted. The GM tomato was reported to have been planted only in Beijing, Fujian (Xiamen), Liaoning and Yunnan provinces and the GM sweet pepper was planted in Beijing, Fujian (Xiamen) and Liaoning province between 1997-1999.</w:delText>
        </w:r>
      </w:del>
      <w:del w:id="446" w:author="Ernestine Meijer" w:date="2005-07-08T13:34:00Z">
        <w:r>
          <w:rPr>
            <w:rStyle w:val="FootnoteCharacters"/>
            <w:rStyle w:val="FootnoteAnchor"/>
          </w:rPr>
          <w:footnoteReference w:id="69"/>
        </w:r>
      </w:del>
      <w:del w:id="447" w:author="Ernestine Meijer" w:date="2005-07-08T13:34:00Z">
        <w:r>
          <w:rPr/>
          <w:delText xml:space="preserve"> Altogether the sown area was less than 10,000 </w:delText>
        </w:r>
      </w:del>
      <w:del w:id="448" w:author="Ernestine Meijer" w:date="2005-07-08T13:34:00Z">
        <w:r>
          <w:rPr>
            <w:i/>
            <w:iCs/>
          </w:rPr>
          <w:delText>mu</w:delText>
        </w:r>
      </w:del>
      <w:del w:id="449" w:author="Ernestine Meijer" w:date="2005-07-08T13:34:00Z">
        <w:r>
          <w:rPr/>
          <w:delText xml:space="preserve"> (about 667 hectares).</w:delText>
        </w:r>
      </w:del>
      <w:del w:id="450" w:author="Ernestine Meijer" w:date="2005-07-08T13:34:00Z">
        <w:r>
          <w:rPr>
            <w:rStyle w:val="FootnoteCharacters"/>
            <w:rStyle w:val="FootnoteAnchor"/>
          </w:rPr>
          <w:footnoteReference w:id="70"/>
        </w:r>
      </w:del>
      <w:del w:id="451" w:author="Ernestine Meijer" w:date="2005-07-08T13:34:00Z">
        <w:r>
          <w:rPr/>
          <w:delText xml:space="preserve"> It is not yet reported </w:delText>
        </w:r>
      </w:del>
      <w:r>
        <w:rPr/>
        <w:t>that China has exported GM pepper</w:t>
      </w:r>
      <w:ins w:id="452" w:author="Ernestine Meijer" w:date="2005-07-08T13:34:00Z">
        <w:r>
          <w:rPr/>
          <w:t>s</w:t>
        </w:r>
      </w:ins>
      <w:r>
        <w:rPr/>
        <w:t xml:space="preserve"> and </w:t>
      </w:r>
      <w:ins w:id="453" w:author="Ernestine Meijer" w:date="2005-07-08T13:34:00Z">
        <w:r>
          <w:rPr/>
          <w:t xml:space="preserve">GM </w:t>
        </w:r>
      </w:ins>
      <w:r>
        <w:rPr/>
        <w:t>tomato</w:t>
      </w:r>
      <w:ins w:id="454" w:author="Ernestine Meijer" w:date="2005-07-08T13:34:00Z">
        <w:r>
          <w:rPr/>
          <w:t>es</w:t>
        </w:r>
      </w:ins>
      <w:del w:id="455" w:author="Ernestine Meijer" w:date="2005-07-08T13:34:00Z">
        <w:r>
          <w:rPr/>
          <w:delText xml:space="preserve"> abroad</w:delText>
        </w:r>
      </w:del>
      <w:r>
        <w:rPr/>
        <w:t>.</w:t>
      </w:r>
      <w:del w:id="456" w:author="Ernestine Meijer" w:date="2005-07-08T13:36:00Z">
        <w:r>
          <w:rPr/>
          <w:delText xml:space="preserve"> Another important export crop is corn/maize of which the principal markets are South Korea and Malaysia. There is a sharp increase of export from 5,996 million kg (US$ 624 million) in 2001 to 11,673 million kg (US$ 1,166 million) in 2002. In 2003, it reached to 16, 399 million kg. But at present, GM maize is again still at stage of field trial, not for commercialization or export yet.</w:delText>
        </w:r>
      </w:del>
      <w:del w:id="457" w:author="Ernestine Meijer" w:date="2005-07-08T13:36:00Z">
        <w:r>
          <w:rPr>
            <w:rStyle w:val="FootnoteCharacters"/>
            <w:rStyle w:val="FootnoteAnchor"/>
          </w:rPr>
          <w:footnoteReference w:id="71"/>
        </w:r>
      </w:del>
      <w:r>
        <w:rPr/>
        <w:t xml:space="preserve"> </w:t>
      </w:r>
      <w:r>
        <w:rPr>
          <w:color w:val="0000FF"/>
        </w:rPr>
        <w:t xml:space="preserve"> </w:t>
      </w:r>
    </w:p>
    <w:p>
      <w:pPr>
        <w:pStyle w:val="Normal"/>
        <w:ind w:firstLine="420"/>
        <w:rPr/>
      </w:pPr>
      <w:r>
        <w:rPr/>
        <w:t xml:space="preserve">Another aspect of agricultural export is that </w:t>
      </w:r>
      <w:ins w:id="458" w:author="Ernestine Meijer" w:date="2005-07-08T13:38:00Z">
        <w:r>
          <w:rPr/>
          <w:t xml:space="preserve">China’s </w:t>
        </w:r>
      </w:ins>
      <w:del w:id="459" w:author="Ernestine Meijer" w:date="2005-07-08T13:38:00Z">
        <w:r>
          <w:rPr/>
          <w:delText xml:space="preserve">the </w:delText>
        </w:r>
      </w:del>
      <w:r>
        <w:rPr/>
        <w:t xml:space="preserve">principal </w:t>
      </w:r>
      <w:ins w:id="460" w:author="Ernestine Meijer" w:date="2005-07-08T13:38:00Z">
        <w:r>
          <w:rPr/>
          <w:t xml:space="preserve">agricultural export </w:t>
        </w:r>
      </w:ins>
      <w:r>
        <w:rPr/>
        <w:t>markets</w:t>
      </w:r>
      <w:del w:id="461" w:author="Ernestine Meijer" w:date="2005-07-08T13:38:00Z">
        <w:r>
          <w:rPr/>
          <w:delText xml:space="preserve"> for the export</w:delText>
        </w:r>
      </w:del>
      <w:r>
        <w:rPr/>
        <w:t xml:space="preserve"> </w:t>
      </w:r>
      <w:ins w:id="462" w:author="Ernestine Meijer" w:date="2005-07-08T13:40:00Z">
        <w:r>
          <w:rPr/>
          <w:t>traditionally we</w:t>
        </w:r>
      </w:ins>
      <w:del w:id="463" w:author="Ernestine Meijer" w:date="2005-07-08T13:40:00Z">
        <w:r>
          <w:rPr/>
          <w:delText>a</w:delText>
        </w:r>
      </w:del>
      <w:r>
        <w:rPr/>
        <w:t xml:space="preserve">re </w:t>
      </w:r>
      <w:ins w:id="464" w:author="Ernestine Meijer" w:date="2005-07-08T13:38:00Z">
        <w:r>
          <w:rPr/>
          <w:t xml:space="preserve">limited </w:t>
        </w:r>
      </w:ins>
      <w:del w:id="465" w:author="Ernestine Meijer" w:date="2005-07-08T13:38:00Z">
        <w:r>
          <w:rPr/>
          <w:delText xml:space="preserve">highly concentrated </w:delText>
        </w:r>
      </w:del>
      <w:r>
        <w:rPr/>
        <w:t xml:space="preserve">to a few states </w:t>
      </w:r>
      <w:ins w:id="466" w:author="Ernestine Meijer" w:date="2005-07-08T13:38:00Z">
        <w:r>
          <w:rPr/>
          <w:t>and</w:t>
        </w:r>
      </w:ins>
      <w:del w:id="467" w:author="Ernestine Meijer" w:date="2005-07-08T13:38:00Z">
        <w:r>
          <w:rPr/>
          <w:delText>or</w:delText>
        </w:r>
      </w:del>
      <w:r>
        <w:rPr/>
        <w:t xml:space="preserve"> trade areas. For example </w:t>
      </w:r>
      <w:ins w:id="468" w:author="Ernestine Meijer" w:date="2005-07-08T13:38:00Z">
        <w:r>
          <w:rPr/>
          <w:t xml:space="preserve">from </w:t>
        </w:r>
      </w:ins>
      <w:del w:id="469" w:author="Ernestine Meijer" w:date="2005-07-08T13:38:00Z">
        <w:r>
          <w:rPr/>
          <w:delText xml:space="preserve">during the period of </w:delText>
        </w:r>
      </w:del>
      <w:r>
        <w:rPr/>
        <w:t>1995</w:t>
      </w:r>
      <w:ins w:id="470" w:author="Ernestine Meijer" w:date="2005-07-08T13:38:00Z">
        <w:r>
          <w:rPr/>
          <w:t xml:space="preserve"> to </w:t>
        </w:r>
      </w:ins>
      <w:del w:id="471" w:author="Ernestine Meijer" w:date="2005-07-08T13:38:00Z">
        <w:r>
          <w:rPr/>
          <w:delText>-</w:delText>
        </w:r>
      </w:del>
      <w:r>
        <w:rPr/>
        <w:t xml:space="preserve">1998, Japan and Hong Kong </w:t>
      </w:r>
      <w:ins w:id="472" w:author="Ernestine Meijer" w:date="2005-07-08T13:39:00Z">
        <w:r>
          <w:rPr/>
          <w:t xml:space="preserve">were the destination of more than </w:t>
        </w:r>
      </w:ins>
      <w:del w:id="473" w:author="Ernestine Meijer" w:date="2005-07-08T13:39:00Z">
        <w:r>
          <w:rPr/>
          <w:delText xml:space="preserve">took over </w:delText>
        </w:r>
      </w:del>
      <w:r>
        <w:rPr/>
        <w:t>70% of China’s agricultural export</w:t>
      </w:r>
      <w:ins w:id="474" w:author="Ernestine Meijer" w:date="2005-07-08T13:39:00Z">
        <w:r>
          <w:rPr/>
          <w:t>s</w:t>
        </w:r>
      </w:ins>
      <w:r>
        <w:rPr/>
        <w:t xml:space="preserve">. Over 60% of the vegetable export was </w:t>
      </w:r>
      <w:ins w:id="475" w:author="Ernestine Meijer" w:date="2005-07-08T13:39:00Z">
        <w:r>
          <w:rPr/>
          <w:t xml:space="preserve">to </w:t>
        </w:r>
      </w:ins>
      <w:del w:id="476" w:author="Ernestine Meijer" w:date="2005-07-08T13:39:00Z">
        <w:r>
          <w:rPr/>
          <w:delText xml:space="preserve">received by </w:delText>
        </w:r>
      </w:del>
      <w:r>
        <w:rPr/>
        <w:t xml:space="preserve">Japan. Europe took about 20% and the United States took </w:t>
      </w:r>
      <w:del w:id="477" w:author="Ernestine Meijer" w:date="2005-07-08T13:39:00Z">
        <w:r>
          <w:rPr/>
          <w:delText xml:space="preserve">only </w:delText>
        </w:r>
      </w:del>
      <w:r>
        <w:rPr/>
        <w:t>5%</w:t>
      </w:r>
      <w:del w:id="478" w:author="Ernestine Meijer" w:date="2005-07-08T13:39:00Z">
        <w:r>
          <w:rPr/>
          <w:delText xml:space="preserve"> of that export</w:delText>
        </w:r>
      </w:del>
      <w:r>
        <w:rPr/>
        <w:t>.</w:t>
      </w:r>
      <w:r>
        <w:rPr>
          <w:rStyle w:val="FootnoteCharacters"/>
          <w:rStyle w:val="FootnoteAnchor"/>
        </w:rPr>
        <w:footnoteReference w:id="72"/>
      </w:r>
      <w:r>
        <w:rPr/>
        <w:t xml:space="preserve"> In 2004, however, the markets for Chinese agricultural exports are more diversified, </w:t>
      </w:r>
      <w:ins w:id="479" w:author="Ernestine Meijer" w:date="2005-07-08T13:40:00Z">
        <w:r>
          <w:rPr/>
          <w:t xml:space="preserve">with </w:t>
        </w:r>
      </w:ins>
      <w:del w:id="480" w:author="Ernestine Meijer" w:date="2005-07-08T13:41:00Z">
        <w:r>
          <w:rPr/>
          <w:delText xml:space="preserve">but </w:delText>
        </w:r>
      </w:del>
      <w:r>
        <w:rPr/>
        <w:t xml:space="preserve">the top five </w:t>
      </w:r>
      <w:ins w:id="481" w:author="Ernestine Meijer" w:date="2005-07-08T13:41:00Z">
        <w:r>
          <w:rPr/>
          <w:t xml:space="preserve">export </w:t>
        </w:r>
      </w:ins>
      <w:r>
        <w:rPr/>
        <w:t xml:space="preserve">markets </w:t>
      </w:r>
      <w:ins w:id="482" w:author="Ernestine Meijer" w:date="2005-07-08T13:41:00Z">
        <w:r>
          <w:rPr/>
          <w:t>being</w:t>
        </w:r>
      </w:ins>
      <w:del w:id="483" w:author="Ernestine Meijer" w:date="2005-07-08T13:41:00Z">
        <w:r>
          <w:rPr/>
          <w:delText>are still</w:delText>
        </w:r>
      </w:del>
      <w:r>
        <w:rPr>
          <w:color w:val="FF0000"/>
        </w:rPr>
        <w:t xml:space="preserve"> </w:t>
      </w:r>
      <w:r>
        <w:rPr/>
        <w:t>Japan, South Korea, Hong Kong, the United States and the European Union.</w:t>
      </w:r>
      <w:ins w:id="484" w:author="Ernestine Meijer" w:date="2005-07-08T13:43:00Z">
        <w:r>
          <w:rPr/>
          <w:t xml:space="preserve"> </w:t>
        </w:r>
      </w:ins>
      <w:r>
        <w:rPr/>
        <w:t>These five export markets together received over 69% of Chinese agricultural exports.</w:t>
      </w:r>
      <w:r>
        <w:rPr>
          <w:rStyle w:val="FootnoteCharacters"/>
          <w:rStyle w:val="FootnoteAnchor"/>
        </w:rPr>
        <w:footnoteReference w:id="73"/>
      </w:r>
    </w:p>
    <w:p>
      <w:pPr>
        <w:pStyle w:val="Normal"/>
        <w:ind w:firstLine="420"/>
        <w:rPr>
          <w:ins w:id="509" w:author="Ernestine Meijer" w:date="2005-07-08T13:53:00Z"/>
        </w:rPr>
      </w:pPr>
      <w:ins w:id="485" w:author="Ernestine Meijer" w:date="2005-07-08T13:44:00Z">
        <w:r>
          <w:rPr/>
          <w:t xml:space="preserve">There are no reports </w:t>
        </w:r>
      </w:ins>
      <w:del w:id="486" w:author="Ernestine Meijer" w:date="2005-07-08T13:44:00Z">
        <w:r>
          <w:rPr/>
          <w:delText xml:space="preserve">On the basis of the above statistics, the approved plantation of GM crops is very limited. It is not yet reported </w:delText>
        </w:r>
      </w:del>
      <w:r>
        <w:rPr/>
        <w:t xml:space="preserve">that China has exported GM products or GM seeds to other countries. Due to the serious concerns on the safety and restriction of GM agricultural products in </w:t>
      </w:r>
      <w:ins w:id="487" w:author="Ernestine Meijer" w:date="2005-07-08T13:46:00Z">
        <w:r>
          <w:rPr/>
          <w:t>many of its export markets (</w:t>
        </w:r>
      </w:ins>
      <w:r>
        <w:rPr/>
        <w:t>Europe, Japan, South Korea and Hong Kong</w:t>
      </w:r>
      <w:ins w:id="488" w:author="Ernestine Meijer" w:date="2005-07-08T13:46:00Z">
        <w:r>
          <w:rPr/>
          <w:t>)</w:t>
        </w:r>
      </w:ins>
      <w:r>
        <w:rPr/>
        <w:t xml:space="preserve">, it is in the interest of China not to export GM agricultural products </w:t>
      </w:r>
      <w:ins w:id="489" w:author="Ernestine Meijer" w:date="2005-07-08T13:46:00Z">
        <w:r>
          <w:rPr/>
          <w:t>there</w:t>
        </w:r>
      </w:ins>
      <w:del w:id="490" w:author="Ernestine Meijer" w:date="2005-07-08T13:46:00Z">
        <w:r>
          <w:rPr/>
          <w:delText>to its major trading partners even if some GM products are permitted for commercialization</w:delText>
        </w:r>
      </w:del>
      <w:r>
        <w:rPr/>
        <w:t xml:space="preserve">. </w:t>
      </w:r>
      <w:ins w:id="491" w:author="Ernestine Meijer" w:date="2005-07-08T13:48:00Z">
        <w:r>
          <w:rPr/>
          <w:t xml:space="preserve">China has even become more cautious in allowing commercialization of GM crops, because of the </w:t>
        </w:r>
      </w:ins>
      <w:ins w:id="492" w:author="Ernestine Meijer" w:date="2005-07-08T13:50:00Z">
        <w:r>
          <w:rPr/>
          <w:t xml:space="preserve">suspicions of GMOs </w:t>
        </w:r>
      </w:ins>
      <w:ins w:id="493" w:author="Ernestine Meijer" w:date="2005-07-08T13:48:00Z">
        <w:r>
          <w:rPr/>
          <w:t>in its export markets</w:t>
        </w:r>
      </w:ins>
      <w:ins w:id="494" w:author="Ernestine Meijer" w:date="2005-07-08T13:50:00Z">
        <w:r>
          <w:rPr/>
          <w:t>.</w:t>
        </w:r>
      </w:ins>
      <w:ins w:id="495" w:author="Ernestine Meijer" w:date="2005-07-08T13:48:00Z">
        <w:r>
          <w:rPr/>
          <w:t xml:space="preserve"> </w:t>
        </w:r>
      </w:ins>
      <w:del w:id="496" w:author="Ernestine Meijer" w:date="2005-07-08T13:50:00Z">
        <w:r>
          <w:rPr/>
          <w:delText xml:space="preserve">In order to keep and increase agricultural export, Chinese experts suggested that China should, in fact, take the advantage of the name of “GM-free product”. One example is </w:delText>
        </w:r>
      </w:del>
      <w:ins w:id="497" w:author="Ernestine Meijer" w:date="2005-07-08T13:50:00Z">
        <w:r>
          <w:rPr/>
          <w:t xml:space="preserve">An example of this increased caution is China’s regulatory approach of </w:t>
        </w:r>
      </w:ins>
      <w:r>
        <w:rPr/>
        <w:t xml:space="preserve">GM corn/maize. The GM technology </w:t>
      </w:r>
      <w:ins w:id="498" w:author="Ernestine Meijer" w:date="2005-07-08T13:50:00Z">
        <w:r>
          <w:rPr/>
          <w:t xml:space="preserve">for maize </w:t>
        </w:r>
      </w:ins>
      <w:r>
        <w:rPr/>
        <w:t xml:space="preserve">is </w:t>
      </w:r>
      <w:ins w:id="499" w:author="Ernestine Meijer" w:date="2005-07-08T13:51:00Z">
        <w:r>
          <w:rPr/>
          <w:t xml:space="preserve">reported to be </w:t>
        </w:r>
      </w:ins>
      <w:del w:id="500" w:author="Ernestine Meijer" w:date="2005-07-08T13:50:00Z">
        <w:r>
          <w:rPr/>
          <w:delText xml:space="preserve">reported already </w:delText>
        </w:r>
      </w:del>
      <w:r>
        <w:rPr/>
        <w:t xml:space="preserve">mature and </w:t>
      </w:r>
      <w:ins w:id="501" w:author="Ernestine Meijer" w:date="2005-07-08T13:51:00Z">
        <w:r>
          <w:rPr/>
          <w:t xml:space="preserve">GM maize </w:t>
        </w:r>
      </w:ins>
      <w:r>
        <w:rPr/>
        <w:t>c</w:t>
      </w:r>
      <w:ins w:id="502" w:author="Ernestine Meijer" w:date="2005-07-08T13:51:00Z">
        <w:r>
          <w:rPr/>
          <w:t xml:space="preserve">ould </w:t>
        </w:r>
      </w:ins>
      <w:del w:id="503" w:author="Ernestine Meijer" w:date="2005-07-08T13:51:00Z">
        <w:r>
          <w:rPr/>
          <w:delText xml:space="preserve">an </w:delText>
        </w:r>
      </w:del>
      <w:r>
        <w:rPr/>
        <w:t xml:space="preserve">be commercialized </w:t>
      </w:r>
      <w:ins w:id="504" w:author="Ernestine Meijer" w:date="2005-07-08T13:52:00Z">
        <w:r>
          <w:rPr/>
          <w:t xml:space="preserve">but the authorities have not </w:t>
        </w:r>
      </w:ins>
      <w:del w:id="505" w:author="Ernestine Meijer" w:date="2005-07-08T13:52:00Z">
        <w:r>
          <w:rPr/>
          <w:delText xml:space="preserve">if </w:delText>
        </w:r>
      </w:del>
      <w:r>
        <w:rPr/>
        <w:t xml:space="preserve">approved </w:t>
      </w:r>
      <w:ins w:id="506" w:author="Ernestine Meijer" w:date="2005-07-08T13:52:00Z">
        <w:r>
          <w:rPr/>
          <w:t xml:space="preserve">commercialization yet </w:t>
        </w:r>
      </w:ins>
      <w:del w:id="507" w:author="Ernestine Meijer" w:date="2005-07-08T13:52:00Z">
        <w:r>
          <w:rPr/>
          <w:delText xml:space="preserve">by the authority in China. But Chinese experts suggested that </w:delText>
        </w:r>
      </w:del>
      <w:r>
        <w:rPr/>
        <w:t>in order to keep the export advantage</w:t>
      </w:r>
      <w:del w:id="508" w:author="Ernestine Meijer" w:date="2005-07-08T13:52:00Z">
        <w:r>
          <w:rPr/>
          <w:delText>, the commercialization of GM corn/maize should be very cautious because the Europeans were suspicious about GM products</w:delText>
        </w:r>
      </w:del>
      <w:r>
        <w:rPr/>
        <w:t>.</w:t>
      </w:r>
      <w:r>
        <w:rPr>
          <w:rStyle w:val="FootnoteCharacters"/>
          <w:rStyle w:val="FootnoteAnchor"/>
        </w:rPr>
        <w:footnoteReference w:id="74"/>
      </w:r>
      <w:r>
        <w:rPr/>
        <w:t xml:space="preserve"> </w:t>
      </w:r>
    </w:p>
    <w:p>
      <w:pPr>
        <w:pStyle w:val="Normal"/>
        <w:ind w:firstLine="420"/>
        <w:rPr>
          <w:ins w:id="528" w:author="Ernestine Meijer" w:date="2005-07-08T13:37:00Z"/>
        </w:rPr>
      </w:pPr>
      <w:ins w:id="510" w:author="Ernestine Meijer" w:date="2005-07-08T13:53:00Z">
        <w:r>
          <w:rPr/>
          <w:t xml:space="preserve">If China were to export </w:t>
        </w:r>
      </w:ins>
      <w:del w:id="511" w:author="Ernestine Meijer" w:date="2005-07-08T13:54:00Z">
        <w:r>
          <w:rPr/>
          <w:delText>Therefore, the attitude of major importing states and region toward GM products, e.g. Europe and Japan, made China more cautious about commercialization of GM crops. On the export of GM products, the export of</w:delText>
        </w:r>
      </w:del>
      <w:r>
        <w:rPr/>
        <w:t xml:space="preserve"> GM agricultural products</w:t>
      </w:r>
      <w:ins w:id="512" w:author="Ernestine Meijer" w:date="2005-07-08T13:54:00Z">
        <w:r>
          <w:rPr/>
          <w:t xml:space="preserve">, these products </w:t>
        </w:r>
      </w:ins>
      <w:del w:id="513" w:author="Ernestine Meijer" w:date="2005-07-08T13:55:00Z">
        <w:r>
          <w:rPr/>
          <w:delText xml:space="preserve"> and related examination </w:delText>
        </w:r>
      </w:del>
      <w:ins w:id="514" w:author="Ernestine Meijer" w:date="2005-07-08T13:54:00Z">
        <w:r>
          <w:rPr/>
          <w:t xml:space="preserve">would not be </w:t>
        </w:r>
      </w:ins>
      <w:del w:id="515" w:author="Ernestine Meijer" w:date="2005-07-08T13:54:00Z">
        <w:r>
          <w:rPr/>
          <w:delText xml:space="preserve">is not </w:delText>
        </w:r>
      </w:del>
      <w:r>
        <w:rPr/>
        <w:t xml:space="preserve">subject to compulsory </w:t>
      </w:r>
      <w:ins w:id="516" w:author="Ernestine Meijer" w:date="2005-07-08T13:55:00Z">
        <w:r>
          <w:rPr/>
          <w:t xml:space="preserve">examination and </w:t>
        </w:r>
      </w:ins>
      <w:r>
        <w:rPr/>
        <w:t>approval from the Chinese government</w:t>
      </w:r>
      <w:ins w:id="517" w:author="Ernestine Meijer" w:date="2005-07-08T13:54:00Z">
        <w:r>
          <w:rPr/>
          <w:t>. O</w:t>
        </w:r>
      </w:ins>
      <w:del w:id="518" w:author="Ernestine Meijer" w:date="2005-07-08T13:54:00Z">
        <w:r>
          <w:rPr/>
          <w:delText xml:space="preserve"> but o</w:delText>
        </w:r>
      </w:del>
      <w:r>
        <w:rPr/>
        <w:t>nly at the request of the importing state</w:t>
      </w:r>
      <w:ins w:id="519" w:author="Ernestine Meijer" w:date="2005-07-08T13:54:00Z">
        <w:r>
          <w:rPr/>
          <w:t xml:space="preserve"> would such examination and approval take place</w:t>
        </w:r>
      </w:ins>
      <w:r>
        <w:rPr/>
        <w:t>.</w:t>
      </w:r>
      <w:r>
        <w:rPr>
          <w:rStyle w:val="FootnoteCharacters"/>
          <w:rStyle w:val="FootnoteAnchor"/>
        </w:rPr>
        <w:footnoteReference w:id="75"/>
      </w:r>
      <w:r>
        <w:rPr/>
        <w:t xml:space="preserve"> </w:t>
      </w:r>
      <w:del w:id="520" w:author="Ernestine Meijer" w:date="2005-07-08T13:54:00Z">
        <w:r>
          <w:rPr/>
          <w:delText>That is to say i</w:delText>
        </w:r>
      </w:del>
      <w:ins w:id="521" w:author="Ernestine Meijer" w:date="2005-07-08T13:54:00Z">
        <w:r>
          <w:rPr/>
          <w:t>I</w:t>
        </w:r>
      </w:ins>
      <w:r>
        <w:rPr/>
        <w:t xml:space="preserve">f the importing state does not require GM examination, </w:t>
      </w:r>
      <w:ins w:id="522" w:author="Ernestine Meijer" w:date="2005-07-08T13:55:00Z">
        <w:r>
          <w:rPr/>
          <w:t xml:space="preserve">the </w:t>
        </w:r>
      </w:ins>
      <w:r>
        <w:rPr/>
        <w:t>Chinese authorit</w:t>
      </w:r>
      <w:ins w:id="523" w:author="Ernestine Meijer" w:date="2005-07-08T13:55:00Z">
        <w:r>
          <w:rPr/>
          <w:t>ies</w:t>
        </w:r>
      </w:ins>
      <w:del w:id="524" w:author="Ernestine Meijer" w:date="2005-07-08T13:55:00Z">
        <w:r>
          <w:rPr/>
          <w:delText>y</w:delText>
        </w:r>
      </w:del>
      <w:r>
        <w:rPr/>
        <w:t xml:space="preserve"> w</w:t>
      </w:r>
      <w:ins w:id="525" w:author="Ernestine Meijer" w:date="2005-07-08T13:55:00Z">
        <w:r>
          <w:rPr/>
          <w:t>ould</w:t>
        </w:r>
      </w:ins>
      <w:del w:id="526" w:author="Ernestine Meijer" w:date="2005-07-08T13:55:00Z">
        <w:r>
          <w:rPr/>
          <w:delText>ill</w:delText>
        </w:r>
      </w:del>
      <w:r>
        <w:rPr/>
        <w:t xml:space="preserve"> not carry out the examination and issue relevant document.</w:t>
      </w:r>
      <w:del w:id="527" w:author="Ernestine Meijer" w:date="2005-07-08T13:55:00Z">
        <w:r>
          <w:rPr/>
          <w:delText xml:space="preserve"> No case of export of Chinese GM agricultural products has been reported yet.</w:delText>
        </w:r>
      </w:del>
    </w:p>
    <w:p>
      <w:pPr>
        <w:pStyle w:val="Normal"/>
        <w:ind w:firstLine="420"/>
        <w:rPr>
          <w:ins w:id="530" w:author="Ernestine Meijer" w:date="2005-07-08T13:37:00Z"/>
        </w:rPr>
      </w:pPr>
      <w:ins w:id="529" w:author="Ernestine Meijer" w:date="2005-07-08T13:37:00Z">
        <w:r>
          <w:rPr/>
        </w:r>
      </w:ins>
    </w:p>
    <w:p>
      <w:pPr>
        <w:pStyle w:val="Normal"/>
        <w:ind w:left="420" w:hanging="0"/>
        <w:rPr/>
      </w:pPr>
      <w:ins w:id="531" w:author="Ernestine Meijer" w:date="2005-07-08T13:37:00Z">
        <w:r>
          <w:rPr>
            <w:b/>
            <w:bCs/>
          </w:rPr>
          <w:t xml:space="preserve">2. </w:t>
        </w:r>
      </w:ins>
      <w:r>
        <w:rPr>
          <w:b/>
          <w:bCs/>
        </w:rPr>
        <w:t>Imports</w:t>
      </w:r>
    </w:p>
    <w:p>
      <w:pPr>
        <w:pStyle w:val="Normal"/>
        <w:ind w:firstLine="420"/>
        <w:rPr/>
      </w:pPr>
      <w:r>
        <w:rPr>
          <w:rFonts w:eastAsia="Times New Roman"/>
          <w:b/>
          <w:bCs/>
        </w:rPr>
        <w:t xml:space="preserve"> </w:t>
      </w:r>
      <w:del w:id="532" w:author="Ernestine Meijer" w:date="2005-07-08T14:00:00Z">
        <w:r>
          <w:rPr/>
          <w:delText xml:space="preserve">On the aspect of the import of GM crops, the picture is </w:delText>
        </w:r>
      </w:del>
      <w:del w:id="533" w:author="Ernestine Meijer" w:date="2005-07-08T13:56:00Z">
        <w:r>
          <w:rPr/>
          <w:delText>totall</w:delText>
        </w:r>
      </w:del>
      <w:del w:id="534" w:author="Ernestine Meijer" w:date="2005-07-08T14:00:00Z">
        <w:r>
          <w:rPr/>
          <w:delText xml:space="preserve">y different. China is becoming a major importer of such crops. </w:delText>
        </w:r>
      </w:del>
      <w:r>
        <w:rPr/>
        <w:t>The</w:t>
      </w:r>
      <w:r>
        <w:rPr>
          <w:b/>
          <w:bCs/>
        </w:rPr>
        <w:t xml:space="preserve"> </w:t>
      </w:r>
      <w:r>
        <w:rPr/>
        <w:t>trade statistics</w:t>
      </w:r>
      <w:r>
        <w:rPr>
          <w:b/>
          <w:bCs/>
        </w:rPr>
        <w:t xml:space="preserve"> </w:t>
      </w:r>
      <w:r>
        <w:rPr/>
        <w:t>in Appendix 2 of this paper demonstrate</w:t>
      </w:r>
      <w:del w:id="535" w:author="Ernestine Meijer" w:date="2005-07-08T13:56:00Z">
        <w:r>
          <w:rPr/>
          <w:delText>s</w:delText>
        </w:r>
      </w:del>
      <w:r>
        <w:rPr/>
        <w:t xml:space="preserve"> a sharp increase </w:t>
      </w:r>
      <w:ins w:id="536" w:author="Ernestine Meijer" w:date="2005-07-08T14:00:00Z">
        <w:r>
          <w:rPr/>
          <w:t>in</w:t>
        </w:r>
      </w:ins>
      <w:del w:id="537" w:author="Ernestine Meijer" w:date="2005-07-08T14:00:00Z">
        <w:r>
          <w:rPr/>
          <w:delText>of the</w:delText>
        </w:r>
      </w:del>
      <w:r>
        <w:rPr/>
        <w:t xml:space="preserve"> import</w:t>
      </w:r>
      <w:ins w:id="538" w:author="Ernestine Meijer" w:date="2005-07-08T14:00:00Z">
        <w:r>
          <w:rPr/>
          <w:t>s</w:t>
        </w:r>
      </w:ins>
      <w:r>
        <w:rPr/>
        <w:t xml:space="preserve"> of agricultural products </w:t>
      </w:r>
      <w:ins w:id="539" w:author="Ernestine Meijer" w:date="2005-07-08T14:01:00Z">
        <w:r>
          <w:rPr/>
          <w:t xml:space="preserve">as of </w:t>
        </w:r>
      </w:ins>
      <w:del w:id="540" w:author="Ernestine Meijer" w:date="2005-07-08T14:01:00Z">
        <w:r>
          <w:rPr/>
          <w:delText xml:space="preserve">from </w:delText>
        </w:r>
      </w:del>
      <w:r>
        <w:rPr/>
        <w:t>1996. Due to the lack of examination and administrative measure of GM crops before 2001, the</w:t>
      </w:r>
      <w:ins w:id="541" w:author="Ernestine Meijer" w:date="2005-07-08T14:01:00Z">
        <w:r>
          <w:rPr/>
          <w:t>re</w:t>
        </w:r>
      </w:ins>
      <w:r>
        <w:rPr/>
        <w:t xml:space="preserve"> </w:t>
      </w:r>
      <w:ins w:id="542" w:author="Ernestine Meijer" w:date="2005-07-08T14:01:00Z">
        <w:r>
          <w:rPr/>
          <w:t xml:space="preserve">are no </w:t>
        </w:r>
      </w:ins>
      <w:r>
        <w:rPr/>
        <w:t xml:space="preserve">accurate statistics </w:t>
      </w:r>
      <w:ins w:id="543" w:author="Ernestine Meijer" w:date="2005-07-08T14:01:00Z">
        <w:r>
          <w:rPr/>
          <w:t xml:space="preserve">available on imports </w:t>
        </w:r>
      </w:ins>
      <w:r>
        <w:rPr/>
        <w:t xml:space="preserve">of </w:t>
      </w:r>
      <w:del w:id="544" w:author="Ernestine Meijer" w:date="2005-07-08T14:01:00Z">
        <w:r>
          <w:rPr/>
          <w:delText xml:space="preserve">the </w:delText>
        </w:r>
      </w:del>
      <w:r>
        <w:rPr/>
        <w:t>GM crops</w:t>
      </w:r>
      <w:del w:id="545" w:author="Ernestine Meijer" w:date="2005-07-08T14:01:00Z">
        <w:r>
          <w:rPr/>
          <w:delText xml:space="preserve"> import are not available</w:delText>
        </w:r>
      </w:del>
      <w:r>
        <w:rPr/>
        <w:t xml:space="preserve">. </w:t>
      </w:r>
      <w:r>
        <w:rPr/>
        <w:t xml:space="preserve">Even in 2004, no separate trade statistics of GM crops were made public for some reason. </w:t>
      </w:r>
      <w:ins w:id="546" w:author="Ernestine Meijer" w:date="2005-07-08T14:02:00Z">
        <w:r>
          <w:rPr/>
          <w:t>The general statistics on agricultural imports include imports of soy, maize, rape seed, cotton seed and tomato (some of which are major GM crops</w:t>
        </w:r>
      </w:ins>
      <w:ins w:id="547" w:author="Ernestine Meijer" w:date="2005-07-08T14:04:00Z">
        <w:r>
          <w:rPr/>
          <w:t>), from the United States, Argentina and Canada (major GM crop producing countries).</w:t>
        </w:r>
      </w:ins>
      <w:ins w:id="548" w:author="Ernestine Meijer" w:date="2005-07-08T14:02:00Z">
        <w:r>
          <w:rPr/>
          <w:t xml:space="preserve"> </w:t>
        </w:r>
      </w:ins>
      <w:r>
        <w:rPr/>
        <w:t xml:space="preserve">The GM crops covered by the 2002 Labeling Measures are soybeans (including seed, soybean, powder, oil and residue), maize/corn (seed, corn, oil, powder), oil rape seed (seed, oil, residue), cotton seed and tomato (seed, fresh tomato and sauce). </w:t>
      </w:r>
      <w:del w:id="549" w:author="Ernestine Meijer" w:date="2005-07-08T14:02:00Z">
        <w:r>
          <w:rPr/>
          <w:delText>Because t</w:delText>
        </w:r>
      </w:del>
      <w:ins w:id="550" w:author="Ernestine Meijer" w:date="2005-07-08T14:04:00Z">
        <w:r>
          <w:rPr/>
          <w:t>T</w:t>
        </w:r>
      </w:ins>
      <w:del w:id="551" w:author="Ernestine Meijer" w:date="2005-07-08T14:04:00Z">
        <w:r>
          <w:rPr/>
          <w:delText>hese crops are the world major GM crops and came from major producing countries</w:delText>
        </w:r>
      </w:del>
      <w:del w:id="552" w:author="Ernestine Meijer" w:date="2005-07-08T14:02:00Z">
        <w:r>
          <w:rPr/>
          <w:delText xml:space="preserve"> of GM crops</w:delText>
        </w:r>
      </w:del>
      <w:del w:id="553" w:author="Ernestine Meijer" w:date="2005-07-08T14:04:00Z">
        <w:r>
          <w:rPr/>
          <w:delText>, such as the United States, Argentina and Canada, so t</w:delText>
        </w:r>
      </w:del>
      <w:r>
        <w:rPr/>
        <w:t>he author provided a survey of the trade (import and export) of the</w:t>
      </w:r>
      <w:ins w:id="554" w:author="Ernestine Meijer" w:date="2005-07-08T14:05:00Z">
        <w:r>
          <w:rPr/>
          <w:t xml:space="preserve"> major GM</w:t>
        </w:r>
      </w:ins>
      <w:del w:id="555" w:author="Ernestine Meijer" w:date="2005-07-08T14:05:00Z">
        <w:r>
          <w:rPr/>
          <w:delText>se</w:delText>
        </w:r>
      </w:del>
      <w:r>
        <w:rPr/>
        <w:t xml:space="preserve"> crops in Appendix 2 of this paper.</w:t>
      </w:r>
      <w:ins w:id="556" w:author="Ernestine Meijer" w:date="2005-07-08T14:02:00Z">
        <w:r>
          <w:rPr/>
          <w:t xml:space="preserve"> </w:t>
        </w:r>
      </w:ins>
      <w:r>
        <w:rPr/>
        <w:t xml:space="preserve"> </w:t>
      </w:r>
    </w:p>
    <w:p>
      <w:pPr>
        <w:pStyle w:val="Normal"/>
        <w:ind w:firstLine="420"/>
        <w:rPr/>
      </w:pPr>
      <w:r>
        <w:rPr/>
        <w:t>Soybeans are a good example. Soybeans originated from China. Until the mid-1990s, China was a major soybean exporter. China exported 375,097 tons and imported 293, 937 tons of soybeans in 1995.</w:t>
      </w:r>
      <w:r>
        <w:rPr>
          <w:rStyle w:val="FootnoteCharacters"/>
          <w:rStyle w:val="FootnoteAnchor"/>
        </w:rPr>
        <w:footnoteReference w:id="76"/>
      </w:r>
      <w:r>
        <w:rPr/>
        <w:t xml:space="preserve"> This was more or less balanced picture. However since 1996, China gradually became a major soybean importer. </w:t>
      </w:r>
      <w:ins w:id="557" w:author="Ernestine Meijer" w:date="2005-07-08T14:05:00Z">
        <w:r>
          <w:rPr/>
          <w:t xml:space="preserve">In </w:t>
        </w:r>
      </w:ins>
      <w:del w:id="558" w:author="Ernestine Meijer" w:date="2005-07-08T14:05:00Z">
        <w:r>
          <w:rPr/>
          <w:delText xml:space="preserve">From 1996 to </w:delText>
        </w:r>
      </w:del>
      <w:r>
        <w:rPr/>
        <w:t xml:space="preserve">2001 China imported </w:t>
      </w:r>
      <w:del w:id="559" w:author="Ernestine Meijer" w:date="2005-07-08T14:05:00Z">
        <w:r>
          <w:rPr/>
          <w:delText xml:space="preserve">the following amount of soybeans: 1.107 million tons (1996), 2.847 million tons (1997), 2.343 million tons (1998), 3.781 million tons (1999), 9.756 million tons (2000) and </w:delText>
        </w:r>
      </w:del>
      <w:r>
        <w:rPr/>
        <w:t xml:space="preserve">13.575 million tons </w:t>
      </w:r>
      <w:ins w:id="560" w:author="Ernestine Meijer" w:date="2005-07-08T14:05:00Z">
        <w:r>
          <w:rPr/>
          <w:t>of soybeans</w:t>
        </w:r>
      </w:ins>
      <w:del w:id="561" w:author="Ernestine Meijer" w:date="2005-07-08T14:06:00Z">
        <w:r>
          <w:rPr/>
          <w:delText>(2001)</w:delText>
        </w:r>
      </w:del>
      <w:r>
        <w:rPr/>
        <w:t>.</w:t>
      </w:r>
      <w:r>
        <w:rPr>
          <w:rStyle w:val="FootnoteCharacters"/>
          <w:rStyle w:val="FootnoteAnchor"/>
        </w:rPr>
        <w:footnoteReference w:id="77"/>
      </w:r>
      <w:r>
        <w:rPr/>
        <w:t xml:space="preserve"> In 2002, perhaps due to the 2001 State Council Regulation</w:t>
      </w:r>
      <w:ins w:id="562" w:author="Ernestine Meijer" w:date="2005-07-08T14:06:00Z">
        <w:r>
          <w:rPr/>
          <w:t xml:space="preserve"> (which will be explained in more detail below)</w:t>
        </w:r>
      </w:ins>
      <w:r>
        <w:rPr/>
        <w:t>, the import dropped a little to 11.3 million tons of soybeans.</w:t>
      </w:r>
      <w:r>
        <w:rPr>
          <w:rStyle w:val="FootnoteCharacters"/>
          <w:rStyle w:val="FootnoteAnchor"/>
        </w:rPr>
        <w:footnoteReference w:id="78"/>
      </w:r>
      <w:r>
        <w:rPr/>
        <w:t xml:space="preserve"> But in 2003</w:t>
      </w:r>
      <w:ins w:id="563" w:author="Ernestine Meijer" w:date="2005-07-08T14:06:00Z">
        <w:r>
          <w:rPr/>
          <w:t xml:space="preserve"> and 2004</w:t>
        </w:r>
      </w:ins>
      <w:del w:id="564" w:author="Ernestine Meijer" w:date="2005-07-08T14:06:00Z">
        <w:r>
          <w:rPr/>
          <w:delText>,</w:delText>
        </w:r>
      </w:del>
      <w:r>
        <w:rPr/>
        <w:t xml:space="preserve"> the import w</w:t>
      </w:r>
      <w:ins w:id="565" w:author="Ernestine Meijer" w:date="2005-07-08T14:06:00Z">
        <w:r>
          <w:rPr/>
          <w:t>as</w:t>
        </w:r>
      </w:ins>
      <w:del w:id="566" w:author="Ernestine Meijer" w:date="2005-07-08T14:06:00Z">
        <w:r>
          <w:rPr/>
          <w:delText>ent</w:delText>
        </w:r>
      </w:del>
      <w:r>
        <w:rPr/>
        <w:t xml:space="preserve"> up </w:t>
      </w:r>
      <w:ins w:id="567" w:author="Ernestine Meijer" w:date="2005-07-08T14:06:00Z">
        <w:r>
          <w:rPr/>
          <w:t xml:space="preserve">at </w:t>
        </w:r>
      </w:ins>
      <w:del w:id="568" w:author="Ernestine Meijer" w:date="2005-07-08T14:06:00Z">
        <w:r>
          <w:rPr/>
          <w:delText xml:space="preserve">to </w:delText>
        </w:r>
      </w:del>
      <w:r>
        <w:rPr/>
        <w:t>20.7 million tons</w:t>
      </w:r>
      <w:ins w:id="569" w:author="Ernestine Meijer" w:date="2005-07-08T14:06:00Z">
        <w:r>
          <w:rPr/>
          <w:t xml:space="preserve"> and 20.23 million tons respectively</w:t>
        </w:r>
      </w:ins>
      <w:r>
        <w:rPr/>
        <w:t>.</w:t>
      </w:r>
      <w:r>
        <w:rPr>
          <w:rStyle w:val="FootnoteCharacters"/>
          <w:rStyle w:val="FootnoteAnchor"/>
        </w:rPr>
        <w:footnoteReference w:id="79"/>
      </w:r>
      <w:r>
        <w:rPr/>
        <w:t xml:space="preserve"> In 2004, the soybean import from the United States alone reached historically 10.2 million tons.</w:t>
      </w:r>
      <w:r>
        <w:rPr>
          <w:rStyle w:val="FootnoteCharacters"/>
          <w:rStyle w:val="FootnoteAnchor"/>
        </w:rPr>
        <w:footnoteReference w:id="80"/>
      </w:r>
      <w:del w:id="570" w:author="Ernestine Meijer" w:date="2005-07-08T14:07:00Z">
        <w:r>
          <w:rPr/>
          <w:delText>In 2004, China imported 20.23 million tons of soybeans. The imported soybeans mainly come from the United States, Argentina, Canada and Brazil. It is estimated that Chinese in fact consumed nearly 20 million tons of GM food products annually in recent years.</w:delText>
        </w:r>
      </w:del>
      <w:del w:id="571" w:author="Ernestine Meijer" w:date="2005-07-08T14:07:00Z">
        <w:r>
          <w:rPr>
            <w:rStyle w:val="FootnoteCharacters"/>
            <w:rStyle w:val="FootnoteAnchor"/>
          </w:rPr>
          <w:footnoteReference w:id="81"/>
        </w:r>
      </w:del>
      <w:del w:id="572" w:author="Ernestine Meijer" w:date="2005-07-08T14:07:00Z">
        <w:r>
          <w:rPr/>
          <w:delText xml:space="preserve"> A recent market inspection in Beijing showed that all the samples of cooking oil contained GMOs.</w:delText>
        </w:r>
      </w:del>
    </w:p>
    <w:p>
      <w:pPr>
        <w:pStyle w:val="Normal"/>
        <w:ind w:firstLine="420"/>
        <w:rPr/>
      </w:pPr>
      <w:r>
        <w:rPr/>
        <w:t>The sharp increase of soybean import has negatively affected the domestic soybean farmers’ interests. There are many small family soybean farmers in northern-east provinces of China.</w:t>
      </w:r>
      <w:r>
        <w:rPr>
          <w:rStyle w:val="FootnoteCharacters"/>
          <w:rStyle w:val="FootnoteAnchor"/>
        </w:rPr>
        <w:footnoteReference w:id="82"/>
      </w:r>
      <w:r>
        <w:rPr/>
        <w:t xml:space="preserve"> </w:t>
      </w:r>
      <w:del w:id="573" w:author="Ernestine Meijer" w:date="2005-07-08T14:08:00Z">
        <w:r>
          <w:rPr/>
          <w:delText xml:space="preserve">A majority part of the imported soybeans were used to extract cooking oil. </w:delText>
        </w:r>
      </w:del>
      <w:ins w:id="574" w:author="Ernestine Meijer" w:date="2005-07-08T14:09:00Z">
        <w:r>
          <w:rPr/>
          <w:t>In 2004, t</w:t>
        </w:r>
      </w:ins>
      <w:del w:id="575" w:author="Ernestine Meijer" w:date="2005-07-08T14:09:00Z">
        <w:r>
          <w:rPr/>
          <w:delText>Th</w:delText>
        </w:r>
      </w:del>
      <w:ins w:id="576" w:author="Ernestine Meijer" w:date="2005-07-08T14:09:00Z">
        <w:r>
          <w:rPr/>
          <w:t>h</w:t>
        </w:r>
      </w:ins>
      <w:r>
        <w:rPr/>
        <w:t xml:space="preserve">e </w:t>
      </w:r>
      <w:del w:id="577" w:author="Ernestine Meijer" w:date="2005-07-08T14:09:00Z">
        <w:r>
          <w:rPr/>
          <w:delText xml:space="preserve">annual </w:delText>
        </w:r>
      </w:del>
      <w:r>
        <w:rPr/>
        <w:t xml:space="preserve">demand </w:t>
      </w:r>
      <w:ins w:id="578" w:author="Ernestine Meijer" w:date="2005-07-08T14:09:00Z">
        <w:r>
          <w:rPr/>
          <w:t>for</w:t>
        </w:r>
      </w:ins>
      <w:del w:id="579" w:author="Ernestine Meijer" w:date="2005-07-08T14:09:00Z">
        <w:r>
          <w:rPr/>
          <w:delText>of</w:delText>
        </w:r>
      </w:del>
      <w:r>
        <w:rPr/>
        <w:t xml:space="preserve"> soybeans for all purposes (soy food products and animal feeds) was about 28 million tons. The domestic capacity of production </w:t>
      </w:r>
      <w:ins w:id="580" w:author="Ernestine Meijer" w:date="2005-07-08T14:09:00Z">
        <w:r>
          <w:rPr/>
          <w:t xml:space="preserve">in </w:t>
        </w:r>
      </w:ins>
      <w:del w:id="581" w:author="Ernestine Meijer" w:date="2005-07-08T14:09:00Z">
        <w:r>
          <w:rPr/>
          <w:delText>(</w:delText>
        </w:r>
      </w:del>
      <w:r>
        <w:rPr/>
        <w:t>2004</w:t>
      </w:r>
      <w:del w:id="582" w:author="Ernestine Meijer" w:date="2005-07-08T14:09:00Z">
        <w:r>
          <w:rPr/>
          <w:delText>)</w:delText>
        </w:r>
      </w:del>
      <w:r>
        <w:rPr/>
        <w:t xml:space="preserve"> was about 18 million tons. </w:t>
      </w:r>
      <w:r>
        <w:rPr>
          <w:rStyle w:val="FootnoteCharacters"/>
          <w:rStyle w:val="FootnoteAnchor"/>
        </w:rPr>
        <w:footnoteReference w:id="83"/>
      </w:r>
      <w:r>
        <w:rPr/>
        <w:t xml:space="preserve"> Therefore, about 10 million tons c</w:t>
      </w:r>
      <w:ins w:id="583" w:author="Ernestine Meijer" w:date="2005-07-08T14:09:00Z">
        <w:r>
          <w:rPr/>
          <w:t>ould</w:t>
        </w:r>
      </w:ins>
      <w:del w:id="584" w:author="Ernestine Meijer" w:date="2005-07-08T14:09:00Z">
        <w:r>
          <w:rPr/>
          <w:delText>an</w:delText>
        </w:r>
      </w:del>
      <w:r>
        <w:rPr/>
        <w:t xml:space="preserve"> be imported in order to keep a balance between demand and supply, but in fact China imported over 20 million tons in 2004. Even taking into consideration </w:t>
      </w:r>
      <w:del w:id="585" w:author="Ernestine Meijer" w:date="2005-07-08T14:10:00Z">
        <w:r>
          <w:rPr/>
          <w:delText xml:space="preserve">of </w:delText>
        </w:r>
      </w:del>
      <w:r>
        <w:rPr/>
        <w:t xml:space="preserve">the increase </w:t>
      </w:r>
      <w:ins w:id="586" w:author="Ernestine Meijer" w:date="2005-07-08T14:10:00Z">
        <w:r>
          <w:rPr/>
          <w:t>in</w:t>
        </w:r>
      </w:ins>
      <w:del w:id="587" w:author="Ernestine Meijer" w:date="2005-07-08T14:10:00Z">
        <w:r>
          <w:rPr/>
          <w:delText>of</w:delText>
        </w:r>
      </w:del>
      <w:r>
        <w:rPr/>
        <w:t xml:space="preserve"> demand, the import of 20 million tons was still very significant.</w:t>
      </w:r>
    </w:p>
    <w:p>
      <w:pPr>
        <w:pStyle w:val="Normal"/>
        <w:ind w:firstLine="420"/>
        <w:rPr/>
      </w:pPr>
      <w:r>
        <w:rPr/>
        <w:t xml:space="preserve">The producers of cooking oil prefer imported soybeans </w:t>
      </w:r>
      <w:del w:id="588" w:author="Ernestine Meijer" w:date="2005-07-08T14:11:00Z">
        <w:r>
          <w:rPr/>
          <w:delText>because the cost is lower</w:delText>
        </w:r>
      </w:del>
      <w:ins w:id="589" w:author="Ernestine Meijer" w:date="2005-07-08T14:11:00Z">
        <w:r>
          <w:rPr/>
          <w:t xml:space="preserve">because of their </w:t>
        </w:r>
      </w:ins>
      <w:del w:id="590" w:author="Ernestine Meijer" w:date="2005-07-08T14:10:00Z">
        <w:r>
          <w:rPr/>
          <w:delText xml:space="preserve">. Two elements contributed to the low cost. The first is </w:delText>
        </w:r>
      </w:del>
      <w:ins w:id="591" w:author="Ernestine Meijer" w:date="2005-07-08T14:10:00Z">
        <w:r>
          <w:rPr/>
          <w:t xml:space="preserve">better </w:t>
        </w:r>
      </w:ins>
      <w:r>
        <w:rPr/>
        <w:t>oil extraction rate</w:t>
      </w:r>
      <w:ins w:id="592" w:author="Ernestine Meijer" w:date="2005-07-08T14:10:00Z">
        <w:r>
          <w:rPr/>
          <w:t xml:space="preserve"> (the </w:t>
        </w:r>
      </w:ins>
      <w:del w:id="593" w:author="Ernestine Meijer" w:date="2005-07-08T14:10:00Z">
        <w:r>
          <w:rPr/>
          <w:delText xml:space="preserve">. The </w:delText>
        </w:r>
      </w:del>
      <w:r>
        <w:rPr/>
        <w:t xml:space="preserve">domestic soybean </w:t>
      </w:r>
      <w:ins w:id="594" w:author="Ernestine Meijer" w:date="2005-07-08T14:10:00Z">
        <w:r>
          <w:rPr/>
          <w:t xml:space="preserve">rate </w:t>
        </w:r>
      </w:ins>
      <w:r>
        <w:rPr/>
        <w:t>is about 16.5% while the imported is about 19%</w:t>
      </w:r>
      <w:ins w:id="595" w:author="Ernestine Meijer" w:date="2005-07-08T14:11:00Z">
        <w:r>
          <w:rPr/>
          <w:t xml:space="preserve">) </w:t>
        </w:r>
      </w:ins>
      <w:del w:id="596" w:author="Ernestine Meijer" w:date="2005-07-08T14:11:00Z">
        <w:r>
          <w:rPr/>
          <w:delText>. It makes a big difference if the extraction capacity is over 1,000 tons per day. The second is the price. The</w:delText>
        </w:r>
      </w:del>
      <w:ins w:id="597" w:author="Ernestine Meijer" w:date="2005-07-08T14:11:00Z">
        <w:r>
          <w:rPr/>
          <w:t xml:space="preserve">and because </w:t>
        </w:r>
      </w:ins>
      <w:del w:id="598" w:author="Ernestine Meijer" w:date="2005-07-08T14:11:00Z">
        <w:r>
          <w:rPr/>
          <w:delText xml:space="preserve"> </w:delText>
        </w:r>
      </w:del>
      <w:r>
        <w:rPr/>
        <w:t>domestic soybean</w:t>
      </w:r>
      <w:ins w:id="599" w:author="Ernestine Meijer" w:date="2005-07-08T14:12:00Z">
        <w:r>
          <w:rPr/>
          <w:t>s</w:t>
        </w:r>
      </w:ins>
      <w:r>
        <w:rPr/>
        <w:t xml:space="preserve"> </w:t>
      </w:r>
      <w:ins w:id="600" w:author="Ernestine Meijer" w:date="2005-07-08T14:12:00Z">
        <w:r>
          <w:rPr/>
          <w:t>are</w:t>
        </w:r>
      </w:ins>
      <w:del w:id="601" w:author="Ernestine Meijer" w:date="2005-07-08T14:12:00Z">
        <w:r>
          <w:rPr/>
          <w:delText>is</w:delText>
        </w:r>
      </w:del>
      <w:r>
        <w:rPr/>
        <w:t xml:space="preserve"> about 50% </w:t>
      </w:r>
      <w:ins w:id="602" w:author="Ernestine Meijer" w:date="2005-07-08T14:11:00Z">
        <w:r>
          <w:rPr/>
          <w:t>more expensive than the imported ones</w:t>
        </w:r>
      </w:ins>
      <w:del w:id="603" w:author="Ernestine Meijer" w:date="2005-07-08T14:12:00Z">
        <w:r>
          <w:rPr/>
          <w:delText>higher</w:delText>
        </w:r>
      </w:del>
      <w:ins w:id="604" w:author="Ernestine Meijer" w:date="2005-07-08T14:12:00Z">
        <w:r>
          <w:rPr/>
          <w:t>.</w:t>
        </w:r>
      </w:ins>
      <w:r>
        <w:rPr>
          <w:rStyle w:val="FootnoteCharacters"/>
          <w:rStyle w:val="FootnoteAnchor"/>
        </w:rPr>
        <w:footnoteReference w:id="84"/>
      </w:r>
      <w:r>
        <w:rPr/>
        <w:t xml:space="preserve"> </w:t>
      </w:r>
      <w:ins w:id="605" w:author="Ernestine Meijer" w:date="2005-07-08T14:12:00Z">
        <w:r>
          <w:rPr/>
          <w:t xml:space="preserve">Domestic soybeans are more expensive because </w:t>
        </w:r>
      </w:ins>
      <w:del w:id="606" w:author="Ernestine Meijer" w:date="2005-07-08T14:12:00Z">
        <w:r>
          <w:rPr/>
          <w:delText xml:space="preserve">than the imported soybeans on the market even though the extraction rate is low. This is because of the </w:delText>
        </w:r>
      </w:del>
      <w:r>
        <w:rPr/>
        <w:t xml:space="preserve">production cost is high. Due to the pressure of the imported soybeans, the price of domestic soybeans dropped significantly in recent years. In order to protect the domestic soybean production and improve the competitiveness of domestic soybeans, </w:t>
      </w:r>
      <w:ins w:id="607" w:author="Ernestine Meijer" w:date="2005-07-08T14:15:00Z">
        <w:r>
          <w:rPr/>
          <w:t xml:space="preserve">and after public pressure, </w:t>
        </w:r>
      </w:ins>
      <w:r>
        <w:rPr/>
        <w:t xml:space="preserve">the Ministry of Agriculture issued a policy document to promote the production of high oil extraction soybeans in four provinces in the northeast part of China and </w:t>
      </w:r>
      <w:r>
        <w:rPr/>
        <w:t xml:space="preserve">hopefully to </w:t>
      </w:r>
      <w:r>
        <w:rPr/>
        <w:t>keep the imported soybeans within a reasonable limit.</w:t>
      </w:r>
      <w:r>
        <w:rPr>
          <w:rStyle w:val="FootnoteCharacters"/>
          <w:rStyle w:val="FootnoteAnchor"/>
        </w:rPr>
        <w:footnoteReference w:id="85"/>
      </w:r>
      <w:r>
        <w:rPr/>
        <w:t xml:space="preserve"> </w:t>
      </w:r>
    </w:p>
    <w:p>
      <w:pPr>
        <w:pStyle w:val="Normal"/>
        <w:ind w:firstLine="420"/>
        <w:rPr>
          <w:del w:id="609" w:author="Ernestine Meijer" w:date="2005-07-08T14:15:00Z"/>
        </w:rPr>
      </w:pPr>
      <w:del w:id="608" w:author="Ernestine Meijer" w:date="2005-07-08T14:15:00Z">
        <w:r>
          <w:rPr/>
          <w:delText>The above statistics shows that China is a major importer of GM crops, especially GM soybeans. In fact, China has imported more soybeans than its domestic demand. The imported soybeans produced negative impact on the domestic soybeans. Such a situation raised concern from the government and the public. Public opinions called for control on imported soybeans.</w:delText>
        </w:r>
      </w:del>
    </w:p>
    <w:p>
      <w:pPr>
        <w:pStyle w:val="Normal"/>
        <w:rPr>
          <w:color w:val="FF6600"/>
        </w:rPr>
      </w:pPr>
      <w:r>
        <w:rPr>
          <w:color w:val="FF6600"/>
        </w:rPr>
      </w:r>
    </w:p>
    <w:p>
      <w:pPr>
        <w:pStyle w:val="Normal"/>
        <w:numPr>
          <w:ilvl w:val="0"/>
          <w:numId w:val="2"/>
        </w:numPr>
        <w:rPr/>
      </w:pPr>
      <w:ins w:id="610" w:author="Ernestine Meijer" w:date="2005-07-08T14:21:00Z">
        <w:r>
          <w:rPr>
            <w:b/>
            <w:bCs/>
          </w:rPr>
          <w:t>Indigenous genetic resources and i</w:t>
        </w:r>
      </w:ins>
      <w:del w:id="611" w:author="Ernestine Meijer" w:date="2005-07-08T14:22:00Z">
        <w:r>
          <w:rPr>
            <w:b/>
            <w:bCs/>
          </w:rPr>
          <w:delText>I</w:delText>
        </w:r>
      </w:del>
      <w:r>
        <w:rPr>
          <w:b/>
          <w:bCs/>
        </w:rPr>
        <w:t xml:space="preserve">ntellectual property </w:t>
      </w:r>
    </w:p>
    <w:p>
      <w:pPr>
        <w:pStyle w:val="Normal"/>
        <w:ind w:firstLine="420"/>
        <w:rPr/>
      </w:pPr>
      <w:r>
        <w:rPr/>
        <w:t xml:space="preserve">The sharp increase of soybean import also caused concern with regard to the “leaking” or loss of indigenous genetic resources. It is estimated that over 90% of the genetic resources of </w:t>
      </w:r>
      <w:del w:id="612" w:author="Ernestine Meijer" w:date="2005-07-08T14:16:00Z">
        <w:r>
          <w:rPr/>
          <w:delText xml:space="preserve">the </w:delText>
        </w:r>
      </w:del>
      <w:r>
        <w:rPr/>
        <w:t xml:space="preserve">wild soybeans </w:t>
      </w:r>
      <w:ins w:id="613" w:author="Ernestine Meijer" w:date="2005-07-08T14:16:00Z">
        <w:r>
          <w:rPr/>
          <w:t xml:space="preserve">can </w:t>
        </w:r>
      </w:ins>
      <w:del w:id="614" w:author="Ernestine Meijer" w:date="2005-07-08T14:17:00Z">
        <w:r>
          <w:rPr/>
          <w:delText xml:space="preserve">may only </w:delText>
        </w:r>
      </w:del>
      <w:r>
        <w:rPr/>
        <w:t xml:space="preserve">be found in China. </w:t>
      </w:r>
      <w:ins w:id="615" w:author="Ernestine Meijer" w:date="2005-07-08T14:17:00Z">
        <w:r>
          <w:rPr/>
          <w:t>S</w:t>
        </w:r>
      </w:ins>
      <w:del w:id="616" w:author="Ernestine Meijer" w:date="2005-07-08T14:17:00Z">
        <w:r>
          <w:rPr/>
          <w:delText>However, s</w:delText>
        </w:r>
      </w:del>
      <w:r>
        <w:rPr/>
        <w:t>ome American companies privately obtained such genetic resources from China</w:t>
      </w:r>
      <w:ins w:id="617" w:author="Ernestine Meijer" w:date="2005-07-08T14:17:00Z">
        <w:r>
          <w:rPr/>
          <w:t xml:space="preserve">, </w:t>
        </w:r>
      </w:ins>
      <w:del w:id="618" w:author="Ernestine Meijer" w:date="2005-07-08T14:17:00Z">
        <w:r>
          <w:rPr/>
          <w:delText xml:space="preserve">. Later they </w:delText>
        </w:r>
      </w:del>
      <w:r>
        <w:rPr/>
        <w:t>developed new seeds</w:t>
      </w:r>
      <w:ins w:id="619" w:author="Ernestine Meijer" w:date="2005-07-08T14:17:00Z">
        <w:r>
          <w:rPr/>
          <w:t xml:space="preserve">, </w:t>
        </w:r>
      </w:ins>
      <w:del w:id="620" w:author="Ernestine Meijer" w:date="2005-07-08T14:17:00Z">
        <w:r>
          <w:rPr/>
          <w:delText xml:space="preserve"> and </w:delText>
        </w:r>
      </w:del>
      <w:r>
        <w:rPr/>
        <w:t>patented the</w:t>
      </w:r>
      <w:del w:id="621" w:author="Ernestine Meijer" w:date="2005-07-08T14:17:00Z">
        <w:r>
          <w:rPr/>
          <w:delText>m</w:delText>
        </w:r>
      </w:del>
      <w:ins w:id="622" w:author="Ernestine Meijer" w:date="2005-07-08T14:17:00Z">
        <w:r>
          <w:rPr/>
          <w:t xml:space="preserve"> new seeds</w:t>
        </w:r>
      </w:ins>
      <w:r>
        <w:rPr/>
        <w:t xml:space="preserve"> abroad and then exported them back to China.</w:t>
      </w:r>
      <w:r>
        <w:rPr>
          <w:rStyle w:val="FootnoteCharacters"/>
          <w:rStyle w:val="FootnoteAnchor"/>
        </w:rPr>
        <w:footnoteReference w:id="86"/>
      </w:r>
      <w:r>
        <w:rPr/>
        <w:t xml:space="preserve"> This is a common practice and a frequent issue of dispute between developing and developed states with regard to GMOs</w:t>
      </w:r>
      <w:ins w:id="623" w:author="Ernestine Meijer" w:date="2005-07-08T14:18:00Z">
        <w:r>
          <w:rPr/>
          <w:t xml:space="preserve"> and genetic resources</w:t>
        </w:r>
      </w:ins>
      <w:r>
        <w:rPr/>
        <w:t xml:space="preserve">. China has tightened the control on the “leaking” of indigenous genetic resources by legal means. </w:t>
      </w:r>
    </w:p>
    <w:p>
      <w:pPr>
        <w:pStyle w:val="Normal"/>
        <w:ind w:firstLine="420"/>
        <w:rPr/>
      </w:pPr>
      <w:r>
        <w:rPr/>
        <w:t xml:space="preserve">A </w:t>
      </w:r>
      <w:ins w:id="624" w:author="Ernestine Meijer" w:date="2005-07-08T14:19:00Z">
        <w:r>
          <w:rPr/>
          <w:t>relatively new</w:t>
        </w:r>
      </w:ins>
      <w:del w:id="625" w:author="Ernestine Meijer" w:date="2005-07-08T14:19:00Z">
        <w:r>
          <w:rPr/>
          <w:delText>latest</w:delText>
        </w:r>
      </w:del>
      <w:r>
        <w:rPr/>
        <w:t xml:space="preserve"> development </w:t>
      </w:r>
      <w:ins w:id="626" w:author="Ernestine Meijer" w:date="2005-07-08T14:19:00Z">
        <w:r>
          <w:rPr/>
          <w:t xml:space="preserve">in the </w:t>
        </w:r>
      </w:ins>
      <w:del w:id="627" w:author="Ernestine Meijer" w:date="2005-07-08T14:19:00Z">
        <w:r>
          <w:rPr/>
          <w:delText xml:space="preserve">of </w:delText>
        </w:r>
      </w:del>
      <w:r>
        <w:rPr/>
        <w:t>protecti</w:t>
      </w:r>
      <w:ins w:id="628" w:author="Ernestine Meijer" w:date="2005-07-08T14:19:00Z">
        <w:r>
          <w:rPr/>
          <w:t>on of</w:t>
        </w:r>
      </w:ins>
      <w:del w:id="629" w:author="Ernestine Meijer" w:date="2005-07-08T14:19:00Z">
        <w:r>
          <w:rPr/>
          <w:delText>ng</w:delText>
        </w:r>
      </w:del>
      <w:r>
        <w:rPr/>
        <w:t xml:space="preserve"> indigenous genetic resources </w:t>
      </w:r>
      <w:ins w:id="630" w:author="Ernestine Meijer" w:date="2005-07-08T14:19:00Z">
        <w:r>
          <w:rPr/>
          <w:t>are</w:t>
        </w:r>
      </w:ins>
      <w:del w:id="631" w:author="Ernestine Meijer" w:date="2005-07-08T14:19:00Z">
        <w:r>
          <w:rPr/>
          <w:delText>is</w:delText>
        </w:r>
      </w:del>
      <w:r>
        <w:rPr/>
        <w:t xml:space="preserve"> the Administrative Measures on the Germ Plasm Resources of Agricultural Crops</w:t>
      </w:r>
      <w:ins w:id="632" w:author="Ernestine Meijer" w:date="2005-07-08T14:19:00Z">
        <w:r>
          <w:rPr/>
          <w:t>, issued</w:t>
        </w:r>
      </w:ins>
      <w:r>
        <w:rPr/>
        <w:t xml:space="preserve"> by the Ministry of Agriculture (MOA) </w:t>
      </w:r>
      <w:ins w:id="633" w:author="Ernestine Meijer" w:date="2005-07-08T14:19:00Z">
        <w:r>
          <w:rPr/>
          <w:t>on</w:t>
        </w:r>
      </w:ins>
      <w:del w:id="634" w:author="Ernestine Meijer" w:date="2005-07-08T14:19:00Z">
        <w:r>
          <w:rPr/>
          <w:delText>of</w:delText>
        </w:r>
      </w:del>
      <w:r>
        <w:rPr/>
        <w:t xml:space="preserve"> June 26, 2003. </w:t>
      </w:r>
      <w:ins w:id="635" w:author="Ernestine Meijer" w:date="2005-07-08T14:19:00Z">
        <w:r>
          <w:rPr/>
          <w:t xml:space="preserve">They </w:t>
        </w:r>
      </w:ins>
      <w:del w:id="636" w:author="Ernestine Meijer" w:date="2005-07-08T14:19:00Z">
        <w:r>
          <w:rPr/>
          <w:delText xml:space="preserve">It </w:delText>
        </w:r>
      </w:del>
      <w:r>
        <w:rPr/>
        <w:t xml:space="preserve">entered into force </w:t>
      </w:r>
      <w:ins w:id="637" w:author="Ernestine Meijer" w:date="2005-07-08T14:19:00Z">
        <w:r>
          <w:rPr/>
          <w:t>on</w:t>
        </w:r>
      </w:ins>
      <w:del w:id="638" w:author="Ernestine Meijer" w:date="2005-07-08T14:19:00Z">
        <w:r>
          <w:rPr/>
          <w:delText>from</w:delText>
        </w:r>
      </w:del>
      <w:r>
        <w:rPr/>
        <w:t xml:space="preserve"> October 1, 2003. </w:t>
      </w:r>
      <w:ins w:id="639" w:author="Ernestine Meijer" w:date="2005-07-08T14:20:00Z">
        <w:r>
          <w:rPr/>
          <w:t>These measures were</w:t>
        </w:r>
      </w:ins>
      <w:del w:id="640" w:author="Ernestine Meijer" w:date="2005-07-08T14:20:00Z">
        <w:r>
          <w:rPr/>
          <w:delText>It was</w:delText>
        </w:r>
      </w:del>
      <w:r>
        <w:rPr/>
        <w:t xml:space="preserve"> enacted in accordance with the Seed Law and established an administrative system for the collection, management, evaluation, registration, preservation, exchange and utilization of seed resources of agricultural crops. </w:t>
      </w:r>
      <w:del w:id="641" w:author="Ernestine Meijer" w:date="2005-07-08T14:20:00Z">
        <w:r>
          <w:rPr/>
          <w:delText>On the issue of “leaking” of indigenous resources, i</w:delText>
        </w:r>
      </w:del>
      <w:ins w:id="642" w:author="Ernestine Meijer" w:date="2005-07-08T14:20:00Z">
        <w:r>
          <w:rPr/>
          <w:t>I</w:t>
        </w:r>
      </w:ins>
      <w:r>
        <w:rPr/>
        <w:t xml:space="preserve">t provides that the country enjoys sovereignty over the germ plasm resources. If any unit or individual intends to provide such resources to </w:t>
      </w:r>
      <w:ins w:id="643" w:author="Ernestine Meijer" w:date="2005-07-08T14:21:00Z">
        <w:r>
          <w:rPr/>
          <w:t xml:space="preserve">a </w:t>
        </w:r>
      </w:ins>
      <w:r>
        <w:rPr/>
        <w:t xml:space="preserve">foreign unit or individual, it/he/she shall apply to the provincial agricultural development-in-charge for review and to the Ministry of Agriculture (MOA) for final approval. The MOA will establish a classified inventory of these resources </w:t>
      </w:r>
      <w:ins w:id="644" w:author="Ernestine Meijer" w:date="2005-07-08T14:21:00Z">
        <w:r>
          <w:rPr/>
          <w:t>which will be</w:t>
        </w:r>
      </w:ins>
      <w:del w:id="645" w:author="Ernestine Meijer" w:date="2005-07-08T14:21:00Z">
        <w:r>
          <w:rPr/>
          <w:delText>and</w:delText>
        </w:r>
      </w:del>
      <w:r>
        <w:rPr/>
        <w:t xml:space="preserve"> review</w:t>
      </w:r>
      <w:ins w:id="646" w:author="Ernestine Meijer" w:date="2005-07-08T14:21:00Z">
        <w:r>
          <w:rPr/>
          <w:t>ed</w:t>
        </w:r>
      </w:ins>
      <w:r>
        <w:rPr/>
        <w:t xml:space="preserve"> periodically. It is still too early to see how th</w:t>
      </w:r>
      <w:ins w:id="647" w:author="Ernestine Meijer" w:date="2005-07-08T14:21:00Z">
        <w:r>
          <w:rPr/>
          <w:t>ese</w:t>
        </w:r>
      </w:ins>
      <w:del w:id="648" w:author="Ernestine Meijer" w:date="2005-07-08T14:21:00Z">
        <w:r>
          <w:rPr/>
          <w:delText>is</w:delText>
        </w:r>
      </w:del>
      <w:r>
        <w:rPr/>
        <w:t xml:space="preserve"> Measures works, but at least in principle the collection of indigenous genetic resources of agricultural crops is regulated and not free anymore.</w:t>
      </w:r>
    </w:p>
    <w:p>
      <w:pPr>
        <w:pStyle w:val="Normal"/>
        <w:ind w:firstLine="420"/>
        <w:rPr/>
      </w:pPr>
      <w:r>
        <w:rPr/>
        <w:t>With regard to the issue of intellectual property of agricultural GMOs,</w:t>
      </w:r>
      <w:r>
        <w:rPr>
          <w:color w:val="FF0000"/>
        </w:rPr>
        <w:t xml:space="preserve"> </w:t>
      </w:r>
      <w:r>
        <w:rPr/>
        <w:t>China promulgated the Patent Law in 1984 and revised it twice in 1992 and 2000. In 2001, the Detailed Implementation Measures of the Patent Law w</w:t>
      </w:r>
      <w:ins w:id="649" w:author="Ernestine Meijer" w:date="2005-07-08T14:22:00Z">
        <w:r>
          <w:rPr/>
          <w:t>ere</w:t>
        </w:r>
      </w:ins>
      <w:del w:id="650" w:author="Ernestine Meijer" w:date="2005-07-08T14:22:00Z">
        <w:r>
          <w:rPr/>
          <w:delText>as</w:delText>
        </w:r>
      </w:del>
      <w:r>
        <w:rPr/>
        <w:t xml:space="preserve"> enacted. According to Article 25 (4), animal and plant varieties </w:t>
      </w:r>
      <w:ins w:id="651" w:author="Ernestine Meijer" w:date="2005-07-08T14:22:00Z">
        <w:r>
          <w:rPr/>
          <w:t xml:space="preserve">cannot be </w:t>
        </w:r>
      </w:ins>
      <w:del w:id="652" w:author="Ernestine Meijer" w:date="2005-07-08T14:22:00Z">
        <w:r>
          <w:rPr/>
          <w:delText xml:space="preserve">shall not be granted </w:delText>
        </w:r>
      </w:del>
      <w:r>
        <w:rPr/>
        <w:t>patent</w:t>
      </w:r>
      <w:ins w:id="653" w:author="Ernestine Meijer" w:date="2005-07-08T14:22:00Z">
        <w:r>
          <w:rPr/>
          <w:t>ed</w:t>
        </w:r>
      </w:ins>
      <w:del w:id="654" w:author="Ernestine Meijer" w:date="2005-07-08T14:22:00Z">
        <w:r>
          <w:rPr/>
          <w:delText xml:space="preserve"> right</w:delText>
        </w:r>
      </w:del>
      <w:r>
        <w:rPr/>
        <w:t xml:space="preserve">. Up till now, no plant varieties themselves received patent protection, but there are over 970 GMO technological inventions </w:t>
      </w:r>
      <w:ins w:id="655" w:author="Ernestine Meijer" w:date="2005-07-08T14:23:00Z">
        <w:r>
          <w:rPr/>
          <w:t xml:space="preserve">which </w:t>
        </w:r>
      </w:ins>
      <w:r>
        <w:rPr/>
        <w:t>received patent protection since 1988</w:t>
      </w:r>
      <w:ins w:id="656" w:author="Ernestine Meijer" w:date="2005-07-08T14:23:00Z">
        <w:r>
          <w:rPr/>
          <w:t xml:space="preserve">. </w:t>
        </w:r>
      </w:ins>
      <w:r>
        <w:rPr>
          <w:rStyle w:val="FootnoteCharacters"/>
          <w:rStyle w:val="FootnoteAnchor"/>
        </w:rPr>
        <w:footnoteReference w:id="87"/>
      </w:r>
      <w:ins w:id="657" w:author="Ernestine Meijer" w:date="2005-07-08T14:23:00Z">
        <w:r>
          <w:rPr/>
          <w:t xml:space="preserve"> T</w:t>
        </w:r>
      </w:ins>
      <w:del w:id="658" w:author="Ernestine Meijer" w:date="2005-07-08T14:23:00Z">
        <w:r>
          <w:rPr/>
          <w:delText>, such as t</w:delText>
        </w:r>
      </w:del>
      <w:r>
        <w:rPr/>
        <w:t>he core technology of Bt cotton</w:t>
      </w:r>
      <w:ins w:id="659" w:author="Ernestine Meijer" w:date="2005-07-08T14:23:00Z">
        <w:r>
          <w:rPr/>
          <w:t>, for example,</w:t>
        </w:r>
      </w:ins>
      <w:r>
        <w:rPr/>
        <w:t xml:space="preserve"> developed by Chinese biotechnologists received patent protection</w:t>
      </w:r>
      <w:del w:id="660" w:author="Ernestine Meijer" w:date="2005-07-08T14:23:00Z">
        <w:r>
          <w:rPr>
            <w:rStyle w:val="FootnoteCharacters"/>
            <w:rStyle w:val="FootnoteAnchor"/>
          </w:rPr>
          <w:footnoteReference w:id="88"/>
        </w:r>
      </w:del>
      <w:r>
        <w:rPr/>
        <w:t xml:space="preserve"> on December 27, 2001.</w:t>
      </w:r>
      <w:ins w:id="661" w:author="Ernestine Meijer" w:date="2005-07-08T14:23:00Z">
        <w:r>
          <w:rPr>
            <w:rStyle w:val="FootnoteCharacters"/>
            <w:rStyle w:val="FootnoteAnchor"/>
          </w:rPr>
          <w:footnoteReference w:id="89"/>
        </w:r>
      </w:ins>
      <w:r>
        <w:rPr/>
        <w:t xml:space="preserve"> It also received the title of “Gold Medal of China Patent” awarded by the State Intellectual Property Office (SIPO) of China and the World Intellectual Property Organization (WIPO).</w:t>
      </w:r>
      <w:r>
        <w:rPr>
          <w:rStyle w:val="FootnoteCharacters"/>
          <w:rStyle w:val="FootnoteAnchor"/>
        </w:rPr>
        <w:footnoteReference w:id="90"/>
      </w:r>
      <w:r>
        <w:rPr/>
        <w:t xml:space="preserve"> The 970 patent</w:t>
      </w:r>
      <w:ins w:id="662" w:author="Ernestine Meijer" w:date="2005-07-08T14:23:00Z">
        <w:r>
          <w:rPr/>
          <w:t>ed</w:t>
        </w:r>
      </w:ins>
      <w:r>
        <w:rPr/>
        <w:t xml:space="preserve"> GMO technologies include</w:t>
      </w:r>
      <w:del w:id="663" w:author="Ernestine Meijer" w:date="2005-07-08T14:24:00Z">
        <w:r>
          <w:rPr/>
          <w:delText>d</w:delText>
        </w:r>
      </w:del>
      <w:r>
        <w:rPr/>
        <w:t xml:space="preserve"> all kinds of technological inventions in agriculture, medicine, industry and environmental protection, etc. developed by Chinese and foreign institutions and firms.</w:t>
      </w:r>
    </w:p>
    <w:p>
      <w:pPr>
        <w:pStyle w:val="Normal"/>
        <w:ind w:firstLine="420"/>
        <w:rPr/>
      </w:pPr>
      <w:r>
        <w:rPr/>
        <w:t xml:space="preserve">Moreover, on March 20, 1997, the State Council issued </w:t>
      </w:r>
      <w:ins w:id="664" w:author="Ernestine Meijer" w:date="2005-07-08T14:24:00Z">
        <w:r>
          <w:rPr/>
          <w:t xml:space="preserve">a </w:t>
        </w:r>
      </w:ins>
      <w:r>
        <w:rPr/>
        <w:t>Regulation for the Protection of New Plant Varieties of China (</w:t>
      </w:r>
      <w:del w:id="665" w:author="Ernestine Meijer" w:date="2005-07-11T15:09:00Z">
        <w:r>
          <w:rPr/>
          <w:delText>hereafter</w:delText>
        </w:r>
      </w:del>
      <w:ins w:id="666" w:author="Ernestine Meijer" w:date="2005-07-11T15:09:00Z">
        <w:r>
          <w:rPr/>
          <w:t>hereinafter</w:t>
        </w:r>
      </w:ins>
      <w:r>
        <w:rPr/>
        <w:t xml:space="preserve"> referred as the 1997 State Council Regulation). The MOA and the State Forestry Administration (SFA) </w:t>
      </w:r>
      <w:ins w:id="667" w:author="Ernestine Meijer" w:date="2005-07-08T14:25:00Z">
        <w:r>
          <w:rPr/>
          <w:t xml:space="preserve">subsequently took </w:t>
        </w:r>
      </w:ins>
      <w:del w:id="668" w:author="Ernestine Meijer" w:date="2005-07-08T14:25:00Z">
        <w:r>
          <w:rPr/>
          <w:delText xml:space="preserve">later made </w:delText>
        </w:r>
      </w:del>
      <w:r>
        <w:rPr/>
        <w:t xml:space="preserve">several relevant implementation measures and </w:t>
      </w:r>
      <w:ins w:id="669" w:author="Ernestine Meijer" w:date="2005-07-08T14:25:00Z">
        <w:r>
          <w:rPr/>
          <w:t xml:space="preserve">created </w:t>
        </w:r>
      </w:ins>
      <w:r>
        <w:rPr/>
        <w:t>inventories. From April 23 of 1999, the two ministries began to accept applications for the protection of new plant varieties. On April 23 of 1997, China became the 39</w:t>
      </w:r>
      <w:r>
        <w:rPr>
          <w:vertAlign w:val="superscript"/>
        </w:rPr>
        <w:t>th</w:t>
      </w:r>
      <w:r>
        <w:rPr/>
        <w:t xml:space="preserve"> party to the 1978 UPOV.</w:t>
      </w:r>
      <w:r>
        <w:rPr>
          <w:rStyle w:val="FootnoteCharacters"/>
          <w:rStyle w:val="FootnoteAnchor"/>
        </w:rPr>
        <w:footnoteReference w:id="91"/>
      </w:r>
      <w:r>
        <w:rPr/>
        <w:t xml:space="preserve">  According to the 1997 State Council Regulation, the exclusive right of the breeder of the new plant varieties shall be protected (Article 6). Without the authorization from the breeder, it is prohibited to produce or sell for commercial purposes the breeding materials of the protected varieties unless provided by the Regulation otherwise. The Regulation stipulated the contents of the right, conditions of granting the right, application, examination and approval, etc. The Regulation also provides penalties for the infringement of the protected rights. </w:t>
      </w:r>
    </w:p>
    <w:p>
      <w:pPr>
        <w:sectPr>
          <w:headerReference w:type="default" r:id="rId10"/>
          <w:footnotePr>
            <w:numFmt w:val="decimal"/>
          </w:footnotePr>
          <w:type w:val="nextPage"/>
          <w:pgSz w:w="11906" w:h="16838"/>
          <w:pgMar w:left="1418" w:right="1418" w:gutter="0" w:header="851" w:top="1418" w:footer="0" w:bottom="1418"/>
          <w:pgNumType w:fmt="decimal"/>
          <w:formProt w:val="false"/>
          <w:textDirection w:val="lrTb"/>
          <w:docGrid w:type="default" w:linePitch="326" w:charSpace="0"/>
        </w:sectPr>
        <w:pStyle w:val="Normal"/>
        <w:ind w:firstLine="420"/>
        <w:rPr/>
      </w:pPr>
      <w:r>
        <w:rPr/>
        <w:t>The MOA and the SFA published two lists of protection. By the end of 2003, the MOA announced 5 groups of protection lists</w:t>
      </w:r>
      <w:ins w:id="670" w:author="Ernestine Meijer" w:date="2005-07-08T14:35:00Z">
        <w:r>
          <w:rPr/>
          <w:t>, which included</w:t>
        </w:r>
      </w:ins>
      <w:del w:id="671" w:author="Ernestine Meijer" w:date="2005-07-08T14:35:00Z">
        <w:r>
          <w:rPr/>
          <w:delText xml:space="preserve"> that includes</w:delText>
        </w:r>
      </w:del>
      <w:r>
        <w:rPr/>
        <w:t xml:space="preserve"> </w:t>
      </w:r>
      <w:ins w:id="672" w:author="Ernestine Meijer" w:date="2005-07-08T14:35:00Z">
        <w:r>
          <w:rPr>
            <w:i/>
            <w:iCs/>
          </w:rPr>
          <w:t xml:space="preserve">inter alia </w:t>
        </w:r>
      </w:ins>
      <w:r>
        <w:rPr/>
        <w:t>rice, corn/maize, Chinese cabbage, potato, wheat, soybean, peanut, tomato</w:t>
      </w:r>
      <w:del w:id="673" w:author="Ernestine Meijer" w:date="2005-07-08T14:35:00Z">
        <w:r>
          <w:rPr/>
          <w:delText>, etc</w:delText>
        </w:r>
      </w:del>
      <w:r>
        <w:rPr/>
        <w:t xml:space="preserve">. </w:t>
      </w:r>
      <w:del w:id="674" w:author="Ernestine Meijer" w:date="2005-07-08T14:36:00Z">
        <w:r>
          <w:rPr/>
          <w:delText>For the application, b</w:delText>
        </w:r>
      </w:del>
      <w:ins w:id="675" w:author="Ernestine Meijer" w:date="2005-07-08T14:36:00Z">
        <w:r>
          <w:rPr/>
          <w:t>B</w:t>
        </w:r>
      </w:ins>
      <w:r>
        <w:rPr/>
        <w:t>y the end of 2002, the SFA ha</w:t>
      </w:r>
      <w:ins w:id="676" w:author="Ernestine Meijer" w:date="2005-07-08T14:36:00Z">
        <w:r>
          <w:rPr/>
          <w:t>d</w:t>
        </w:r>
      </w:ins>
      <w:del w:id="677" w:author="Ernestine Meijer" w:date="2005-07-08T14:36:00Z">
        <w:r>
          <w:rPr/>
          <w:delText>s</w:delText>
        </w:r>
      </w:del>
      <w:r>
        <w:rPr/>
        <w:t xml:space="preserve"> examined 220 applications (10 applications came from France, Germany and the Netherlands)</w:t>
      </w:r>
      <w:ins w:id="678" w:author="Ernestine Meijer" w:date="2005-07-08T14:36:00Z">
        <w:r>
          <w:rPr/>
          <w:t xml:space="preserve"> and </w:t>
        </w:r>
      </w:ins>
      <w:del w:id="679" w:author="Ernestine Meijer" w:date="2005-07-08T14:36:00Z">
        <w:r>
          <w:rPr/>
          <w:delText xml:space="preserve">, among which </w:delText>
        </w:r>
      </w:del>
      <w:r>
        <w:rPr/>
        <w:t>48</w:t>
      </w:r>
      <w:ins w:id="680" w:author="Ernestine Meijer" w:date="2005-07-08T14:36:00Z">
        <w:r>
          <w:rPr/>
          <w:t xml:space="preserve"> of these</w:t>
        </w:r>
      </w:ins>
      <w:del w:id="681" w:author="Ernestine Meijer" w:date="2005-07-08T14:36:00Z">
        <w:r>
          <w:rPr/>
          <w:delText xml:space="preserve"> applications</w:delText>
        </w:r>
      </w:del>
      <w:r>
        <w:rPr/>
        <w:t xml:space="preserve"> were approved.</w:t>
      </w:r>
      <w:r>
        <w:rPr>
          <w:rStyle w:val="FootnoteCharacters"/>
          <w:rStyle w:val="FootnoteAnchor"/>
        </w:rPr>
        <w:footnoteReference w:id="92"/>
      </w:r>
      <w:r>
        <w:rPr/>
        <w:t xml:space="preserve"> Until the end of 2003, the MOA </w:t>
      </w:r>
      <w:del w:id="682" w:author="Ernestine Meijer" w:date="2005-07-08T14:36:00Z">
        <w:r>
          <w:rPr/>
          <w:delText xml:space="preserve">has </w:delText>
        </w:r>
      </w:del>
      <w:r>
        <w:rPr/>
        <w:t xml:space="preserve">received </w:t>
      </w:r>
      <w:del w:id="683" w:author="Ernestine Meijer" w:date="2005-07-08T14:36:00Z">
        <w:r>
          <w:rPr/>
          <w:delText xml:space="preserve">altogether </w:delText>
        </w:r>
      </w:del>
      <w:r>
        <w:rPr/>
        <w:t xml:space="preserve">1,311 applications </w:t>
      </w:r>
      <w:ins w:id="684" w:author="Ernestine Meijer" w:date="2005-07-08T14:37:00Z">
        <w:r>
          <w:rPr/>
          <w:t xml:space="preserve">for new plant varieties </w:t>
        </w:r>
      </w:ins>
      <w:r>
        <w:rPr/>
        <w:t>(</w:t>
      </w:r>
      <w:del w:id="685" w:author="Ernestine Meijer" w:date="2005-07-08T14:37:00Z">
        <w:r>
          <w:rPr/>
          <w:delText xml:space="preserve">among which </w:delText>
        </w:r>
      </w:del>
      <w:r>
        <w:rPr/>
        <w:t>13</w:t>
      </w:r>
      <w:ins w:id="686" w:author="Ernestine Meijer" w:date="2005-07-08T14:37:00Z">
        <w:r>
          <w:rPr/>
          <w:t xml:space="preserve"> of which</w:t>
        </w:r>
      </w:ins>
      <w:r>
        <w:rPr/>
        <w:t xml:space="preserve"> </w:t>
      </w:r>
      <w:del w:id="687" w:author="Ernestine Meijer" w:date="2005-07-08T14:37:00Z">
        <w:r>
          <w:rPr/>
          <w:delText xml:space="preserve">applications </w:delText>
        </w:r>
      </w:del>
      <w:r>
        <w:rPr/>
        <w:t xml:space="preserve">were made by foreign applicants) </w:t>
      </w:r>
      <w:del w:id="688" w:author="Ernestine Meijer" w:date="2005-07-08T14:37:00Z">
        <w:r>
          <w:rPr/>
          <w:delText xml:space="preserve">for new plant varieties </w:delText>
        </w:r>
      </w:del>
      <w:r>
        <w:rPr/>
        <w:t>and 422 applications were approved altogether.</w:t>
      </w:r>
      <w:r>
        <w:rPr>
          <w:rStyle w:val="FootnoteCharacters"/>
          <w:rStyle w:val="FootnoteAnchor"/>
        </w:rPr>
        <w:footnoteReference w:id="93"/>
      </w:r>
      <w:r>
        <w:rPr/>
        <w:t xml:space="preserve">  One reason for China to establish this protection framework is </w:t>
      </w:r>
      <w:del w:id="689" w:author="Ernestine Meijer" w:date="2005-07-08T14:37:00Z">
        <w:r>
          <w:rPr/>
          <w:delText xml:space="preserve">in order </w:delText>
        </w:r>
      </w:del>
      <w:r>
        <w:rPr/>
        <w:t xml:space="preserve">to fulfill </w:t>
      </w:r>
      <w:ins w:id="690" w:author="Ernestine Meijer" w:date="2005-07-08T14:37:00Z">
        <w:r>
          <w:rPr/>
          <w:t xml:space="preserve">its </w:t>
        </w:r>
      </w:ins>
      <w:del w:id="691" w:author="Ernestine Meijer" w:date="2005-07-08T14:37:00Z">
        <w:r>
          <w:rPr/>
          <w:delText xml:space="preserve">the </w:delText>
        </w:r>
      </w:del>
      <w:r>
        <w:rPr/>
        <w:t>obligation</w:t>
      </w:r>
      <w:ins w:id="692" w:author="Ernestine Meijer" w:date="2005-07-08T14:37:00Z">
        <w:r>
          <w:rPr/>
          <w:t>s</w:t>
        </w:r>
      </w:ins>
      <w:r>
        <w:rPr/>
        <w:t xml:space="preserve"> under the </w:t>
      </w:r>
      <w:ins w:id="693" w:author="Ernestine Meijer" w:date="2005-07-08T14:38:00Z">
        <w:r>
          <w:rPr/>
          <w:t xml:space="preserve">WTO </w:t>
        </w:r>
      </w:ins>
      <w:r>
        <w:rPr/>
        <w:t>TRIPS Agreement</w:t>
      </w:r>
      <w:del w:id="694" w:author="Ernestine Meijer" w:date="2005-07-08T14:38:00Z">
        <w:r>
          <w:rPr/>
          <w:delText>, the international aspect</w:delText>
        </w:r>
      </w:del>
      <w:r>
        <w:rPr/>
        <w:t xml:space="preserve">. The other reason is </w:t>
      </w:r>
      <w:del w:id="695" w:author="Ernestine Meijer" w:date="2005-07-08T14:38:00Z">
        <w:r>
          <w:rPr/>
          <w:delText xml:space="preserve">the </w:delText>
        </w:r>
      </w:del>
      <w:r>
        <w:rPr/>
        <w:t>domestic</w:t>
      </w:r>
      <w:ins w:id="696" w:author="Ernestine Meijer" w:date="2005-07-08T14:38:00Z">
        <w:r>
          <w:rPr/>
          <w:t xml:space="preserve">: protecting </w:t>
        </w:r>
      </w:ins>
      <w:del w:id="697" w:author="Ernestine Meijer" w:date="2005-07-08T14:39:00Z">
        <w:r>
          <w:rPr/>
          <w:delText xml:space="preserve"> aspect; including the improving agricultural scientific and technological innovation and improving the competitiveness of agricultural products because </w:delText>
        </w:r>
      </w:del>
      <w:r>
        <w:rPr/>
        <w:t>China</w:t>
      </w:r>
      <w:ins w:id="698" w:author="Ernestine Meijer" w:date="2005-07-08T14:39:00Z">
        <w:r>
          <w:rPr/>
          <w:t>’s</w:t>
        </w:r>
      </w:ins>
      <w:r>
        <w:rPr/>
        <w:t xml:space="preserve"> </w:t>
      </w:r>
      <w:del w:id="699" w:author="Ernestine Meijer" w:date="2005-07-08T14:39:00Z">
        <w:r>
          <w:rPr/>
          <w:delText xml:space="preserve">steadily </w:delText>
        </w:r>
      </w:del>
      <w:r>
        <w:rPr/>
        <w:t>increased investment</w:t>
      </w:r>
      <w:ins w:id="700" w:author="Ernestine Meijer" w:date="2005-07-08T14:39:00Z">
        <w:r>
          <w:rPr/>
          <w:t>s</w:t>
        </w:r>
      </w:ins>
      <w:r>
        <w:rPr/>
        <w:t xml:space="preserve"> in agricultural research and development activities</w:t>
      </w:r>
      <w:del w:id="701" w:author="Ernestine Meijer" w:date="2005-07-08T14:39:00Z">
        <w:r>
          <w:rPr/>
          <w:delText xml:space="preserve"> in the past two decades</w:delText>
        </w:r>
      </w:del>
      <w:ins w:id="702" w:author="Ernestine Meijer" w:date="2005-07-08T14:39:00Z">
        <w:r>
          <w:rPr/>
          <w:t xml:space="preserve"> and improving the competitiveness of agricultural products</w:t>
        </w:r>
      </w:ins>
      <w:r>
        <w:rPr/>
        <w:t xml:space="preserve">. </w:t>
      </w:r>
    </w:p>
    <w:p>
      <w:pPr>
        <w:pStyle w:val="Heading6"/>
        <w:numPr>
          <w:ilvl w:val="0"/>
          <w:numId w:val="14"/>
        </w:numPr>
        <w:rPr/>
      </w:pPr>
      <w:r>
        <w:rPr/>
        <w:t>Actors, Interests and Social Attitudes in the GMO Regulation</w:t>
      </w:r>
    </w:p>
    <w:p>
      <w:pPr>
        <w:pStyle w:val="Normal"/>
        <w:rPr/>
      </w:pPr>
      <w:r>
        <w:rPr/>
      </w:r>
    </w:p>
    <w:p>
      <w:pPr>
        <w:pStyle w:val="Heading7"/>
        <w:ind w:firstLine="420"/>
        <w:rPr/>
      </w:pPr>
      <w:r>
        <w:rPr/>
        <w:t>A.</w:t>
        <w:tab/>
        <w:t xml:space="preserve">Actors </w:t>
      </w:r>
      <w:ins w:id="703" w:author="Ernestine Meijer" w:date="2005-07-08T14:40:00Z">
        <w:r>
          <w:rPr/>
          <w:t>and</w:t>
        </w:r>
      </w:ins>
      <w:del w:id="704" w:author="Ernestine Meijer" w:date="2005-07-08T14:40:00Z">
        <w:r>
          <w:rPr/>
          <w:delText>&amp;</w:delText>
        </w:r>
      </w:del>
      <w:r>
        <w:rPr/>
        <w:t xml:space="preserve"> their </w:t>
      </w:r>
      <w:ins w:id="705" w:author="Ernestine Meijer" w:date="2005-07-08T14:40:00Z">
        <w:r>
          <w:rPr/>
          <w:t>i</w:t>
        </w:r>
      </w:ins>
      <w:del w:id="706" w:author="Ernestine Meijer" w:date="2005-07-08T14:40:00Z">
        <w:r>
          <w:rPr/>
          <w:delText>I</w:delText>
        </w:r>
      </w:del>
      <w:r>
        <w:rPr/>
        <w:t>nterests</w:t>
      </w:r>
    </w:p>
    <w:p>
      <w:pPr>
        <w:pStyle w:val="Normal"/>
        <w:ind w:firstLine="420"/>
        <w:rPr>
          <w:ins w:id="714" w:author="Ernestine Meijer" w:date="2005-07-08T14:55:00Z"/>
        </w:rPr>
      </w:pPr>
      <w:r>
        <w:rPr/>
        <w:t xml:space="preserve">Regulating agricultural GMOs in China </w:t>
      </w:r>
      <w:ins w:id="707" w:author="Ernestine Meijer" w:date="2005-07-08T14:41:00Z">
        <w:r>
          <w:rPr/>
          <w:t xml:space="preserve">has a direct impact on </w:t>
        </w:r>
      </w:ins>
      <w:del w:id="708" w:author="Ernestine Meijer" w:date="2005-07-08T14:41:00Z">
        <w:r>
          <w:rPr/>
          <w:delText xml:space="preserve">affects </w:delText>
        </w:r>
      </w:del>
      <w:r>
        <w:rPr/>
        <w:t>the interests of several groups of actors</w:t>
      </w:r>
      <w:del w:id="709" w:author="Ernestine Meijer" w:date="2005-07-08T14:41:00Z">
        <w:r>
          <w:rPr/>
          <w:delText xml:space="preserve"> directly</w:delText>
        </w:r>
      </w:del>
      <w:r>
        <w:rPr/>
        <w:t>. They include major government ministries, the biotechnologists and their firms, seed companies, farmers, producers or processors of related agricultural products, consumers, international and domestic environmental organizations, foreign biotechnology companies and foreign government</w:t>
      </w:r>
      <w:ins w:id="710" w:author="Ernestine Meijer" w:date="2005-07-08T14:42:00Z">
        <w:r>
          <w:rPr/>
          <w:t>s</w:t>
        </w:r>
      </w:ins>
      <w:r>
        <w:rPr/>
        <w:t>, domestic importer</w:t>
      </w:r>
      <w:ins w:id="711" w:author="Ernestine Meijer" w:date="2005-07-08T14:42:00Z">
        <w:r>
          <w:rPr/>
          <w:t>s</w:t>
        </w:r>
      </w:ins>
      <w:r>
        <w:rPr/>
        <w:t xml:space="preserve"> and foreign exporter</w:t>
      </w:r>
      <w:ins w:id="712" w:author="Ernestine Meijer" w:date="2005-07-08T14:42:00Z">
        <w:r>
          <w:rPr/>
          <w:t>s</w:t>
        </w:r>
      </w:ins>
      <w:r>
        <w:rPr/>
        <w:t xml:space="preserve"> of GM products, etc. The interests of the regulator</w:t>
      </w:r>
      <w:ins w:id="713" w:author="Ernestine Meijer" w:date="2005-07-08T14:42:00Z">
        <w:r>
          <w:rPr/>
          <w:t>y agencies</w:t>
        </w:r>
      </w:ins>
      <w:r>
        <w:rPr/>
        <w:t xml:space="preserve"> (the major government ministries) will be discussed separately in the Part IV of this paper.</w:t>
      </w:r>
    </w:p>
    <w:p>
      <w:pPr>
        <w:pStyle w:val="Normal"/>
        <w:ind w:firstLine="420"/>
        <w:rPr>
          <w:ins w:id="716" w:author="Ernestine Meijer" w:date="2005-07-08T14:55:00Z"/>
        </w:rPr>
      </w:pPr>
      <w:ins w:id="715" w:author="Ernestine Meijer" w:date="2005-07-08T14:55:00Z">
        <w:r>
          <w:rPr/>
        </w:r>
      </w:ins>
    </w:p>
    <w:p>
      <w:pPr>
        <w:pStyle w:val="Normal"/>
        <w:ind w:firstLine="420"/>
        <w:rPr>
          <w:b/>
          <w:b/>
          <w:bCs/>
        </w:rPr>
      </w:pPr>
      <w:ins w:id="717" w:author="Ernestine Meijer" w:date="2005-07-08T14:55:00Z">
        <w:r>
          <w:rPr>
            <w:b/>
            <w:bCs/>
          </w:rPr>
          <w:t>1. Scientists</w:t>
        </w:r>
      </w:ins>
    </w:p>
    <w:p>
      <w:pPr>
        <w:pStyle w:val="Normal"/>
        <w:ind w:firstLine="420"/>
        <w:rPr>
          <w:ins w:id="749" w:author="Ernestine Meijer" w:date="2005-07-08T14:56:00Z"/>
        </w:rPr>
      </w:pPr>
      <w:r>
        <w:rPr>
          <w:rFonts w:eastAsia="Times New Roman"/>
        </w:rPr>
        <w:t xml:space="preserve"> </w:t>
      </w:r>
      <w:r>
        <w:rPr/>
        <w:t>For the Chinese biotechnologists and their firms, public fund</w:t>
      </w:r>
      <w:ins w:id="718" w:author="Ernestine Meijer" w:date="2005-07-08T14:43:00Z">
        <w:r>
          <w:rPr/>
          <w:t>ing</w:t>
        </w:r>
      </w:ins>
      <w:r>
        <w:rPr/>
        <w:t xml:space="preserve"> and regulation is vital to their interests. As it was mentioned earlier, Chinese biotechnologists received generous financial support from the government since the mid of 1980s. It is in their interests that they will continue to get </w:t>
      </w:r>
      <w:del w:id="719" w:author="Ernestine Meijer" w:date="2005-07-08T14:43:00Z">
        <w:r>
          <w:rPr/>
          <w:delText xml:space="preserve">the </w:delText>
        </w:r>
      </w:del>
      <w:r>
        <w:rPr/>
        <w:t>fund</w:t>
      </w:r>
      <w:ins w:id="720" w:author="Ernestine Meijer" w:date="2005-07-08T14:43:00Z">
        <w:r>
          <w:rPr/>
          <w:t>ing</w:t>
        </w:r>
      </w:ins>
      <w:r>
        <w:rPr/>
        <w:t xml:space="preserve"> for their research and development</w:t>
      </w:r>
      <w:ins w:id="721" w:author="Ernestine Meijer" w:date="2005-07-08T14:43:00Z">
        <w:r>
          <w:rPr/>
          <w:t xml:space="preserve">, </w:t>
        </w:r>
      </w:ins>
      <w:del w:id="722" w:author="Ernestine Meijer" w:date="2005-07-08T14:43:00Z">
        <w:r>
          <w:rPr/>
          <w:delText xml:space="preserve"> and then </w:delText>
        </w:r>
      </w:del>
      <w:r>
        <w:rPr/>
        <w:t>commercializ</w:t>
      </w:r>
      <w:ins w:id="723" w:author="Ernestine Meijer" w:date="2005-07-08T14:43:00Z">
        <w:r>
          <w:rPr/>
          <w:t>ing</w:t>
        </w:r>
      </w:ins>
      <w:del w:id="724" w:author="Ernestine Meijer" w:date="2005-07-08T14:43:00Z">
        <w:r>
          <w:rPr/>
          <w:delText>e</w:delText>
        </w:r>
      </w:del>
      <w:r>
        <w:rPr/>
        <w:t xml:space="preserve"> the result as soon as possible. </w:t>
      </w:r>
      <w:del w:id="725" w:author="Ernestine Meijer" w:date="2005-07-08T14:44:00Z">
        <w:r>
          <w:rPr/>
          <w:delText xml:space="preserve">For example, sometimes they sold the seeds to seed companies and sometimes their own firms served as seed companies. The GM seed and non-GM seed are segregated due to the 2001 State Council Regulation, but the seed companies are not. They will sell anything that makes profit. </w:delText>
        </w:r>
      </w:del>
      <w:r>
        <w:rPr/>
        <w:t>Therefore, it is understandable that Qifa Zhang, a leading biotechnologist</w:t>
      </w:r>
      <w:del w:id="726" w:author="Ernestine Meijer" w:date="2005-07-08T14:47:00Z">
        <w:r>
          <w:rPr/>
          <w:delText xml:space="preserve"> of Bt rice,</w:delText>
        </w:r>
      </w:del>
      <w:r>
        <w:rPr/>
        <w:t xml:space="preserve"> and others explicitly complained that the attitude of the governmental policy on GM</w:t>
      </w:r>
      <w:ins w:id="727" w:author="Ernestine Meijer" w:date="2005-07-08T14:47:00Z">
        <w:r>
          <w:rPr/>
          <w:t>Os</w:t>
        </w:r>
      </w:ins>
      <w:del w:id="728" w:author="Ernestine Meijer" w:date="2005-07-08T14:47:00Z">
        <w:r>
          <w:rPr/>
          <w:delText xml:space="preserve"> corps</w:delText>
        </w:r>
      </w:del>
      <w:r>
        <w:rPr/>
        <w:t xml:space="preserve"> and their commercialization was ambiguous in their 2004 </w:t>
      </w:r>
      <w:r>
        <w:rPr>
          <w:i/>
          <w:iCs/>
        </w:rPr>
        <w:t>Recommendation</w:t>
      </w:r>
      <w:r>
        <w:rPr/>
        <w:t xml:space="preserve"> mentioned earlier.</w:t>
      </w:r>
      <w:r>
        <w:rPr>
          <w:rStyle w:val="FootnoteCharacters"/>
        </w:rPr>
        <w:t xml:space="preserve"> </w:t>
      </w:r>
      <w:r>
        <w:rPr>
          <w:rStyle w:val="FootnoteCharacters"/>
          <w:rStyle w:val="FootnoteAnchor"/>
        </w:rPr>
        <w:footnoteReference w:id="94"/>
      </w:r>
      <w:r>
        <w:rPr/>
        <w:t xml:space="preserve"> On one hand, the government invested a lot of money </w:t>
      </w:r>
      <w:ins w:id="729" w:author="Ernestine Meijer" w:date="2005-07-08T14:48:00Z">
        <w:r>
          <w:rPr/>
          <w:t xml:space="preserve">in </w:t>
        </w:r>
      </w:ins>
      <w:del w:id="730" w:author="Ernestine Meijer" w:date="2005-07-08T14:48:00Z">
        <w:r>
          <w:rPr/>
          <w:delText xml:space="preserve">on the </w:delText>
        </w:r>
      </w:del>
      <w:r>
        <w:rPr/>
        <w:t>research and development, but on the other, no new GM crop</w:t>
      </w:r>
      <w:del w:id="731" w:author="Ernestine Meijer" w:date="2005-07-08T14:48:00Z">
        <w:r>
          <w:rPr/>
          <w:delText>s</w:delText>
        </w:r>
      </w:del>
      <w:r>
        <w:rPr/>
        <w:t xml:space="preserve"> varieties were approved for commercialization since 1999. He suggested that the approval of certain GM crops (such as Bt rice) should be spe</w:t>
      </w:r>
      <w:del w:id="732" w:author="Ernestine Meijer" w:date="2005-07-08T14:48:00Z">
        <w:r>
          <w:rPr/>
          <w:delText>e</w:delText>
        </w:r>
      </w:del>
      <w:r>
        <w:rPr/>
        <w:t xml:space="preserve">d up. Another major complaint </w:t>
      </w:r>
      <w:ins w:id="733" w:author="Ernestine Meijer" w:date="2005-07-08T14:49:00Z">
        <w:r>
          <w:rPr/>
          <w:t xml:space="preserve">of his </w:t>
        </w:r>
      </w:ins>
      <w:r>
        <w:rPr/>
        <w:t>was that the current regulation was too strict, burdensome and costly</w:t>
      </w:r>
      <w:ins w:id="734" w:author="Ernestine Meijer" w:date="2005-07-08T14:48:00Z">
        <w:r>
          <w:rPr/>
          <w:t>,</w:t>
        </w:r>
      </w:ins>
      <w:r>
        <w:rPr/>
        <w:t xml:space="preserve"> due to the lack of effective coordination among different regulatory ministries </w:t>
      </w:r>
      <w:del w:id="735" w:author="Ernestine Meijer" w:date="2005-07-08T14:48:00Z">
        <w:r>
          <w:rPr/>
          <w:delText>o</w:delText>
        </w:r>
      </w:del>
      <w:ins w:id="736" w:author="Ernestine Meijer" w:date="2005-07-08T14:48:00Z">
        <w:r>
          <w:rPr/>
          <w:t>and</w:t>
        </w:r>
      </w:ins>
      <w:del w:id="737" w:author="Ernestine Meijer" w:date="2005-07-08T14:48:00Z">
        <w:r>
          <w:rPr/>
          <w:delText>r</w:delText>
        </w:r>
      </w:del>
      <w:r>
        <w:rPr/>
        <w:t xml:space="preserve"> administrations. He suggested that regulatory mechanism should be revised, better coordinated and less burdensome. He also suggested that the government should continue to increase the investment </w:t>
      </w:r>
      <w:ins w:id="738" w:author="Ernestine Meijer" w:date="2005-07-08T14:49:00Z">
        <w:r>
          <w:rPr/>
          <w:t xml:space="preserve">in </w:t>
        </w:r>
      </w:ins>
      <w:r>
        <w:rPr/>
        <w:t xml:space="preserve">and support </w:t>
      </w:r>
      <w:ins w:id="739" w:author="Ernestine Meijer" w:date="2005-07-08T14:49:00Z">
        <w:r>
          <w:rPr/>
          <w:t xml:space="preserve">of </w:t>
        </w:r>
      </w:ins>
      <w:r>
        <w:rPr/>
        <w:t>select GM crops, such as GM rice, GM corn/maize, GM rapeseed and GM tomato because major progress has been achieved on them. He indicated that the 1996 Measure, which will be discussed later, was better than the current regulation. It is interesting to note that Qifa Zhang and other biotechnologists</w:t>
      </w:r>
      <w:r>
        <w:rPr>
          <w:i/>
          <w:iCs/>
        </w:rPr>
        <w:t xml:space="preserve"> </w:t>
      </w:r>
      <w:r>
        <w:rPr/>
        <w:t xml:space="preserve">did not discuss how to free people from the worries of food safety and biosafety in their </w:t>
      </w:r>
      <w:r>
        <w:rPr>
          <w:i/>
          <w:iCs/>
        </w:rPr>
        <w:t>Recommendation</w:t>
      </w:r>
      <w:r>
        <w:rPr/>
        <w:t xml:space="preserve">. If </w:t>
      </w:r>
      <w:del w:id="740" w:author="Ernestine Meijer" w:date="2005-07-08T14:50:00Z">
        <w:r>
          <w:rPr/>
          <w:delText xml:space="preserve">they, </w:delText>
        </w:r>
      </w:del>
      <w:r>
        <w:rPr/>
        <w:t xml:space="preserve">the leading Chinese biotechnologists </w:t>
      </w:r>
      <w:ins w:id="741" w:author="Ernestine Meijer" w:date="2005-07-08T14:50:00Z">
        <w:r>
          <w:rPr/>
          <w:t xml:space="preserve">disregard </w:t>
        </w:r>
      </w:ins>
      <w:del w:id="742" w:author="Ernestine Meijer" w:date="2005-07-08T14:50:00Z">
        <w:r>
          <w:rPr/>
          <w:delText xml:space="preserve">shy off </w:delText>
        </w:r>
      </w:del>
      <w:r>
        <w:rPr/>
        <w:t>these worries or concerns, these worries will not disappear</w:t>
      </w:r>
      <w:del w:id="743" w:author="Ernestine Meijer" w:date="2005-07-08T14:51:00Z">
        <w:r>
          <w:rPr/>
          <w:delText>, in the first place</w:delText>
        </w:r>
      </w:del>
      <w:r>
        <w:rPr/>
        <w:t xml:space="preserve">. </w:t>
      </w:r>
      <w:ins w:id="744" w:author="Ernestine Meijer" w:date="2005-07-08T14:51:00Z">
        <w:r>
          <w:rPr/>
          <w:t xml:space="preserve">Also, </w:t>
        </w:r>
      </w:ins>
      <w:del w:id="745" w:author="Ernestine Meijer" w:date="2005-07-08T14:51:00Z">
        <w:r>
          <w:rPr/>
          <w:delText xml:space="preserve">Secondly, </w:delText>
        </w:r>
      </w:del>
      <w:r>
        <w:rPr/>
        <w:t xml:space="preserve">people will have reasonable doubt whether they care about </w:t>
      </w:r>
      <w:del w:id="746" w:author="Ernestine Meijer" w:date="2005-07-08T14:51:00Z">
        <w:r>
          <w:rPr/>
          <w:delText xml:space="preserve">the </w:delText>
        </w:r>
      </w:del>
      <w:r>
        <w:rPr/>
        <w:t xml:space="preserve">biosafety </w:t>
      </w:r>
      <w:ins w:id="747" w:author="Ernestine Meijer" w:date="2005-07-08T14:51:00Z">
        <w:r>
          <w:rPr/>
          <w:t xml:space="preserve">at all </w:t>
        </w:r>
      </w:ins>
      <w:r>
        <w:rPr/>
        <w:t xml:space="preserve">or </w:t>
      </w:r>
      <w:ins w:id="748" w:author="Ernestine Meijer" w:date="2005-07-08T14:51:00Z">
        <w:r>
          <w:rPr/>
          <w:t xml:space="preserve">if they </w:t>
        </w:r>
      </w:ins>
      <w:r>
        <w:rPr/>
        <w:t>have something to hide.</w:t>
      </w:r>
    </w:p>
    <w:p>
      <w:pPr>
        <w:pStyle w:val="Normal"/>
        <w:rPr>
          <w:ins w:id="751" w:author="Ernestine Meijer" w:date="2005-07-08T14:56:00Z"/>
        </w:rPr>
      </w:pPr>
      <w:ins w:id="750" w:author="Ernestine Meijer" w:date="2005-07-08T14:56:00Z">
        <w:r>
          <w:rPr/>
        </w:r>
      </w:ins>
    </w:p>
    <w:p>
      <w:pPr>
        <w:pStyle w:val="Normal"/>
        <w:ind w:firstLine="420"/>
        <w:rPr>
          <w:b/>
          <w:b/>
          <w:bCs/>
        </w:rPr>
      </w:pPr>
      <w:ins w:id="752" w:author="Ernestine Meijer" w:date="2005-07-08T14:56:00Z">
        <w:r>
          <w:rPr>
            <w:b/>
            <w:bCs/>
          </w:rPr>
          <w:t>2. Farmers</w:t>
        </w:r>
      </w:ins>
    </w:p>
    <w:p>
      <w:pPr>
        <w:pStyle w:val="Normal"/>
        <w:ind w:firstLine="420"/>
        <w:rPr>
          <w:ins w:id="790" w:author="Ernestine Meijer" w:date="2005-07-08T14:59:00Z"/>
        </w:rPr>
      </w:pPr>
      <w:r>
        <w:rPr/>
        <w:t>For the farmers who planted the GM crops, especially the Bt cotton farmers, success</w:t>
      </w:r>
      <w:ins w:id="753" w:author="Ernestine Meijer" w:date="2005-07-08T14:52:00Z">
        <w:r>
          <w:rPr/>
          <w:t>-</w:t>
        </w:r>
      </w:ins>
      <w:del w:id="754" w:author="Ernestine Meijer" w:date="2005-07-08T14:52:00Z">
        <w:r>
          <w:rPr/>
          <w:delText xml:space="preserve">ful </w:delText>
        </w:r>
      </w:del>
      <w:r>
        <w:rPr/>
        <w:t xml:space="preserve">stories were made public. </w:t>
      </w:r>
      <w:del w:id="755" w:author="Ernestine Meijer" w:date="2005-07-08T14:52:00Z">
        <w:r>
          <w:rPr/>
          <w:delText>It is reported in s</w:delText>
        </w:r>
      </w:del>
      <w:ins w:id="756" w:author="Ernestine Meijer" w:date="2005-07-08T14:52:00Z">
        <w:r>
          <w:rPr/>
          <w:t>S</w:t>
        </w:r>
      </w:ins>
      <w:r>
        <w:rPr/>
        <w:t>everal studies mentioned in this paper and else</w:t>
      </w:r>
      <w:del w:id="757" w:author="Ernestine Meijer" w:date="2005-07-08T14:52:00Z">
        <w:r>
          <w:rPr/>
          <w:delText xml:space="preserve"> </w:delText>
        </w:r>
      </w:del>
      <w:r>
        <w:rPr/>
        <w:t xml:space="preserve">where </w:t>
      </w:r>
      <w:ins w:id="758" w:author="Ernestine Meijer" w:date="2005-07-08T14:52:00Z">
        <w:r>
          <w:rPr/>
          <w:t xml:space="preserve">report </w:t>
        </w:r>
      </w:ins>
      <w:r>
        <w:rPr/>
        <w:t xml:space="preserve">that the cost of pesticides and labor has been significantly reduced and </w:t>
      </w:r>
      <w:del w:id="759" w:author="Ernestine Meijer" w:date="2005-07-08T14:52:00Z">
        <w:r>
          <w:rPr/>
          <w:delText>a</w:delText>
        </w:r>
      </w:del>
      <w:ins w:id="760" w:author="Ernestine Meijer" w:date="2005-07-08T14:52:00Z">
        <w:r>
          <w:rPr/>
          <w:t xml:space="preserve">that </w:t>
        </w:r>
      </w:ins>
      <w:del w:id="761" w:author="Ernestine Meijer" w:date="2005-07-08T14:52:00Z">
        <w:r>
          <w:rPr/>
          <w:delText xml:space="preserve">t the same time the </w:delText>
        </w:r>
      </w:del>
      <w:r>
        <w:rPr/>
        <w:t xml:space="preserve">efficiency has been greatly improved. It is estimated that the derived benefits from Bt cotton </w:t>
      </w:r>
      <w:ins w:id="762" w:author="Ernestine Meijer" w:date="2005-07-08T14:53:00Z">
        <w:r>
          <w:rPr/>
          <w:t>are</w:t>
        </w:r>
      </w:ins>
      <w:del w:id="763" w:author="Ernestine Meijer" w:date="2005-07-08T14:53:00Z">
        <w:r>
          <w:rPr/>
          <w:delText>is</w:delText>
        </w:r>
      </w:del>
      <w:r>
        <w:rPr/>
        <w:t xml:space="preserve"> about US $330 to US $400 more per hectare, </w:t>
      </w:r>
      <w:ins w:id="764" w:author="Ernestine Meijer" w:date="2005-07-08T14:53:00Z">
        <w:r>
          <w:rPr/>
          <w:t xml:space="preserve">than </w:t>
        </w:r>
      </w:ins>
      <w:del w:id="765" w:author="Ernestine Meijer" w:date="2005-07-08T14:53:00Z">
        <w:r>
          <w:rPr/>
          <w:delText xml:space="preserve">in comparison with </w:delText>
        </w:r>
      </w:del>
      <w:r>
        <w:rPr/>
        <w:t xml:space="preserve">traditional </w:t>
      </w:r>
      <w:ins w:id="766" w:author="Ernestine Meijer" w:date="2005-07-08T14:53:00Z">
        <w:r>
          <w:rPr/>
          <w:t xml:space="preserve">(non-GM) </w:t>
        </w:r>
      </w:ins>
      <w:r>
        <w:rPr/>
        <w:t>cotton.</w:t>
      </w:r>
      <w:r>
        <w:rPr>
          <w:rStyle w:val="FootnoteCharacters"/>
          <w:rStyle w:val="FootnoteAnchor"/>
        </w:rPr>
        <w:footnoteReference w:id="95"/>
      </w:r>
      <w:r>
        <w:rPr/>
        <w:t xml:space="preserve"> According to the State Development and Planning Commission (SDPC), the accumulated direct and accumulated profit for Bt cotton farmers in China may reach 1 billion RMB (US$ 121 million) from 1998 to 2001.</w:t>
      </w:r>
      <w:r>
        <w:rPr>
          <w:rStyle w:val="FootnoteCharacters"/>
          <w:rStyle w:val="FootnoteAnchor"/>
        </w:rPr>
        <w:footnoteReference w:id="96"/>
      </w:r>
      <w:r>
        <w:rPr/>
        <w:t xml:space="preserve">  Because of </w:t>
      </w:r>
      <w:ins w:id="767" w:author="Ernestine Meijer" w:date="2005-07-08T14:56:00Z">
        <w:r>
          <w:rPr/>
          <w:t>these</w:t>
        </w:r>
      </w:ins>
      <w:del w:id="768" w:author="Ernestine Meijer" w:date="2005-07-08T14:56:00Z">
        <w:r>
          <w:rPr/>
          <w:delText>such</w:delText>
        </w:r>
      </w:del>
      <w:r>
        <w:rPr/>
        <w:t xml:space="preserve"> </w:t>
      </w:r>
      <w:ins w:id="769" w:author="Ernestine Meijer" w:date="2005-07-08T14:56:00Z">
        <w:r>
          <w:rPr/>
          <w:t xml:space="preserve">clear </w:t>
        </w:r>
      </w:ins>
      <w:del w:id="770" w:author="Ernestine Meijer" w:date="2005-07-08T14:56:00Z">
        <w:r>
          <w:rPr/>
          <w:delText xml:space="preserve">explicit </w:delText>
        </w:r>
      </w:del>
      <w:r>
        <w:rPr/>
        <w:t>benefit</w:t>
      </w:r>
      <w:ins w:id="771" w:author="Ernestine Meijer" w:date="2005-07-08T14:56:00Z">
        <w:r>
          <w:rPr/>
          <w:t>s</w:t>
        </w:r>
      </w:ins>
      <w:r>
        <w:rPr/>
        <w:t xml:space="preserve">, it is </w:t>
      </w:r>
      <w:ins w:id="772" w:author="Ernestine Meijer" w:date="2005-07-08T14:56:00Z">
        <w:r>
          <w:rPr/>
          <w:t>understandable</w:t>
        </w:r>
      </w:ins>
      <w:del w:id="773" w:author="Ernestine Meijer" w:date="2005-07-08T14:56:00Z">
        <w:r>
          <w:rPr/>
          <w:delText>natural</w:delText>
        </w:r>
      </w:del>
      <w:r>
        <w:rPr/>
        <w:t xml:space="preserve"> that Bt rice was planted illegally in several provinces before the approval for commercialization, as it will be </w:t>
      </w:r>
      <w:ins w:id="774" w:author="Ernestine Meijer" w:date="2005-07-08T14:57:00Z">
        <w:r>
          <w:rPr/>
          <w:t>discussed</w:t>
        </w:r>
      </w:ins>
      <w:del w:id="775" w:author="Ernestine Meijer" w:date="2005-07-08T14:57:00Z">
        <w:r>
          <w:rPr/>
          <w:delText>demonstrated</w:delText>
        </w:r>
      </w:del>
      <w:r>
        <w:rPr/>
        <w:t xml:space="preserve"> later in this paper. However, for the farmers other than those who grow GM crops, the picture is different. </w:t>
      </w:r>
      <w:ins w:id="776" w:author="Ernestine Meijer" w:date="2005-07-08T14:57:00Z">
        <w:r>
          <w:rPr/>
          <w:t xml:space="preserve">Those who </w:t>
        </w:r>
      </w:ins>
      <w:del w:id="777" w:author="Ernestine Meijer" w:date="2005-07-08T14:57:00Z">
        <w:r>
          <w:rPr/>
          <w:delText xml:space="preserve">If what they </w:delText>
        </w:r>
      </w:del>
      <w:r>
        <w:rPr/>
        <w:t xml:space="preserve">grow </w:t>
      </w:r>
      <w:ins w:id="778" w:author="Ernestine Meijer" w:date="2005-07-08T14:57:00Z">
        <w:r>
          <w:rPr/>
          <w:t xml:space="preserve">crops that have to compete </w:t>
        </w:r>
      </w:ins>
      <w:del w:id="779" w:author="Ernestine Meijer" w:date="2005-07-08T14:57:00Z">
        <w:r>
          <w:rPr/>
          <w:delText xml:space="preserve">are in competition </w:delText>
        </w:r>
      </w:del>
      <w:r>
        <w:rPr/>
        <w:t>with GM crops,</w:t>
      </w:r>
      <w:ins w:id="780" w:author="Ernestine Meijer" w:date="2005-07-08T14:58:00Z">
        <w:r>
          <w:rPr/>
          <w:t xml:space="preserve"> </w:t>
        </w:r>
      </w:ins>
      <w:del w:id="781" w:author="Ernestine Meijer" w:date="2005-07-08T14:58:00Z">
        <w:r>
          <w:rPr/>
          <w:delText xml:space="preserve">, </w:delText>
        </w:r>
      </w:del>
      <w:r>
        <w:rPr/>
        <w:t xml:space="preserve">such as </w:t>
      </w:r>
      <w:ins w:id="782" w:author="Ernestine Meijer" w:date="2005-07-08T14:58:00Z">
        <w:r>
          <w:rPr/>
          <w:t xml:space="preserve">for example </w:t>
        </w:r>
      </w:ins>
      <w:r>
        <w:rPr/>
        <w:t xml:space="preserve">imported GM soybeans, </w:t>
      </w:r>
      <w:ins w:id="783" w:author="Ernestine Meijer" w:date="2005-07-08T14:58:00Z">
        <w:r>
          <w:rPr/>
          <w:t xml:space="preserve">suffer more with increasing imports </w:t>
        </w:r>
      </w:ins>
      <w:del w:id="784" w:author="Ernestine Meijer" w:date="2005-07-08T14:58:00Z">
        <w:r>
          <w:rPr/>
          <w:delText xml:space="preserve">the more imported, the more they suffer </w:delText>
        </w:r>
      </w:del>
      <w:r>
        <w:rPr/>
        <w:t>because their products are less competitive than the imported ones</w:t>
      </w:r>
      <w:ins w:id="785" w:author="Ernestine Meijer" w:date="2005-07-08T14:58:00Z">
        <w:r>
          <w:rPr/>
          <w:t>, especially if</w:t>
        </w:r>
      </w:ins>
      <w:del w:id="786" w:author="Ernestine Meijer" w:date="2005-07-08T14:58:00Z">
        <w:r>
          <w:rPr/>
          <w:delText xml:space="preserve"> if </w:delText>
        </w:r>
      </w:del>
      <w:ins w:id="787" w:author="Ernestine Meijer" w:date="2005-07-08T14:58:00Z">
        <w:r>
          <w:rPr/>
          <w:t xml:space="preserve"> </w:t>
        </w:r>
      </w:ins>
      <w:r>
        <w:rPr/>
        <w:t>the market, policy and regulation</w:t>
      </w:r>
      <w:ins w:id="788" w:author="Ernestine Meijer" w:date="2005-07-08T14:59:00Z">
        <w:r>
          <w:rPr/>
          <w:t>s are</w:t>
        </w:r>
      </w:ins>
      <w:del w:id="789" w:author="Ernestine Meijer" w:date="2005-07-08T14:59:00Z">
        <w:r>
          <w:rPr/>
          <w:delText xml:space="preserve"> is</w:delText>
        </w:r>
      </w:del>
      <w:r>
        <w:rPr/>
        <w:t xml:space="preserve"> not particularly favorable to their products. </w:t>
      </w:r>
    </w:p>
    <w:p>
      <w:pPr>
        <w:pStyle w:val="Normal"/>
        <w:ind w:firstLine="420"/>
        <w:rPr>
          <w:ins w:id="792" w:author="Ernestine Meijer" w:date="2005-07-08T14:59:00Z"/>
        </w:rPr>
      </w:pPr>
      <w:ins w:id="791" w:author="Ernestine Meijer" w:date="2005-07-08T14:59:00Z">
        <w:r>
          <w:rPr/>
        </w:r>
      </w:ins>
    </w:p>
    <w:p>
      <w:pPr>
        <w:pStyle w:val="Normal"/>
        <w:ind w:firstLine="420"/>
        <w:rPr>
          <w:b/>
          <w:b/>
          <w:bCs/>
        </w:rPr>
      </w:pPr>
      <w:ins w:id="793" w:author="Ernestine Meijer" w:date="2005-07-08T14:59:00Z">
        <w:r>
          <w:rPr>
            <w:b/>
            <w:bCs/>
          </w:rPr>
          <w:t>3. Producers and processors of agricultural products</w:t>
        </w:r>
      </w:ins>
    </w:p>
    <w:p>
      <w:pPr>
        <w:pStyle w:val="Normal"/>
        <w:ind w:firstLine="420"/>
        <w:rPr>
          <w:ins w:id="803" w:author="Ernestine Meijer" w:date="2005-07-08T14:59:00Z"/>
        </w:rPr>
      </w:pPr>
      <w:r>
        <w:rPr/>
        <w:t>For the producers or processors of agricultural products</w:t>
      </w:r>
      <w:r>
        <w:rPr/>
        <w:t>,</w:t>
      </w:r>
      <w:del w:id="794" w:author="Ernestine Meijer" w:date="2005-07-08T15:01:00Z">
        <w:r>
          <w:rPr/>
          <w:delText xml:space="preserve">, such as the producer of cooking oil, </w:delText>
        </w:r>
      </w:del>
      <w:ins w:id="795" w:author="Ernestine Meijer" w:date="2005-07-08T15:01:00Z">
        <w:r>
          <w:rPr/>
          <w:t xml:space="preserve"> </w:t>
        </w:r>
      </w:ins>
      <w:r>
        <w:rPr/>
        <w:t xml:space="preserve">it </w:t>
      </w:r>
      <w:ins w:id="796" w:author="Ernestine Meijer" w:date="2005-07-08T15:00:00Z">
        <w:r>
          <w:rPr/>
          <w:t xml:space="preserve">generally is not important whether a material is GM </w:t>
        </w:r>
      </w:ins>
      <w:del w:id="797" w:author="Ernestine Meijer" w:date="2005-07-08T15:01:00Z">
        <w:r>
          <w:rPr/>
          <w:delText xml:space="preserve">does not have to been GM materials </w:delText>
        </w:r>
      </w:del>
      <w:r>
        <w:rPr/>
        <w:t>or not</w:t>
      </w:r>
      <w:ins w:id="798" w:author="Ernestine Meijer" w:date="2005-07-08T15:01:00Z">
        <w:r>
          <w:rPr/>
          <w:t>,</w:t>
        </w:r>
      </w:ins>
      <w:r>
        <w:rPr/>
        <w:t xml:space="preserve"> if the cost of production is the same. The </w:t>
      </w:r>
      <w:ins w:id="799" w:author="Ernestine Meijer" w:date="2005-07-08T15:01:00Z">
        <w:r>
          <w:rPr/>
          <w:t xml:space="preserve">soy based </w:t>
        </w:r>
      </w:ins>
      <w:r>
        <w:rPr/>
        <w:t xml:space="preserve">cooking oil case mentioned earlier demonstrated that the reason for Chinese producers to choose the imported GM soybeans </w:t>
      </w:r>
      <w:ins w:id="800" w:author="Ernestine Meijer" w:date="2005-07-08T15:01:00Z">
        <w:r>
          <w:rPr/>
          <w:t xml:space="preserve">to make oil </w:t>
        </w:r>
      </w:ins>
      <w:r>
        <w:rPr/>
        <w:t xml:space="preserve">was because of the high extraction rate and low price. If such cooking oil products were treated the same as those from non-GM soybeans by the Chinese regulators and consumers, the producers would definitely choose the imported GM soybean. </w:t>
      </w:r>
      <w:ins w:id="801" w:author="Ernestine Meijer" w:date="2005-07-08T15:02:00Z">
        <w:r>
          <w:rPr/>
          <w:t>However, w</w:t>
        </w:r>
      </w:ins>
      <w:del w:id="802" w:author="Ernestine Meijer" w:date="2005-07-08T15:02:00Z">
        <w:r>
          <w:rPr/>
          <w:delText>W</w:delText>
        </w:r>
      </w:del>
      <w:r>
        <w:rPr/>
        <w:t>hen the principal market is not China but Europe or Japan, South Korea or Hong Kong, the picture may be different because the regulators, consumers and market there are more skeptical towards GM products.</w:t>
      </w:r>
    </w:p>
    <w:p>
      <w:pPr>
        <w:pStyle w:val="Normal"/>
        <w:ind w:firstLine="420"/>
        <w:rPr>
          <w:ins w:id="805" w:author="Ernestine Meijer" w:date="2005-07-08T15:02:00Z"/>
        </w:rPr>
      </w:pPr>
      <w:ins w:id="804" w:author="Ernestine Meijer" w:date="2005-07-08T15:02:00Z">
        <w:r>
          <w:rPr/>
        </w:r>
      </w:ins>
    </w:p>
    <w:p>
      <w:pPr>
        <w:pStyle w:val="Normal"/>
        <w:ind w:firstLine="420"/>
        <w:rPr/>
      </w:pPr>
      <w:ins w:id="806" w:author="Ernestine Meijer" w:date="2005-07-08T15:02:00Z">
        <w:r>
          <w:rPr>
            <w:b/>
            <w:bCs/>
          </w:rPr>
          <w:t>4. Private biotechnology firms</w:t>
        </w:r>
      </w:ins>
      <w:r>
        <w:rPr/>
        <w:t xml:space="preserve"> </w:t>
      </w:r>
    </w:p>
    <w:p>
      <w:pPr>
        <w:pStyle w:val="Normal"/>
        <w:ind w:firstLine="420"/>
        <w:rPr/>
      </w:pPr>
      <w:r>
        <w:rPr/>
        <w:t>F</w:t>
      </w:r>
      <w:del w:id="807" w:author="Ernestine Meijer" w:date="2005-07-08T15:04:00Z">
        <w:r>
          <w:rPr/>
          <w:delText>or the f</w:delText>
        </w:r>
      </w:del>
      <w:r>
        <w:rPr/>
        <w:t xml:space="preserve">oreign biotechnology firms (such as the Monsanto), </w:t>
      </w:r>
      <w:ins w:id="808" w:author="Ernestine Meijer" w:date="2005-07-08T15:04:00Z">
        <w:r>
          <w:rPr/>
          <w:t xml:space="preserve">who created </w:t>
        </w:r>
      </w:ins>
      <w:del w:id="809" w:author="Ernestine Meijer" w:date="2005-07-08T15:04:00Z">
        <w:r>
          <w:rPr/>
          <w:delText xml:space="preserve">in the form of </w:delText>
        </w:r>
      </w:del>
      <w:r>
        <w:rPr/>
        <w:t>joint venture</w:t>
      </w:r>
      <w:ins w:id="810" w:author="Ernestine Meijer" w:date="2005-07-08T15:04:00Z">
        <w:r>
          <w:rPr/>
          <w:t>s</w:t>
        </w:r>
      </w:ins>
      <w:r>
        <w:rPr/>
        <w:t xml:space="preserve"> </w:t>
      </w:r>
      <w:del w:id="811" w:author="Ernestine Meijer" w:date="2005-07-08T15:04:00Z">
        <w:r>
          <w:rPr/>
          <w:delText xml:space="preserve">(such as Jidai seed company and Andai seed company) </w:delText>
        </w:r>
      </w:del>
      <w:r>
        <w:rPr/>
        <w:t>with Chinese partners</w:t>
      </w:r>
      <w:ins w:id="812" w:author="Ernestine Meijer" w:date="2005-07-08T15:04:00Z">
        <w:r>
          <w:rPr/>
          <w:t xml:space="preserve"> (such as Jidai seed company and Andai seed company) have their product distributed </w:t>
        </w:r>
      </w:ins>
      <w:del w:id="813" w:author="Ernestine Meijer" w:date="2005-07-08T15:05:00Z">
        <w:r>
          <w:rPr/>
          <w:delText xml:space="preserve">, they obtained </w:delText>
        </w:r>
      </w:del>
      <w:r>
        <w:rPr/>
        <w:t>over half of the Bt cotton plantation in China.  The</w:t>
      </w:r>
      <w:ins w:id="814" w:author="Ernestine Meijer" w:date="2005-07-08T15:06:00Z">
        <w:r>
          <w:rPr/>
          <w:t>y charge farmers a</w:t>
        </w:r>
      </w:ins>
      <w:r>
        <w:rPr/>
        <w:t xml:space="preserve"> technical fee </w:t>
      </w:r>
      <w:del w:id="815" w:author="Ernestine Meijer" w:date="2005-07-08T15:06:00Z">
        <w:r>
          <w:rPr/>
          <w:delText>they charged is bas</w:delText>
        </w:r>
      </w:del>
      <w:ins w:id="816" w:author="Ernestine Meijer" w:date="2005-07-08T15:06:00Z">
        <w:r>
          <w:rPr/>
          <w:t xml:space="preserve">for ‘use’ of their </w:t>
        </w:r>
      </w:ins>
      <w:del w:id="817" w:author="Ernestine Meijer" w:date="2005-07-08T15:06:00Z">
        <w:r>
          <w:rPr/>
          <w:delText xml:space="preserve">ed on their </w:delText>
        </w:r>
      </w:del>
      <w:r>
        <w:rPr/>
        <w:t xml:space="preserve">intellectual property </w:t>
      </w:r>
      <w:ins w:id="818" w:author="Ernestine Meijer" w:date="2005-07-08T15:07:00Z">
        <w:r>
          <w:rPr/>
          <w:t xml:space="preserve">(IP) </w:t>
        </w:r>
      </w:ins>
      <w:r>
        <w:rPr/>
        <w:t>right</w:t>
      </w:r>
      <w:ins w:id="819" w:author="Ernestine Meijer" w:date="2005-07-08T15:06:00Z">
        <w:r>
          <w:rPr/>
          <w:t>s on Bt cotton, which are</w:t>
        </w:r>
      </w:ins>
      <w:r>
        <w:rPr/>
        <w:t xml:space="preserve"> </w:t>
      </w:r>
      <w:del w:id="820" w:author="Ernestine Meijer" w:date="2005-07-08T15:06:00Z">
        <w:r>
          <w:rPr/>
          <w:delText xml:space="preserve">. Their Bt cotton has been </w:delText>
        </w:r>
      </w:del>
      <w:r>
        <w:rPr/>
        <w:t xml:space="preserve">protected by the IP </w:t>
      </w:r>
      <w:del w:id="821" w:author="Ernestine Meijer" w:date="2005-07-08T15:07:00Z">
        <w:r>
          <w:rPr/>
          <w:delText xml:space="preserve">in </w:delText>
        </w:r>
      </w:del>
      <w:r>
        <w:rPr/>
        <w:t>law</w:t>
      </w:r>
      <w:ins w:id="822" w:author="Ernestine Meijer" w:date="2005-07-08T15:07:00Z">
        <w:r>
          <w:rPr/>
          <w:t xml:space="preserve">. However, </w:t>
        </w:r>
      </w:ins>
      <w:del w:id="823" w:author="Ernestine Meijer" w:date="2005-07-08T15:07:00Z">
        <w:r>
          <w:rPr/>
          <w:delText xml:space="preserve">, but the </w:delText>
        </w:r>
      </w:del>
      <w:r>
        <w:rPr/>
        <w:t>enforcement of the</w:t>
      </w:r>
      <w:ins w:id="824" w:author="Ernestine Meijer" w:date="2005-07-08T15:07:00Z">
        <w:r>
          <w:rPr/>
          <w:t>se</w:t>
        </w:r>
      </w:ins>
      <w:r>
        <w:rPr/>
        <w:t xml:space="preserve"> IP right</w:t>
      </w:r>
      <w:ins w:id="825" w:author="Ernestine Meijer" w:date="2005-07-08T15:07:00Z">
        <w:r>
          <w:rPr/>
          <w:t>s</w:t>
        </w:r>
      </w:ins>
      <w:r>
        <w:rPr/>
        <w:t xml:space="preserve"> is something different</w:t>
      </w:r>
      <w:ins w:id="826" w:author="Ernestine Meijer" w:date="2005-07-08T15:07:00Z">
        <w:r>
          <w:rPr/>
          <w:t xml:space="preserve"> and </w:t>
        </w:r>
      </w:ins>
      <w:del w:id="827" w:author="Ernestine Meijer" w:date="2005-07-08T15:08:00Z">
        <w:r>
          <w:rPr/>
          <w:delText xml:space="preserve">. Therefore, </w:delText>
        </w:r>
      </w:del>
      <w:r>
        <w:rPr/>
        <w:t xml:space="preserve">the implementation and enforcement of IP law in China </w:t>
      </w:r>
      <w:ins w:id="828" w:author="Ernestine Meijer" w:date="2005-07-08T15:08:00Z">
        <w:r>
          <w:rPr/>
          <w:t xml:space="preserve">has </w:t>
        </w:r>
      </w:ins>
      <w:r>
        <w:rPr/>
        <w:t>become</w:t>
      </w:r>
      <w:del w:id="829" w:author="Ernestine Meijer" w:date="2005-07-08T15:08:00Z">
        <w:r>
          <w:rPr/>
          <w:delText>s</w:delText>
        </w:r>
      </w:del>
      <w:r>
        <w:rPr/>
        <w:t xml:space="preserve"> a big issue between the US government and Chinese government. </w:t>
      </w:r>
      <w:del w:id="830" w:author="Ernestine Meijer" w:date="2005-07-08T15:08:00Z">
        <w:r>
          <w:rPr/>
          <w:delText xml:space="preserve">The foreign exporter and the Chinese importer share the profit of the import of GM products to China. The rule of trade is applied. </w:delText>
        </w:r>
      </w:del>
    </w:p>
    <w:p>
      <w:pPr>
        <w:pStyle w:val="Normal"/>
        <w:ind w:firstLine="420"/>
        <w:rPr>
          <w:ins w:id="832" w:author="Ernestine Meijer" w:date="2005-07-08T15:02:00Z"/>
        </w:rPr>
      </w:pPr>
      <w:ins w:id="831" w:author="Ernestine Meijer" w:date="2005-07-08T15:02:00Z">
        <w:r>
          <w:rPr/>
        </w:r>
      </w:ins>
    </w:p>
    <w:p>
      <w:pPr>
        <w:pStyle w:val="Normal"/>
        <w:ind w:firstLine="420"/>
        <w:rPr>
          <w:b/>
          <w:b/>
          <w:bCs/>
          <w:ins w:id="835" w:author="Ernestine Meijer" w:date="2005-07-08T15:02:00Z"/>
        </w:rPr>
      </w:pPr>
      <w:ins w:id="833" w:author="Ernestine Meijer" w:date="2005-07-08T15:02:00Z">
        <w:r>
          <w:rPr>
            <w:b/>
            <w:bCs/>
          </w:rPr>
          <w:t>5. Environmental NGOs</w:t>
        </w:r>
      </w:ins>
      <w:ins w:id="834" w:author="Ernestine Meijer" w:date="2005-07-08T15:09:00Z">
        <w:r>
          <w:rPr>
            <w:b/>
            <w:bCs/>
          </w:rPr>
          <w:t xml:space="preserve"> and consumers</w:t>
        </w:r>
      </w:ins>
    </w:p>
    <w:p>
      <w:pPr>
        <w:pStyle w:val="Normal"/>
        <w:ind w:firstLine="420"/>
        <w:rPr>
          <w:ins w:id="841" w:author="Ernestine Meijer" w:date="2005-07-08T15:10:00Z"/>
        </w:rPr>
      </w:pPr>
      <w:del w:id="836" w:author="Ernestine Meijer" w:date="2005-07-08T15:08:00Z">
        <w:r>
          <w:rPr/>
          <w:delText xml:space="preserve">For the environmental NGOs, the issue of agricultural GMOs provided a good opportunity to increase their status and influence in China. </w:delText>
        </w:r>
      </w:del>
      <w:r>
        <w:rPr/>
        <w:t xml:space="preserve">The Chinese political and social environment is not generally favorable towards NGOs, but the environmental NGOs are the exception. </w:t>
      </w:r>
      <w:ins w:id="837" w:author="Ernestine Meijer" w:date="2005-07-08T15:09:00Z">
        <w:r>
          <w:rPr/>
          <w:t xml:space="preserve">For the environmental NGOs, the issue of agricultural GMOs provided a good opportunity to increase their status and influence in China.  </w:t>
        </w:r>
      </w:ins>
      <w:del w:id="838" w:author="Ernestine Meijer" w:date="2005-07-08T15:09:00Z">
        <w:r>
          <w:rPr/>
          <w:delText xml:space="preserve">Their voices can be heard occasionally. The </w:delText>
        </w:r>
      </w:del>
      <w:r>
        <w:rPr/>
        <w:t xml:space="preserve">Greenpeace may be considered quite radical </w:t>
      </w:r>
      <w:ins w:id="839" w:author="Ernestine Meijer" w:date="2005-07-08T15:09:00Z">
        <w:r>
          <w:rPr/>
          <w:t>in other countries</w:t>
        </w:r>
      </w:ins>
      <w:del w:id="840" w:author="Ernestine Meijer" w:date="2005-07-08T15:09:00Z">
        <w:r>
          <w:rPr/>
          <w:delText>abroad</w:delText>
        </w:r>
      </w:del>
      <w:r>
        <w:rPr/>
        <w:t xml:space="preserve">, but in China, in the case of XUE’s Bt cotton report mentioned later, it has established a good image for the protection of the environment. </w:t>
      </w:r>
    </w:p>
    <w:p>
      <w:pPr>
        <w:pStyle w:val="Normal"/>
        <w:ind w:firstLine="420"/>
        <w:rPr/>
      </w:pPr>
      <w:ins w:id="842" w:author="Ernestine Meijer" w:date="2005-07-08T15:10:00Z">
        <w:r>
          <w:rPr/>
          <w:t>C</w:t>
        </w:r>
      </w:ins>
      <w:del w:id="843" w:author="Ernestine Meijer" w:date="2005-07-08T15:10:00Z">
        <w:r>
          <w:rPr/>
          <w:delText>For the c</w:delText>
        </w:r>
      </w:del>
      <w:r>
        <w:rPr/>
        <w:t>onsumers</w:t>
      </w:r>
      <w:del w:id="844" w:author="Ernestine Meijer" w:date="2005-07-08T15:10:00Z">
        <w:r>
          <w:rPr/>
          <w:delText>, they</w:delText>
        </w:r>
      </w:del>
      <w:r>
        <w:rPr/>
        <w:t xml:space="preserve"> do not </w:t>
      </w:r>
      <w:ins w:id="845" w:author="Ernestine Meijer" w:date="2005-07-08T15:18:00Z">
        <w:r>
          <w:rPr/>
          <w:t xml:space="preserve">always </w:t>
        </w:r>
      </w:ins>
      <w:r>
        <w:rPr/>
        <w:t xml:space="preserve">benefit from GM crops or products directly but </w:t>
      </w:r>
      <w:ins w:id="846" w:author="Ernestine Meijer" w:date="2005-07-08T15:18:00Z">
        <w:r>
          <w:rPr/>
          <w:t xml:space="preserve">they </w:t>
        </w:r>
      </w:ins>
      <w:r>
        <w:rPr/>
        <w:t>have to bear all the risks, which are divided into two kinds, food safety and biosafety</w:t>
      </w:r>
      <w:ins w:id="847" w:author="Ernestine Meijer" w:date="2005-07-08T15:48:00Z">
        <w:r>
          <w:rPr/>
          <w:t>:</w:t>
        </w:r>
      </w:ins>
      <w:del w:id="848" w:author="Ernestine Meijer" w:date="2005-07-08T15:49:00Z">
        <w:r>
          <w:rPr>
            <w:rStyle w:val="FootnoteCharacters"/>
            <w:rStyle w:val="FootnoteAnchor"/>
          </w:rPr>
          <w:footnoteReference w:id="97"/>
        </w:r>
      </w:del>
      <w:del w:id="849" w:author="Ernestine Meijer" w:date="2005-07-08T15:49:00Z">
        <w:r>
          <w:rPr/>
          <w:delText>:</w:delText>
        </w:r>
      </w:del>
      <w:r>
        <w:rPr/>
        <w:t xml:space="preserve">  </w:t>
      </w:r>
    </w:p>
    <w:p>
      <w:pPr>
        <w:pStyle w:val="Normal"/>
        <w:numPr>
          <w:ilvl w:val="0"/>
          <w:numId w:val="17"/>
        </w:numPr>
        <w:rPr/>
      </w:pPr>
      <w:r>
        <w:rPr/>
        <w:t>GM crops or food may be allergenic or harmful to human health (food safety);</w:t>
      </w:r>
    </w:p>
    <w:p>
      <w:pPr>
        <w:pStyle w:val="Normal"/>
        <w:numPr>
          <w:ilvl w:val="0"/>
          <w:numId w:val="17"/>
        </w:numPr>
        <w:rPr/>
      </w:pPr>
      <w:r>
        <w:rPr/>
        <w:t>Long-term risks and consequences of cross-pollination and of the disruption to the cellular ecology of plants, i.e. the creation of super-weeds (biosafety);</w:t>
      </w:r>
    </w:p>
    <w:p>
      <w:pPr>
        <w:pStyle w:val="Normal"/>
        <w:numPr>
          <w:ilvl w:val="0"/>
          <w:numId w:val="17"/>
        </w:numPr>
        <w:rPr>
          <w:del w:id="850" w:author="Ernestine Meijer" w:date="2005-07-08T16:22:00Z"/>
        </w:rPr>
      </w:pPr>
      <w:r>
        <w:rPr/>
        <w:t>Bt resistance may cause adverse effect on plants and animals (biosafety);</w:t>
      </w:r>
    </w:p>
    <w:p>
      <w:pPr>
        <w:pStyle w:val="Normal"/>
        <w:numPr>
          <w:ilvl w:val="0"/>
          <w:numId w:val="17"/>
        </w:numPr>
        <w:rPr>
          <w:ins w:id="852" w:author="Ernestine Meijer" w:date="2005-07-08T16:22:00Z"/>
        </w:rPr>
      </w:pPr>
      <w:ins w:id="851" w:author="Ernestine Meijer" w:date="2005-07-08T16:22:00Z">
        <w:r>
          <w:rPr/>
        </w:r>
      </w:ins>
    </w:p>
    <w:p>
      <w:pPr>
        <w:pStyle w:val="Normal"/>
        <w:numPr>
          <w:ilvl w:val="0"/>
          <w:numId w:val="17"/>
        </w:numPr>
        <w:rPr/>
      </w:pPr>
      <w:r>
        <w:rPr/>
        <w:t>Adverse effect on biodiversity and environment (biosafety).</w:t>
      </w:r>
      <w:ins w:id="853" w:author="Ernestine Meijer" w:date="2005-07-08T15:49:00Z">
        <w:r>
          <w:rPr>
            <w:rStyle w:val="FootnoteCharacters"/>
            <w:rStyle w:val="FootnoteAnchor"/>
          </w:rPr>
          <w:footnoteReference w:id="98"/>
        </w:r>
      </w:ins>
    </w:p>
    <w:p>
      <w:pPr>
        <w:pStyle w:val="Normal"/>
        <w:rPr/>
      </w:pPr>
      <w:r>
        <w:rPr/>
        <w:t xml:space="preserve">For the consumers, if they can get better quality but low priced products produced from GM crops, they can </w:t>
      </w:r>
      <w:ins w:id="854" w:author="Ernestine Meijer" w:date="2005-07-08T16:22:00Z">
        <w:r>
          <w:rPr/>
          <w:t xml:space="preserve">at least </w:t>
        </w:r>
      </w:ins>
      <w:r>
        <w:rPr/>
        <w:t>share the benefit from GMO technology. If not, they and environmental groups will only left to worry about the food safety and biosafety issues, which will be discussed in the following two sections.</w:t>
      </w:r>
    </w:p>
    <w:p>
      <w:pPr>
        <w:pStyle w:val="Normal"/>
        <w:rPr/>
      </w:pPr>
      <w:r>
        <w:rPr/>
      </w:r>
    </w:p>
    <w:p>
      <w:pPr>
        <w:pStyle w:val="Heading7"/>
        <w:ind w:firstLine="420"/>
        <w:rPr/>
      </w:pPr>
      <w:r>
        <w:rPr/>
        <w:t>B.</w:t>
        <w:tab/>
        <w:t>Food Safety – Social Attitudes</w:t>
      </w:r>
    </w:p>
    <w:p>
      <w:pPr>
        <w:pStyle w:val="Normal"/>
        <w:ind w:firstLine="420"/>
        <w:rPr/>
      </w:pPr>
      <w:r>
        <w:rPr/>
        <w:t>Food safety has been a big issue in the past couple of years in China. On 31 October 2001, the Ministry of Agriculture (MOA) issued an official document, urging to strengthen the administration of the quality and safety of agricultural products.</w:t>
      </w:r>
      <w:r>
        <w:rPr>
          <w:rStyle w:val="FootnoteCharacters"/>
          <w:rStyle w:val="FootnoteAnchor"/>
        </w:rPr>
        <w:footnoteReference w:id="99"/>
      </w:r>
      <w:r>
        <w:rPr/>
        <w:t xml:space="preserve"> According to this document, the quality and safety of agricultural products was such an important and urgent issue that it </w:t>
      </w:r>
      <w:ins w:id="855" w:author="Ernestine Meijer" w:date="2005-07-08T16:23:00Z">
        <w:r>
          <w:rPr/>
          <w:t xml:space="preserve">had to </w:t>
        </w:r>
      </w:ins>
      <w:del w:id="856" w:author="Ernestine Meijer" w:date="2005-07-08T16:23:00Z">
        <w:r>
          <w:rPr/>
          <w:delText xml:space="preserve">must </w:delText>
        </w:r>
      </w:del>
      <w:r>
        <w:rPr/>
        <w:t xml:space="preserve">be dealt </w:t>
      </w:r>
      <w:ins w:id="857" w:author="Ernestine Meijer" w:date="2005-07-08T16:23:00Z">
        <w:r>
          <w:rPr/>
          <w:t xml:space="preserve">with </w:t>
        </w:r>
      </w:ins>
      <w:r>
        <w:rPr/>
        <w:t>immediately. What is interesting and relevant in this document is that the issue of GM crops and GM food were not even mentioned as an issue of food safety. The document did not define what it meant by food safety, but the two outstanding examples of the problem of food safety were the contamination of food by the pollutants of industrial and municipal wastes and pesticide residu</w:t>
      </w:r>
      <w:ins w:id="858" w:author="Ernestine Meijer" w:date="2005-07-08T16:23:00Z">
        <w:r>
          <w:rPr/>
          <w:t>es</w:t>
        </w:r>
      </w:ins>
      <w:del w:id="859" w:author="Ernestine Meijer" w:date="2005-07-08T16:23:00Z">
        <w:r>
          <w:rPr/>
          <w:delText>al</w:delText>
        </w:r>
      </w:del>
      <w:r>
        <w:rPr/>
        <w:t xml:space="preserve"> in food. The focus was to strengthen the administration of five aspects of agricultural production: the production environment, agricultural additives, the production process, labeling, and market entry.</w:t>
      </w:r>
    </w:p>
    <w:p>
      <w:pPr>
        <w:pStyle w:val="Normal"/>
        <w:ind w:firstLine="420"/>
        <w:rPr>
          <w:b/>
          <w:b/>
          <w:bCs/>
        </w:rPr>
      </w:pPr>
      <w:r>
        <w:rPr/>
        <w:t xml:space="preserve">A question that may be raised here is why the issue of GM food was not even mentioned as an issue of food safety in this document. One possible answer is that this document only targeted the </w:t>
      </w:r>
      <w:ins w:id="860" w:author="Ernestine Meijer" w:date="2005-07-08T16:24:00Z">
        <w:r>
          <w:rPr/>
          <w:t xml:space="preserve">aforementioned </w:t>
        </w:r>
      </w:ins>
      <w:r>
        <w:rPr/>
        <w:t xml:space="preserve">two </w:t>
      </w:r>
      <w:del w:id="861" w:author="Ernestine Meijer" w:date="2005-07-08T16:24:00Z">
        <w:r>
          <w:rPr/>
          <w:delText xml:space="preserve">outstanding </w:delText>
        </w:r>
      </w:del>
      <w:r>
        <w:rPr/>
        <w:t xml:space="preserve">issues that have increasingly worried the general public, but did not serve as a comprehensive document on food safety. Another answer may be that until now there are no known food safety problems caused by either domestically produced GM crops (e.g. tomato and sweet pepper) or imported GM crops (e.g. soybeans, corn and rape seed) so the risk of GM food was not considered to be an urgent issue of food safety. </w:t>
      </w:r>
      <w:ins w:id="862" w:author="Ernestine Meijer" w:date="2005-07-08T16:24:00Z">
        <w:r>
          <w:rPr/>
          <w:t xml:space="preserve">GM food safety issues are </w:t>
        </w:r>
      </w:ins>
      <w:del w:id="863" w:author="Ernestine Meijer" w:date="2005-07-08T16:25:00Z">
        <w:r>
          <w:rPr/>
          <w:delText xml:space="preserve">It is </w:delText>
        </w:r>
      </w:del>
      <w:r>
        <w:rPr/>
        <w:t xml:space="preserve">a matter of </w:t>
      </w:r>
      <w:r>
        <w:rPr>
          <w:i/>
          <w:iCs/>
        </w:rPr>
        <w:t>potential</w:t>
      </w:r>
      <w:r>
        <w:rPr/>
        <w:t xml:space="preserve"> adverse effect</w:t>
      </w:r>
      <w:ins w:id="864" w:author="Ernestine Meijer" w:date="2005-07-08T16:25:00Z">
        <w:r>
          <w:rPr/>
          <w:t xml:space="preserve">s described by reports, studies and news articles published in the media, and not one </w:t>
        </w:r>
      </w:ins>
      <w:del w:id="865" w:author="Ernestine Meijer" w:date="2005-07-08T16:25:00Z">
        <w:r>
          <w:rPr/>
          <w:delText>, which was not raised</w:delText>
        </w:r>
      </w:del>
      <w:ins w:id="866" w:author="Ernestine Meijer" w:date="2005-07-08T16:25:00Z">
        <w:r>
          <w:rPr/>
          <w:t>resulting from</w:t>
        </w:r>
      </w:ins>
      <w:r>
        <w:rPr/>
        <w:t xml:space="preserve"> </w:t>
      </w:r>
      <w:del w:id="867" w:author="Ernestine Meijer" w:date="2005-07-08T16:25:00Z">
        <w:r>
          <w:rPr/>
          <w:delText xml:space="preserve">by </w:delText>
        </w:r>
      </w:del>
      <w:r>
        <w:rPr/>
        <w:t>people’s first-hand experience</w:t>
      </w:r>
      <w:del w:id="868" w:author="Ernestine Meijer" w:date="2005-07-08T16:26:00Z">
        <w:r>
          <w:rPr/>
          <w:delText xml:space="preserve"> but by the reports, studies and news articles published in the media</w:delText>
        </w:r>
      </w:del>
      <w:r>
        <w:rPr/>
        <w:t xml:space="preserve">. </w:t>
      </w:r>
      <w:del w:id="869" w:author="Ernestine Meijer" w:date="2005-07-08T16:26:00Z">
        <w:r>
          <w:rPr/>
          <w:delText xml:space="preserve">No cases of poisoning or allergy by GM food were reported in China so far. </w:delText>
        </w:r>
      </w:del>
      <w:r>
        <w:rPr/>
        <w:t>It seems that the media in China is also working hard to connect their “tracks” to the international ones. That is to say if the media in the developed states has already covered such the debate, the Chinese media should do the same and as soon as possible. They only repeated the stories that have already been told in the developed states. If the consumers in the developed states worr</w:t>
      </w:r>
      <w:ins w:id="870" w:author="Ernestine Meijer" w:date="2005-07-08T16:26:00Z">
        <w:r>
          <w:rPr/>
          <w:t>y</w:t>
        </w:r>
      </w:ins>
      <w:del w:id="871" w:author="Ernestine Meijer" w:date="2005-07-08T16:26:00Z">
        <w:r>
          <w:rPr/>
          <w:delText>ied</w:delText>
        </w:r>
      </w:del>
      <w:r>
        <w:rPr/>
        <w:t xml:space="preserve"> about GM food, the media t</w:t>
      </w:r>
      <w:ins w:id="872" w:author="Ernestine Meijer" w:date="2005-07-08T16:26:00Z">
        <w:r>
          <w:rPr/>
          <w:t>ells</w:t>
        </w:r>
      </w:ins>
      <w:del w:id="873" w:author="Ernestine Meijer" w:date="2005-07-08T16:26:00Z">
        <w:r>
          <w:rPr/>
          <w:delText>old</w:delText>
        </w:r>
      </w:del>
      <w:r>
        <w:rPr/>
        <w:t xml:space="preserve"> </w:t>
      </w:r>
      <w:del w:id="874" w:author="Ernestine Meijer" w:date="2005-07-08T16:26:00Z">
        <w:r>
          <w:rPr/>
          <w:delText xml:space="preserve">the </w:delText>
        </w:r>
      </w:del>
      <w:r>
        <w:rPr/>
        <w:t xml:space="preserve">Chinese consumers that they have the right </w:t>
      </w:r>
      <w:ins w:id="875" w:author="Ernestine Meijer" w:date="2005-07-08T16:26:00Z">
        <w:r>
          <w:rPr/>
          <w:t xml:space="preserve">to, </w:t>
        </w:r>
      </w:ins>
      <w:r>
        <w:rPr/>
        <w:t>and should</w:t>
      </w:r>
      <w:ins w:id="876" w:author="Ernestine Meijer" w:date="2005-07-08T16:26:00Z">
        <w:r>
          <w:rPr/>
          <w:t>,</w:t>
        </w:r>
      </w:ins>
      <w:r>
        <w:rPr/>
        <w:t xml:space="preserve"> do the same. H</w:t>
      </w:r>
      <w:ins w:id="877" w:author="Ernestine Meijer" w:date="2005-07-08T16:27:00Z">
        <w:r>
          <w:rPr/>
          <w:t xml:space="preserve">owever, it must be noted that this </w:t>
        </w:r>
      </w:ins>
      <w:del w:id="878" w:author="Ernestine Meijer" w:date="2005-07-08T16:27:00Z">
        <w:r>
          <w:rPr/>
          <w:delText xml:space="preserve">ere, the </w:delText>
        </w:r>
      </w:del>
      <w:r>
        <w:rPr/>
        <w:t xml:space="preserve">“consumer” means </w:t>
      </w:r>
      <w:ins w:id="879" w:author="Ernestine Meijer" w:date="2005-07-08T16:27:00Z">
        <w:r>
          <w:rPr/>
          <w:t xml:space="preserve">a person </w:t>
        </w:r>
      </w:ins>
      <w:del w:id="880" w:author="Ernestine Meijer" w:date="2005-07-08T16:27:00Z">
        <w:r>
          <w:rPr/>
          <w:delText xml:space="preserve">that people </w:delText>
        </w:r>
      </w:del>
      <w:r>
        <w:rPr/>
        <w:t xml:space="preserve">in </w:t>
      </w:r>
      <w:ins w:id="881" w:author="Ernestine Meijer" w:date="2005-07-08T16:27:00Z">
        <w:r>
          <w:rPr/>
          <w:t xml:space="preserve">a </w:t>
        </w:r>
      </w:ins>
      <w:del w:id="882" w:author="Ernestine Meijer" w:date="2005-07-08T16:27:00Z">
        <w:r>
          <w:rPr/>
          <w:delText>the big</w:delText>
        </w:r>
      </w:del>
      <w:ins w:id="883" w:author="Ernestine Meijer" w:date="2005-07-08T16:27:00Z">
        <w:r>
          <w:rPr/>
          <w:t>large</w:t>
        </w:r>
      </w:ins>
      <w:r>
        <w:rPr/>
        <w:t xml:space="preserve"> cit</w:t>
      </w:r>
      <w:ins w:id="884" w:author="Ernestine Meijer" w:date="2005-07-08T16:27:00Z">
        <w:r>
          <w:rPr/>
          <w:t>y</w:t>
        </w:r>
      </w:ins>
      <w:del w:id="885" w:author="Ernestine Meijer" w:date="2005-07-08T16:27:00Z">
        <w:r>
          <w:rPr/>
          <w:delText>ies</w:delText>
        </w:r>
      </w:del>
      <w:r>
        <w:rPr/>
        <w:t xml:space="preserve"> who </w:t>
      </w:r>
      <w:del w:id="886" w:author="Ernestine Meijer" w:date="2005-07-08T16:27:00Z">
        <w:r>
          <w:rPr/>
          <w:delText>are</w:delText>
        </w:r>
      </w:del>
      <w:ins w:id="887" w:author="Ernestine Meijer" w:date="2005-07-08T16:27:00Z">
        <w:r>
          <w:rPr/>
          <w:t>is</w:t>
        </w:r>
      </w:ins>
      <w:r>
        <w:rPr/>
        <w:t xml:space="preserve"> capable of enjoying plenty of choices (even the food from abroad) but not</w:t>
      </w:r>
      <w:ins w:id="888" w:author="Ernestine Meijer" w:date="2005-07-08T16:27:00Z">
        <w:r>
          <w:rPr/>
          <w:t xml:space="preserve"> persons </w:t>
        </w:r>
      </w:ins>
      <w:del w:id="889" w:author="Ernestine Meijer" w:date="2005-07-08T16:27:00Z">
        <w:r>
          <w:rPr/>
          <w:delText xml:space="preserve"> the people </w:delText>
        </w:r>
      </w:del>
      <w:r>
        <w:rPr/>
        <w:t>in rural areas or the people in the places where food supply is still inadequate.</w:t>
      </w:r>
    </w:p>
    <w:p>
      <w:pPr>
        <w:pStyle w:val="Normal"/>
        <w:ind w:firstLine="420"/>
        <w:rPr/>
      </w:pPr>
      <w:r>
        <w:rPr/>
        <w:t>From March 20, 2002, as it was mentioned earlier, 17 products of 5 kinds of GM crops: soybeans (including seed, soybean, powder, oil, residue), corn (including seed, corn, oil, powder), rape seed (including seed, oil, residue), cotton seed and tomato (including seed, fresh tomato, sauce) must be labeled as GM products, in accordance with the law. But for some time after the entry into force of the law, people have not found any expressly labeled GM products on the market. A market survey conducted in 2003 by the Beijing Agricultural Agency of the municipal government showed that 22 products from 14 producers of cooking oil all contained GMOs, but none of them were labeled as such. Ironically some of these products were even labeled as GM-free.</w:t>
      </w:r>
      <w:r>
        <w:rPr>
          <w:rStyle w:val="FootnoteCharacters"/>
          <w:rStyle w:val="FootnoteAnchor"/>
        </w:rPr>
        <w:footnoteReference w:id="100"/>
      </w:r>
      <w:r>
        <w:rPr/>
        <w:t xml:space="preserve"> To a certain extent, this survey reflects the social attitudes toward GMOs. According to one public opinion pull conducted in the city of Guangzhou (the capital city of Guangdong Province) in October and November of 2002, among over 800 people being interviewed, 2/3 of them had heard about GM food and 1/3 did not know anything about it.</w:t>
      </w:r>
      <w:r>
        <w:rPr>
          <w:rStyle w:val="FootnoteCharacters"/>
          <w:rStyle w:val="FootnoteAnchor"/>
        </w:rPr>
        <w:footnoteReference w:id="101"/>
      </w:r>
      <w:r>
        <w:rPr/>
        <w:t xml:space="preserve"> A majority of them could not tell clearly what GM food was. Do they like GM food? For the majority, the answer is NO. If the price was not taken into consideration, 56% of them would choose GM-free food. Only 11% of them would like to TRY it. About 30% of them could not give an answer. Among those interviewed, old people and women demonstrated a strong preference </w:t>
      </w:r>
      <w:ins w:id="890" w:author="Ernestine Meijer" w:date="2005-07-08T16:30:00Z">
        <w:r>
          <w:rPr/>
          <w:t>for</w:t>
        </w:r>
      </w:ins>
      <w:del w:id="891" w:author="Ernestine Meijer" w:date="2005-07-08T16:30:00Z">
        <w:r>
          <w:rPr/>
          <w:delText>to</w:delText>
        </w:r>
      </w:del>
      <w:r>
        <w:rPr/>
        <w:t xml:space="preserve"> GM-free food. With regard to the issue of consumer information and labeling, over 80% of them wanted to be informed and supported to establish a labeling system as soon as possible. Only 2% did not really care about it. This poll partly explained why no food was expressly labeled as GM food and some GM food was even labeled as GM-free food at the Beijing market. The GM food is not welcomed by the people in big cities. Many people are suspicious about it even </w:t>
      </w:r>
      <w:ins w:id="892" w:author="Ernestine Meijer" w:date="2005-07-08T16:31:00Z">
        <w:r>
          <w:rPr/>
          <w:t>though</w:t>
        </w:r>
      </w:ins>
      <w:del w:id="893" w:author="Ernestine Meijer" w:date="2005-07-08T16:31:00Z">
        <w:r>
          <w:rPr/>
          <w:delText>when</w:delText>
        </w:r>
      </w:del>
      <w:r>
        <w:rPr/>
        <w:t xml:space="preserve"> they have little knowledge about </w:t>
      </w:r>
      <w:del w:id="894" w:author="Ernestine Meijer" w:date="2005-07-08T16:31:00Z">
        <w:r>
          <w:rPr/>
          <w:delText xml:space="preserve">what </w:delText>
        </w:r>
      </w:del>
      <w:r>
        <w:rPr/>
        <w:t>GMO</w:t>
      </w:r>
      <w:del w:id="895" w:author="Ernestine Meijer" w:date="2005-07-08T16:31:00Z">
        <w:r>
          <w:rPr/>
          <w:delText xml:space="preserve"> i</w:delText>
        </w:r>
      </w:del>
      <w:r>
        <w:rPr/>
        <w:t>s.</w:t>
      </w:r>
    </w:p>
    <w:p>
      <w:pPr>
        <w:pStyle w:val="Normal"/>
        <w:ind w:firstLine="420"/>
        <w:rPr/>
      </w:pPr>
      <w:r>
        <w:rPr/>
        <w:t>The author of this paper also conducted a survey in several big supermarkets in Beijing during the first 3 months of 2004. This time many cooking oil products were expressly labeled as GM-Products. They were labeled as such because the municipal government of Beijing threatened to fine those producers and retailers if they did not comply with the labeling requirement of the 2002 GM Labeling Measures within a given period of time. A typical conversation about GM product</w:t>
      </w:r>
      <w:ins w:id="896" w:author="Ernestine Meijer" w:date="2005-07-08T16:32:00Z">
        <w:r>
          <w:rPr/>
          <w:t>s</w:t>
        </w:r>
      </w:ins>
      <w:r>
        <w:rPr/>
        <w:t xml:space="preserve"> was like this, </w:t>
      </w:r>
      <w:r>
        <w:rPr>
          <w:i/>
          <w:iCs/>
        </w:rPr>
        <w:t xml:space="preserve"> - </w:t>
      </w:r>
    </w:p>
    <w:p>
      <w:pPr>
        <w:pStyle w:val="Normal"/>
        <w:numPr>
          <w:ilvl w:val="0"/>
          <w:numId w:val="13"/>
        </w:numPr>
        <w:rPr>
          <w:i/>
          <w:i/>
          <w:iCs/>
        </w:rPr>
      </w:pPr>
      <w:r>
        <w:rPr>
          <w:i/>
          <w:iCs/>
        </w:rPr>
        <w:t>“</w:t>
      </w:r>
      <w:r>
        <w:rPr>
          <w:i/>
          <w:iCs/>
        </w:rPr>
        <w:t>Will you be sick if you eat this?”</w:t>
      </w:r>
    </w:p>
    <w:p>
      <w:pPr>
        <w:pStyle w:val="Normal"/>
        <w:numPr>
          <w:ilvl w:val="0"/>
          <w:numId w:val="13"/>
        </w:numPr>
        <w:rPr/>
      </w:pPr>
      <w:r>
        <w:rPr>
          <w:rFonts w:eastAsia="Times New Roman"/>
          <w:i/>
          <w:iCs/>
        </w:rPr>
        <w:t xml:space="preserve"> </w:t>
      </w:r>
      <w:r>
        <w:rPr>
          <w:i/>
          <w:iCs/>
        </w:rPr>
        <w:t>“</w:t>
      </w:r>
      <w:r>
        <w:rPr>
          <w:rFonts w:eastAsia="Times New Roman"/>
          <w:i/>
          <w:iCs/>
        </w:rPr>
        <w:t xml:space="preserve"> </w:t>
      </w:r>
      <w:r>
        <w:rPr>
          <w:i/>
          <w:iCs/>
        </w:rPr>
        <w:t>I don’t know”.</w:t>
      </w:r>
      <w:r>
        <w:rPr/>
        <w:t xml:space="preserve"> </w:t>
      </w:r>
    </w:p>
    <w:p>
      <w:pPr>
        <w:pStyle w:val="Normal"/>
        <w:rPr/>
      </w:pPr>
      <w:r>
        <w:rPr/>
        <w:t xml:space="preserve">What usually happened next was </w:t>
      </w:r>
      <w:ins w:id="897" w:author="Ernestine Meijer" w:date="2005-07-10T20:43:00Z">
        <w:r>
          <w:rPr/>
          <w:t xml:space="preserve">that </w:t>
        </w:r>
      </w:ins>
      <w:r>
        <w:rPr/>
        <w:t>the consumers chose a</w:t>
      </w:r>
      <w:ins w:id="898" w:author="Ernestine Meijer" w:date="2005-07-10T20:43:00Z">
        <w:r>
          <w:rPr/>
          <w:t xml:space="preserve"> product </w:t>
        </w:r>
      </w:ins>
      <w:del w:id="899" w:author="Ernestine Meijer" w:date="2005-07-10T20:43:00Z">
        <w:r>
          <w:rPr/>
          <w:delText xml:space="preserve">n expressly </w:delText>
        </w:r>
      </w:del>
      <w:r>
        <w:rPr/>
        <w:t>labeled GM-Free</w:t>
      </w:r>
      <w:del w:id="900" w:author="Ernestine Meijer" w:date="2005-07-10T20:44:00Z">
        <w:r>
          <w:rPr/>
          <w:delText xml:space="preserve"> product in the end</w:delText>
        </w:r>
      </w:del>
      <w:r>
        <w:rPr/>
        <w:t>.</w:t>
      </w:r>
    </w:p>
    <w:p>
      <w:pPr>
        <w:pStyle w:val="Normal"/>
        <w:rPr>
          <w:b/>
          <w:b/>
          <w:bCs/>
        </w:rPr>
      </w:pPr>
      <w:r>
        <w:rPr>
          <w:b/>
          <w:bCs/>
        </w:rPr>
      </w:r>
    </w:p>
    <w:p>
      <w:pPr>
        <w:pStyle w:val="Normal"/>
        <w:ind w:firstLine="420"/>
        <w:rPr>
          <w:ins w:id="902" w:author="Ernestine Meijer" w:date="2005-07-10T21:15:00Z"/>
        </w:rPr>
      </w:pPr>
      <w:ins w:id="901" w:author="Ernestine Meijer" w:date="2005-07-10T21:15:00Z">
        <w:r>
          <w:rPr/>
          <w:t xml:space="preserve">To sum up, the actors and their interests are identified and voiced in a comparatively more open way than is the case with other issues (such as land use or environmental issues) in China. The social attitudes toward GMOs are closely related to the interests of the actors. On the safety issue, GM crops and GM food has not yet posed as an outstanding food safety problem but the general public is suspicious about the potential adverse impact on human health therefore they supported the labeling for information and choices. The science community split on the science and biosafety risks associated with GM crops. Scientific uncertainty existed. Openly, the GMO regulation is supported by all the actors though in private this is not necessarily the case. The Bt rice case discussed later may case some light on this point. </w:t>
        </w:r>
      </w:ins>
    </w:p>
    <w:p>
      <w:pPr>
        <w:pStyle w:val="Normal"/>
        <w:rPr>
          <w:b/>
          <w:b/>
          <w:bCs/>
        </w:rPr>
      </w:pPr>
      <w:r>
        <w:rPr>
          <w:b/>
          <w:bCs/>
        </w:rPr>
      </w:r>
    </w:p>
    <w:p>
      <w:pPr>
        <w:pStyle w:val="Heading7"/>
        <w:ind w:firstLine="420"/>
        <w:rPr/>
      </w:pPr>
      <w:r>
        <w:rPr/>
        <w:t>C.</w:t>
        <w:tab/>
        <w:t>Biosafety – Conflicting Experts’ Views</w:t>
      </w:r>
    </w:p>
    <w:p>
      <w:pPr>
        <w:pStyle w:val="Normal"/>
        <w:ind w:firstLine="420"/>
        <w:rPr/>
      </w:pPr>
      <w:ins w:id="903" w:author="Ernestine Meijer" w:date="2005-07-10T20:44:00Z">
        <w:r>
          <w:rPr/>
          <w:t>Biosafety includes t</w:t>
        </w:r>
      </w:ins>
      <w:del w:id="904" w:author="Ernestine Meijer" w:date="2005-07-10T20:44:00Z">
        <w:r>
          <w:rPr/>
          <w:delText>T</w:delText>
        </w:r>
      </w:del>
      <w:r>
        <w:rPr/>
        <w:t>he concerns on the risks of cross-pollination and of the disruption to the cellular ecology of plants, the adverse effect of Bt resistance on plants and animals and the adverse effect on biodiversity and environment as a whole</w:t>
      </w:r>
      <w:del w:id="905" w:author="Ernestine Meijer" w:date="2005-07-10T20:44:00Z">
        <w:r>
          <w:rPr/>
          <w:delText xml:space="preserve"> are all related to the risks of biosafety</w:delText>
        </w:r>
      </w:del>
      <w:r>
        <w:rPr/>
        <w:t xml:space="preserve">. Due to the </w:t>
      </w:r>
      <w:ins w:id="906" w:author="Ernestine Meijer" w:date="2005-07-10T20:45:00Z">
        <w:r>
          <w:rPr/>
          <w:t xml:space="preserve">scientific </w:t>
        </w:r>
      </w:ins>
      <w:r>
        <w:rPr/>
        <w:t xml:space="preserve">nature of </w:t>
      </w:r>
      <w:ins w:id="907" w:author="Ernestine Meijer" w:date="2005-07-10T20:45:00Z">
        <w:r>
          <w:rPr/>
          <w:t>these</w:t>
        </w:r>
      </w:ins>
      <w:del w:id="908" w:author="Ernestine Meijer" w:date="2005-07-10T20:46:00Z">
        <w:r>
          <w:rPr/>
          <w:delText xml:space="preserve">such </w:delText>
        </w:r>
      </w:del>
      <w:ins w:id="909" w:author="Ernestine Meijer" w:date="2005-07-10T20:45:00Z">
        <w:r>
          <w:rPr/>
          <w:t xml:space="preserve"> risks and effects</w:t>
        </w:r>
      </w:ins>
      <w:del w:id="910" w:author="Ernestine Meijer" w:date="2005-07-10T20:45:00Z">
        <w:r>
          <w:rPr/>
          <w:delText>questions</w:delText>
        </w:r>
      </w:del>
      <w:r>
        <w:rPr/>
        <w:t xml:space="preserve">, </w:t>
      </w:r>
      <w:ins w:id="911" w:author="Ernestine Meijer" w:date="2005-07-10T20:45:00Z">
        <w:r>
          <w:rPr/>
          <w:t xml:space="preserve">the </w:t>
        </w:r>
      </w:ins>
      <w:r>
        <w:rPr/>
        <w:t>general public and the public media</w:t>
      </w:r>
      <w:ins w:id="912" w:author="Ernestine Meijer" w:date="2005-07-10T20:46:00Z">
        <w:r>
          <w:rPr/>
          <w:t xml:space="preserve"> in China</w:t>
        </w:r>
      </w:ins>
      <w:r>
        <w:rPr/>
        <w:t xml:space="preserve"> </w:t>
      </w:r>
      <w:ins w:id="913" w:author="Ernestine Meijer" w:date="2005-07-10T20:46:00Z">
        <w:r>
          <w:rPr/>
          <w:t xml:space="preserve">do not </w:t>
        </w:r>
      </w:ins>
      <w:r>
        <w:rPr/>
        <w:t>seem</w:t>
      </w:r>
      <w:del w:id="914" w:author="Ernestine Meijer" w:date="2005-07-10T20:46:00Z">
        <w:r>
          <w:rPr/>
          <w:delText>s</w:delText>
        </w:r>
      </w:del>
      <w:r>
        <w:rPr/>
        <w:t xml:space="preserve"> </w:t>
      </w:r>
      <w:del w:id="915" w:author="Ernestine Meijer" w:date="2005-07-10T20:46:00Z">
        <w:r>
          <w:rPr/>
          <w:delText xml:space="preserve">not </w:delText>
        </w:r>
      </w:del>
      <w:ins w:id="916" w:author="Ernestine Meijer" w:date="2005-07-10T20:46:00Z">
        <w:r>
          <w:rPr/>
          <w:t xml:space="preserve">to be </w:t>
        </w:r>
      </w:ins>
      <w:del w:id="917" w:author="Ernestine Meijer" w:date="2005-07-10T20:46:00Z">
        <w:r>
          <w:rPr/>
          <w:delText xml:space="preserve">being much </w:delText>
        </w:r>
      </w:del>
      <w:r>
        <w:rPr/>
        <w:t>involved in the debate</w:t>
      </w:r>
      <w:ins w:id="918" w:author="Ernestine Meijer" w:date="2005-07-10T20:46:00Z">
        <w:r>
          <w:rPr/>
          <w:t xml:space="preserve"> on these issues</w:t>
        </w:r>
      </w:ins>
      <w:r>
        <w:rPr/>
        <w:t xml:space="preserve">. </w:t>
      </w:r>
      <w:ins w:id="919" w:author="Ernestine Meijer" w:date="2005-07-10T20:46:00Z">
        <w:r>
          <w:rPr/>
          <w:t xml:space="preserve">It </w:t>
        </w:r>
      </w:ins>
      <w:del w:id="920" w:author="Ernestine Meijer" w:date="2005-07-10T20:46:00Z">
        <w:r>
          <w:rPr/>
          <w:delText xml:space="preserve">This </w:delText>
        </w:r>
      </w:del>
      <w:r>
        <w:rPr/>
        <w:t>is the battle fi</w:t>
      </w:r>
      <w:ins w:id="921" w:author="Ernestine Meijer" w:date="2005-07-10T20:46:00Z">
        <w:r>
          <w:rPr/>
          <w:t>e</w:t>
        </w:r>
      </w:ins>
      <w:r>
        <w:rPr/>
        <w:t>l</w:t>
      </w:r>
      <w:del w:id="922" w:author="Ernestine Meijer" w:date="2005-07-10T20:46:00Z">
        <w:r>
          <w:rPr/>
          <w:delText>e</w:delText>
        </w:r>
      </w:del>
      <w:r>
        <w:rPr/>
        <w:t>d for the science community.</w:t>
      </w:r>
    </w:p>
    <w:p>
      <w:pPr>
        <w:pStyle w:val="Normal"/>
        <w:ind w:firstLine="420"/>
        <w:rPr/>
      </w:pPr>
      <w:del w:id="923" w:author="Ernestine Meijer" w:date="2005-07-10T20:47:00Z">
        <w:r>
          <w:rPr/>
          <w:delText xml:space="preserve">The attitude of the science community seems to have experienced a change. </w:delText>
        </w:r>
      </w:del>
      <w:r>
        <w:rPr/>
        <w:t>For a long time, many biotechnologists in the science community campaigned for freedom from any regulation and voiced distrust of any potential governmental regulation on th</w:t>
      </w:r>
      <w:ins w:id="924" w:author="Ernestine Meijer" w:date="2005-07-10T20:47:00Z">
        <w:r>
          <w:rPr/>
          <w:t>e</w:t>
        </w:r>
      </w:ins>
      <w:del w:id="925" w:author="Ernestine Meijer" w:date="2005-07-10T20:47:00Z">
        <w:r>
          <w:rPr/>
          <w:delText>is</w:delText>
        </w:r>
      </w:del>
      <w:r>
        <w:rPr/>
        <w:t xml:space="preserve"> matter</w:t>
      </w:r>
      <w:ins w:id="926" w:author="Ernestine Meijer" w:date="2005-07-10T20:47:00Z">
        <w:r>
          <w:rPr/>
          <w:t xml:space="preserve"> of biosafety</w:t>
        </w:r>
      </w:ins>
      <w:r>
        <w:rPr/>
        <w:t xml:space="preserve">. Some of them </w:t>
      </w:r>
      <w:del w:id="927" w:author="Ernestine Meijer" w:date="2005-07-10T20:47:00Z">
        <w:r>
          <w:rPr/>
          <w:delText xml:space="preserve">even </w:delText>
        </w:r>
      </w:del>
      <w:r>
        <w:rPr/>
        <w:t xml:space="preserve">claimed that </w:t>
      </w:r>
      <w:ins w:id="928" w:author="Ernestine Meijer" w:date="2005-07-10T20:47:00Z">
        <w:r>
          <w:rPr/>
          <w:t xml:space="preserve">a </w:t>
        </w:r>
      </w:ins>
      <w:r>
        <w:rPr/>
        <w:t>bad law was worse than no law.</w:t>
      </w:r>
      <w:r>
        <w:rPr>
          <w:rStyle w:val="FootnoteCharacters"/>
          <w:rStyle w:val="FootnoteAnchor"/>
        </w:rPr>
        <w:footnoteReference w:id="102"/>
      </w:r>
      <w:r>
        <w:rPr/>
        <w:t xml:space="preserve"> However, </w:t>
      </w:r>
      <w:ins w:id="929" w:author="Ernestine Meijer" w:date="2005-07-10T20:48:00Z">
        <w:r>
          <w:rPr/>
          <w:t>the attitude of the science community seems to have experienced a change. A</w:t>
        </w:r>
      </w:ins>
      <w:del w:id="930" w:author="Ernestine Meijer" w:date="2005-07-10T20:48:00Z">
        <w:r>
          <w:rPr/>
          <w:delText>a</w:delText>
        </w:r>
      </w:del>
      <w:r>
        <w:rPr/>
        <w:t xml:space="preserve">fter the promulgation of the relevant laws, the mainstream biotechnologists seemed to </w:t>
      </w:r>
      <w:del w:id="931" w:author="Ernestine Meijer" w:date="2005-07-10T20:48:00Z">
        <w:r>
          <w:rPr/>
          <w:delText xml:space="preserve">become to </w:delText>
        </w:r>
      </w:del>
      <w:r>
        <w:rPr/>
        <w:t xml:space="preserve">support governmental regulation. Two factors may </w:t>
      </w:r>
      <w:del w:id="932" w:author="Ernestine Meijer" w:date="2005-07-10T20:48:00Z">
        <w:r>
          <w:rPr/>
          <w:delText xml:space="preserve">partly </w:delText>
        </w:r>
      </w:del>
      <w:r>
        <w:rPr/>
        <w:t xml:space="preserve">explain </w:t>
      </w:r>
      <w:ins w:id="933" w:author="Ernestine Meijer" w:date="2005-07-10T20:48:00Z">
        <w:r>
          <w:rPr/>
          <w:t>why</w:t>
        </w:r>
      </w:ins>
      <w:del w:id="934" w:author="Ernestine Meijer" w:date="2005-07-10T20:48:00Z">
        <w:r>
          <w:rPr/>
          <w:delText>the reason</w:delText>
        </w:r>
      </w:del>
      <w:r>
        <w:rPr/>
        <w:t>. Firstly, the</w:t>
      </w:r>
      <w:ins w:id="935" w:author="Ernestine Meijer" w:date="2005-07-10T20:49:00Z">
        <w:r>
          <w:rPr/>
          <w:t xml:space="preserve"> science community</w:t>
        </w:r>
      </w:ins>
      <w:del w:id="936" w:author="Ernestine Meijer" w:date="2005-07-10T20:49:00Z">
        <w:r>
          <w:rPr/>
          <w:delText>y</w:delText>
        </w:r>
      </w:del>
      <w:r>
        <w:rPr/>
        <w:t xml:space="preserve"> </w:t>
      </w:r>
      <w:ins w:id="937" w:author="Ernestine Meijer" w:date="2005-07-10T20:49:00Z">
        <w:r>
          <w:rPr/>
          <w:t xml:space="preserve">relies </w:t>
        </w:r>
      </w:ins>
      <w:r>
        <w:rPr/>
        <w:t>heavily</w:t>
      </w:r>
      <w:del w:id="938" w:author="Ernestine Meijer" w:date="2005-07-10T20:49:00Z">
        <w:r>
          <w:rPr/>
          <w:delText xml:space="preserve"> relied</w:delText>
        </w:r>
      </w:del>
      <w:r>
        <w:rPr/>
        <w:t xml:space="preserve"> on public funding so </w:t>
      </w:r>
      <w:ins w:id="939" w:author="Ernestine Meijer" w:date="2005-07-10T20:49:00Z">
        <w:r>
          <w:rPr/>
          <w:t xml:space="preserve">it </w:t>
        </w:r>
      </w:ins>
      <w:del w:id="940" w:author="Ernestine Meijer" w:date="2005-07-10T20:49:00Z">
        <w:r>
          <w:rPr/>
          <w:delText>they try</w:delText>
        </w:r>
      </w:del>
      <w:ins w:id="941" w:author="Ernestine Meijer" w:date="2005-07-10T20:49:00Z">
        <w:r>
          <w:rPr/>
          <w:t>tries</w:t>
        </w:r>
      </w:ins>
      <w:r>
        <w:rPr/>
        <w:t xml:space="preserve"> to keep in line with the official </w:t>
      </w:r>
      <w:ins w:id="942" w:author="Ernestine Meijer" w:date="2005-07-10T20:49:00Z">
        <w:r>
          <w:rPr/>
          <w:t xml:space="preserve">government </w:t>
        </w:r>
      </w:ins>
      <w:r>
        <w:rPr/>
        <w:t>position. Secondly, the</w:t>
      </w:r>
      <w:ins w:id="943" w:author="Ernestine Meijer" w:date="2005-07-10T20:49:00Z">
        <w:r>
          <w:rPr/>
          <w:t xml:space="preserve"> science community </w:t>
        </w:r>
      </w:ins>
      <w:del w:id="944" w:author="Ernestine Meijer" w:date="2005-07-10T20:49:00Z">
        <w:r>
          <w:rPr/>
          <w:delText>y are</w:delText>
        </w:r>
      </w:del>
      <w:ins w:id="945" w:author="Ernestine Meijer" w:date="2005-07-10T20:49:00Z">
        <w:r>
          <w:rPr/>
          <w:t>is</w:t>
        </w:r>
      </w:ins>
      <w:r>
        <w:rPr/>
        <w:t xml:space="preserve"> directly involved in the rule-making so </w:t>
      </w:r>
      <w:ins w:id="946" w:author="Ernestine Meijer" w:date="2005-07-10T20:49:00Z">
        <w:r>
          <w:rPr/>
          <w:t xml:space="preserve">it </w:t>
        </w:r>
      </w:ins>
      <w:del w:id="947" w:author="Ernestine Meijer" w:date="2005-07-10T20:49:00Z">
        <w:r>
          <w:rPr/>
          <w:delText xml:space="preserve">they </w:delText>
        </w:r>
      </w:del>
      <w:r>
        <w:rPr/>
        <w:t>do</w:t>
      </w:r>
      <w:ins w:id="948" w:author="Ernestine Meijer" w:date="2005-07-10T20:50:00Z">
        <w:r>
          <w:rPr/>
          <w:t>es</w:t>
        </w:r>
      </w:ins>
      <w:r>
        <w:rPr/>
        <w:t xml:space="preserve"> not have to worry too much about the rule</w:t>
      </w:r>
      <w:ins w:id="949" w:author="Ernestine Meijer" w:date="2005-07-10T20:50:00Z">
        <w:r>
          <w:rPr/>
          <w:t>s</w:t>
        </w:r>
      </w:ins>
      <w:r>
        <w:rPr/>
        <w:t xml:space="preserve">. </w:t>
      </w:r>
      <w:del w:id="950" w:author="Ernestine Meijer" w:date="2005-07-10T20:52:00Z">
        <w:r>
          <w:rPr/>
          <w:delText xml:space="preserve">At present, many biotechnologists are urging the government to pay more attention to the administration of GMOs. </w:delText>
        </w:r>
      </w:del>
      <w:r>
        <w:rPr/>
        <w:t xml:space="preserve">According to a survey conducted by the Ministry of Science and Technology (MOST), many scientists, particularly those in areas of agriculture and biology, believe that, first, there should be a strict administrative system </w:t>
      </w:r>
      <w:ins w:id="951" w:author="Ernestine Meijer" w:date="2005-07-10T20:51:00Z">
        <w:r>
          <w:rPr/>
          <w:t xml:space="preserve">for safety issues regarding </w:t>
        </w:r>
      </w:ins>
      <w:del w:id="952" w:author="Ernestine Meijer" w:date="2005-07-10T20:51:00Z">
        <w:r>
          <w:rPr/>
          <w:delText xml:space="preserve">concerning the safety of </w:delText>
        </w:r>
      </w:del>
      <w:r>
        <w:rPr/>
        <w:t xml:space="preserve">GMOs, </w:t>
      </w:r>
      <w:del w:id="953" w:author="Ernestine Meijer" w:date="2005-07-10T20:51:00Z">
        <w:r>
          <w:rPr/>
          <w:delText xml:space="preserve">which is </w:delText>
        </w:r>
      </w:del>
      <w:r>
        <w:rPr/>
        <w:t xml:space="preserve">based on </w:t>
      </w:r>
      <w:del w:id="954" w:author="Ernestine Meijer" w:date="2005-07-10T20:51:00Z">
        <w:r>
          <w:rPr/>
          <w:delText xml:space="preserve">the </w:delText>
        </w:r>
      </w:del>
      <w:r>
        <w:rPr/>
        <w:t>potential risk</w:t>
      </w:r>
      <w:ins w:id="955" w:author="Ernestine Meijer" w:date="2005-07-10T20:51:00Z">
        <w:r>
          <w:rPr/>
          <w:t>s</w:t>
        </w:r>
      </w:ins>
      <w:r>
        <w:rPr/>
        <w:t xml:space="preserve">; second, there should be a continuous and more vigorous </w:t>
      </w:r>
      <w:ins w:id="956" w:author="Ernestine Meijer" w:date="2005-07-10T20:55:00Z">
        <w:r>
          <w:rPr/>
          <w:t xml:space="preserve">(financial) </w:t>
        </w:r>
      </w:ins>
      <w:r>
        <w:rPr/>
        <w:t xml:space="preserve">input in GMOs research; third, there should be better research on new types of GM plants, such as disease-resistant and pest-resistant GM plants; fourthly, the commercialization of new GMOs should be conducted </w:t>
      </w:r>
      <w:r>
        <w:rPr>
          <w:i/>
          <w:iCs/>
        </w:rPr>
        <w:t>prudentially, carefully and slowly</w:t>
      </w:r>
      <w:r>
        <w:rPr/>
        <w:t>; fifth, the WTO membership also means that China is and will be a potentially big market for foreign GMOs exports, so an effective administrative system should be established in order to safeguard national interests.</w:t>
      </w:r>
      <w:r>
        <w:rPr>
          <w:rStyle w:val="FootnoteCharacters"/>
          <w:rStyle w:val="FootnoteAnchor"/>
        </w:rPr>
        <w:footnoteReference w:id="103"/>
      </w:r>
      <w:r>
        <w:rPr/>
        <w:t xml:space="preserve"> </w:t>
      </w:r>
      <w:del w:id="957" w:author="Ernestine Meijer" w:date="2005-07-10T20:56:00Z">
        <w:r>
          <w:rPr/>
          <w:delText xml:space="preserve">It seems that the science community, </w:delText>
        </w:r>
      </w:del>
      <w:del w:id="958" w:author="Ernestine Meijer" w:date="2005-07-10T20:52:00Z">
        <w:r>
          <w:rPr/>
          <w:delText xml:space="preserve">also </w:delText>
        </w:r>
      </w:del>
      <w:del w:id="959" w:author="Ernestine Meijer" w:date="2005-07-10T20:56:00Z">
        <w:r>
          <w:rPr/>
          <w:delText xml:space="preserve">like the general public, welcomes GM regulation at least </w:delText>
        </w:r>
      </w:del>
      <w:del w:id="960" w:author="Ernestine Meijer" w:date="2005-07-10T20:54:00Z">
        <w:r>
          <w:rPr/>
          <w:delText xml:space="preserve">from their </w:delText>
        </w:r>
      </w:del>
      <w:del w:id="961" w:author="Ernestine Meijer" w:date="2005-07-10T20:56:00Z">
        <w:r>
          <w:rPr/>
          <w:delText>public</w:delText>
        </w:r>
      </w:del>
      <w:del w:id="962" w:author="Ernestine Meijer" w:date="2005-07-10T20:54:00Z">
        <w:r>
          <w:rPr/>
          <w:delText xml:space="preserve"> speech</w:delText>
        </w:r>
      </w:del>
      <w:del w:id="963" w:author="Ernestine Meijer" w:date="2005-07-10T20:56:00Z">
        <w:r>
          <w:rPr/>
          <w:delText xml:space="preserve">. But, at the same time, they hope to have more funds for further research and development of GMOs and also hope to safeguard national interests, which were not spelled out in great detail. </w:delText>
        </w:r>
      </w:del>
      <w:r>
        <w:rPr/>
        <w:t>Th</w:t>
      </w:r>
      <w:ins w:id="964" w:author="Ernestine Meijer" w:date="2005-07-10T20:56:00Z">
        <w:r>
          <w:rPr/>
          <w:t>ese</w:t>
        </w:r>
      </w:ins>
      <w:del w:id="965" w:author="Ernestine Meijer" w:date="2005-07-10T20:56:00Z">
        <w:r>
          <w:rPr/>
          <w:delText>is</w:delText>
        </w:r>
      </w:del>
      <w:r>
        <w:rPr/>
        <w:t xml:space="preserve"> </w:t>
      </w:r>
      <w:ins w:id="966" w:author="Ernestine Meijer" w:date="2005-07-10T20:56:00Z">
        <w:r>
          <w:rPr/>
          <w:t xml:space="preserve">issues were raised by </w:t>
        </w:r>
      </w:ins>
      <w:del w:id="967" w:author="Ernestine Meijer" w:date="2005-07-10T20:56:00Z">
        <w:r>
          <w:rPr/>
          <w:delText xml:space="preserve">was what the </w:delText>
        </w:r>
      </w:del>
      <w:r>
        <w:rPr/>
        <w:t xml:space="preserve">biotechnologists </w:t>
      </w:r>
      <w:del w:id="968" w:author="Ernestine Meijer" w:date="2005-07-10T20:56:00Z">
        <w:r>
          <w:rPr/>
          <w:delText>said openly to</w:delText>
        </w:r>
      </w:del>
      <w:ins w:id="969" w:author="Ernestine Meijer" w:date="2005-07-10T20:56:00Z">
        <w:r>
          <w:rPr/>
          <w:t>in</w:t>
        </w:r>
      </w:ins>
      <w:r>
        <w:rPr/>
        <w:t xml:space="preserve"> the public media. The 2004 </w:t>
      </w:r>
      <w:r>
        <w:rPr>
          <w:i/>
          <w:iCs/>
        </w:rPr>
        <w:t>Recommendation</w:t>
      </w:r>
      <w:r>
        <w:rPr/>
        <w:t xml:space="preserve"> mentioned earlier in this part presented a some</w:t>
      </w:r>
      <w:ins w:id="970" w:author="Ernestine Meijer" w:date="2005-07-10T20:56:00Z">
        <w:r>
          <w:rPr/>
          <w:t>what</w:t>
        </w:r>
      </w:ins>
      <w:del w:id="971" w:author="Ernestine Meijer" w:date="2005-07-10T20:56:00Z">
        <w:r>
          <w:rPr/>
          <w:delText>how</w:delText>
        </w:r>
      </w:del>
      <w:r>
        <w:rPr/>
        <w:t xml:space="preserve"> different picture when the views were channeled to the government only in experts’ reports or recommendations.</w:t>
      </w:r>
    </w:p>
    <w:p>
      <w:pPr>
        <w:pStyle w:val="Normal"/>
        <w:ind w:firstLine="420"/>
        <w:rPr>
          <w:ins w:id="977" w:author="Ernestine Meijer" w:date="2005-07-10T20:57:00Z"/>
        </w:rPr>
      </w:pPr>
      <w:r>
        <w:rPr/>
        <w:t xml:space="preserve">On the </w:t>
      </w:r>
      <w:ins w:id="972" w:author="Ernestine Meijer" w:date="2005-07-10T20:57:00Z">
        <w:r>
          <w:rPr/>
          <w:t>issue of</w:t>
        </w:r>
      </w:ins>
      <w:del w:id="973" w:author="Ernestine Meijer" w:date="2005-07-10T20:57:00Z">
        <w:r>
          <w:rPr/>
          <w:delText>risk of</w:delText>
        </w:r>
      </w:del>
      <w:r>
        <w:rPr/>
        <w:t xml:space="preserve"> biosafety, the science community split into two opposing sides. One side was led by XUE Dayuan, a scientist and a former biotechnologist from the Nanjing Institute of Environmental Science and a key advisor to the State Environmental Protection Administration (SEPA) of China. He published a report “A Summary of Research on the Environmental Impact of Bt Cotton in China” with </w:t>
      </w:r>
      <w:del w:id="974" w:author="Ernestine Meijer" w:date="2005-07-10T20:57:00Z">
        <w:r>
          <w:rPr/>
          <w:delText xml:space="preserve">the </w:delText>
        </w:r>
      </w:del>
      <w:r>
        <w:rPr/>
        <w:t>Greenpeace in June 2002.</w:t>
      </w:r>
      <w:r>
        <w:rPr>
          <w:rStyle w:val="FootnoteCharacters"/>
          <w:rStyle w:val="FootnoteAnchor"/>
        </w:rPr>
        <w:footnoteReference w:id="104"/>
      </w:r>
      <w:r>
        <w:rPr/>
        <w:t xml:space="preserve"> This report came to 6 conclusions</w:t>
      </w:r>
      <w:ins w:id="975" w:author="Ernestine Meijer" w:date="2005-07-10T20:57:00Z">
        <w:r>
          <w:rPr/>
          <w:t>:</w:t>
        </w:r>
      </w:ins>
      <w:del w:id="976" w:author="Ernestine Meijer" w:date="2005-07-10T20:57:00Z">
        <w:r>
          <w:rPr/>
          <w:delText>.</w:delText>
        </w:r>
      </w:del>
      <w:r>
        <w:rPr/>
        <w:t xml:space="preserve"> </w:t>
      </w:r>
    </w:p>
    <w:p>
      <w:pPr>
        <w:pStyle w:val="Normal"/>
        <w:numPr>
          <w:ilvl w:val="0"/>
          <w:numId w:val="9"/>
        </w:numPr>
        <w:rPr>
          <w:ins w:id="984" w:author="Ernestine Meijer" w:date="2005-07-10T20:59:00Z"/>
        </w:rPr>
      </w:pPr>
      <w:del w:id="978" w:author="Ernestine Meijer" w:date="2005-07-10T20:57:00Z">
        <w:r>
          <w:rPr/>
          <w:delText xml:space="preserve">Firstly, </w:delText>
        </w:r>
      </w:del>
      <w:ins w:id="979" w:author="Ernestine Meijer" w:date="2005-07-10T21:00:00Z">
        <w:r>
          <w:rPr/>
          <w:t>T</w:t>
        </w:r>
      </w:ins>
      <w:del w:id="980" w:author="Ernestine Meijer" w:date="2005-07-10T21:00:00Z">
        <w:r>
          <w:rPr/>
          <w:delText>although in t</w:delText>
        </w:r>
      </w:del>
      <w:r>
        <w:rPr/>
        <w:t xml:space="preserve">he Chinese studies </w:t>
      </w:r>
      <w:ins w:id="981" w:author="Ernestine Meijer" w:date="2005-07-10T21:00:00Z">
        <w:r>
          <w:rPr/>
          <w:t xml:space="preserve">showed </w:t>
        </w:r>
      </w:ins>
      <w:del w:id="982" w:author="Ernestine Meijer" w:date="2005-07-10T21:00:00Z">
        <w:r>
          <w:rPr/>
          <w:delText xml:space="preserve">there were </w:delText>
        </w:r>
      </w:del>
      <w:r>
        <w:rPr/>
        <w:t xml:space="preserve">no significant impacts on predatory natural enemies associated with Bt cotton, </w:t>
      </w:r>
      <w:ins w:id="983" w:author="Ernestine Meijer" w:date="2005-07-10T21:00:00Z">
        <w:r>
          <w:rPr/>
          <w:t xml:space="preserve">but </w:t>
        </w:r>
      </w:ins>
      <w:r>
        <w:rPr/>
        <w:t>there were associated adverse impacts on parasitic enemies of cotton bollworms.  The populations of parasitic natural enemies in Bt cotton fields were significantly reduced.</w:t>
      </w:r>
    </w:p>
    <w:p>
      <w:pPr>
        <w:pStyle w:val="Normal"/>
        <w:numPr>
          <w:ilvl w:val="0"/>
          <w:numId w:val="9"/>
        </w:numPr>
        <w:rPr>
          <w:ins w:id="987" w:author="Ernestine Meijer" w:date="2005-07-10T20:59:00Z"/>
        </w:rPr>
      </w:pPr>
      <w:del w:id="985" w:author="Ernestine Meijer" w:date="2005-07-10T20:59:00Z">
        <w:r>
          <w:rPr>
            <w:rFonts w:eastAsia="Times New Roman"/>
          </w:rPr>
          <w:delText xml:space="preserve"> </w:delText>
        </w:r>
      </w:del>
      <w:del w:id="986" w:author="Ernestine Meijer" w:date="2005-07-10T20:59:00Z">
        <w:r>
          <w:rPr/>
          <w:delText xml:space="preserve">Secondly, </w:delText>
        </w:r>
      </w:del>
      <w:r>
        <w:rPr/>
        <w:t xml:space="preserve">Bt cotton was not effective in controlling many secondary pests, especially sucking pests. </w:t>
      </w:r>
    </w:p>
    <w:p>
      <w:pPr>
        <w:pStyle w:val="Normal"/>
        <w:numPr>
          <w:ilvl w:val="0"/>
          <w:numId w:val="9"/>
        </w:numPr>
        <w:rPr>
          <w:ins w:id="990" w:author="Ernestine Meijer" w:date="2005-07-10T20:59:00Z"/>
        </w:rPr>
      </w:pPr>
      <w:r>
        <w:rPr/>
        <w:t>T</w:t>
      </w:r>
      <w:del w:id="988" w:author="Ernestine Meijer" w:date="2005-07-10T20:59:00Z">
        <w:r>
          <w:rPr/>
          <w:delText>hirdly, t</w:delText>
        </w:r>
      </w:del>
      <w:r>
        <w:rPr/>
        <w:t>he diversity indices</w:t>
      </w:r>
      <w:del w:id="989" w:author="Ernestine Meijer" w:date="2005-07-10T21:01:00Z">
        <w:r>
          <w:rPr/>
          <w:delText>es</w:delText>
        </w:r>
      </w:del>
      <w:r>
        <w:rPr/>
        <w:t xml:space="preserve"> of the insect community, the pest sub-community and the pest-natural enemies sub-community, as well as the evenness index of Bt cotton fields were all lower than those in conventional cotton fields. </w:t>
      </w:r>
    </w:p>
    <w:p>
      <w:pPr>
        <w:pStyle w:val="Normal"/>
        <w:numPr>
          <w:ilvl w:val="0"/>
          <w:numId w:val="9"/>
        </w:numPr>
        <w:rPr>
          <w:ins w:id="997" w:author="Ernestine Meijer" w:date="2005-07-10T20:59:00Z"/>
        </w:rPr>
      </w:pPr>
      <w:ins w:id="991" w:author="Ernestine Meijer" w:date="2005-07-10T21:01:00Z">
        <w:r>
          <w:rPr/>
          <w:t>L</w:t>
        </w:r>
      </w:ins>
      <w:del w:id="992" w:author="Ernestine Meijer" w:date="2005-07-10T20:59:00Z">
        <w:r>
          <w:rPr/>
          <w:delText>Fourthly, b</w:delText>
        </w:r>
      </w:del>
      <w:del w:id="993" w:author="Ernestine Meijer" w:date="2005-07-10T21:01:00Z">
        <w:r>
          <w:rPr/>
          <w:delText>oth l</w:delText>
        </w:r>
      </w:del>
      <w:r>
        <w:rPr/>
        <w:t>aboratory tests and field monitoring ha</w:t>
      </w:r>
      <w:ins w:id="994" w:author="Ernestine Meijer" w:date="2005-07-10T21:01:00Z">
        <w:r>
          <w:rPr/>
          <w:t>ve shown</w:t>
        </w:r>
      </w:ins>
      <w:del w:id="995" w:author="Ernestine Meijer" w:date="2005-07-10T21:01:00Z">
        <w:r>
          <w:rPr/>
          <w:delText>d</w:delText>
        </w:r>
      </w:del>
      <w:r>
        <w:rPr/>
        <w:t xml:space="preserve"> </w:t>
      </w:r>
      <w:del w:id="996" w:author="Ernestine Meijer" w:date="2005-07-10T21:01:00Z">
        <w:r>
          <w:rPr/>
          <w:delText xml:space="preserve">verified </w:delText>
        </w:r>
      </w:del>
      <w:r>
        <w:rPr/>
        <w:t xml:space="preserve">that cotton bollworm could develop resistance to Bt cotton. </w:t>
      </w:r>
    </w:p>
    <w:p>
      <w:pPr>
        <w:pStyle w:val="Normal"/>
        <w:numPr>
          <w:ilvl w:val="0"/>
          <w:numId w:val="9"/>
        </w:numPr>
        <w:rPr>
          <w:ins w:id="1002" w:author="Ernestine Meijer" w:date="2005-07-10T20:59:00Z"/>
        </w:rPr>
      </w:pPr>
      <w:ins w:id="998" w:author="Ernestine Meijer" w:date="2005-07-10T20:59:00Z">
        <w:r>
          <w:rPr/>
          <w:t>T</w:t>
        </w:r>
      </w:ins>
      <w:del w:id="999" w:author="Ernestine Meijer" w:date="2005-07-10T20:59:00Z">
        <w:r>
          <w:rPr/>
          <w:delText>Fifthly, t</w:delText>
        </w:r>
      </w:del>
      <w:r>
        <w:rPr/>
        <w:t xml:space="preserve">he resistance of Bt cotton to bollworm decreases over time and control was not complete in the third and fourth generations. </w:t>
      </w:r>
      <w:ins w:id="1000" w:author="Ernestine Meijer" w:date="2005-07-10T21:02:00Z">
        <w:r>
          <w:rPr/>
          <w:t>F</w:t>
        </w:r>
      </w:ins>
      <w:del w:id="1001" w:author="Ernestine Meijer" w:date="2005-07-10T21:02:00Z">
        <w:r>
          <w:rPr/>
          <w:delText>The f</w:delText>
        </w:r>
      </w:del>
      <w:r>
        <w:rPr/>
        <w:t xml:space="preserve">armer must use chemicals 2-3 times to control bollworm, particularly from mid-July to the end of August. </w:t>
      </w:r>
    </w:p>
    <w:p>
      <w:pPr>
        <w:pStyle w:val="Normal"/>
        <w:numPr>
          <w:ilvl w:val="0"/>
          <w:numId w:val="9"/>
        </w:numPr>
        <w:rPr>
          <w:ins w:id="1005" w:author="Ernestine Meijer" w:date="2005-07-10T21:02:00Z"/>
        </w:rPr>
      </w:pPr>
      <w:del w:id="1003" w:author="Ernestine Meijer" w:date="2005-07-10T20:59:00Z">
        <w:r>
          <w:rPr/>
          <w:delText>Sixthly, d</w:delText>
        </w:r>
      </w:del>
      <w:ins w:id="1004" w:author="Ernestine Meijer" w:date="2005-07-10T20:59:00Z">
        <w:r>
          <w:rPr/>
          <w:t>D</w:t>
        </w:r>
      </w:ins>
      <w:r>
        <w:rPr/>
        <w:t xml:space="preserve">evelopment of resistance of bollworm to Bt cotton had been commonly recognized in China, but there were not yet effective measures to postpone resistance development or to resolve the resistance problem.  </w:t>
      </w:r>
    </w:p>
    <w:p>
      <w:pPr>
        <w:pStyle w:val="Normal"/>
        <w:rPr>
          <w:ins w:id="1008" w:author="Ernestine Meijer" w:date="2005-07-10T21:03:00Z"/>
        </w:rPr>
      </w:pPr>
      <w:r>
        <w:rPr/>
        <w:t xml:space="preserve">This report was the first important statement that Bt cotton in China has adverse </w:t>
      </w:r>
      <w:ins w:id="1006" w:author="Ernestine Meijer" w:date="2005-07-10T21:03:00Z">
        <w:r>
          <w:rPr/>
          <w:t>biosafety effects</w:t>
        </w:r>
      </w:ins>
      <w:del w:id="1007" w:author="Ernestine Meijer" w:date="2005-07-10T21:03:00Z">
        <w:r>
          <w:rPr/>
          <w:delText>impact on biosafety</w:delText>
        </w:r>
      </w:del>
      <w:r>
        <w:rPr/>
        <w:t xml:space="preserve">. </w:t>
      </w:r>
    </w:p>
    <w:p>
      <w:pPr>
        <w:pStyle w:val="Normal"/>
        <w:ind w:firstLine="420"/>
        <w:rPr>
          <w:ins w:id="1020" w:author="Ernestine Meijer" w:date="2005-07-10T21:06:00Z"/>
        </w:rPr>
      </w:pPr>
      <w:ins w:id="1009" w:author="Ernestine Meijer" w:date="2005-07-10T21:03:00Z">
        <w:r>
          <w:rPr/>
          <w:t>This</w:t>
        </w:r>
      </w:ins>
      <w:del w:id="1010" w:author="Ernestine Meijer" w:date="2005-07-10T21:03:00Z">
        <w:r>
          <w:rPr/>
          <w:delText xml:space="preserve">Such a </w:delText>
        </w:r>
      </w:del>
      <w:ins w:id="1011" w:author="Ernestine Meijer" w:date="2005-07-10T21:03:00Z">
        <w:r>
          <w:rPr/>
          <w:t xml:space="preserve"> </w:t>
        </w:r>
      </w:ins>
      <w:r>
        <w:rPr/>
        <w:t>statement raised strong response from the opposing side, which was led by JIA Shirong, a key biotechnologist from the Biotechnology Research Institute of Chinese Academy of Agricultural Science that is one of the N</w:t>
      </w:r>
      <w:ins w:id="1012" w:author="Ernestine Meijer" w:date="2005-07-10T21:04:00Z">
        <w:r>
          <w:rPr/>
          <w:t xml:space="preserve">ational </w:t>
        </w:r>
      </w:ins>
      <w:r>
        <w:rPr/>
        <w:t>K</w:t>
      </w:r>
      <w:ins w:id="1013" w:author="Ernestine Meijer" w:date="2005-07-10T21:04:00Z">
        <w:r>
          <w:rPr/>
          <w:t xml:space="preserve">ey </w:t>
        </w:r>
      </w:ins>
      <w:r>
        <w:rPr/>
        <w:t>L</w:t>
      </w:r>
      <w:ins w:id="1014" w:author="Ernestine Meijer" w:date="2005-07-10T21:04:00Z">
        <w:r>
          <w:rPr/>
          <w:t>aboratorie</w:t>
        </w:r>
      </w:ins>
      <w:r>
        <w:rPr/>
        <w:t xml:space="preserve">s and one of the biotechnologists who joined Qifa Zhang in the 2004 </w:t>
      </w:r>
      <w:r>
        <w:rPr>
          <w:i/>
          <w:iCs/>
        </w:rPr>
        <w:t>Recommendation</w:t>
      </w:r>
      <w:ins w:id="1015" w:author="Ernestine Meijer" w:date="2005-07-10T21:06:00Z">
        <w:r>
          <w:rPr/>
          <w:t>.</w:t>
        </w:r>
      </w:ins>
      <w:del w:id="1016" w:author="Ernestine Meijer" w:date="2005-07-10T21:06:00Z">
        <w:r>
          <w:rPr>
            <w:i/>
            <w:iCs/>
          </w:rPr>
          <w:delText>,</w:delText>
        </w:r>
      </w:del>
      <w:del w:id="1017" w:author="Ernestine Meijer" w:date="2005-07-10T21:06:00Z">
        <w:r>
          <w:rPr/>
          <w:delText>,</w:delText>
        </w:r>
      </w:del>
      <w:r>
        <w:rPr/>
        <w:t xml:space="preserve"> </w:t>
      </w:r>
      <w:del w:id="1018" w:author="Ernestine Meijer" w:date="2005-07-10T21:06:00Z">
        <w:r>
          <w:rPr/>
          <w:delText>because h</w:delText>
        </w:r>
      </w:del>
      <w:ins w:id="1019" w:author="Ernestine Meijer" w:date="2005-07-10T21:06:00Z">
        <w:r>
          <w:rPr/>
          <w:t>H</w:t>
        </w:r>
      </w:ins>
      <w:r>
        <w:rPr/>
        <w:t>e issued a statement saying that the report was “garbled and biased”.</w:t>
      </w:r>
      <w:r>
        <w:rPr>
          <w:rStyle w:val="FootnoteCharacters"/>
          <w:rStyle w:val="FootnoteAnchor"/>
        </w:rPr>
        <w:footnoteReference w:id="105"/>
      </w:r>
      <w:r>
        <w:rPr/>
        <w:t xml:space="preserve"> Moreover, in 2004, he published two articles</w:t>
      </w:r>
      <w:r>
        <w:rPr>
          <w:rStyle w:val="FootnoteCharacters"/>
          <w:rStyle w:val="FootnoteAnchor"/>
        </w:rPr>
        <w:footnoteReference w:id="106"/>
      </w:r>
      <w:r>
        <w:rPr/>
        <w:t xml:space="preserve"> in China to defend his position. His major arguments were the following: </w:t>
      </w:r>
    </w:p>
    <w:p>
      <w:pPr>
        <w:pStyle w:val="Normal"/>
        <w:numPr>
          <w:ilvl w:val="0"/>
          <w:numId w:val="12"/>
        </w:numPr>
        <w:rPr>
          <w:ins w:id="1026" w:author="Ernestine Meijer" w:date="2005-07-10T21:07:00Z"/>
        </w:rPr>
      </w:pPr>
      <w:del w:id="1021" w:author="Ernestine Meijer" w:date="2005-07-10T21:06:00Z">
        <w:r>
          <w:rPr/>
          <w:delText>firstly, c</w:delText>
        </w:r>
      </w:del>
      <w:ins w:id="1022" w:author="Ernestine Meijer" w:date="2005-07-10T21:06:00Z">
        <w:r>
          <w:rPr/>
          <w:t>C</w:t>
        </w:r>
      </w:ins>
      <w:r>
        <w:rPr/>
        <w:t xml:space="preserve">onventional agricultural technologies could also produce </w:t>
      </w:r>
      <w:ins w:id="1023" w:author="Ernestine Meijer" w:date="2005-07-10T21:06:00Z">
        <w:r>
          <w:rPr/>
          <w:t xml:space="preserve">a </w:t>
        </w:r>
      </w:ins>
      <w:r>
        <w:rPr/>
        <w:t xml:space="preserve">certain impact on the surrounding environment and bio-system. The question was how to evaluate the advantages and disadvantages of each kind of technology </w:t>
      </w:r>
      <w:del w:id="1024" w:author="Ernestine Meijer" w:date="2005-07-10T21:07:00Z">
        <w:r>
          <w:rPr/>
          <w:delText xml:space="preserve">but </w:delText>
        </w:r>
      </w:del>
      <w:ins w:id="1025" w:author="Ernestine Meijer" w:date="2005-07-10T21:07:00Z">
        <w:r>
          <w:rPr/>
          <w:t xml:space="preserve">and </w:t>
        </w:r>
      </w:ins>
      <w:r>
        <w:rPr/>
        <w:t>not to come to a simple conclusion that conventional agriculture was natural and GM crops were not natural.</w:t>
      </w:r>
    </w:p>
    <w:p>
      <w:pPr>
        <w:pStyle w:val="Normal"/>
        <w:numPr>
          <w:ilvl w:val="0"/>
          <w:numId w:val="12"/>
        </w:numPr>
        <w:rPr>
          <w:ins w:id="1036" w:author="Ernestine Meijer" w:date="2005-07-10T21:08:00Z"/>
        </w:rPr>
      </w:pPr>
      <w:ins w:id="1027" w:author="Ernestine Meijer" w:date="2005-07-10T21:07:00Z">
        <w:r>
          <w:rPr/>
          <w:t>T</w:t>
        </w:r>
      </w:ins>
      <w:del w:id="1028" w:author="Ernestine Meijer" w:date="2005-07-10T21:07:00Z">
        <w:r>
          <w:rPr/>
          <w:delText xml:space="preserve"> Secondly, t</w:delText>
        </w:r>
      </w:del>
      <w:r>
        <w:rPr/>
        <w:t>he principles generally applied to the environmental risk</w:t>
      </w:r>
      <w:ins w:id="1029" w:author="Ernestine Meijer" w:date="2005-07-10T21:07:00Z">
        <w:r>
          <w:rPr/>
          <w:t>s</w:t>
        </w:r>
      </w:ins>
      <w:r>
        <w:rPr/>
        <w:t xml:space="preserve"> of GM crops include </w:t>
      </w:r>
      <w:ins w:id="1030" w:author="Ernestine Meijer" w:date="2005-07-10T21:07:00Z">
        <w:r>
          <w:rPr/>
          <w:t xml:space="preserve">the principle of </w:t>
        </w:r>
      </w:ins>
      <w:r>
        <w:rPr/>
        <w:t>substantial</w:t>
      </w:r>
      <w:del w:id="1031" w:author="Ernestine Meijer" w:date="2005-07-10T21:07:00Z">
        <w:r>
          <w:rPr/>
          <w:delText>ly</w:delText>
        </w:r>
      </w:del>
      <w:r>
        <w:rPr/>
        <w:t xml:space="preserve"> equivalen</w:t>
      </w:r>
      <w:ins w:id="1032" w:author="Ernestine Meijer" w:date="2005-07-10T21:07:00Z">
        <w:r>
          <w:rPr/>
          <w:t>ce</w:t>
        </w:r>
      </w:ins>
      <w:del w:id="1033" w:author="Ernestine Meijer" w:date="2005-07-10T21:07:00Z">
        <w:r>
          <w:rPr/>
          <w:delText>t</w:delText>
        </w:r>
      </w:del>
      <w:r>
        <w:rPr/>
        <w:t xml:space="preserve"> principle, </w:t>
      </w:r>
      <w:ins w:id="1034" w:author="Ernestine Meijer" w:date="2005-07-10T21:07:00Z">
        <w:r>
          <w:rPr/>
          <w:t xml:space="preserve">the </w:t>
        </w:r>
      </w:ins>
      <w:r>
        <w:rPr/>
        <w:t>case-study principle, the principle of familiarity and precautionary principle. The first two are widely accepted but the later two are very controversial and ambiguous.</w:t>
      </w:r>
      <w:del w:id="1035" w:author="Ernestine Meijer" w:date="2005-07-10T21:08:00Z">
        <w:r>
          <w:rPr/>
          <w:delText xml:space="preserve"> T</w:delText>
        </w:r>
      </w:del>
    </w:p>
    <w:p>
      <w:pPr>
        <w:pStyle w:val="Normal"/>
        <w:numPr>
          <w:ilvl w:val="0"/>
          <w:numId w:val="12"/>
        </w:numPr>
        <w:rPr>
          <w:ins w:id="1043" w:author="Ernestine Meijer" w:date="2005-07-10T21:10:00Z"/>
        </w:rPr>
      </w:pPr>
      <w:del w:id="1037" w:author="Ernestine Meijer" w:date="2005-07-10T21:08:00Z">
        <w:r>
          <w:rPr/>
          <w:delText>hirdly, b</w:delText>
        </w:r>
      </w:del>
      <w:ins w:id="1038" w:author="Ernestine Meijer" w:date="2005-07-10T21:08:00Z">
        <w:r>
          <w:rPr/>
          <w:t>B</w:t>
        </w:r>
      </w:ins>
      <w:r>
        <w:rPr/>
        <w:t xml:space="preserve">oth GM breeding and conventional breeding </w:t>
      </w:r>
      <w:del w:id="1039" w:author="Ernestine Meijer" w:date="2005-07-10T21:08:00Z">
        <w:r>
          <w:rPr/>
          <w:delText xml:space="preserve">all </w:delText>
        </w:r>
      </w:del>
      <w:r>
        <w:rPr/>
        <w:t xml:space="preserve">could change the genome of plants. In comparison with conventional breeding, </w:t>
      </w:r>
      <w:ins w:id="1040" w:author="Ernestine Meijer" w:date="2005-07-10T21:09:00Z">
        <w:r>
          <w:rPr/>
          <w:t xml:space="preserve">the </w:t>
        </w:r>
      </w:ins>
      <w:r>
        <w:rPr/>
        <w:t xml:space="preserve">GM process did not produce new types of risks. </w:t>
      </w:r>
      <w:ins w:id="1041" w:author="Ernestine Meijer" w:date="2005-07-10T21:10:00Z">
        <w:r>
          <w:rPr/>
          <w:t>A</w:t>
        </w:r>
      </w:ins>
      <w:del w:id="1042" w:author="Ernestine Meijer" w:date="2005-07-10T21:10:00Z">
        <w:r>
          <w:rPr/>
          <w:delText>Fourthly, in reply to the XUE’s report, a</w:delText>
        </w:r>
      </w:del>
      <w:r>
        <w:rPr/>
        <w:t xml:space="preserve">fter having examined the issues of gene flow, super weed, horizontal gene transfer (HGT), indirect impact of GM crop on bio-system, super pest or super disease, GM crop and biodiversity and long term potential impact of GM crop, he came to the conclusion that the GM crops approved for commercialization, in comparison with conventional crops, did not produce new and extra types of environmental risks. </w:t>
      </w:r>
    </w:p>
    <w:p>
      <w:pPr>
        <w:pStyle w:val="Normal"/>
        <w:numPr>
          <w:ilvl w:val="0"/>
          <w:numId w:val="12"/>
        </w:numPr>
        <w:rPr>
          <w:ins w:id="1047" w:author="Ernestine Meijer" w:date="2005-07-10T21:12:00Z"/>
        </w:rPr>
      </w:pPr>
      <w:ins w:id="1044" w:author="Ernestine Meijer" w:date="2005-07-10T21:10:00Z">
        <w:r>
          <w:rPr/>
          <w:t xml:space="preserve">The Bt cotton produced significant environmental benefits. </w:t>
        </w:r>
      </w:ins>
      <w:del w:id="1045" w:author="Ernestine Meijer" w:date="2005-07-10T21:11:00Z">
        <w:r>
          <w:rPr/>
          <w:delText xml:space="preserve">The fact was that </w:delText>
        </w:r>
      </w:del>
      <w:r>
        <w:rPr/>
        <w:t xml:space="preserve">Bt cotton reduced the use of pesticide by 70%-80% and </w:t>
      </w:r>
      <w:ins w:id="1046" w:author="Ernestine Meijer" w:date="2005-07-10T21:11:00Z">
        <w:r>
          <w:rPr/>
          <w:t xml:space="preserve">therewith </w:t>
        </w:r>
      </w:ins>
      <w:r>
        <w:rPr/>
        <w:t xml:space="preserve">substantially reduced the poisoning case for human and cattle. The predatory natural enemies of bollworms greatly increased. </w:t>
      </w:r>
    </w:p>
    <w:p>
      <w:pPr>
        <w:pStyle w:val="Normal"/>
        <w:rPr/>
      </w:pPr>
      <w:r>
        <w:rPr/>
      </w:r>
    </w:p>
    <w:p>
      <w:pPr>
        <w:pStyle w:val="Normal"/>
        <w:ind w:firstLine="420"/>
        <w:rPr/>
      </w:pPr>
      <w:del w:id="1048" w:author="Ernestine Meijer" w:date="2005-07-10T21:11:00Z">
        <w:r>
          <w:rPr/>
          <w:delText xml:space="preserve">The Bt cotton produced significant environmental benefits. </w:delText>
        </w:r>
      </w:del>
      <w:r>
        <w:rPr/>
        <w:t xml:space="preserve">The above conflicting experts’ views of both sides were all reported by the media in China. </w:t>
      </w:r>
      <w:del w:id="1049" w:author="Ernestine Meijer" w:date="2005-07-10T21:18:00Z">
        <w:r>
          <w:rPr>
            <w:b/>
            <w:bCs/>
          </w:rPr>
          <w:delText>EM: This conclusion seems to belong to the earlier section on actors and not as much to the section on conflicting experts’ views. I moved it up.</w:delText>
        </w:r>
      </w:del>
      <w:del w:id="1050" w:author="Ernestine Meijer" w:date="2005-07-10T21:18:00Z">
        <w:r>
          <w:rPr/>
          <w:delText xml:space="preserve"> To sum up, the actors and their interests are identified and voiced in comparatively more open way than other issues (such as land use or environmental issues) in China. The social attitudes toward GMOs are closely related to the interests of the actors. On the safety issue, GM crops and GM food has not yet posed as an outstanding food safety problem but the general public is suspicious about the potential adverse impact on human health therefore they supported the labeling for information and choices. The science community split on the science and biosafety risks associated with GM crops. Scientific uncertainty existed. Openly, the GMO regulation is supported by all the actors though in private this is not necessarily the case. The Bt rice case discussed later may case some light on this point. </w:delText>
        </w:r>
      </w:del>
    </w:p>
    <w:p>
      <w:pPr>
        <w:sectPr>
          <w:headerReference w:type="default" r:id="rId11"/>
          <w:footnotePr>
            <w:numFmt w:val="decimal"/>
          </w:footnotePr>
          <w:type w:val="nextPage"/>
          <w:pgSz w:w="11906" w:h="16838"/>
          <w:pgMar w:left="1418" w:right="1418" w:gutter="0" w:header="851" w:top="1418" w:footer="0" w:bottom="1418"/>
          <w:pgNumType w:fmt="decimal"/>
          <w:formProt w:val="false"/>
          <w:textDirection w:val="lrTb"/>
          <w:docGrid w:type="default" w:linePitch="326" w:charSpace="0"/>
        </w:sectPr>
        <w:pStyle w:val="Normal"/>
        <w:rPr>
          <w:ins w:id="1052" w:author="Ernestine Meijer" w:date="2005-07-10T21:15:00Z"/>
        </w:rPr>
      </w:pPr>
      <w:ins w:id="1051" w:author="Ernestine Meijer" w:date="2005-07-10T21:15:00Z">
        <w:r>
          <w:rPr/>
        </w:r>
      </w:ins>
    </w:p>
    <w:p>
      <w:pPr>
        <w:pStyle w:val="Heading2"/>
        <w:numPr>
          <w:ilvl w:val="0"/>
          <w:numId w:val="8"/>
        </w:numPr>
        <w:rPr/>
      </w:pPr>
      <w:r>
        <w:rPr/>
        <w:t>Institutional Aspect of the GMO Regulation</w:t>
      </w:r>
    </w:p>
    <w:p>
      <w:pPr>
        <w:pStyle w:val="Normal"/>
        <w:rPr/>
      </w:pPr>
      <w:r>
        <w:rPr/>
      </w:r>
    </w:p>
    <w:p>
      <w:pPr>
        <w:pStyle w:val="Normal"/>
        <w:ind w:right="204" w:hanging="0"/>
        <w:rPr>
          <w:ins w:id="1067" w:author="Ernestine Meijer" w:date="2005-07-10T21:24:00Z"/>
        </w:rPr>
      </w:pPr>
      <w:r>
        <w:rPr>
          <w:rFonts w:eastAsia="Times New Roman"/>
        </w:rPr>
        <w:t xml:space="preserve"> </w:t>
      </w:r>
      <w:r>
        <w:rPr>
          <w:rFonts w:eastAsia="Times New Roman"/>
        </w:rPr>
        <w:tab/>
        <w:t xml:space="preserve">In order to have a better understanding of </w:t>
      </w:r>
      <w:ins w:id="1053" w:author="Ernestine Meijer" w:date="2005-07-10T21:20:00Z">
        <w:r>
          <w:rPr>
            <w:rFonts w:eastAsia="Times New Roman"/>
          </w:rPr>
          <w:t xml:space="preserve">how </w:t>
        </w:r>
      </w:ins>
      <w:del w:id="1054" w:author="Ernestine Meijer" w:date="2005-07-10T21:20:00Z">
        <w:r>
          <w:rPr>
            <w:rFonts w:eastAsia="Times New Roman"/>
          </w:rPr>
          <w:delText xml:space="preserve">legal regulation of </w:delText>
        </w:r>
      </w:del>
      <w:r>
        <w:rPr>
          <w:rFonts w:eastAsia="Times New Roman"/>
        </w:rPr>
        <w:t xml:space="preserve">GMOs </w:t>
      </w:r>
      <w:ins w:id="1055" w:author="Ernestine Meijer" w:date="2005-07-10T21:20:00Z">
        <w:r>
          <w:rPr>
            <w:rFonts w:eastAsia="Times New Roman"/>
          </w:rPr>
          <w:t xml:space="preserve">are regulated </w:t>
        </w:r>
      </w:ins>
      <w:r>
        <w:rPr>
          <w:rFonts w:eastAsia="Times New Roman"/>
        </w:rPr>
        <w:t>in China, it is necessary to have a brief overview of Chinese legal system:</w:t>
      </w:r>
      <w:ins w:id="1056" w:author="Ernestine Meijer" w:date="2005-07-10T21:20:00Z">
        <w:r>
          <w:rPr>
            <w:rFonts w:eastAsia="Times New Roman"/>
          </w:rPr>
          <w:t xml:space="preserve"> </w:t>
        </w:r>
      </w:ins>
      <w:del w:id="1057" w:author="Ernestine Meijer" w:date="2005-07-10T21:20:00Z">
        <w:r>
          <w:rPr>
            <w:rFonts w:eastAsia="Times New Roman"/>
          </w:rPr>
          <w:delText xml:space="preserve"> first. The term of legal system here refers to </w:delText>
        </w:r>
      </w:del>
      <w:r>
        <w:rPr>
          <w:rFonts w:eastAsia="Times New Roman"/>
        </w:rPr>
        <w:t>the organization and relationship among various laws in a given state. There are two aspects of relevance to the GMOs regulation</w:t>
      </w:r>
      <w:ins w:id="1058" w:author="Ernestine Meijer" w:date="2005-07-10T21:20:00Z">
        <w:r>
          <w:rPr>
            <w:rFonts w:eastAsia="Times New Roman"/>
          </w:rPr>
          <w:t xml:space="preserve">: </w:t>
        </w:r>
      </w:ins>
      <w:del w:id="1059" w:author="Ernestine Meijer" w:date="2005-07-10T21:21:00Z">
        <w:r>
          <w:rPr>
            <w:rFonts w:eastAsia="Times New Roman"/>
          </w:rPr>
          <w:delText xml:space="preserve">. The first may be referred as </w:delText>
        </w:r>
      </w:del>
      <w:del w:id="1060" w:author="Ernestine Meijer" w:date="2005-07-10T21:28:00Z">
        <w:r>
          <w:rPr>
            <w:rFonts w:eastAsia="Times New Roman"/>
          </w:rPr>
          <w:delText>vertical relationship between national and local laws</w:delText>
        </w:r>
      </w:del>
      <w:ins w:id="1061" w:author="Ernestine Meijer" w:date="2005-07-10T21:21:00Z">
        <w:r>
          <w:rPr>
            <w:rFonts w:eastAsia="Times New Roman"/>
          </w:rPr>
          <w:t xml:space="preserve">the </w:t>
        </w:r>
      </w:ins>
      <w:del w:id="1062" w:author="Ernestine Meijer" w:date="2005-07-10T21:21:00Z">
        <w:r>
          <w:rPr>
            <w:rFonts w:eastAsia="Times New Roman"/>
          </w:rPr>
          <w:delText xml:space="preserve">. The second may be referred as </w:delText>
        </w:r>
      </w:del>
      <w:r>
        <w:rPr>
          <w:rFonts w:eastAsia="Times New Roman"/>
        </w:rPr>
        <w:t xml:space="preserve">horizontal relationship among different laws at the </w:t>
      </w:r>
      <w:del w:id="1063" w:author="Ernestine Meijer" w:date="2005-07-10T21:21:00Z">
        <w:r>
          <w:rPr>
            <w:rFonts w:eastAsia="Times New Roman"/>
          </w:rPr>
          <w:delText xml:space="preserve">same level, namely at the </w:delText>
        </w:r>
      </w:del>
      <w:r>
        <w:rPr>
          <w:rFonts w:eastAsia="Times New Roman"/>
        </w:rPr>
        <w:t>central level</w:t>
      </w:r>
      <w:ins w:id="1064" w:author="Ernestine Meijer" w:date="2005-07-10T21:28:00Z">
        <w:r>
          <w:rPr>
            <w:rFonts w:eastAsia="Times New Roman"/>
          </w:rPr>
          <w:t xml:space="preserve"> and</w:t>
        </w:r>
      </w:ins>
      <w:del w:id="1065" w:author="Ernestine Meijer" w:date="2005-07-10T21:28:00Z">
        <w:r>
          <w:rPr>
            <w:rFonts w:eastAsia="Times New Roman"/>
          </w:rPr>
          <w:delText>.</w:delText>
        </w:r>
      </w:del>
      <w:ins w:id="1066" w:author="Ernestine Meijer" w:date="2005-07-10T21:28:00Z">
        <w:r>
          <w:rPr>
            <w:rFonts w:eastAsia="Times New Roman"/>
          </w:rPr>
          <w:t xml:space="preserve"> the vertical relationship between national and local laws.</w:t>
        </w:r>
      </w:ins>
    </w:p>
    <w:p>
      <w:pPr>
        <w:pStyle w:val="Normal"/>
        <w:ind w:right="204" w:firstLine="420"/>
        <w:rPr/>
      </w:pPr>
      <w:r>
        <w:rPr/>
        <w:t xml:space="preserve">Since China is a unitary state, </w:t>
      </w:r>
      <w:del w:id="1068" w:author="Ernestine Meijer" w:date="2005-07-10T21:21:00Z">
        <w:r>
          <w:rPr/>
          <w:delText xml:space="preserve">vertically </w:delText>
        </w:r>
      </w:del>
      <w:r>
        <w:rPr/>
        <w:t>national laws are superior and override conflicting local laws</w:t>
      </w:r>
      <w:ins w:id="1069" w:author="Ernestine Meijer" w:date="2005-07-10T21:22:00Z">
        <w:r>
          <w:rPr/>
          <w:t xml:space="preserve">: </w:t>
        </w:r>
      </w:ins>
      <w:del w:id="1070" w:author="Ernestine Meijer" w:date="2005-07-10T21:22:00Z">
        <w:r>
          <w:rPr/>
          <w:delText>. For example, among the national norms, because they are issued by different authorities at the central level, they may have different legal effect. I</w:delText>
        </w:r>
      </w:del>
      <w:ins w:id="1071" w:author="Ernestine Meijer" w:date="2005-07-10T21:22:00Z">
        <w:r>
          <w:rPr/>
          <w:t>i</w:t>
        </w:r>
      </w:ins>
      <w:r>
        <w:rPr/>
        <w:t xml:space="preserve">n the hierarchy of legal norms, </w:t>
      </w:r>
      <w:del w:id="1072" w:author="Ernestine Meijer" w:date="2005-07-10T21:22:00Z">
        <w:r>
          <w:rPr/>
          <w:delText xml:space="preserve">from top to bottom, the supreme law is </w:delText>
        </w:r>
      </w:del>
      <w:r>
        <w:rPr/>
        <w:t>the Constitutional provision regarding environmental protection</w:t>
      </w:r>
      <w:ins w:id="1073" w:author="Ernestine Meijer" w:date="2005-07-10T21:22:00Z">
        <w:r>
          <w:rPr/>
          <w:t xml:space="preserve"> ranks highest</w:t>
        </w:r>
      </w:ins>
      <w:r>
        <w:rPr/>
        <w:t xml:space="preserve">. </w:t>
      </w:r>
      <w:del w:id="1074" w:author="Ernestine Meijer" w:date="2005-07-10T21:22:00Z">
        <w:r>
          <w:rPr/>
          <w:delText>The s</w:delText>
        </w:r>
      </w:del>
      <w:ins w:id="1075" w:author="Ernestine Meijer" w:date="2005-07-10T21:22:00Z">
        <w:r>
          <w:rPr/>
          <w:t>S</w:t>
        </w:r>
      </w:ins>
      <w:r>
        <w:rPr/>
        <w:t xml:space="preserve">econd </w:t>
      </w:r>
      <w:ins w:id="1076" w:author="Ernestine Meijer" w:date="2005-07-10T21:22:00Z">
        <w:r>
          <w:rPr/>
          <w:t xml:space="preserve">are </w:t>
        </w:r>
      </w:ins>
      <w:del w:id="1077" w:author="Ernestine Meijer" w:date="2005-07-10T21:22:00Z">
        <w:r>
          <w:rPr/>
          <w:delText xml:space="preserve">rank is </w:delText>
        </w:r>
      </w:del>
      <w:r>
        <w:rPr/>
        <w:t>the laws issued by the National People’s Congress (NPC), e.g. the 1989 “Environmental Protection Law” and the 2000 “Fishery Law”. T</w:t>
      </w:r>
      <w:del w:id="1078" w:author="Ernestine Meijer" w:date="2005-07-10T21:23:00Z">
        <w:r>
          <w:rPr/>
          <w:delText>he t</w:delText>
        </w:r>
      </w:del>
      <w:r>
        <w:rPr/>
        <w:t xml:space="preserve">hird </w:t>
      </w:r>
      <w:ins w:id="1079" w:author="Ernestine Meijer" w:date="2005-07-10T21:23:00Z">
        <w:r>
          <w:rPr/>
          <w:t xml:space="preserve">are </w:t>
        </w:r>
      </w:ins>
      <w:del w:id="1080" w:author="Ernestine Meijer" w:date="2005-07-10T21:23:00Z">
        <w:r>
          <w:rPr/>
          <w:delText xml:space="preserve">rank is </w:delText>
        </w:r>
      </w:del>
      <w:r>
        <w:rPr/>
        <w:t>the administrative laws, often in the form of a “regulation” issued by the State Council, e.g. the 2001 “Administrative Regulation on the Safety of Agricultural GMOs</w:t>
      </w:r>
      <w:r>
        <w:rPr>
          <w:rStyle w:val="FootnoteCharacters"/>
          <w:rStyle w:val="FootnoteAnchor"/>
        </w:rPr>
        <w:footnoteReference w:id="107"/>
      </w:r>
      <w:r>
        <w:rPr/>
        <w:t xml:space="preserve">”. </w:t>
      </w:r>
      <w:del w:id="1081" w:author="Ernestine Meijer" w:date="2005-07-10T21:23:00Z">
        <w:r>
          <w:rPr/>
          <w:delText>The f</w:delText>
        </w:r>
      </w:del>
      <w:ins w:id="1082" w:author="Ernestine Meijer" w:date="2005-07-10T21:23:00Z">
        <w:r>
          <w:rPr/>
          <w:t>F</w:t>
        </w:r>
      </w:ins>
      <w:r>
        <w:rPr/>
        <w:t xml:space="preserve">ourth </w:t>
      </w:r>
      <w:ins w:id="1083" w:author="Ernestine Meijer" w:date="2005-07-10T21:23:00Z">
        <w:r>
          <w:rPr/>
          <w:t>are</w:t>
        </w:r>
      </w:ins>
      <w:del w:id="1084" w:author="Ernestine Meijer" w:date="2005-07-10T21:23:00Z">
        <w:r>
          <w:rPr/>
          <w:delText>rank is</w:delText>
        </w:r>
      </w:del>
      <w:r>
        <w:rPr/>
        <w:t xml:space="preserve"> the ministerial rules (usually in the form of “measures”) issued by ministries, commissions and administration/agencies, for example, the 2002 “Administrative Measures on the Safety of the Import of Agricultural GMOs” by the Ministry of Agriculture. </w:t>
      </w:r>
      <w:ins w:id="1085" w:author="Ernestine Meijer" w:date="2005-07-10T21:24:00Z">
        <w:r>
          <w:rPr/>
          <w:t xml:space="preserve">Within the set of laws that is ranked second, </w:t>
        </w:r>
      </w:ins>
      <w:del w:id="1086" w:author="Ernestine Meijer" w:date="2005-07-10T21:24:00Z">
        <w:r>
          <w:rPr/>
          <w:delText xml:space="preserve">Horizontally speaking, the second rank </w:delText>
        </w:r>
      </w:del>
      <w:ins w:id="1087" w:author="Ernestine Meijer" w:date="2005-07-10T21:24:00Z">
        <w:r>
          <w:rPr/>
          <w:t xml:space="preserve">some </w:t>
        </w:r>
      </w:ins>
      <w:r>
        <w:rPr/>
        <w:t xml:space="preserve">laws </w:t>
      </w:r>
      <w:del w:id="1088" w:author="Ernestine Meijer" w:date="2005-07-10T21:24:00Z">
        <w:r>
          <w:rPr/>
          <w:delText xml:space="preserve">may sometimes </w:delText>
        </w:r>
      </w:del>
      <w:r>
        <w:rPr/>
        <w:t xml:space="preserve">have more general objectives and targets, </w:t>
      </w:r>
      <w:ins w:id="1089" w:author="Ernestine Meijer" w:date="2005-07-10T21:25:00Z">
        <w:r>
          <w:rPr/>
          <w:t xml:space="preserve">than others (e.g. </w:t>
        </w:r>
      </w:ins>
      <w:del w:id="1090" w:author="Ernestine Meijer" w:date="2005-07-10T21:25:00Z">
        <w:r>
          <w:rPr/>
          <w:delText xml:space="preserve">such as </w:delText>
        </w:r>
      </w:del>
      <w:r>
        <w:rPr/>
        <w:t>the “Environmental Protection Law”</w:t>
      </w:r>
      <w:ins w:id="1091" w:author="Ernestine Meijer" w:date="2005-07-10T21:25:00Z">
        <w:r>
          <w:rPr/>
          <w:t xml:space="preserve"> is more general than the </w:t>
        </w:r>
      </w:ins>
      <w:del w:id="1092" w:author="Ernestine Meijer" w:date="2005-07-10T21:25:00Z">
        <w:r>
          <w:rPr/>
          <w:delText xml:space="preserve">. They may also have more specific objectives and targets, such as </w:delText>
        </w:r>
      </w:del>
      <w:r>
        <w:rPr/>
        <w:t>“Marine Environmental Protection Law”</w:t>
      </w:r>
      <w:ins w:id="1093" w:author="Ernestine Meijer" w:date="2005-07-10T21:25:00Z">
        <w:r>
          <w:rPr/>
          <w:t>)</w:t>
        </w:r>
      </w:ins>
      <w:del w:id="1094" w:author="Ernestine Meijer" w:date="2005-07-10T21:25:00Z">
        <w:r>
          <w:rPr/>
          <w:delText xml:space="preserve"> (1982, revised in 1999) and “Air Pollution Prevention Law” (1987 and revised in 1995 and 2000)</w:delText>
        </w:r>
      </w:del>
      <w:r>
        <w:rPr/>
        <w:t xml:space="preserve">. </w:t>
      </w:r>
      <w:ins w:id="1095" w:author="Ernestine Meijer" w:date="2005-07-10T21:26:00Z">
        <w:r>
          <w:rPr/>
          <w:t xml:space="preserve">Laws ranked </w:t>
        </w:r>
      </w:ins>
      <w:del w:id="1096" w:author="Ernestine Meijer" w:date="2005-07-10T21:26:00Z">
        <w:r>
          <w:rPr/>
          <w:delText xml:space="preserve">The </w:delText>
        </w:r>
      </w:del>
      <w:r>
        <w:rPr/>
        <w:t xml:space="preserve">third and fourth </w:t>
      </w:r>
      <w:del w:id="1097" w:author="Ernestine Meijer" w:date="2005-07-10T21:26:00Z">
        <w:r>
          <w:rPr/>
          <w:delText xml:space="preserve">ranks, due to the nature of administrative rules, </w:delText>
        </w:r>
      </w:del>
      <w:r>
        <w:rPr/>
        <w:t xml:space="preserve">often have </w:t>
      </w:r>
      <w:ins w:id="1098" w:author="Ernestine Meijer" w:date="2005-07-10T21:26:00Z">
        <w:r>
          <w:rPr/>
          <w:t xml:space="preserve">very </w:t>
        </w:r>
      </w:ins>
      <w:del w:id="1099" w:author="Ernestine Meijer" w:date="2005-07-10T21:26:00Z">
        <w:r>
          <w:rPr/>
          <w:delText xml:space="preserve">certain </w:delText>
        </w:r>
      </w:del>
      <w:r>
        <w:rPr/>
        <w:t xml:space="preserve">specific objectives and targets. </w:t>
      </w:r>
      <w:r>
        <w:rPr>
          <w:lang w:val="en-GB"/>
        </w:rPr>
        <w:t>With regard to the effect of each rank of legal norms, Article 52 of the “Administrative Procedural Law” (1989) provides that the People’s Court, the judiciary, in dealing administrative cases, shall apply the laws, administrative laws and local laws. Local laws are applicable to those administrative cases within the local administrative region. In comparison, with regard to the legal effect of those administrative rules issued by the ministries, commissions and agencies or by local municipalities, the court shall refer to them. In case of conflicts among these administrative rules, it is within the discretion of the State Council to make interpretation and decision (Article 53). In accordance with the 2000 “Legislation Law”, administrative laws override local laws or local regulations (Article 79).</w:t>
      </w:r>
    </w:p>
    <w:p>
      <w:pPr>
        <w:pStyle w:val="TextBody"/>
        <w:rPr>
          <w:lang w:val="en-GB"/>
        </w:rPr>
      </w:pPr>
      <w:r>
        <w:rPr>
          <w:lang w:val="en-GB"/>
        </w:rPr>
      </w:r>
    </w:p>
    <w:p>
      <w:pPr>
        <w:pStyle w:val="Heading4"/>
        <w:numPr>
          <w:ilvl w:val="0"/>
          <w:numId w:val="3"/>
        </w:numPr>
        <w:rPr/>
      </w:pPr>
      <w:r>
        <w:rPr/>
        <w:t>Historical evolution of GMO regulation</w:t>
      </w:r>
    </w:p>
    <w:p>
      <w:pPr>
        <w:pStyle w:val="Normal"/>
        <w:ind w:firstLine="420"/>
        <w:rPr/>
      </w:pPr>
      <w:ins w:id="1100" w:author="Ernestine Meijer" w:date="2005-07-13T12:45:00Z">
        <w:r>
          <w:rPr/>
          <w:t xml:space="preserve">The evolution of GMO regulation in China can be divided into two distinct periods. The first period begins with the 1993 MOST GE Measures. The second period starts with the 2001 State Council Regulation and is ongoing. </w:t>
        </w:r>
      </w:ins>
    </w:p>
    <w:p>
      <w:pPr>
        <w:pStyle w:val="Normal"/>
        <w:ind w:firstLine="420"/>
        <w:rPr/>
      </w:pPr>
      <w:r>
        <w:rPr/>
        <w:t xml:space="preserve">The regulation of GMOs in China started in 1993 when the then State Science </w:t>
      </w:r>
      <w:del w:id="1101" w:author="Ernestine Meijer" w:date="2005-07-12T12:43:00Z">
        <w:r>
          <w:rPr/>
          <w:delText xml:space="preserve">&amp; </w:delText>
        </w:r>
      </w:del>
      <w:ins w:id="1102" w:author="Ernestine Meijer" w:date="2005-07-12T12:43:00Z">
        <w:r>
          <w:rPr/>
          <w:t xml:space="preserve">and </w:t>
        </w:r>
      </w:ins>
      <w:r>
        <w:rPr/>
        <w:t>Technology Commission (now the MOST) issued the “</w:t>
      </w:r>
      <w:r>
        <w:rPr>
          <w:b/>
          <w:bCs/>
        </w:rPr>
        <w:t>Administrative Measures on the Safety of Genetic Engineering</w:t>
      </w:r>
      <w:r>
        <w:rPr/>
        <w:t>” (</w:t>
      </w:r>
      <w:del w:id="1103" w:author="Ernestine Meijer" w:date="2005-07-11T15:09:00Z">
        <w:r>
          <w:rPr/>
          <w:delText>hereafter</w:delText>
        </w:r>
      </w:del>
      <w:ins w:id="1104" w:author="Ernestine Meijer" w:date="2005-07-11T15:09:00Z">
        <w:r>
          <w:rPr/>
          <w:t>hereinafter</w:t>
        </w:r>
      </w:ins>
      <w:r>
        <w:rPr/>
        <w:t xml:space="preserve"> referred as the 1993 MOST GE Measures).</w:t>
      </w:r>
      <w:r>
        <w:rPr>
          <w:rStyle w:val="FootnoteCharacters"/>
          <w:rStyle w:val="FootnoteAnchor"/>
        </w:rPr>
        <w:footnoteReference w:id="108"/>
      </w:r>
      <w:r>
        <w:rPr/>
        <w:t xml:space="preserve"> An initial legal framework on GMO regulation was then established</w:t>
      </w:r>
      <w:ins w:id="1105" w:author="Ernestine Meijer" w:date="2005-07-10T21:33:00Z">
        <w:r>
          <w:rPr/>
          <w:t xml:space="preserve"> (rules of the </w:t>
        </w:r>
      </w:ins>
      <w:del w:id="1106" w:author="Ernestine Meijer" w:date="2005-07-10T21:33:00Z">
        <w:r>
          <w:rPr/>
          <w:delText xml:space="preserve">, which was the </w:delText>
        </w:r>
      </w:del>
      <w:r>
        <w:rPr/>
        <w:t>fourth rank</w:t>
      </w:r>
      <w:del w:id="1107" w:author="Ernestine Meijer" w:date="2005-07-10T21:33:00Z">
        <w:r>
          <w:rPr/>
          <w:delText xml:space="preserve"> norms</w:delText>
        </w:r>
      </w:del>
      <w:ins w:id="1108" w:author="Ernestine Meijer" w:date="2005-07-10T21:33:00Z">
        <w:r>
          <w:rPr/>
          <w:t>)</w:t>
        </w:r>
      </w:ins>
      <w:r>
        <w:rPr/>
        <w:t>. GMO</w:t>
      </w:r>
      <w:ins w:id="1109" w:author="Ernestine Meijer" w:date="2005-07-10T21:33:00Z">
        <w:r>
          <w:rPr/>
          <w:t>s</w:t>
        </w:r>
      </w:ins>
      <w:r>
        <w:rPr/>
        <w:t xml:space="preserve"> w</w:t>
      </w:r>
      <w:ins w:id="1110" w:author="Ernestine Meijer" w:date="2005-07-10T21:33:00Z">
        <w:r>
          <w:rPr/>
          <w:t>ere</w:t>
        </w:r>
      </w:ins>
      <w:del w:id="1111" w:author="Ernestine Meijer" w:date="2005-07-10T21:33:00Z">
        <w:r>
          <w:rPr/>
          <w:delText>as</w:delText>
        </w:r>
      </w:del>
      <w:r>
        <w:rPr/>
        <w:t xml:space="preserve"> </w:t>
      </w:r>
      <w:del w:id="1112" w:author="Ernestine Meijer" w:date="2005-07-10T21:33:00Z">
        <w:r>
          <w:rPr/>
          <w:delText xml:space="preserve">only </w:delText>
        </w:r>
      </w:del>
      <w:r>
        <w:rPr/>
        <w:t>regarded as a purely scientific matter. Later the Ministry of Agriculture (MOA) issued the “</w:t>
      </w:r>
      <w:r>
        <w:rPr>
          <w:b/>
          <w:bCs/>
        </w:rPr>
        <w:t>Implementation Measures on the Safety of Agricultural Genetic Engineering</w:t>
      </w:r>
      <w:r>
        <w:rPr/>
        <w:t>” (</w:t>
      </w:r>
      <w:del w:id="1113" w:author="Ernestine Meijer" w:date="2005-07-11T15:09:00Z">
        <w:r>
          <w:rPr/>
          <w:delText>hereafter</w:delText>
        </w:r>
      </w:del>
      <w:ins w:id="1114" w:author="Ernestine Meijer" w:date="2005-07-11T15:09:00Z">
        <w:r>
          <w:rPr/>
          <w:t>hereinafter</w:t>
        </w:r>
      </w:ins>
      <w:r>
        <w:rPr/>
        <w:t xml:space="preserve"> referred as the 1996 MOA Measures) in 1996 and the State Tobacco Monopoly Administration issued the “</w:t>
      </w:r>
      <w:r>
        <w:rPr>
          <w:b/>
          <w:bCs/>
        </w:rPr>
        <w:t>Administrative Measures on the Research and Application of Tobacco Genetic Engineering</w:t>
      </w:r>
      <w:r>
        <w:rPr/>
        <w:t>” (</w:t>
      </w:r>
      <w:del w:id="1115" w:author="Ernestine Meijer" w:date="2005-07-11T15:09:00Z">
        <w:r>
          <w:rPr/>
          <w:delText>hereafter</w:delText>
        </w:r>
      </w:del>
      <w:ins w:id="1116" w:author="Ernestine Meijer" w:date="2005-07-11T15:09:00Z">
        <w:r>
          <w:rPr/>
          <w:t>hereinafter</w:t>
        </w:r>
      </w:ins>
      <w:r>
        <w:rPr/>
        <w:t xml:space="preserve"> referred as the 1998 Tobacco Measures) in 1998 to provide more detailed rules</w:t>
      </w:r>
      <w:ins w:id="1117" w:author="Ernestine Meijer" w:date="2005-07-10T21:34:00Z">
        <w:r>
          <w:rPr/>
          <w:t xml:space="preserve"> (</w:t>
        </w:r>
      </w:ins>
      <w:del w:id="1118" w:author="Ernestine Meijer" w:date="2005-07-10T21:34:00Z">
        <w:r>
          <w:rPr/>
          <w:delText>respectively. T</w:delText>
        </w:r>
      </w:del>
      <w:ins w:id="1119" w:author="Ernestine Meijer" w:date="2005-07-10T21:34:00Z">
        <w:r>
          <w:rPr/>
          <w:t xml:space="preserve">all </w:t>
        </w:r>
      </w:ins>
      <w:del w:id="1120" w:author="Ernestine Meijer" w:date="2005-07-10T21:34:00Z">
        <w:r>
          <w:rPr/>
          <w:delText xml:space="preserve">hey were also </w:delText>
        </w:r>
      </w:del>
      <w:ins w:id="1121" w:author="Ernestine Meijer" w:date="2005-07-10T21:34:00Z">
        <w:r>
          <w:rPr/>
          <w:t xml:space="preserve">rules of the </w:t>
        </w:r>
      </w:ins>
      <w:r>
        <w:rPr/>
        <w:t>fourth rank</w:t>
      </w:r>
      <w:ins w:id="1122" w:author="Ernestine Meijer" w:date="2005-07-10T21:34:00Z">
        <w:r>
          <w:rPr/>
          <w:t>)</w:t>
        </w:r>
      </w:ins>
      <w:del w:id="1123" w:author="Ernestine Meijer" w:date="2005-07-10T21:34:00Z">
        <w:r>
          <w:rPr/>
          <w:delText xml:space="preserve"> norms</w:delText>
        </w:r>
      </w:del>
      <w:r>
        <w:rPr/>
        <w:t xml:space="preserve">. </w:t>
      </w:r>
      <w:del w:id="1124" w:author="Ernestine Meijer" w:date="2005-07-10T21:34:00Z">
        <w:r>
          <w:rPr/>
          <w:delText xml:space="preserve">Then GMO was no longer a purely scientific matter but had practical implication of GM crops. </w:delText>
        </w:r>
      </w:del>
      <w:r>
        <w:rPr/>
        <w:t xml:space="preserve">After these three administrative acts were issued, there were some discussions about whether </w:t>
      </w:r>
      <w:del w:id="1125" w:author="Ernestine Meijer" w:date="2005-07-10T21:35:00Z">
        <w:r>
          <w:rPr/>
          <w:delText xml:space="preserve">there should be </w:delText>
        </w:r>
      </w:del>
      <w:r>
        <w:rPr/>
        <w:t xml:space="preserve">a more comprehensive national law </w:t>
      </w:r>
      <w:ins w:id="1126" w:author="Ernestine Meijer" w:date="2005-07-10T21:35:00Z">
        <w:r>
          <w:rPr/>
          <w:t xml:space="preserve">should </w:t>
        </w:r>
      </w:ins>
      <w:del w:id="1127" w:author="Ernestine Meijer" w:date="2005-07-10T21:35:00Z">
        <w:r>
          <w:rPr/>
          <w:delText xml:space="preserve">on this matter to </w:delText>
        </w:r>
      </w:del>
      <w:r>
        <w:rPr/>
        <w:t>be promulgated by the National People’s Congress within the committees of the Congress, as consistent with Chinese legislative practice. But such an approach was dropped</w:t>
      </w:r>
      <w:ins w:id="1128" w:author="Ernestine Meijer" w:date="2005-07-10T21:35:00Z">
        <w:r>
          <w:rPr/>
          <w:t>,</w:t>
        </w:r>
      </w:ins>
      <w:r>
        <w:rPr/>
        <w:t xml:space="preserve"> mainly due to the resistance from the science community. The Congress agreed that the time was not ripe. </w:t>
      </w:r>
    </w:p>
    <w:p>
      <w:pPr>
        <w:pStyle w:val="Normal"/>
        <w:ind w:firstLine="420"/>
        <w:rPr/>
      </w:pPr>
      <w:r>
        <w:rPr/>
        <w:t>In May 2001, the State Council passed a new “</w:t>
      </w:r>
      <w:r>
        <w:rPr>
          <w:b/>
          <w:bCs/>
        </w:rPr>
        <w:t>Administrative Regulation on the Biosafety of Agricultural GMOs</w:t>
      </w:r>
      <w:r>
        <w:rPr/>
        <w:t>” (</w:t>
      </w:r>
      <w:del w:id="1129" w:author="Ernestine Meijer" w:date="2005-07-11T15:09:00Z">
        <w:r>
          <w:rPr/>
          <w:delText>hereafter</w:delText>
        </w:r>
      </w:del>
      <w:ins w:id="1130" w:author="Ernestine Meijer" w:date="2005-07-11T15:09:00Z">
        <w:r>
          <w:rPr/>
          <w:t>hereinafter</w:t>
        </w:r>
      </w:ins>
      <w:r>
        <w:rPr/>
        <w:t xml:space="preserve"> referred as the 2001 State Council Regulation), which belongs to the</w:t>
      </w:r>
      <w:ins w:id="1131" w:author="Ernestine Meijer" w:date="2005-07-10T21:35:00Z">
        <w:r>
          <w:rPr/>
          <w:t xml:space="preserve"> </w:t>
        </w:r>
      </w:ins>
      <w:r>
        <w:rPr/>
        <w:t>third rank</w:t>
      </w:r>
      <w:del w:id="1132" w:author="Ernestine Meijer" w:date="2005-07-10T21:36:00Z">
        <w:r>
          <w:rPr/>
          <w:delText xml:space="preserve"> norm</w:delText>
        </w:r>
      </w:del>
      <w:r>
        <w:rPr/>
        <w:t>. It repealed the 1996 MOA Measures on Agricultural GMOs. What is noteworthy about this regulation is that, firstly, it is a regulation, not ministerial administrative measures any more, which means that it is more comprehensive in nature. Second</w:t>
      </w:r>
      <w:ins w:id="1133" w:author="Ernestine Meijer" w:date="2005-07-10T21:36:00Z">
        <w:r>
          <w:rPr/>
          <w:t>ly</w:t>
        </w:r>
      </w:ins>
      <w:r>
        <w:rPr/>
        <w:t xml:space="preserve">, </w:t>
      </w:r>
      <w:ins w:id="1134" w:author="Ernestine Meijer" w:date="2005-07-10T21:36:00Z">
        <w:r>
          <w:rPr/>
          <w:t xml:space="preserve">although the regulation </w:t>
        </w:r>
      </w:ins>
      <w:del w:id="1135" w:author="Ernestine Meijer" w:date="2005-07-10T21:36:00Z">
        <w:r>
          <w:rPr/>
          <w:delText xml:space="preserve">it is </w:delText>
        </w:r>
      </w:del>
      <w:r>
        <w:rPr/>
        <w:t xml:space="preserve">still </w:t>
      </w:r>
      <w:ins w:id="1136" w:author="Ernestine Meijer" w:date="2005-07-10T21:36:00Z">
        <w:r>
          <w:rPr/>
          <w:t xml:space="preserve">deals with </w:t>
        </w:r>
      </w:ins>
      <w:del w:id="1137" w:author="Ernestine Meijer" w:date="2005-07-10T21:36:00Z">
        <w:r>
          <w:rPr/>
          <w:delText xml:space="preserve">about </w:delText>
        </w:r>
      </w:del>
      <w:r>
        <w:rPr/>
        <w:t xml:space="preserve">agricultural GMOs, </w:t>
      </w:r>
      <w:del w:id="1138" w:author="Ernestine Meijer" w:date="2005-07-10T21:36:00Z">
        <w:r>
          <w:rPr/>
          <w:delText xml:space="preserve">but </w:delText>
        </w:r>
      </w:del>
      <w:r>
        <w:rPr/>
        <w:t xml:space="preserve">it was not issued by the Ministry of Agriculture but by the superior authority, the State Council. </w:t>
      </w:r>
      <w:ins w:id="1139" w:author="Ernestine Meijer" w:date="2005-07-11T14:30:00Z">
        <w:r>
          <w:rPr/>
          <w:t>This</w:t>
        </w:r>
      </w:ins>
      <w:del w:id="1140" w:author="Ernestine Meijer" w:date="2005-07-11T14:30:00Z">
        <w:r>
          <w:rPr/>
          <w:delText>Such a</w:delText>
        </w:r>
      </w:del>
      <w:r>
        <w:rPr/>
        <w:t xml:space="preserve"> change enhanced the legal effect of the act and had institutional implications, which will be discussed later. In fact, the initiator and drafter of this regulation was still the MOA. In order to implement this regulation, the M</w:t>
      </w:r>
      <w:ins w:id="1141" w:author="Ernestine Meijer" w:date="2005-07-11T15:03:00Z">
        <w:r>
          <w:rPr/>
          <w:t>OA</w:t>
        </w:r>
      </w:ins>
      <w:del w:id="1142" w:author="Ernestine Meijer" w:date="2005-07-11T15:03:00Z">
        <w:r>
          <w:rPr/>
          <w:delText>inistry of Agriculture</w:delText>
        </w:r>
      </w:del>
      <w:r>
        <w:rPr/>
        <w:t xml:space="preserve"> subsequently issued the following</w:t>
      </w:r>
      <w:ins w:id="1143" w:author="Ernestine Meijer" w:date="2005-07-11T15:04:00Z">
        <w:r>
          <w:rPr/>
          <w:t>, more detailed,</w:t>
        </w:r>
      </w:ins>
      <w:r>
        <w:rPr/>
        <w:t xml:space="preserve"> ministerial acts: the “</w:t>
      </w:r>
      <w:r>
        <w:rPr>
          <w:b/>
          <w:bCs/>
        </w:rPr>
        <w:t>Administrative Measures on the Safety of the Import of Agricultural GMOs</w:t>
      </w:r>
      <w:r>
        <w:rPr/>
        <w:t>” (</w:t>
      </w:r>
      <w:del w:id="1144" w:author="Ernestine Meijer" w:date="2005-07-11T15:09:00Z">
        <w:r>
          <w:rPr/>
          <w:delText>hereafter</w:delText>
        </w:r>
      </w:del>
      <w:ins w:id="1145" w:author="Ernestine Meijer" w:date="2005-07-11T15:09:00Z">
        <w:r>
          <w:rPr/>
          <w:t>hereinafter</w:t>
        </w:r>
      </w:ins>
      <w:r>
        <w:rPr/>
        <w:t xml:space="preserve"> referred as the 2002 MOA Import Measures), the “</w:t>
      </w:r>
      <w:r>
        <w:rPr>
          <w:b/>
          <w:bCs/>
        </w:rPr>
        <w:t>Administrative Measures on the Labe</w:t>
      </w:r>
      <w:r>
        <w:rPr>
          <w:b/>
          <w:bCs/>
        </w:rPr>
        <w:t>l</w:t>
      </w:r>
      <w:r>
        <w:rPr>
          <w:b/>
          <w:bCs/>
        </w:rPr>
        <w:t>ing of Agricultural GMOs</w:t>
      </w:r>
      <w:r>
        <w:rPr/>
        <w:t>” (</w:t>
      </w:r>
      <w:del w:id="1146" w:author="Ernestine Meijer" w:date="2005-07-11T15:09:00Z">
        <w:r>
          <w:rPr/>
          <w:delText>hereafter</w:delText>
        </w:r>
      </w:del>
      <w:ins w:id="1147" w:author="Ernestine Meijer" w:date="2005-07-11T15:09:00Z">
        <w:r>
          <w:rPr/>
          <w:t>hereinafter</w:t>
        </w:r>
      </w:ins>
      <w:r>
        <w:rPr/>
        <w:t xml:space="preserve"> referred as the 2002 MOA Labe</w:t>
      </w:r>
      <w:r>
        <w:rPr/>
        <w:t>l</w:t>
      </w:r>
      <w:r>
        <w:rPr/>
        <w:t>ing Measures) and the “</w:t>
      </w:r>
      <w:r>
        <w:rPr>
          <w:b/>
          <w:bCs/>
        </w:rPr>
        <w:t>Administrative Measures on the Safety Assessment of Agricultural GMOs</w:t>
      </w:r>
      <w:r>
        <w:rPr/>
        <w:t>”  (</w:t>
      </w:r>
      <w:del w:id="1148" w:author="Ernestine Meijer" w:date="2005-07-11T15:09:00Z">
        <w:r>
          <w:rPr/>
          <w:delText>hereafter</w:delText>
        </w:r>
      </w:del>
      <w:ins w:id="1149" w:author="Ernestine Meijer" w:date="2005-07-11T15:09:00Z">
        <w:r>
          <w:rPr/>
          <w:t>hereinafter</w:t>
        </w:r>
      </w:ins>
      <w:r>
        <w:rPr/>
        <w:t xml:space="preserve"> referred as the 2002 MOA Assessment Measures) in July 2002. </w:t>
      </w:r>
      <w:del w:id="1150" w:author="Ernestine Meijer" w:date="2005-07-11T15:04:00Z">
        <w:r>
          <w:rPr/>
          <w:delText xml:space="preserve">These three measures provided more detailed rules on the basis of the 2001 Regulation. </w:delText>
        </w:r>
      </w:del>
      <w:r>
        <w:rPr/>
        <w:t>The</w:t>
      </w:r>
      <w:ins w:id="1151" w:author="Ernestine Meijer" w:date="2005-07-11T15:04:00Z">
        <w:r>
          <w:rPr/>
          <w:t>se measures</w:t>
        </w:r>
      </w:ins>
      <w:del w:id="1152" w:author="Ernestine Meijer" w:date="2005-07-11T15:04:00Z">
        <w:r>
          <w:rPr/>
          <w:delText>y</w:delText>
        </w:r>
      </w:del>
      <w:r>
        <w:rPr/>
        <w:t xml:space="preserve"> were </w:t>
      </w:r>
      <w:ins w:id="1153" w:author="Ernestine Meijer" w:date="2005-07-11T15:04:00Z">
        <w:r>
          <w:rPr/>
          <w:t xml:space="preserve">supposed </w:t>
        </w:r>
      </w:ins>
      <w:del w:id="1154" w:author="Ernestine Meijer" w:date="2005-07-11T15:04:00Z">
        <w:r>
          <w:rPr/>
          <w:delText xml:space="preserve">intended </w:delText>
        </w:r>
      </w:del>
      <w:r>
        <w:rPr/>
        <w:t>to be applicable from March 20 2002</w:t>
      </w:r>
      <w:ins w:id="1155" w:author="Ernestine Meijer" w:date="2005-07-11T15:04:00Z">
        <w:r>
          <w:rPr/>
          <w:t>, b</w:t>
        </w:r>
      </w:ins>
      <w:del w:id="1156" w:author="Ernestine Meijer" w:date="2005-07-11T15:04:00Z">
        <w:r>
          <w:rPr/>
          <w:delText>. B</w:delText>
        </w:r>
      </w:del>
      <w:r>
        <w:rPr/>
        <w:t xml:space="preserve">ut in fact, </w:t>
      </w:r>
      <w:ins w:id="1157" w:author="Ernestine Meijer" w:date="2005-07-11T15:04:00Z">
        <w:r>
          <w:rPr/>
          <w:t xml:space="preserve">the entry into force </w:t>
        </w:r>
      </w:ins>
      <w:del w:id="1158" w:author="Ernestine Meijer" w:date="2005-07-11T15:05:00Z">
        <w:r>
          <w:rPr/>
          <w:delText xml:space="preserve">application date </w:delText>
        </w:r>
      </w:del>
      <w:r>
        <w:rPr/>
        <w:t>was postponed till April 20, 2004.</w:t>
      </w:r>
      <w:del w:id="1159" w:author="Ernestine Meijer" w:date="2005-07-10T21:37:00Z">
        <w:r>
          <w:rPr/>
          <w:delText xml:space="preserve"> </w:delText>
        </w:r>
      </w:del>
      <w:r>
        <w:rPr>
          <w:rStyle w:val="FootnoteCharacters"/>
          <w:rStyle w:val="FootnoteAnchor"/>
        </w:rPr>
        <w:footnoteReference w:id="109"/>
      </w:r>
      <w:r>
        <w:rPr/>
        <w:t xml:space="preserve"> </w:t>
      </w:r>
      <w:r>
        <w:rPr>
          <w:highlight w:val="yellow"/>
        </w:rPr>
        <w:t>On February 20, 2004, the MOA issued Ministerial Communication No. 349, which formally confirmed that the MOA should conduct “normal” (</w:t>
      </w:r>
      <w:r>
        <w:rPr>
          <w:i/>
          <w:iCs/>
          <w:highlight w:val="yellow"/>
        </w:rPr>
        <w:t>zheng chang</w:t>
      </w:r>
      <w:r>
        <w:rPr>
          <w:highlight w:val="yellow"/>
        </w:rPr>
        <w:t>) administration in accordance with the 2001 Regulation and three MOA Measures.</w:t>
      </w:r>
      <w:ins w:id="1160" w:author="Ernestine Meijer" w:date="2005-07-11T15:05:00Z">
        <w:r>
          <w:rPr/>
          <w:t xml:space="preserve"> </w:t>
        </w:r>
      </w:ins>
      <w:r>
        <w:rPr/>
        <w:t>It means that the “normal” rules and procedures provided by the four administrative legal documents were applied as from April 20, 2004. The actual situation before that date was not normal.</w:t>
      </w:r>
    </w:p>
    <w:p>
      <w:pPr>
        <w:pStyle w:val="Normal"/>
        <w:ind w:firstLine="420"/>
        <w:rPr/>
      </w:pPr>
      <w:r>
        <w:rPr/>
        <w:t>Apart from the</w:t>
      </w:r>
      <w:ins w:id="1161" w:author="Ernestine Meijer" w:date="2005-07-11T15:06:00Z">
        <w:r>
          <w:rPr/>
          <w:t>se</w:t>
        </w:r>
      </w:ins>
      <w:r>
        <w:rPr/>
        <w:t xml:space="preserve"> </w:t>
      </w:r>
      <w:del w:id="1162" w:author="Ernestine Meijer" w:date="2005-07-11T15:06:00Z">
        <w:r>
          <w:rPr/>
          <w:delText xml:space="preserve">above </w:delText>
        </w:r>
      </w:del>
      <w:r>
        <w:rPr/>
        <w:t xml:space="preserve">specific laws on agricultural GMOs, other laws also </w:t>
      </w:r>
      <w:ins w:id="1163" w:author="Ernestine Meijer" w:date="2005-07-11T15:06:00Z">
        <w:r>
          <w:rPr/>
          <w:t xml:space="preserve">have </w:t>
        </w:r>
      </w:ins>
      <w:del w:id="1164" w:author="Ernestine Meijer" w:date="2005-07-11T15:06:00Z">
        <w:r>
          <w:rPr/>
          <w:delText xml:space="preserve">contain </w:delText>
        </w:r>
      </w:del>
      <w:ins w:id="1165" w:author="Ernestine Meijer" w:date="2005-07-11T15:06:00Z">
        <w:r>
          <w:rPr/>
          <w:t xml:space="preserve">provisions </w:t>
        </w:r>
      </w:ins>
      <w:r>
        <w:rPr/>
        <w:t xml:space="preserve">relevant </w:t>
      </w:r>
      <w:del w:id="1166" w:author="Ernestine Meijer" w:date="2005-07-11T15:06:00Z">
        <w:r>
          <w:rPr/>
          <w:delText>provisions on</w:delText>
        </w:r>
      </w:del>
      <w:ins w:id="1167" w:author="Ernestine Meijer" w:date="2005-07-11T15:06:00Z">
        <w:r>
          <w:rPr/>
          <w:t>to</w:t>
        </w:r>
      </w:ins>
      <w:r>
        <w:rPr/>
        <w:t xml:space="preserve"> GMOs, for example, the “Law of the People’s Republic of China on Seeds” (2000) and the “Law of the People’s Republic of China on Fishery” (2000). Both were promulgated by the National People’s Congress. On the basis of these two laws, the M</w:t>
      </w:r>
      <w:ins w:id="1168" w:author="Ernestine Meijer" w:date="2005-07-11T15:06:00Z">
        <w:r>
          <w:rPr/>
          <w:t>OA</w:t>
        </w:r>
      </w:ins>
      <w:del w:id="1169" w:author="Ernestine Meijer" w:date="2005-07-11T15:07:00Z">
        <w:r>
          <w:rPr/>
          <w:delText>inistry of Agriculture</w:delText>
        </w:r>
      </w:del>
      <w:r>
        <w:rPr/>
        <w:t xml:space="preserve"> issued the following ministerial acts on seeds and fry: the “</w:t>
      </w:r>
      <w:ins w:id="1170" w:author="Ernestine Meijer" w:date="2005-07-11T15:07:00Z">
        <w:r>
          <w:rPr/>
          <w:t xml:space="preserve">Administrative </w:t>
        </w:r>
      </w:ins>
      <w:r>
        <w:rPr/>
        <w:t>Measures on the Examination and Approval of Varieties of Major Crops” (2001), the “Administrative Measures on the License of Crop Seed Production and Management” (2001) and the “Administrative Measures on the Labeling of Crop Seeds” (2001) and the “Administrative Measures on the Aquatic Fry” in August 2001. The Ministry of Health issued the “Administrative Measures on the GM Food Hygiene” (</w:t>
      </w:r>
      <w:del w:id="1171" w:author="Ernestine Meijer" w:date="2005-07-11T15:09:00Z">
        <w:r>
          <w:rPr/>
          <w:delText>hereafter</w:delText>
        </w:r>
      </w:del>
      <w:ins w:id="1172" w:author="Ernestine Meijer" w:date="2005-07-11T15:09:00Z">
        <w:r>
          <w:rPr/>
          <w:t>hereinafter</w:t>
        </w:r>
      </w:ins>
      <w:r>
        <w:rPr/>
        <w:t xml:space="preserve"> referred </w:t>
      </w:r>
      <w:ins w:id="1173" w:author="Ernestine Meijer" w:date="2005-07-11T15:07:00Z">
        <w:r>
          <w:rPr/>
          <w:t xml:space="preserve">to </w:t>
        </w:r>
      </w:ins>
      <w:r>
        <w:rPr/>
        <w:t>as 2002 MOH GM Food Measures), based on the “Law of the People’s Republic of China on Food Hygiene” (1995) of the National People’s Congress. The General Administration of Quality Supervision, Inspection and Quarantine (AQSIQ) issued the “Administrative Measures on the Inspection and Quarantine of the Import and Export of GMO Products” in 2004 (</w:t>
      </w:r>
      <w:del w:id="1174" w:author="Ernestine Meijer" w:date="2005-07-11T15:09:00Z">
        <w:r>
          <w:rPr/>
          <w:delText>hereafter</w:delText>
        </w:r>
      </w:del>
      <w:ins w:id="1175" w:author="Ernestine Meijer" w:date="2005-07-11T15:09:00Z">
        <w:r>
          <w:rPr/>
          <w:t>hereinafter</w:t>
        </w:r>
      </w:ins>
      <w:r>
        <w:rPr/>
        <w:t xml:space="preserve"> referred as the 2004 AQSIQ Inspection Measures). </w:t>
      </w:r>
    </w:p>
    <w:p>
      <w:pPr>
        <w:pStyle w:val="Normal"/>
        <w:rPr/>
      </w:pPr>
      <w:r>
        <w:rPr/>
      </w:r>
    </w:p>
    <w:p>
      <w:pPr>
        <w:pStyle w:val="Heading5"/>
        <w:numPr>
          <w:ilvl w:val="0"/>
          <w:numId w:val="0"/>
        </w:numPr>
        <w:ind w:left="0" w:hanging="0"/>
        <w:rPr/>
      </w:pPr>
      <w:r>
        <w:rPr/>
        <w:tab/>
      </w:r>
      <w:r>
        <w:rPr>
          <w:color w:val="000000"/>
        </w:rPr>
        <w:t>B.</w:t>
        <w:tab/>
        <w:t>Regulating authorities and their competences</w:t>
      </w:r>
    </w:p>
    <w:p>
      <w:pPr>
        <w:pStyle w:val="Normal"/>
        <w:ind w:firstLine="420"/>
        <w:rPr/>
      </w:pPr>
      <w:ins w:id="1176" w:author="Ernestine Meijer" w:date="2005-07-13T12:44:00Z">
        <w:r>
          <w:rPr/>
          <w:t>As described above, t</w:t>
        </w:r>
      </w:ins>
      <w:del w:id="1177" w:author="Ernestine Meijer" w:date="2005-07-13T12:44:00Z">
        <w:r>
          <w:rPr/>
          <w:delText>T</w:delText>
        </w:r>
      </w:del>
      <w:r>
        <w:rPr/>
        <w:t xml:space="preserve">he evolution of GMO regulation in China </w:t>
      </w:r>
      <w:ins w:id="1178" w:author="Ernestine Meijer" w:date="2005-07-11T15:10:00Z">
        <w:r>
          <w:rPr/>
          <w:t>can</w:t>
        </w:r>
      </w:ins>
      <w:del w:id="1179" w:author="Ernestine Meijer" w:date="2005-07-11T15:10:00Z">
        <w:r>
          <w:rPr/>
          <w:delText>may</w:delText>
        </w:r>
      </w:del>
      <w:r>
        <w:rPr/>
        <w:t xml:space="preserve"> </w:t>
      </w:r>
      <w:ins w:id="1180" w:author="Ernestine Meijer" w:date="2005-07-13T12:45:00Z">
        <w:r>
          <w:rPr/>
          <w:t xml:space="preserve">roughly </w:t>
        </w:r>
      </w:ins>
      <w:r>
        <w:rPr/>
        <w:t>be divided into two periods</w:t>
      </w:r>
      <w:ins w:id="1181" w:author="Ernestine Meijer" w:date="2005-07-13T12:45:00Z">
        <w:r>
          <w:rPr/>
          <w:t xml:space="preserve">: 1993 – 2001 and 2001 – now. </w:t>
        </w:r>
      </w:ins>
      <w:del w:id="1182" w:author="Ernestine Meijer" w:date="2005-07-13T12:45:00Z">
        <w:r>
          <w:rPr/>
          <w:delText xml:space="preserve">. The first </w:delText>
        </w:r>
      </w:del>
      <w:del w:id="1183" w:author="Ernestine Meijer" w:date="2005-07-11T15:11:00Z">
        <w:r>
          <w:rPr/>
          <w:delText xml:space="preserve">is from </w:delText>
        </w:r>
      </w:del>
      <w:del w:id="1184" w:author="Ernestine Meijer" w:date="2005-07-13T12:45:00Z">
        <w:r>
          <w:rPr/>
          <w:delText xml:space="preserve">the 1993 MOST GE Measures </w:delText>
        </w:r>
      </w:del>
      <w:del w:id="1185" w:author="Ernestine Meijer" w:date="2005-07-11T15:11:00Z">
        <w:r>
          <w:rPr/>
          <w:delText xml:space="preserve">to </w:delText>
        </w:r>
      </w:del>
      <w:del w:id="1186" w:author="Ernestine Meijer" w:date="2005-07-13T12:45:00Z">
        <w:r>
          <w:rPr/>
          <w:delText>the 2001 State Council Regulation. The second period starts with the 2001 State Council Regulation</w:delText>
        </w:r>
      </w:del>
      <w:del w:id="1187" w:author="Ernestine Meijer" w:date="2005-07-13T12:43:00Z">
        <w:r>
          <w:rPr/>
          <w:delText xml:space="preserve"> til</w:delText>
        </w:r>
      </w:del>
      <w:del w:id="1188" w:author="Ernestine Meijer" w:date="2005-07-11T15:12:00Z">
        <w:r>
          <w:rPr/>
          <w:delText>l</w:delText>
        </w:r>
      </w:del>
      <w:del w:id="1189" w:author="Ernestine Meijer" w:date="2005-07-13T12:43:00Z">
        <w:r>
          <w:rPr/>
          <w:delText xml:space="preserve"> </w:delText>
        </w:r>
      </w:del>
      <w:del w:id="1190" w:author="Ernestine Meijer" w:date="2005-07-11T15:11:00Z">
        <w:r>
          <w:rPr/>
          <w:delText>present</w:delText>
        </w:r>
      </w:del>
      <w:del w:id="1191" w:author="Ernestine Meijer" w:date="2005-07-13T12:43:00Z">
        <w:r>
          <w:rPr/>
          <w:delText>.</w:delText>
        </w:r>
      </w:del>
      <w:del w:id="1192" w:author="Ernestine Meijer" w:date="2005-07-13T12:45:00Z">
        <w:r>
          <w:rPr/>
          <w:delText xml:space="preserve"> </w:delText>
        </w:r>
      </w:del>
      <w:r>
        <w:rPr/>
        <w:t>I</w:t>
      </w:r>
      <w:del w:id="1193" w:author="Ernestine Meijer" w:date="2005-07-11T15:13:00Z">
        <w:r>
          <w:rPr/>
          <w:delText>n the first period, i</w:delText>
        </w:r>
      </w:del>
      <w:r>
        <w:rPr/>
        <w:t>t was the MOST that started the regulation of GMO</w:t>
      </w:r>
      <w:ins w:id="1194" w:author="Ernestine Meijer" w:date="2005-07-11T15:13:00Z">
        <w:r>
          <w:rPr/>
          <w:t>s</w:t>
        </w:r>
      </w:ins>
      <w:r>
        <w:rPr/>
        <w:t xml:space="preserve"> in China</w:t>
      </w:r>
      <w:ins w:id="1195" w:author="Ernestine Meijer" w:date="2005-07-11T15:13:00Z">
        <w:r>
          <w:rPr/>
          <w:t>,</w:t>
        </w:r>
      </w:ins>
      <w:r>
        <w:rPr/>
        <w:t xml:space="preserve"> </w:t>
      </w:r>
      <w:ins w:id="1196" w:author="Ernestine Meijer" w:date="2005-07-11T15:15:00Z">
        <w:r>
          <w:rPr/>
          <w:t>with</w:t>
        </w:r>
      </w:ins>
      <w:del w:id="1197" w:author="Ernestine Meijer" w:date="2005-07-11T15:13:00Z">
        <w:r>
          <w:rPr/>
          <w:delText>when China was principally at the stage of research and development. T</w:delText>
        </w:r>
      </w:del>
      <w:del w:id="1198" w:author="Ernestine Meijer" w:date="2005-07-11T15:15:00Z">
        <w:r>
          <w:rPr/>
          <w:delText>hough</w:delText>
        </w:r>
      </w:del>
      <w:r>
        <w:rPr/>
        <w:t xml:space="preserve"> the 1993 MOST GE Measures</w:t>
      </w:r>
      <w:ins w:id="1199" w:author="Ernestine Meijer" w:date="2005-07-11T15:14:00Z">
        <w:r>
          <w:rPr/>
          <w:t>, which covered</w:t>
        </w:r>
      </w:ins>
      <w:r>
        <w:rPr/>
        <w:t xml:space="preserve"> </w:t>
      </w:r>
      <w:del w:id="1200" w:author="Ernestine Meijer" w:date="2005-07-11T15:14:00Z">
        <w:r>
          <w:rPr/>
          <w:delText>w</w:delText>
        </w:r>
      </w:del>
      <w:del w:id="1201" w:author="Ernestine Meijer" w:date="2005-07-11T15:12:00Z">
        <w:r>
          <w:rPr/>
          <w:delText>as</w:delText>
        </w:r>
      </w:del>
      <w:del w:id="1202" w:author="Ernestine Meijer" w:date="2005-07-11T15:14:00Z">
        <w:r>
          <w:rPr/>
          <w:delText xml:space="preserve"> intended to cover </w:delText>
        </w:r>
      </w:del>
      <w:r>
        <w:rPr/>
        <w:t>all the activities of genetic engineering</w:t>
      </w:r>
      <w:ins w:id="1203" w:author="Ernestine Meijer" w:date="2005-07-11T15:14:00Z">
        <w:r>
          <w:rPr/>
          <w:t xml:space="preserve">: </w:t>
        </w:r>
      </w:ins>
      <w:del w:id="1204" w:author="Ernestine Meijer" w:date="2005-07-11T15:15:00Z">
        <w:r>
          <w:rPr/>
          <w:delText xml:space="preserve">, such as the </w:delText>
        </w:r>
      </w:del>
      <w:r>
        <w:rPr/>
        <w:t>experiment</w:t>
      </w:r>
      <w:ins w:id="1205" w:author="Ernestine Meijer" w:date="2005-07-11T15:15:00Z">
        <w:r>
          <w:rPr/>
          <w:t>s</w:t>
        </w:r>
      </w:ins>
      <w:r>
        <w:rPr/>
        <w:t>, trial</w:t>
      </w:r>
      <w:ins w:id="1206" w:author="Ernestine Meijer" w:date="2005-07-11T15:15:00Z">
        <w:r>
          <w:rPr/>
          <w:t>s</w:t>
        </w:r>
      </w:ins>
      <w:r>
        <w:rPr/>
        <w:t xml:space="preserve"> and industrial production</w:t>
      </w:r>
      <w:ins w:id="1207" w:author="Ernestine Meijer" w:date="2005-07-11T15:15:00Z">
        <w:r>
          <w:rPr/>
          <w:t xml:space="preserve">, even though, at the time </w:t>
        </w:r>
      </w:ins>
      <w:del w:id="1208" w:author="Ernestine Meijer" w:date="2005-07-11T15:15:00Z">
        <w:r>
          <w:rPr/>
          <w:delText xml:space="preserve">. </w:delText>
        </w:r>
      </w:del>
      <w:ins w:id="1209" w:author="Ernestine Meijer" w:date="2005-07-11T15:13:00Z">
        <w:r>
          <w:rPr/>
          <w:t xml:space="preserve">China was </w:t>
        </w:r>
      </w:ins>
      <w:ins w:id="1210" w:author="Ernestine Meijer" w:date="2005-07-11T15:15:00Z">
        <w:r>
          <w:rPr/>
          <w:t xml:space="preserve">in fact only </w:t>
        </w:r>
      </w:ins>
      <w:ins w:id="1211" w:author="Ernestine Meijer" w:date="2005-07-11T15:13:00Z">
        <w:r>
          <w:rPr/>
          <w:t>at the stage of research and development.</w:t>
        </w:r>
      </w:ins>
      <w:ins w:id="1212" w:author="Ernestine Meijer" w:date="2005-07-11T15:15:00Z">
        <w:r>
          <w:rPr/>
          <w:t xml:space="preserve"> </w:t>
        </w:r>
      </w:ins>
      <w:r>
        <w:rPr/>
        <w:t xml:space="preserve">At that time </w:t>
      </w:r>
      <w:del w:id="1213" w:author="Ernestine Meijer" w:date="2005-07-11T15:16:00Z">
        <w:r>
          <w:rPr/>
          <w:delText xml:space="preserve">the </w:delText>
        </w:r>
      </w:del>
      <w:r>
        <w:rPr/>
        <w:t xml:space="preserve">import or export of GMOs was not a big issue internationally or domestically. The material scope was limited. It was </w:t>
      </w:r>
      <w:del w:id="1214" w:author="Ernestine Meijer" w:date="2005-07-11T15:16:00Z">
        <w:r>
          <w:rPr/>
          <w:delText xml:space="preserve">also </w:delText>
        </w:r>
      </w:del>
      <w:r>
        <w:rPr/>
        <w:t xml:space="preserve">a framework and administrative measures, providing general principles. Other relevant ministries or agencies were allowed to make more detailed rules. </w:t>
      </w:r>
      <w:del w:id="1215" w:author="Ernestine Meijer" w:date="2005-07-11T15:16:00Z">
        <w:r>
          <w:rPr/>
          <w:delText>So i</w:delText>
        </w:r>
      </w:del>
      <w:ins w:id="1216" w:author="Ernestine Meijer" w:date="2005-07-11T15:16:00Z">
        <w:r>
          <w:rPr/>
          <w:t>I</w:t>
        </w:r>
      </w:ins>
      <w:r>
        <w:rPr/>
        <w:t xml:space="preserve">n 1996 the MOA and in 1998 the Tobacco Administration issued two relevant measures concerning </w:t>
      </w:r>
      <w:del w:id="1217" w:author="Ernestine Meijer" w:date="2005-07-11T15:16:00Z">
        <w:r>
          <w:rPr/>
          <w:delText xml:space="preserve">the </w:delText>
        </w:r>
      </w:del>
      <w:r>
        <w:rPr/>
        <w:t>GMO</w:t>
      </w:r>
      <w:ins w:id="1218" w:author="Ernestine Meijer" w:date="2005-07-11T15:16:00Z">
        <w:r>
          <w:rPr/>
          <w:t>s</w:t>
        </w:r>
      </w:ins>
      <w:r>
        <w:rPr/>
        <w:t xml:space="preserve"> within their respective competence</w:t>
      </w:r>
      <w:ins w:id="1219" w:author="Ernestine Meijer" w:date="2005-07-11T15:17:00Z">
        <w:r>
          <w:rPr/>
          <w:t>s: e</w:t>
        </w:r>
      </w:ins>
      <w:del w:id="1220" w:author="Ernestine Meijer" w:date="2005-07-11T15:17:00Z">
        <w:r>
          <w:rPr/>
          <w:delText>. E</w:delText>
        </w:r>
      </w:del>
      <w:r>
        <w:rPr/>
        <w:t>ach ministry or administration took care of its own business. This was a multi-agency regulatory system, presuming that the cooperation and co-ordination among the ministries and agencies w</w:t>
      </w:r>
      <w:ins w:id="1221" w:author="Ernestine Meijer" w:date="2005-07-11T15:17:00Z">
        <w:r>
          <w:rPr/>
          <w:t>as</w:t>
        </w:r>
      </w:ins>
      <w:del w:id="1222" w:author="Ernestine Meijer" w:date="2005-07-11T15:17:00Z">
        <w:r>
          <w:rPr/>
          <w:delText>ere</w:delText>
        </w:r>
      </w:del>
      <w:r>
        <w:rPr/>
        <w:t xml:space="preserve"> automatic, free from difficulties and without explicit and detailed procedural requirements. </w:t>
      </w:r>
    </w:p>
    <w:p>
      <w:pPr>
        <w:pStyle w:val="Normal"/>
        <w:ind w:firstLine="420"/>
        <w:rPr>
          <w:ins w:id="1236" w:author="Ernestine Meijer" w:date="2005-07-11T15:20:00Z"/>
        </w:rPr>
      </w:pPr>
      <w:r>
        <w:rPr/>
        <w:t xml:space="preserve">The second period, starting with the 2001 State Council Regulation, made the picture slightly different. The Regulation came from the superior authority, the State Council, but the Regulation expressly delegated the regulatory competence on agricultural GMOs to the MOA. </w:t>
      </w:r>
      <w:del w:id="1223" w:author="Ernestine Meijer" w:date="2005-07-11T15:19:00Z">
        <w:r>
          <w:rPr/>
          <w:delText>Except for the health and safety regulation of GM food and inspection and quarantine of import and export of GMOs, t</w:delText>
        </w:r>
      </w:del>
      <w:ins w:id="1224" w:author="Ernestine Meijer" w:date="2005-07-11T15:19:00Z">
        <w:r>
          <w:rPr/>
          <w:t>T</w:t>
        </w:r>
      </w:ins>
      <w:r>
        <w:rPr/>
        <w:t xml:space="preserve">he MOA is responsible for the regulation of </w:t>
      </w:r>
      <w:ins w:id="1225" w:author="Ernestine Meijer" w:date="2005-07-11T15:24:00Z">
        <w:r>
          <w:rPr/>
          <w:t xml:space="preserve">research, </w:t>
        </w:r>
      </w:ins>
      <w:del w:id="1226" w:author="Ernestine Meijer" w:date="2005-07-11T15:24:00Z">
        <w:r>
          <w:rPr/>
          <w:delText xml:space="preserve">environmental regulation of the </w:delText>
        </w:r>
      </w:del>
      <w:r>
        <w:rPr/>
        <w:t>seeds and crops, field trials,</w:t>
      </w:r>
      <w:ins w:id="1227" w:author="Ernestine Meijer" w:date="2005-07-11T15:24:00Z">
        <w:r>
          <w:rPr/>
          <w:t xml:space="preserve"> production,</w:t>
        </w:r>
      </w:ins>
      <w:r>
        <w:rPr/>
        <w:t xml:space="preserve"> environmental release and commercialization, consumer information of labeling on GM food, import and export of GMO agricultural products. </w:t>
      </w:r>
      <w:ins w:id="1228" w:author="Ernestine Meijer" w:date="2005-07-11T15:19:00Z">
        <w:r>
          <w:rPr/>
          <w:t xml:space="preserve">It is not responsible for health and safety regulation of GM food and inspection and quarantine of import and export of GMOs. </w:t>
        </w:r>
      </w:ins>
      <w:r>
        <w:rPr/>
        <w:t xml:space="preserve">The SEPA is responsible for the environmental regulation and for the implementation of the Biodiversity Convention and the Biosafety Protocol in general, but </w:t>
      </w:r>
      <w:ins w:id="1229" w:author="Ernestine Meijer" w:date="2005-07-11T15:19:00Z">
        <w:r>
          <w:rPr/>
          <w:t xml:space="preserve">it does not have </w:t>
        </w:r>
      </w:ins>
      <w:del w:id="1230" w:author="Ernestine Meijer" w:date="2005-07-11T15:20:00Z">
        <w:r>
          <w:rPr/>
          <w:delText xml:space="preserve">is not given </w:delText>
        </w:r>
      </w:del>
      <w:r>
        <w:rPr/>
        <w:t xml:space="preserve">a significant role in the </w:t>
      </w:r>
      <w:ins w:id="1231" w:author="Ernestine Meijer" w:date="2005-07-11T15:20:00Z">
        <w:r>
          <w:rPr/>
          <w:t xml:space="preserve">regulation of </w:t>
        </w:r>
      </w:ins>
      <w:r>
        <w:rPr/>
        <w:t>agricultural GMO</w:t>
      </w:r>
      <w:ins w:id="1232" w:author="Ernestine Meijer" w:date="2005-07-11T15:20:00Z">
        <w:r>
          <w:rPr/>
          <w:t>s</w:t>
        </w:r>
      </w:ins>
      <w:del w:id="1233" w:author="Ernestine Meijer" w:date="2005-07-11T15:20:00Z">
        <w:r>
          <w:rPr/>
          <w:delText xml:space="preserve"> regulation</w:delText>
        </w:r>
      </w:del>
      <w:r>
        <w:rPr/>
        <w:t xml:space="preserve">. Currently, it is still multi-agency regulatory system, but the regulatory competence has been concentrated </w:t>
      </w:r>
      <w:ins w:id="1234" w:author="Ernestine Meijer" w:date="2005-07-11T15:20:00Z">
        <w:r>
          <w:rPr/>
          <w:t>in</w:t>
        </w:r>
      </w:ins>
      <w:del w:id="1235" w:author="Ernestine Meijer" w:date="2005-07-11T15:20:00Z">
        <w:r>
          <w:rPr/>
          <w:delText>to</w:delText>
        </w:r>
      </w:del>
      <w:r>
        <w:rPr/>
        <w:t xml:space="preserve"> the MOA. </w:t>
      </w:r>
    </w:p>
    <w:p>
      <w:pPr>
        <w:pStyle w:val="Normal"/>
        <w:ind w:firstLine="420"/>
        <w:rPr/>
      </w:pPr>
      <w:r>
        <w:rPr/>
      </w:r>
    </w:p>
    <w:p>
      <w:pPr>
        <w:pStyle w:val="Normal"/>
        <w:numPr>
          <w:ilvl w:val="0"/>
          <w:numId w:val="7"/>
        </w:numPr>
        <w:rPr>
          <w:b/>
          <w:b/>
          <w:bCs/>
        </w:rPr>
      </w:pPr>
      <w:r>
        <w:rPr>
          <w:b/>
          <w:bCs/>
        </w:rPr>
        <w:t>Ministry of Agriculture (MOA)</w:t>
      </w:r>
    </w:p>
    <w:p>
      <w:pPr>
        <w:pStyle w:val="Normal"/>
        <w:ind w:firstLine="420"/>
        <w:rPr>
          <w:color w:val="FF6600"/>
        </w:rPr>
      </w:pPr>
      <w:r>
        <w:rPr/>
        <w:t xml:space="preserve">In accordance with the 1993 MOST GE Measures, the MOA </w:t>
      </w:r>
      <w:ins w:id="1237" w:author="Ernestine Meijer" w:date="2005-07-11T15:20:00Z">
        <w:r>
          <w:rPr/>
          <w:t>i</w:t>
        </w:r>
      </w:ins>
      <w:del w:id="1238" w:author="Ernestine Meijer" w:date="2005-07-11T15:20:00Z">
        <w:r>
          <w:rPr/>
          <w:delText>wa</w:delText>
        </w:r>
      </w:del>
      <w:r>
        <w:rPr/>
        <w:t xml:space="preserve">s responsible for the safety </w:t>
      </w:r>
      <w:ins w:id="1239" w:author="Ernestine Meijer" w:date="2005-07-11T15:21:00Z">
        <w:r>
          <w:rPr/>
          <w:t xml:space="preserve">aspects </w:t>
        </w:r>
      </w:ins>
      <w:del w:id="1240" w:author="Ernestine Meijer" w:date="2005-07-11T15:21:00Z">
        <w:r>
          <w:rPr/>
          <w:delText xml:space="preserve">issues </w:delText>
        </w:r>
      </w:del>
      <w:r>
        <w:rPr/>
        <w:t xml:space="preserve">of agricultural GMOs. In fact, agricultural GMOs take a majority part (about 90%) of China’s GMO research and development. </w:t>
      </w:r>
      <w:ins w:id="1241" w:author="Ernestine Meijer" w:date="2005-07-11T15:21:00Z">
        <w:r>
          <w:rPr/>
          <w:t xml:space="preserve">Medical biotechnology is not included in </w:t>
        </w:r>
      </w:ins>
      <w:del w:id="1242" w:author="Ernestine Meijer" w:date="2005-07-11T15:22:00Z">
        <w:r>
          <w:rPr/>
          <w:delText xml:space="preserve">What explicitly left out from </w:delText>
        </w:r>
      </w:del>
      <w:r>
        <w:rPr/>
        <w:t xml:space="preserve">agricultural </w:t>
      </w:r>
      <w:ins w:id="1243" w:author="Ernestine Meijer" w:date="2005-07-11T15:22:00Z">
        <w:r>
          <w:rPr/>
          <w:t>GE</w:t>
        </w:r>
      </w:ins>
      <w:del w:id="1244" w:author="Ernestine Meijer" w:date="2005-07-11T15:22:00Z">
        <w:r>
          <w:rPr/>
          <w:delText>GMOs is medical biotechnology</w:delText>
        </w:r>
      </w:del>
      <w:r>
        <w:rPr/>
        <w:t xml:space="preserve">. </w:t>
      </w:r>
      <w:del w:id="1245" w:author="Ernestine Meijer" w:date="2005-07-11T15:25:00Z">
        <w:r>
          <w:rPr/>
          <w:delText xml:space="preserve">Following the 2001 State Council Regulation, all the activities of research, field trial, production, process, sales, import and export of agricultural GMOs in China are within the competence of the MOA (Article 2). </w:delText>
        </w:r>
      </w:del>
      <w:r>
        <w:rPr/>
        <w:t xml:space="preserve">In comparison with the 1996 MOA Measures, the 2001 State Council Regulation gave </w:t>
      </w:r>
      <w:ins w:id="1246" w:author="Ernestine Meijer" w:date="2005-07-11T15:25:00Z">
        <w:r>
          <w:rPr/>
          <w:t xml:space="preserve">a </w:t>
        </w:r>
      </w:ins>
      <w:r>
        <w:rPr/>
        <w:t>more active role and competence to the MOA. In principle, if any rules or institutional arrangements of 1993 MOST GE Measures are in conflict with the 2001 State Council Regulation, the la</w:t>
      </w:r>
      <w:ins w:id="1247" w:author="Ernestine Meijer" w:date="2005-07-11T15:26:00Z">
        <w:r>
          <w:rPr/>
          <w:t>t</w:t>
        </w:r>
      </w:ins>
      <w:r>
        <w:rPr/>
        <w:t xml:space="preserve">ter will override the former because it is issued by the State Council, not by the MOA that is at the same level of the MOST. </w:t>
      </w:r>
    </w:p>
    <w:p>
      <w:pPr>
        <w:pStyle w:val="Normal"/>
        <w:ind w:firstLine="420"/>
        <w:rPr>
          <w:ins w:id="1255" w:author="Ernestine Meijer" w:date="2005-07-11T15:29:00Z"/>
        </w:rPr>
      </w:pPr>
      <w:r>
        <w:rPr/>
        <w:t>An Inter-Ministerial Joint Meeting System on Agricultural GMOs Safety Administration is established within the State Council. The responsible personnel from the ministries and agencies of Agriculture, Science and Technology, Environment, Health, Foreign Trade (now the Commerce), Inspection and Quarantine, etc. shall participate in the joint meeting. Their responsibility is to study, coordinate and decide on important issues concerning the safety of agricultural GMOs (Article 5</w:t>
      </w:r>
      <w:ins w:id="1248" w:author="Ernestine Meijer" w:date="2005-07-11T15:27:00Z">
        <w:r>
          <w:rPr/>
          <w:t>, 2001 State Council Regulation</w:t>
        </w:r>
      </w:ins>
      <w:r>
        <w:rPr/>
        <w:t xml:space="preserve">). Within the MOA, an Agriculture GMO Biosafety Committee is established (Article 9). This committee consists of 56 experts in the research, production, processing, inspection and quarantine, health and environment of agricultural GMOs. The competence of MOA covers all the activities concerning agricultural GMOs, including research (Articles 9-12) intermediate trial (Articles 13-18), production and processing (Articles 19-25), marketing (26-30), imports and exports (31-38). It seems that the MOA is the single and lead agency responsible for all activities of agricultural GMOs in China. </w:t>
      </w:r>
      <w:ins w:id="1249" w:author="Ernestine Meijer" w:date="2005-07-11T15:28:00Z">
        <w:r>
          <w:rPr/>
          <w:t>D</w:t>
        </w:r>
      </w:ins>
      <w:del w:id="1250" w:author="Ernestine Meijer" w:date="2005-07-11T15:28:00Z">
        <w:r>
          <w:rPr/>
          <w:delText>It is still a collaboration among d</w:delText>
        </w:r>
      </w:del>
      <w:r>
        <w:rPr/>
        <w:t>ifferent ministries or agencies</w:t>
      </w:r>
      <w:ins w:id="1251" w:author="Ernestine Meijer" w:date="2005-07-11T15:28:00Z">
        <w:r>
          <w:rPr/>
          <w:t xml:space="preserve"> still collaborate on the issue of GMOs</w:t>
        </w:r>
      </w:ins>
      <w:r>
        <w:rPr/>
        <w:t xml:space="preserve">, but the “host” or “boss” </w:t>
      </w:r>
      <w:ins w:id="1252" w:author="Ernestine Meijer" w:date="2005-07-11T15:28:00Z">
        <w:r>
          <w:rPr/>
          <w:t xml:space="preserve">unmistakably </w:t>
        </w:r>
      </w:ins>
      <w:del w:id="1253" w:author="Ernestine Meijer" w:date="2005-07-11T15:28:00Z">
        <w:r>
          <w:rPr/>
          <w:delText>shall not be mistaken,</w:delText>
        </w:r>
      </w:del>
      <w:ins w:id="1254" w:author="Ernestine Meijer" w:date="2005-07-11T15:28:00Z">
        <w:r>
          <w:rPr/>
          <w:t>is</w:t>
        </w:r>
      </w:ins>
      <w:r>
        <w:rPr/>
        <w:t xml:space="preserve"> the MOA.</w:t>
      </w:r>
    </w:p>
    <w:p>
      <w:pPr>
        <w:pStyle w:val="Normal"/>
        <w:ind w:firstLine="420"/>
        <w:rPr/>
      </w:pPr>
      <w:r>
        <w:rPr/>
      </w:r>
    </w:p>
    <w:p>
      <w:pPr>
        <w:pStyle w:val="Heading2"/>
        <w:numPr>
          <w:ilvl w:val="0"/>
          <w:numId w:val="0"/>
        </w:numPr>
        <w:ind w:left="420" w:hanging="0"/>
        <w:rPr/>
      </w:pPr>
      <w:r>
        <w:rPr/>
        <w:t>2.</w:t>
        <w:tab/>
        <w:t>Ministry of Science and Technology (MOST)</w:t>
      </w:r>
    </w:p>
    <w:p>
      <w:pPr>
        <w:pStyle w:val="Normal"/>
        <w:ind w:firstLine="420"/>
        <w:rPr>
          <w:ins w:id="1273" w:author="Ernestine Meijer" w:date="2005-07-11T16:27:00Z"/>
        </w:rPr>
      </w:pPr>
      <w:r>
        <w:rPr/>
        <w:t>Although the MOST</w:t>
      </w:r>
      <w:r>
        <w:rPr>
          <w:rStyle w:val="FootnoteCharacters"/>
          <w:rStyle w:val="FootnoteAnchor"/>
        </w:rPr>
        <w:footnoteReference w:id="110"/>
      </w:r>
      <w:r>
        <w:rPr/>
        <w:t xml:space="preserve"> was the first government ministry that initiated the regulation of GMOs in China in 1993, it is playing </w:t>
      </w:r>
      <w:ins w:id="1256" w:author="Ernestine Meijer" w:date="2005-07-11T15:29:00Z">
        <w:r>
          <w:rPr/>
          <w:t xml:space="preserve">a </w:t>
        </w:r>
      </w:ins>
      <w:r>
        <w:rPr/>
        <w:t xml:space="preserve">more indirect role now. According to the 1993 </w:t>
      </w:r>
      <w:ins w:id="1257" w:author="Ernestine Meijer" w:date="2005-07-11T16:26:00Z">
        <w:r>
          <w:rPr/>
          <w:t xml:space="preserve">MOST GE </w:t>
        </w:r>
      </w:ins>
      <w:r>
        <w:rPr/>
        <w:t xml:space="preserve">Measures, a </w:t>
      </w:r>
      <w:r>
        <w:rPr>
          <w:i/>
          <w:iCs/>
        </w:rPr>
        <w:t>National Safety Commission on Genetic Engineering</w:t>
      </w:r>
      <w:r>
        <w:rPr/>
        <w:t xml:space="preserve"> was established within the </w:t>
      </w:r>
      <w:ins w:id="1258" w:author="Ernestine Meijer" w:date="2005-07-11T15:29:00Z">
        <w:r>
          <w:rPr/>
          <w:t>MOST</w:t>
        </w:r>
      </w:ins>
      <w:del w:id="1259" w:author="Ernestine Meijer" w:date="2005-07-11T15:29:00Z">
        <w:r>
          <w:rPr/>
          <w:delText>ministry</w:delText>
        </w:r>
      </w:del>
      <w:r>
        <w:rPr/>
        <w:t xml:space="preserve"> </w:t>
      </w:r>
      <w:ins w:id="1260" w:author="Ernestine Meijer" w:date="2005-07-11T15:29:00Z">
        <w:r>
          <w:rPr/>
          <w:t xml:space="preserve">for </w:t>
        </w:r>
      </w:ins>
      <w:del w:id="1261" w:author="Ernestine Meijer" w:date="2005-07-11T15:29:00Z">
        <w:r>
          <w:rPr/>
          <w:delText xml:space="preserve">in charge of </w:delText>
        </w:r>
      </w:del>
      <w:r>
        <w:rPr/>
        <w:t xml:space="preserve">the overall supervision and coordination of the safety of genetic engineering (Article 4). What is noteworthy is that the 2001 State Council Regulation does not make any reference to this Commission. At present, the MOA is responsible for all activities </w:t>
      </w:r>
      <w:ins w:id="1262" w:author="Ernestine Meijer" w:date="2005-07-11T16:27:00Z">
        <w:r>
          <w:rPr/>
          <w:t xml:space="preserve">regarding </w:t>
        </w:r>
      </w:ins>
      <w:del w:id="1263" w:author="Ernestine Meijer" w:date="2005-07-11T16:27:00Z">
        <w:r>
          <w:rPr/>
          <w:delText xml:space="preserve">of </w:delText>
        </w:r>
      </w:del>
      <w:r>
        <w:rPr/>
        <w:t xml:space="preserve">agricultural GMOs, including imports and exports. Thus, in practice, the MOA has </w:t>
      </w:r>
      <w:ins w:id="1264" w:author="Ernestine Meijer" w:date="2005-07-11T16:27:00Z">
        <w:r>
          <w:rPr/>
          <w:t xml:space="preserve">take over </w:t>
        </w:r>
      </w:ins>
      <w:del w:id="1265" w:author="Ernestine Meijer" w:date="2005-07-11T16:27:00Z">
        <w:r>
          <w:rPr/>
          <w:delText xml:space="preserve">eroded or nibbled </w:delText>
        </w:r>
      </w:del>
      <w:ins w:id="1266" w:author="Ernestine Meijer" w:date="2005-07-11T16:27:00Z">
        <w:r>
          <w:rPr/>
          <w:t xml:space="preserve">much of </w:t>
        </w:r>
      </w:ins>
      <w:r>
        <w:rPr/>
        <w:t>the regulating competence of the MOST. It seem</w:t>
      </w:r>
      <w:ins w:id="1267" w:author="Ernestine Meijer" w:date="2005-07-11T16:27:00Z">
        <w:r>
          <w:rPr/>
          <w:t>s</w:t>
        </w:r>
      </w:ins>
      <w:del w:id="1268" w:author="Ernestine Meijer" w:date="2005-07-11T16:27:00Z">
        <w:r>
          <w:rPr/>
          <w:delText>ed</w:delText>
        </w:r>
      </w:del>
      <w:r>
        <w:rPr/>
        <w:t xml:space="preserve"> that the MOST has two roles in GMO regulation, namely to control the public fund</w:t>
      </w:r>
      <w:ins w:id="1269" w:author="Ernestine Meijer" w:date="2005-07-11T16:28:00Z">
        <w:r>
          <w:rPr/>
          <w:t>s</w:t>
        </w:r>
      </w:ins>
      <w:r>
        <w:rPr/>
        <w:t xml:space="preserve"> for GMO research and development </w:t>
      </w:r>
      <w:ins w:id="1270" w:author="Ernestine Meijer" w:date="2005-07-11T16:28:00Z">
        <w:r>
          <w:rPr/>
          <w:t>(</w:t>
        </w:r>
      </w:ins>
      <w:r>
        <w:rPr/>
        <w:t>because they are scientific projects</w:t>
      </w:r>
      <w:ins w:id="1271" w:author="Ernestine Meijer" w:date="2005-07-11T16:28:00Z">
        <w:r>
          <w:rPr/>
          <w:t>)</w:t>
        </w:r>
      </w:ins>
      <w:r>
        <w:rPr/>
        <w:t xml:space="preserve">, and to participate </w:t>
      </w:r>
      <w:ins w:id="1272" w:author="Ernestine Meijer" w:date="2005-07-11T16:28:00Z">
        <w:r>
          <w:rPr/>
          <w:t xml:space="preserve">in </w:t>
        </w:r>
      </w:ins>
      <w:r>
        <w:rPr/>
        <w:t>the MOA dominated Inter-Ministerial Joint Meeting and the Agricultural GMO Biosafety Committee.</w:t>
      </w:r>
    </w:p>
    <w:p>
      <w:pPr>
        <w:pStyle w:val="Normal"/>
        <w:ind w:firstLine="420"/>
        <w:rPr/>
      </w:pPr>
      <w:r>
        <w:rPr/>
      </w:r>
    </w:p>
    <w:p>
      <w:pPr>
        <w:pStyle w:val="Normal"/>
        <w:numPr>
          <w:ilvl w:val="0"/>
          <w:numId w:val="6"/>
        </w:numPr>
        <w:rPr>
          <w:b/>
          <w:b/>
          <w:bCs/>
        </w:rPr>
      </w:pPr>
      <w:r>
        <w:rPr>
          <w:b/>
          <w:bCs/>
        </w:rPr>
        <w:t>Ministry of Health (MOH)</w:t>
      </w:r>
    </w:p>
    <w:p>
      <w:pPr>
        <w:pStyle w:val="Normal"/>
        <w:ind w:firstLine="420"/>
        <w:rPr/>
      </w:pPr>
      <w:r>
        <w:rPr/>
        <w:t>The MOH is responsible for the hygiene of food in general. In 1995, the National People’s Congress promulgated the “Law of the People’s Republic of China on Food Hygiene”</w:t>
      </w:r>
      <w:ins w:id="1274" w:author="Ernestine Meijer" w:date="2005-07-11T16:48:00Z">
        <w:r>
          <w:rPr/>
          <w:t xml:space="preserve"> (hereinafter</w:t>
        </w:r>
      </w:ins>
      <w:r>
        <w:rPr/>
        <w:t xml:space="preserve"> the 1995</w:t>
      </w:r>
      <w:ins w:id="1275" w:author="Ernestine Meijer" w:date="2005-07-11T16:48:00Z">
        <w:r>
          <w:rPr/>
          <w:t xml:space="preserve"> “Food Hygiene Law”)</w:t>
        </w:r>
      </w:ins>
      <w:r>
        <w:rPr/>
        <w:t xml:space="preserve">. This law conferred the competence of supervision and administration of food hygiene in general to the MOH. Other relevant ministries or agencies are responsible for the administration of food hygiene </w:t>
      </w:r>
      <w:ins w:id="1276" w:author="Ernestine Meijer" w:date="2005-07-11T16:47:00Z">
        <w:r>
          <w:rPr/>
          <w:t xml:space="preserve">in as far as this is </w:t>
        </w:r>
      </w:ins>
      <w:r>
        <w:rPr/>
        <w:t>within their competence (Article 3).</w:t>
      </w:r>
    </w:p>
    <w:p>
      <w:pPr>
        <w:pStyle w:val="Normal"/>
        <w:ind w:firstLine="420"/>
        <w:rPr/>
      </w:pPr>
      <w:r>
        <w:rPr/>
        <w:t>In April 2002, the MOH issued the “Administrative Measures on the GM Food Hygiene”, in accordance with the 1995 “Food Hygiene Law” and the 2001 State Council Regulation. According to th</w:t>
      </w:r>
      <w:ins w:id="1277" w:author="Ernestine Meijer" w:date="2005-07-11T16:47:00Z">
        <w:r>
          <w:rPr/>
          <w:t>ese</w:t>
        </w:r>
      </w:ins>
      <w:del w:id="1278" w:author="Ernestine Meijer" w:date="2005-07-11T16:47:00Z">
        <w:r>
          <w:rPr/>
          <w:delText>is</w:delText>
        </w:r>
      </w:del>
      <w:r>
        <w:rPr/>
        <w:t xml:space="preserve"> Measures, </w:t>
      </w:r>
      <w:del w:id="1279" w:author="Ernestine Meijer" w:date="2005-07-11T16:47:00Z">
        <w:r>
          <w:rPr/>
          <w:delText xml:space="preserve">the </w:delText>
        </w:r>
      </w:del>
      <w:r>
        <w:rPr/>
        <w:t>GM food is a new source of food. The production or import of such source of food is subject to the examination and approval of the MOH. It is prohibited to produce or import any GM food or to use GMOs as materials to produce or to use GMOs as food additives</w:t>
      </w:r>
      <w:ins w:id="1280" w:author="Ernestine Meijer" w:date="2005-07-11T16:49:00Z">
        <w:r>
          <w:rPr/>
          <w:t>,</w:t>
        </w:r>
      </w:ins>
      <w:r>
        <w:rPr/>
        <w:t xml:space="preserve"> </w:t>
      </w:r>
      <w:del w:id="1281" w:author="Ernestine Meijer" w:date="2005-07-11T16:49:00Z">
        <w:r>
          <w:rPr/>
          <w:delText xml:space="preserve">if </w:delText>
        </w:r>
      </w:del>
      <w:r>
        <w:rPr/>
        <w:t xml:space="preserve">without the examination and approval of the MOH (Article 3). </w:t>
      </w:r>
    </w:p>
    <w:p>
      <w:pPr>
        <w:pStyle w:val="Normal"/>
        <w:ind w:firstLine="420"/>
        <w:rPr>
          <w:ins w:id="1310" w:author="Ernestine Meijer" w:date="2005-07-11T16:58:00Z"/>
        </w:rPr>
      </w:pPr>
      <w:r>
        <w:rPr/>
        <w:t>An interesting point here is the relations</w:t>
      </w:r>
      <w:ins w:id="1282" w:author="Ernestine Meijer" w:date="2005-07-11T16:49:00Z">
        <w:r>
          <w:rPr/>
          <w:t>hip</w:t>
        </w:r>
      </w:ins>
      <w:r>
        <w:rPr/>
        <w:t xml:space="preserve"> between agricultural GMOs and GM food. The regulation of agricultural GMOs is done by the MOA. The hygiene of GM food is regulated by the MOH. </w:t>
      </w:r>
      <w:del w:id="1283" w:author="Ernestine Meijer" w:date="2005-07-11T16:50:00Z">
        <w:r>
          <w:rPr/>
          <w:delText>Then what is the relationship between the MOA and the MOH on this matter? It is obvious that t</w:delText>
        </w:r>
      </w:del>
      <w:ins w:id="1284" w:author="Ernestine Meijer" w:date="2005-07-11T16:50:00Z">
        <w:r>
          <w:rPr/>
          <w:t>T</w:t>
        </w:r>
      </w:ins>
      <w:r>
        <w:rPr/>
        <w:t>here is an overlap of administrati</w:t>
      </w:r>
      <w:ins w:id="1285" w:author="Ernestine Meijer" w:date="2005-07-11T16:50:00Z">
        <w:r>
          <w:rPr/>
          <w:t xml:space="preserve">ve competence with regard to those </w:t>
        </w:r>
      </w:ins>
      <w:del w:id="1286" w:author="Ernestine Meijer" w:date="2005-07-11T16:50:00Z">
        <w:r>
          <w:rPr/>
          <w:delText xml:space="preserve">on of </w:delText>
        </w:r>
      </w:del>
      <w:r>
        <w:rPr/>
        <w:t>agricultural GMOs</w:t>
      </w:r>
      <w:ins w:id="1287" w:author="Ernestine Meijer" w:date="2005-07-11T16:50:00Z">
        <w:r>
          <w:rPr/>
          <w:t xml:space="preserve"> that are food or can be used to produce food</w:t>
        </w:r>
      </w:ins>
      <w:ins w:id="1288" w:author="Ernestine Meijer" w:date="2005-07-11T16:55:00Z">
        <w:r>
          <w:rPr/>
          <w:t>: is a GM tomato or a GM sweet pepper</w:t>
        </w:r>
      </w:ins>
      <w:del w:id="1289" w:author="Ernestine Meijer" w:date="2005-07-11T16:55:00Z">
        <w:r>
          <w:rPr/>
          <w:delText>.</w:delText>
        </w:r>
      </w:del>
      <w:r>
        <w:rPr/>
        <w:t xml:space="preserve"> </w:t>
      </w:r>
      <w:ins w:id="1290" w:author="Ernestine Meijer" w:date="2005-07-11T16:55:00Z">
        <w:r>
          <w:rPr/>
          <w:t>a GM agricultural product or GM food, is soymilk made of GM soybeans</w:t>
        </w:r>
      </w:ins>
      <w:ins w:id="1291" w:author="Ernestine Meijer" w:date="2005-07-11T16:57:00Z">
        <w:r>
          <w:rPr/>
          <w:t xml:space="preserve"> a GM agricultural product or GM food?</w:t>
        </w:r>
      </w:ins>
      <w:ins w:id="1292" w:author="Ernestine Meijer" w:date="2005-07-11T16:55:00Z">
        <w:r>
          <w:rPr/>
          <w:t xml:space="preserve">  </w:t>
        </w:r>
      </w:ins>
      <w:del w:id="1293" w:author="Ernestine Meijer" w:date="2005-07-11T16:51:00Z">
        <w:r>
          <w:rPr/>
          <w:delText xml:space="preserve">The principal purpose of agricultural development is to produce food. </w:delText>
        </w:r>
      </w:del>
      <w:r>
        <w:rPr/>
        <w:t xml:space="preserve">It is clear that during the stage of research and intermediate field trial, all agricultural GM related activities are regulated by the MOA. </w:t>
      </w:r>
      <w:del w:id="1294" w:author="Ernestine Meijer" w:date="2005-07-11T16:57:00Z">
        <w:r>
          <w:rPr/>
          <w:delText>Then d</w:delText>
        </w:r>
      </w:del>
      <w:ins w:id="1295" w:author="Ernestine Meijer" w:date="2005-07-11T16:57:00Z">
        <w:r>
          <w:rPr/>
          <w:t>D</w:t>
        </w:r>
      </w:ins>
      <w:r>
        <w:rPr/>
        <w:t xml:space="preserve">uring the stages of production, processing, sales, import and export, </w:t>
      </w:r>
      <w:ins w:id="1296" w:author="Ernestine Meijer" w:date="2005-07-11T16:57:00Z">
        <w:r>
          <w:rPr/>
          <w:t xml:space="preserve">it is unclear whether </w:t>
        </w:r>
      </w:ins>
      <w:ins w:id="1297" w:author="Ernestine Meijer" w:date="2005-07-11T16:54:00Z">
        <w:r>
          <w:rPr/>
          <w:t xml:space="preserve">they </w:t>
        </w:r>
      </w:ins>
      <w:ins w:id="1298" w:author="Ernestine Meijer" w:date="2005-07-11T16:57:00Z">
        <w:r>
          <w:rPr/>
          <w:t xml:space="preserve">are </w:t>
        </w:r>
      </w:ins>
      <w:del w:id="1299" w:author="Ernestine Meijer" w:date="2005-07-11T16:54:00Z">
        <w:r>
          <w:rPr/>
          <w:delText xml:space="preserve">is it </w:delText>
        </w:r>
      </w:del>
      <w:r>
        <w:rPr/>
        <w:t xml:space="preserve">still agricultural GMOs or </w:t>
      </w:r>
      <w:ins w:id="1300" w:author="Ernestine Meijer" w:date="2005-07-11T16:57:00Z">
        <w:r>
          <w:rPr/>
          <w:t xml:space="preserve">whether they </w:t>
        </w:r>
      </w:ins>
      <w:ins w:id="1301" w:author="Ernestine Meijer" w:date="2005-07-11T16:54:00Z">
        <w:r>
          <w:rPr/>
          <w:t xml:space="preserve">are </w:t>
        </w:r>
      </w:ins>
      <w:r>
        <w:rPr/>
        <w:t>GM food under the MOH</w:t>
      </w:r>
      <w:ins w:id="1302" w:author="Ernestine Meijer" w:date="2005-07-11T16:57:00Z">
        <w:r>
          <w:rPr/>
          <w:t>.</w:t>
        </w:r>
      </w:ins>
      <w:del w:id="1303" w:author="Ernestine Meijer" w:date="2005-07-11T16:57:00Z">
        <w:r>
          <w:rPr/>
          <w:delText>?</w:delText>
        </w:r>
      </w:del>
      <w:r>
        <w:rPr/>
        <w:t xml:space="preserve"> </w:t>
      </w:r>
      <w:del w:id="1304" w:author="Ernestine Meijer" w:date="2005-07-11T16:56:00Z">
        <w:r>
          <w:rPr/>
          <w:delText>According to the 2001 State Council Regulation, the MOA is still responsible for all these activities (Article 2). However, according to the MOH 2002 GM Food Measures, the production and imports</w:delText>
        </w:r>
      </w:del>
      <w:del w:id="1305" w:author="Ernestine Meijer" w:date="2005-07-11T16:56:00Z">
        <w:r>
          <w:rPr>
            <w:color w:val="FF0000"/>
          </w:rPr>
          <w:delText xml:space="preserve"> </w:delText>
        </w:r>
      </w:del>
      <w:del w:id="1306" w:author="Ernestine Meijer" w:date="2005-07-11T16:56:00Z">
        <w:r>
          <w:rPr/>
          <w:delText xml:space="preserve">of GM food must be examined and approved by the MOH (Article 3). The question is whether the tomato or sweet peeper is regarded as an “agricultural GM product” or a “GM food”. They can be both, so they are subject to the overlapping regulation by both the MOA and the MOH. Another example is soy-milk product, which is popular drink in China. The main ingredients include soybeans and milk. If the soybean is GM soybean, is such product regarded as GM food or not? </w:delText>
        </w:r>
      </w:del>
      <w:r>
        <w:rPr/>
        <w:t xml:space="preserve">Such a clear overlap without </w:t>
      </w:r>
      <w:ins w:id="1307" w:author="Ernestine Meijer" w:date="2005-07-11T16:58:00Z">
        <w:r>
          <w:rPr/>
          <w:t xml:space="preserve">a </w:t>
        </w:r>
      </w:ins>
      <w:r>
        <w:rPr/>
        <w:t xml:space="preserve">clear coordination procedure may lead to a higher cost for the business and possibly a less efficient administration. Institutional coordination </w:t>
      </w:r>
      <w:del w:id="1308" w:author="Ernestine Meijer" w:date="2005-07-11T16:58:00Z">
        <w:r>
          <w:rPr/>
          <w:delText xml:space="preserve">simply </w:delText>
        </w:r>
      </w:del>
      <w:r>
        <w:rPr/>
        <w:t xml:space="preserve">cannot be done </w:t>
      </w:r>
      <w:del w:id="1309" w:author="Ernestine Meijer" w:date="2005-07-11T16:58:00Z">
        <w:r>
          <w:rPr/>
          <w:delText xml:space="preserve">by one single institution alone if </w:delText>
        </w:r>
      </w:del>
      <w:r>
        <w:rPr/>
        <w:t xml:space="preserve">without express procedures for such coordination. The initial stage of the SARS incident of the spring of 2003 provided a bitter and expensive lesson for the failure of such inter-agency coordination.  The 2004 </w:t>
      </w:r>
      <w:r>
        <w:rPr>
          <w:i/>
          <w:iCs/>
        </w:rPr>
        <w:t>Recommendation</w:t>
      </w:r>
      <w:r>
        <w:rPr/>
        <w:t xml:space="preserve"> by Qifa Zhang and others clearly proved that such lack of coordination is a real problem.</w:t>
      </w:r>
    </w:p>
    <w:p>
      <w:pPr>
        <w:pStyle w:val="Normal"/>
        <w:ind w:firstLine="420"/>
        <w:rPr/>
      </w:pPr>
      <w:r>
        <w:rPr/>
      </w:r>
    </w:p>
    <w:p>
      <w:pPr>
        <w:pStyle w:val="Normal"/>
        <w:ind w:left="420" w:hanging="0"/>
        <w:rPr>
          <w:b/>
          <w:b/>
          <w:bCs/>
        </w:rPr>
      </w:pPr>
      <w:r>
        <w:rPr>
          <w:b/>
          <w:bCs/>
        </w:rPr>
        <w:t>4.</w:t>
        <w:tab/>
        <w:t xml:space="preserve">State Environmental Protection Administration (SEPA) </w:t>
      </w:r>
    </w:p>
    <w:p>
      <w:pPr>
        <w:pStyle w:val="Normal"/>
        <w:ind w:firstLine="420"/>
        <w:rPr/>
      </w:pPr>
      <w:r>
        <w:rPr/>
        <w:t xml:space="preserve">The most difficult role in the GMO regulation is </w:t>
      </w:r>
      <w:ins w:id="1311" w:author="Ernestine Meijer" w:date="2005-07-11T16:59:00Z">
        <w:r>
          <w:rPr/>
          <w:t xml:space="preserve">that of </w:t>
        </w:r>
      </w:ins>
      <w:r>
        <w:rPr/>
        <w:t xml:space="preserve">the State Environmental Protection Administration (SEPA). It was designated by the Chinese government to be responsible for implementation of the 1992 Biodiversity Convention and </w:t>
      </w:r>
      <w:ins w:id="1312" w:author="Ernestine Meijer" w:date="2005-07-11T16:59:00Z">
        <w:r>
          <w:rPr/>
          <w:t xml:space="preserve">it is </w:t>
        </w:r>
      </w:ins>
      <w:r>
        <w:rPr/>
        <w:t xml:space="preserve">the National Focal Point of the 1999 Biosafety Protocol, but </w:t>
      </w:r>
      <w:del w:id="1313" w:author="Ernestine Meijer" w:date="2005-07-11T16:59:00Z">
        <w:r>
          <w:rPr/>
          <w:delText xml:space="preserve">the </w:delText>
        </w:r>
      </w:del>
      <w:r>
        <w:rPr/>
        <w:t xml:space="preserve">regulation of agricultural GMOs </w:t>
      </w:r>
      <w:ins w:id="1314" w:author="Ernestine Meijer" w:date="2005-07-11T17:00:00Z">
        <w:r>
          <w:rPr/>
          <w:t xml:space="preserve">had </w:t>
        </w:r>
      </w:ins>
      <w:del w:id="1315" w:author="Ernestine Meijer" w:date="2005-07-11T17:00:00Z">
        <w:r>
          <w:rPr/>
          <w:delText xml:space="preserve">was </w:delText>
        </w:r>
      </w:del>
      <w:r>
        <w:rPr/>
        <w:t xml:space="preserve">already </w:t>
      </w:r>
      <w:ins w:id="1316" w:author="Ernestine Meijer" w:date="2005-07-11T17:00:00Z">
        <w:r>
          <w:rPr/>
          <w:t xml:space="preserve">been </w:t>
        </w:r>
      </w:ins>
      <w:r>
        <w:rPr/>
        <w:t xml:space="preserve">taken </w:t>
      </w:r>
      <w:ins w:id="1317" w:author="Ernestine Meijer" w:date="2005-07-11T17:00:00Z">
        <w:r>
          <w:rPr/>
          <w:t xml:space="preserve">up </w:t>
        </w:r>
      </w:ins>
      <w:del w:id="1318" w:author="Ernestine Meijer" w:date="2005-07-11T17:00:00Z">
        <w:r>
          <w:rPr/>
          <w:delText xml:space="preserve">away </w:delText>
        </w:r>
      </w:del>
      <w:r>
        <w:rPr/>
        <w:t xml:space="preserve">by the MOST, MOA and MOH. The main responsibility of the SEPA is environmental administration. In the area of biodiversity and biosafety, the role of the SEPA is not clearly defined by law. Traditionally, the SEPA was mainly responsible with the matter of pollution, but now with the increasing environmental awareness, the scope of competence of the SEPA </w:t>
      </w:r>
      <w:ins w:id="1319" w:author="Ernestine Meijer" w:date="2005-07-11T17:00:00Z">
        <w:r>
          <w:rPr/>
          <w:t xml:space="preserve">has </w:t>
        </w:r>
      </w:ins>
      <w:r>
        <w:rPr/>
        <w:t xml:space="preserve">expanded. The SEPA </w:t>
      </w:r>
      <w:ins w:id="1320" w:author="Ernestine Meijer" w:date="2005-07-11T17:00:00Z">
        <w:r>
          <w:rPr/>
          <w:t xml:space="preserve">has </w:t>
        </w:r>
      </w:ins>
      <w:r>
        <w:rPr/>
        <w:t>set up policies and guideline</w:t>
      </w:r>
      <w:ins w:id="1321" w:author="Ernestine Meijer" w:date="2005-07-11T17:00:00Z">
        <w:r>
          <w:rPr/>
          <w:t>s</w:t>
        </w:r>
      </w:ins>
      <w:r>
        <w:rPr/>
        <w:t xml:space="preserve"> </w:t>
      </w:r>
      <w:del w:id="1322" w:author="Ernestine Meijer" w:date="2005-07-11T17:00:00Z">
        <w:r>
          <w:rPr/>
          <w:delText xml:space="preserve">and </w:delText>
        </w:r>
      </w:del>
      <w:r>
        <w:rPr/>
        <w:t>to administer the natural reserves in China. By the end of 2002, 1,757 natural reserves have been established national wide.</w:t>
      </w:r>
      <w:r>
        <w:rPr>
          <w:rStyle w:val="FootnoteCharacters"/>
          <w:rStyle w:val="FootnoteAnchor"/>
        </w:rPr>
        <w:footnoteReference w:id="111"/>
      </w:r>
      <w:r>
        <w:rPr/>
        <w:t xml:space="preserve"> A Coordination Commission, consisting </w:t>
      </w:r>
      <w:ins w:id="1323" w:author="Ernestine Meijer" w:date="2005-07-11T17:01:00Z">
        <w:r>
          <w:rPr/>
          <w:t xml:space="preserve">of </w:t>
        </w:r>
      </w:ins>
      <w:r>
        <w:rPr/>
        <w:t xml:space="preserve">20 ministries and agencies was set up and led by the SEPA. </w:t>
      </w:r>
      <w:ins w:id="1324" w:author="Ernestine Meijer" w:date="2005-07-11T17:01:00Z">
        <w:r>
          <w:rPr/>
          <w:t>There is frequent c</w:t>
        </w:r>
      </w:ins>
      <w:del w:id="1325" w:author="Ernestine Meijer" w:date="2005-07-11T17:01:00Z">
        <w:r>
          <w:rPr/>
          <w:delText>C</w:delText>
        </w:r>
      </w:del>
      <w:r>
        <w:rPr/>
        <w:t xml:space="preserve">onsultation with the SEPA </w:t>
      </w:r>
      <w:del w:id="1326" w:author="Ernestine Meijer" w:date="2005-07-11T17:01:00Z">
        <w:r>
          <w:rPr/>
          <w:delText xml:space="preserve">is frequently carried out </w:delText>
        </w:r>
      </w:del>
      <w:r>
        <w:rPr/>
        <w:t xml:space="preserve">in the process of regulating GMOs in China. The </w:t>
      </w:r>
      <w:ins w:id="1327" w:author="Ernestine Meijer" w:date="2005-07-11T17:01:00Z">
        <w:r>
          <w:rPr/>
          <w:t xml:space="preserve">2001 State Council Regulation provides that </w:t>
        </w:r>
      </w:ins>
      <w:r>
        <w:rPr/>
        <w:t>experts of SEPA participate in the Inter-Ministerial joint Meeting</w:t>
      </w:r>
      <w:r>
        <w:rPr>
          <w:i/>
          <w:iCs/>
        </w:rPr>
        <w:t xml:space="preserve"> </w:t>
      </w:r>
      <w:r>
        <w:rPr/>
        <w:t>on agricultural GMOs led by the MOA</w:t>
      </w:r>
      <w:del w:id="1328" w:author="Ernestine Meijer" w:date="2005-07-11T17:01:00Z">
        <w:r>
          <w:rPr/>
          <w:delText>, according to the 2001 State Council Regulation</w:delText>
        </w:r>
      </w:del>
      <w:r>
        <w:rPr/>
        <w:t xml:space="preserve">. </w:t>
      </w:r>
      <w:ins w:id="1329" w:author="Ernestine Meijer" w:date="2005-07-11T17:02:00Z">
        <w:r>
          <w:rPr/>
          <w:t xml:space="preserve">However, </w:t>
        </w:r>
      </w:ins>
      <w:del w:id="1330" w:author="Ernestine Meijer" w:date="2005-07-11T17:02:00Z">
        <w:r>
          <w:rPr/>
          <w:delText xml:space="preserve">But </w:delText>
        </w:r>
      </w:del>
      <w:r>
        <w:rPr/>
        <w:t xml:space="preserve">the SEPA clearly is not the </w:t>
      </w:r>
      <w:ins w:id="1331" w:author="Ernestine Meijer" w:date="2005-07-11T17:02:00Z">
        <w:r>
          <w:rPr/>
          <w:t xml:space="preserve">leading </w:t>
        </w:r>
      </w:ins>
      <w:r>
        <w:rPr/>
        <w:t>m</w:t>
      </w:r>
      <w:ins w:id="1332" w:author="Ernestine Meijer" w:date="2005-07-11T17:02:00Z">
        <w:r>
          <w:rPr/>
          <w:t>inistry</w:t>
        </w:r>
      </w:ins>
      <w:del w:id="1333" w:author="Ernestine Meijer" w:date="2005-07-11T17:02:00Z">
        <w:r>
          <w:rPr/>
          <w:delText>host or boss</w:delText>
        </w:r>
      </w:del>
      <w:r>
        <w:rPr/>
        <w:t xml:space="preserve">. The lack of information provided </w:t>
      </w:r>
      <w:ins w:id="1334" w:author="Ernestine Meijer" w:date="2005-07-11T17:03:00Z">
        <w:r>
          <w:rPr/>
          <w:t xml:space="preserve">on the website </w:t>
        </w:r>
      </w:ins>
      <w:r>
        <w:rPr/>
        <w:t>by the China’s Clearing House</w:t>
      </w:r>
      <w:r>
        <w:rPr>
          <w:rStyle w:val="FootnoteCharacters"/>
          <w:rStyle w:val="FootnoteAnchor"/>
        </w:rPr>
        <w:footnoteReference w:id="112"/>
      </w:r>
      <w:r>
        <w:rPr/>
        <w:t xml:space="preserve"> </w:t>
      </w:r>
      <w:ins w:id="1335" w:author="Ernestine Meijer" w:date="2005-07-11T17:02:00Z">
        <w:r>
          <w:rPr/>
          <w:t>under the Biosaf</w:t>
        </w:r>
      </w:ins>
      <w:r>
        <w:rPr/>
        <w:t>ety</w:t>
      </w:r>
      <w:ins w:id="1336" w:author="Ernestine Meijer" w:date="2005-07-11T17:02:00Z">
        <w:r>
          <w:rPr/>
          <w:t xml:space="preserve"> Protocol </w:t>
        </w:r>
      </w:ins>
      <w:del w:id="1337" w:author="Ernestine Meijer" w:date="2005-07-11T17:03:00Z">
        <w:r>
          <w:rPr/>
          <w:delText xml:space="preserve">of information on the website </w:delText>
        </w:r>
      </w:del>
      <w:r>
        <w:rPr/>
        <w:t>is a proof of the SEPA’s awkward and difficult role of the State Biosafety Office of China.</w:t>
      </w:r>
      <w:r>
        <w:rPr>
          <w:rStyle w:val="FootnoteCharacters"/>
          <w:rStyle w:val="FootnoteAnchor"/>
        </w:rPr>
        <w:footnoteReference w:id="113"/>
      </w:r>
      <w:r>
        <w:rPr/>
        <w:t xml:space="preserve"> </w:t>
      </w:r>
      <w:ins w:id="1338" w:author="Ernestine Meijer" w:date="2005-07-12T11:14:00Z">
        <w:r>
          <w:rPr/>
          <w:t xml:space="preserve">At this moment, the SEPA </w:t>
        </w:r>
      </w:ins>
      <w:del w:id="1339" w:author="Ernestine Meijer" w:date="2005-07-12T11:14:00Z">
        <w:r>
          <w:rPr/>
          <w:delText xml:space="preserve">Up till now, it </w:delText>
        </w:r>
      </w:del>
      <w:r>
        <w:rPr/>
        <w:t>cannot even provide an update</w:t>
      </w:r>
      <w:ins w:id="1340" w:author="Ernestine Meijer" w:date="2005-07-12T11:14:00Z">
        <w:r>
          <w:rPr/>
          <w:t>d</w:t>
        </w:r>
      </w:ins>
      <w:r>
        <w:rPr/>
        <w:t xml:space="preserve"> and complete list of what GM crops are at what stage of research and development in China. </w:t>
      </w:r>
      <w:del w:id="1341" w:author="Ernestine Meijer" w:date="2005-07-12T11:15:00Z">
        <w:r>
          <w:rPr/>
          <w:delText>Understandably, t</w:delText>
        </w:r>
      </w:del>
      <w:ins w:id="1342" w:author="Ernestine Meijer" w:date="2005-07-12T11:15:00Z">
        <w:r>
          <w:rPr/>
          <w:t>T</w:t>
        </w:r>
      </w:ins>
      <w:r>
        <w:rPr/>
        <w:t xml:space="preserve">his information should be in the hands of the MOA. An effective institutional coordination at least should </w:t>
      </w:r>
      <w:ins w:id="1343" w:author="Ernestine Meijer" w:date="2005-07-12T11:15:00Z">
        <w:r>
          <w:rPr/>
          <w:t xml:space="preserve">result in </w:t>
        </w:r>
      </w:ins>
      <w:del w:id="1344" w:author="Ernestine Meijer" w:date="2005-07-12T11:16:00Z">
        <w:r>
          <w:rPr/>
          <w:delText xml:space="preserve">make </w:delText>
        </w:r>
      </w:del>
      <w:r>
        <w:rPr/>
        <w:t xml:space="preserve">this information </w:t>
      </w:r>
      <w:ins w:id="1345" w:author="Ernestine Meijer" w:date="2005-07-12T11:16:00Z">
        <w:r>
          <w:rPr/>
          <w:t xml:space="preserve">being </w:t>
        </w:r>
      </w:ins>
      <w:r>
        <w:rPr/>
        <w:t>available at the website of the State Biosafety Office. The SEPA should be responsible for regulating the environmental implication of agricultural GMOs</w:t>
      </w:r>
      <w:ins w:id="1346" w:author="Ernestine Meijer" w:date="2005-07-12T11:18:00Z">
        <w:r>
          <w:rPr/>
          <w:t xml:space="preserve">, but </w:t>
        </w:r>
      </w:ins>
      <w:del w:id="1347" w:author="Ernestine Meijer" w:date="2005-07-12T11:18:00Z">
        <w:r>
          <w:rPr/>
          <w:delText xml:space="preserve">. But if </w:delText>
        </w:r>
      </w:del>
      <w:ins w:id="1348" w:author="Ernestine Meijer" w:date="2005-07-12T11:18:00Z">
        <w:r>
          <w:rPr/>
          <w:t xml:space="preserve">with </w:t>
        </w:r>
      </w:ins>
      <w:del w:id="1349" w:author="Ernestine Meijer" w:date="2005-07-12T11:18:00Z">
        <w:r>
          <w:rPr/>
          <w:delText xml:space="preserve">all </w:delText>
        </w:r>
      </w:del>
      <w:r>
        <w:rPr/>
        <w:t xml:space="preserve">the regulation of </w:t>
      </w:r>
      <w:ins w:id="1350" w:author="Ernestine Meijer" w:date="2005-07-12T11:18:00Z">
        <w:r>
          <w:rPr/>
          <w:t xml:space="preserve">almost </w:t>
        </w:r>
      </w:ins>
      <w:r>
        <w:rPr/>
        <w:t xml:space="preserve">all </w:t>
      </w:r>
      <w:del w:id="1351" w:author="Ernestine Meijer" w:date="2005-07-12T11:18:00Z">
        <w:r>
          <w:rPr/>
          <w:delText xml:space="preserve">the related </w:delText>
        </w:r>
      </w:del>
      <w:r>
        <w:rPr/>
        <w:t xml:space="preserve">activities </w:t>
      </w:r>
      <w:ins w:id="1352" w:author="Ernestine Meijer" w:date="2005-07-12T11:18:00Z">
        <w:r>
          <w:rPr/>
          <w:t xml:space="preserve">related to </w:t>
        </w:r>
      </w:ins>
      <w:del w:id="1353" w:author="Ernestine Meijer" w:date="2005-07-12T11:18:00Z">
        <w:r>
          <w:rPr/>
          <w:delText xml:space="preserve">of the </w:delText>
        </w:r>
      </w:del>
      <w:r>
        <w:rPr/>
        <w:t xml:space="preserve">agricultural GMOs </w:t>
      </w:r>
      <w:del w:id="1354" w:author="Ernestine Meijer" w:date="2005-07-12T11:19:00Z">
        <w:r>
          <w:rPr/>
          <w:delText>is with</w:delText>
        </w:r>
      </w:del>
      <w:r>
        <w:rPr/>
        <w:t>in the hand</w:t>
      </w:r>
      <w:ins w:id="1355" w:author="Ernestine Meijer" w:date="2005-07-12T11:19:00Z">
        <w:r>
          <w:rPr/>
          <w:t>s</w:t>
        </w:r>
      </w:ins>
      <w:r>
        <w:rPr/>
        <w:t xml:space="preserve"> of MOA, </w:t>
      </w:r>
      <w:ins w:id="1356" w:author="Ernestine Meijer" w:date="2005-07-12T11:19:00Z">
        <w:r>
          <w:rPr/>
          <w:t xml:space="preserve">there is little </w:t>
        </w:r>
      </w:ins>
      <w:del w:id="1357" w:author="Ernestine Meijer" w:date="2005-07-12T11:19:00Z">
        <w:r>
          <w:rPr/>
          <w:delText xml:space="preserve">what is </w:delText>
        </w:r>
      </w:del>
      <w:r>
        <w:rPr/>
        <w:t xml:space="preserve">left </w:t>
      </w:r>
      <w:ins w:id="1358" w:author="Ernestine Meijer" w:date="2005-07-12T11:19:00Z">
        <w:r>
          <w:rPr/>
          <w:t xml:space="preserve">for </w:t>
        </w:r>
      </w:ins>
      <w:del w:id="1359" w:author="Ernestine Meijer" w:date="2005-07-12T11:19:00Z">
        <w:r>
          <w:rPr/>
          <w:delText xml:space="preserve">out to </w:delText>
        </w:r>
      </w:del>
      <w:r>
        <w:rPr/>
        <w:t>the SEPA</w:t>
      </w:r>
      <w:ins w:id="1360" w:author="Ernestine Meijer" w:date="2005-07-12T11:19:00Z">
        <w:r>
          <w:rPr/>
          <w:t>.</w:t>
        </w:r>
      </w:ins>
      <w:del w:id="1361" w:author="Ernestine Meijer" w:date="2005-07-12T11:19:00Z">
        <w:r>
          <w:rPr/>
          <w:delText>?</w:delText>
        </w:r>
      </w:del>
      <w:r>
        <w:rPr/>
        <w:t xml:space="preserve"> </w:t>
      </w:r>
      <w:del w:id="1362" w:author="Ernestine Meijer" w:date="2005-07-12T11:18:00Z">
        <w:r>
          <w:rPr>
            <w:b/>
            <w:bCs/>
          </w:rPr>
          <w:delText xml:space="preserve">I think this argument does not belong here. It is a different issue. It would be equally difficult for MOA to regulate and enforce this.  </w:delText>
        </w:r>
      </w:del>
      <w:del w:id="1363" w:author="Ernestine Meijer" w:date="2005-07-12T11:18:00Z">
        <w:r>
          <w:rPr/>
          <w:delText xml:space="preserve">The difficulty and failure in the control of the multitude of diverse non-point (agricultural) sources of water pollution indicates how difficult it would be for SEPA to regulate the environmental impacts of agricultural GMOs in a country as large as China. </w:delText>
        </w:r>
      </w:del>
      <w:r>
        <w:rPr/>
        <w:t>The regulation of agricultural GMOs again shed light on the difficulties existing in the coordination and cooperation of administrative authorities in China.</w:t>
      </w:r>
    </w:p>
    <w:p>
      <w:pPr>
        <w:pStyle w:val="Normal"/>
        <w:ind w:firstLine="420"/>
        <w:rPr>
          <w:ins w:id="1381" w:author="Ernestine Meijer" w:date="2005-07-12T11:23:00Z"/>
        </w:rPr>
      </w:pPr>
      <w:ins w:id="1364" w:author="Ernestine Meijer" w:date="2005-07-12T11:21:00Z">
        <w:r>
          <w:rPr/>
          <w:t>However, t</w:t>
        </w:r>
      </w:ins>
      <w:del w:id="1365" w:author="Ernestine Meijer" w:date="2005-07-12T11:21:00Z">
        <w:r>
          <w:rPr/>
          <w:delText>T</w:delText>
        </w:r>
      </w:del>
      <w:r>
        <w:rPr/>
        <w:t xml:space="preserve">he picture is not yet totally fixed </w:t>
      </w:r>
      <w:del w:id="1366" w:author="Ernestine Meijer" w:date="2005-07-12T11:21:00Z">
        <w:r>
          <w:rPr/>
          <w:delText xml:space="preserve">either </w:delText>
        </w:r>
      </w:del>
      <w:r>
        <w:rPr/>
        <w:t>for the SEPA or the MOA. It is reported that the SEPA</w:t>
      </w:r>
      <w:ins w:id="1367" w:author="Ernestine Meijer" w:date="2005-07-12T11:21:00Z">
        <w:r>
          <w:rPr/>
          <w:t xml:space="preserve"> and </w:t>
        </w:r>
      </w:ins>
      <w:del w:id="1368" w:author="Ernestine Meijer" w:date="2005-07-12T11:21:00Z">
        <w:r>
          <w:rPr/>
          <w:delText xml:space="preserve">, along with </w:delText>
        </w:r>
      </w:del>
      <w:r>
        <w:rPr/>
        <w:t xml:space="preserve">the MOST </w:t>
      </w:r>
      <w:del w:id="1369" w:author="Ernestine Meijer" w:date="2005-07-12T11:21:00Z">
        <w:r>
          <w:rPr/>
          <w:delText>in particular, is</w:delText>
        </w:r>
      </w:del>
      <w:ins w:id="1370" w:author="Ernestine Meijer" w:date="2005-07-12T11:21:00Z">
        <w:r>
          <w:rPr/>
          <w:t>are</w:t>
        </w:r>
      </w:ins>
      <w:r>
        <w:rPr/>
        <w:t xml:space="preserve"> refining details of a new </w:t>
      </w:r>
      <w:ins w:id="1371" w:author="Ernestine Meijer" w:date="2005-07-12T11:21:00Z">
        <w:r>
          <w:rPr/>
          <w:t xml:space="preserve">draft </w:t>
        </w:r>
      </w:ins>
      <w:r>
        <w:rPr/>
        <w:t xml:space="preserve">law </w:t>
      </w:r>
      <w:del w:id="1372" w:author="Ernestine Meijer" w:date="2005-07-12T11:22:00Z">
        <w:r>
          <w:rPr/>
          <w:delText xml:space="preserve">draft </w:delText>
        </w:r>
      </w:del>
      <w:r>
        <w:rPr/>
        <w:t xml:space="preserve">on biosafety </w:t>
      </w:r>
      <w:ins w:id="1373" w:author="Ernestine Meijer" w:date="2005-07-12T11:22:00Z">
        <w:r>
          <w:rPr/>
          <w:t xml:space="preserve">to be promulgated by </w:t>
        </w:r>
      </w:ins>
      <w:del w:id="1374" w:author="Ernestine Meijer" w:date="2005-07-12T11:22:00Z">
        <w:r>
          <w:rPr/>
          <w:delText xml:space="preserve">for </w:delText>
        </w:r>
      </w:del>
      <w:r>
        <w:rPr/>
        <w:t>the National People’s Congress, which belongs to the second rank</w:t>
      </w:r>
      <w:del w:id="1375" w:author="Ernestine Meijer" w:date="2005-07-12T11:22:00Z">
        <w:r>
          <w:rPr/>
          <w:delText xml:space="preserve"> to promulgate</w:delText>
        </w:r>
      </w:del>
      <w:ins w:id="1376" w:author="Ernestine Meijer" w:date="2005-07-12T11:22:00Z">
        <w:r>
          <w:rPr/>
          <w:t xml:space="preserve">. This law would be </w:t>
        </w:r>
      </w:ins>
      <w:del w:id="1377" w:author="Ernestine Meijer" w:date="2005-07-12T11:22:00Z">
        <w:r>
          <w:rPr/>
          <w:delText xml:space="preserve">, which is </w:delText>
        </w:r>
      </w:del>
      <w:r>
        <w:rPr/>
        <w:t>superior to the regulation</w:t>
      </w:r>
      <w:ins w:id="1378" w:author="Ernestine Meijer" w:date="2005-07-12T11:22:00Z">
        <w:r>
          <w:rPr/>
          <w:t>s</w:t>
        </w:r>
      </w:ins>
      <w:r>
        <w:rPr/>
        <w:t xml:space="preserve"> of the State Council.</w:t>
      </w:r>
      <w:r>
        <w:rPr>
          <w:rStyle w:val="FootnoteCharacters"/>
          <w:rStyle w:val="FootnoteAnchor"/>
        </w:rPr>
        <w:footnoteReference w:id="114"/>
      </w:r>
      <w:r>
        <w:rPr/>
        <w:t xml:space="preserve"> The aim and purpose of this draft law is to ensure the country’s overall biosafety in a wide range </w:t>
      </w:r>
      <w:ins w:id="1379" w:author="Ernestine Meijer" w:date="2005-07-12T11:22:00Z">
        <w:r>
          <w:rPr/>
          <w:t xml:space="preserve">of issue areas: </w:t>
        </w:r>
      </w:ins>
      <w:del w:id="1380" w:author="Ernestine Meijer" w:date="2005-07-12T11:23:00Z">
        <w:r>
          <w:rPr/>
          <w:delText xml:space="preserve">that covers </w:delText>
        </w:r>
      </w:del>
      <w:r>
        <w:rPr/>
        <w:t>agriculture, pharmaceuticals, trade, and the environment. It is expected that the SEPA will have a more significant role in it.</w:t>
      </w:r>
    </w:p>
    <w:p>
      <w:pPr>
        <w:pStyle w:val="Normal"/>
        <w:ind w:firstLine="420"/>
        <w:rPr>
          <w:color w:val="FF0000"/>
        </w:rPr>
      </w:pPr>
      <w:r>
        <w:rPr>
          <w:color w:val="FF0000"/>
        </w:rPr>
      </w:r>
    </w:p>
    <w:p>
      <w:pPr>
        <w:pStyle w:val="Normal"/>
        <w:ind w:left="420" w:hanging="0"/>
        <w:rPr>
          <w:b/>
          <w:b/>
          <w:bCs/>
        </w:rPr>
      </w:pPr>
      <w:r>
        <w:rPr>
          <w:b/>
          <w:bCs/>
        </w:rPr>
        <w:t>5.</w:t>
        <w:tab/>
        <w:t>General Administration of Quality Supervision, Inspection and Quarantine (AQSIQ)</w:t>
      </w:r>
    </w:p>
    <w:p>
      <w:pPr>
        <w:pStyle w:val="2"/>
        <w:rPr/>
      </w:pPr>
      <w:r>
        <w:rPr/>
        <w:t xml:space="preserve">The AQSIQ </w:t>
      </w:r>
      <w:del w:id="1382" w:author="Ernestine Meijer" w:date="2005-07-12T11:23:00Z">
        <w:r>
          <w:rPr/>
          <w:delText xml:space="preserve">has wide competence on quality of many products. For the agricultural GMOs, it </w:delText>
        </w:r>
      </w:del>
      <w:r>
        <w:rPr/>
        <w:t>is responsible for the examination of imports and exports of GM products. In accordance with the 2001 State Council Regulation, the AQSIQ has issued the Administrative Measures on the Inspection and Quarantine of Imports and Exports of GM products</w:t>
      </w:r>
      <w:ins w:id="1383" w:author="Ernestine Meijer" w:date="2005-07-12T11:23:00Z">
        <w:r>
          <w:rPr/>
          <w:t xml:space="preserve">, which </w:t>
        </w:r>
      </w:ins>
      <w:del w:id="1384" w:author="Ernestine Meijer" w:date="2005-07-12T11:23:00Z">
        <w:r>
          <w:rPr/>
          <w:delText xml:space="preserve">. It </w:delText>
        </w:r>
      </w:del>
      <w:r>
        <w:rPr/>
        <w:t xml:space="preserve">entered into force </w:t>
      </w:r>
      <w:ins w:id="1385" w:author="Ernestine Meijer" w:date="2005-07-12T11:23:00Z">
        <w:r>
          <w:rPr/>
          <w:t>on</w:t>
        </w:r>
      </w:ins>
      <w:del w:id="1386" w:author="Ernestine Meijer" w:date="2005-07-12T11:23:00Z">
        <w:r>
          <w:rPr/>
          <w:delText>from</w:delText>
        </w:r>
      </w:del>
      <w:r>
        <w:rPr/>
        <w:t xml:space="preserve"> May 24, 2004. The inspection and quarantine o</w:t>
      </w:r>
      <w:ins w:id="1387" w:author="Ernestine Meijer" w:date="2005-07-12T11:23:00Z">
        <w:r>
          <w:rPr/>
          <w:t>f</w:t>
        </w:r>
      </w:ins>
      <w:del w:id="1388" w:author="Ernestine Meijer" w:date="2005-07-12T11:23:00Z">
        <w:r>
          <w:rPr/>
          <w:delText>n</w:delText>
        </w:r>
      </w:del>
      <w:r>
        <w:rPr/>
        <w:t xml:space="preserve"> GM products shall be conducted at the port.</w:t>
      </w:r>
    </w:p>
    <w:p>
      <w:pPr>
        <w:pStyle w:val="Normal"/>
        <w:rPr/>
      </w:pPr>
      <w:r>
        <w:rPr>
          <w:color w:val="FF0000"/>
        </w:rPr>
        <w:tab/>
      </w:r>
      <w:r>
        <w:rPr/>
        <w:t xml:space="preserve">Unlike </w:t>
      </w:r>
      <w:del w:id="1389" w:author="Ernestine Meijer" w:date="2005-07-12T11:24:00Z">
        <w:r>
          <w:rPr/>
          <w:delText>what is required for labeling (0.9%) at t</w:delText>
        </w:r>
      </w:del>
      <w:ins w:id="1390" w:author="Ernestine Meijer" w:date="2005-07-12T11:24:00Z">
        <w:r>
          <w:rPr/>
          <w:t>t</w:t>
        </w:r>
      </w:ins>
      <w:r>
        <w:rPr/>
        <w:t xml:space="preserve">he European Union, Chinese law has not yet provided </w:t>
      </w:r>
      <w:del w:id="1391" w:author="Ernestine Meijer" w:date="2005-07-12T11:24:00Z">
        <w:r>
          <w:rPr/>
          <w:delText xml:space="preserve">either </w:delText>
        </w:r>
      </w:del>
      <w:r>
        <w:rPr/>
        <w:t xml:space="preserve">technical means or standards for GMO detection or </w:t>
      </w:r>
      <w:ins w:id="1392" w:author="Ernestine Meijer" w:date="2005-07-12T11:24:00Z">
        <w:r>
          <w:rPr/>
          <w:t xml:space="preserve">a </w:t>
        </w:r>
      </w:ins>
      <w:r>
        <w:rPr/>
        <w:t>threshold for GM labeling.</w:t>
      </w:r>
      <w:ins w:id="1393" w:author="Ernestine Meijer" w:date="2005-07-12T11:25:00Z">
        <w:r>
          <w:rPr>
            <w:rStyle w:val="FootnoteCharacters"/>
            <w:rStyle w:val="FootnoteAnchor"/>
          </w:rPr>
          <w:footnoteReference w:id="115"/>
        </w:r>
      </w:ins>
      <w:r>
        <w:rPr/>
        <w:t xml:space="preserve"> There are two major technical ways available for the detecting GMOs, namely the PCR (polym</w:t>
      </w:r>
      <w:ins w:id="1394" w:author="Ernestine Meijer" w:date="2005-07-12T11:26:00Z">
        <w:r>
          <w:rPr/>
          <w:t>e</w:t>
        </w:r>
      </w:ins>
      <w:del w:id="1395" w:author="Ernestine Meijer" w:date="2005-07-12T11:26:00Z">
        <w:r>
          <w:rPr/>
          <w:delText>r</w:delText>
        </w:r>
      </w:del>
      <w:r>
        <w:rPr/>
        <w:t>rase chain reaction) and the ELISA (enzyme-linked immunosorb</w:t>
      </w:r>
      <w:ins w:id="1396" w:author="Ernestine Meijer" w:date="2005-07-12T11:26:00Z">
        <w:r>
          <w:rPr/>
          <w:t>a</w:t>
        </w:r>
      </w:ins>
      <w:del w:id="1397" w:author="Ernestine Meijer" w:date="2005-07-12T11:26:00Z">
        <w:r>
          <w:rPr/>
          <w:delText>r</w:delText>
        </w:r>
      </w:del>
      <w:r>
        <w:rPr/>
        <w:t>nt assay)</w:t>
      </w:r>
      <w:r>
        <w:rPr>
          <w:rStyle w:val="FootnoteCharacters"/>
          <w:rStyle w:val="FootnoteAnchor"/>
        </w:rPr>
        <w:footnoteReference w:id="116"/>
      </w:r>
      <w:r>
        <w:rPr/>
        <w:t xml:space="preserve">. The PCR </w:t>
      </w:r>
      <w:ins w:id="1398" w:author="Ernestine Meijer" w:date="2005-07-12T11:27:00Z">
        <w:r>
          <w:rPr/>
          <w:t xml:space="preserve">method </w:t>
        </w:r>
      </w:ins>
      <w:r>
        <w:rPr/>
        <w:t xml:space="preserve">is used in Switzerland, Germany and Japan. When the author </w:t>
      </w:r>
      <w:ins w:id="1399" w:author="Ernestine Meijer" w:date="2005-07-12T11:27:00Z">
        <w:r>
          <w:rPr/>
          <w:t>of this report discussed</w:t>
        </w:r>
      </w:ins>
      <w:del w:id="1400" w:author="Ernestine Meijer" w:date="2005-07-12T11:27:00Z">
        <w:r>
          <w:rPr/>
          <w:delText>consulted</w:delText>
        </w:r>
      </w:del>
      <w:r>
        <w:rPr/>
        <w:t xml:space="preserve"> this issue with the China GMO Safety Office of the MOA, the reply was that Chinese labeling only required “yes” or “no” answer. The inspection and quarantine at the port will give the </w:t>
      </w:r>
      <w:ins w:id="1401" w:author="Ernestine Meijer" w:date="2005-07-12T11:28:00Z">
        <w:r>
          <w:rPr/>
          <w:t>‘</w:t>
        </w:r>
      </w:ins>
      <w:r>
        <w:rPr/>
        <w:t>yes</w:t>
      </w:r>
      <w:ins w:id="1402" w:author="Ernestine Meijer" w:date="2005-07-12T11:28:00Z">
        <w:r>
          <w:rPr/>
          <w:t>’</w:t>
        </w:r>
      </w:ins>
      <w:r>
        <w:rPr/>
        <w:t xml:space="preserve"> or </w:t>
      </w:r>
      <w:ins w:id="1403" w:author="Ernestine Meijer" w:date="2005-07-12T11:28:00Z">
        <w:r>
          <w:rPr/>
          <w:t>‘</w:t>
        </w:r>
      </w:ins>
      <w:r>
        <w:rPr/>
        <w:t>no</w:t>
      </w:r>
      <w:ins w:id="1404" w:author="Ernestine Meijer" w:date="2005-07-12T11:28:00Z">
        <w:r>
          <w:rPr/>
          <w:t>’</w:t>
        </w:r>
      </w:ins>
      <w:del w:id="1405" w:author="Ernestine Meijer" w:date="2005-07-12T11:28:00Z">
        <w:r>
          <w:rPr/>
          <w:delText>t</w:delText>
        </w:r>
      </w:del>
      <w:r>
        <w:rPr/>
        <w:t xml:space="preserve"> answer </w:t>
      </w:r>
      <w:ins w:id="1406" w:author="Ernestine Meijer" w:date="2005-07-12T11:28:00Z">
        <w:r>
          <w:rPr/>
          <w:t>using</w:t>
        </w:r>
      </w:ins>
      <w:del w:id="1407" w:author="Ernestine Meijer" w:date="2005-07-12T11:28:00Z">
        <w:r>
          <w:rPr/>
          <w:delText>by</w:delText>
        </w:r>
      </w:del>
      <w:r>
        <w:rPr/>
        <w:t xml:space="preserve"> technical means. It seems that this approach </w:t>
      </w:r>
      <w:ins w:id="1408" w:author="Ernestine Meijer" w:date="2005-07-12T11:28:00Z">
        <w:r>
          <w:rPr/>
          <w:t>ha</w:t>
        </w:r>
      </w:ins>
      <w:del w:id="1409" w:author="Ernestine Meijer" w:date="2005-07-12T11:28:00Z">
        <w:r>
          <w:rPr/>
          <w:delText>i</w:delText>
        </w:r>
      </w:del>
      <w:r>
        <w:rPr/>
        <w:t xml:space="preserve">s </w:t>
      </w:r>
      <w:ins w:id="1410" w:author="Ernestine Meijer" w:date="2005-07-12T11:28:00Z">
        <w:r>
          <w:rPr/>
          <w:t xml:space="preserve">a </w:t>
        </w:r>
      </w:ins>
      <w:r>
        <w:rPr/>
        <w:t>technical bas</w:t>
      </w:r>
      <w:ins w:id="1411" w:author="Ernestine Meijer" w:date="2005-07-12T11:28:00Z">
        <w:r>
          <w:rPr/>
          <w:t xml:space="preserve">is </w:t>
        </w:r>
      </w:ins>
      <w:del w:id="1412" w:author="Ernestine Meijer" w:date="2005-07-12T11:28:00Z">
        <w:r>
          <w:rPr/>
          <w:delText xml:space="preserve">ed </w:delText>
        </w:r>
      </w:del>
      <w:r>
        <w:rPr/>
        <w:t xml:space="preserve">but </w:t>
      </w:r>
      <w:ins w:id="1413" w:author="Ernestine Meijer" w:date="2005-07-12T11:28:00Z">
        <w:r>
          <w:rPr/>
          <w:t xml:space="preserve">that there is no </w:t>
        </w:r>
      </w:ins>
      <w:del w:id="1414" w:author="Ernestine Meijer" w:date="2005-07-12T11:29:00Z">
        <w:r>
          <w:rPr/>
          <w:delText xml:space="preserve">without </w:delText>
        </w:r>
      </w:del>
      <w:r>
        <w:rPr/>
        <w:t xml:space="preserve">uniform national technical standard. </w:t>
      </w:r>
      <w:ins w:id="1415" w:author="Ernestine Meijer" w:date="2005-07-12T11:29:00Z">
        <w:r>
          <w:rPr/>
          <w:t>R</w:t>
        </w:r>
      </w:ins>
      <w:del w:id="1416" w:author="Ernestine Meijer" w:date="2005-07-12T11:29:00Z">
        <w:r>
          <w:rPr/>
          <w:delText>From what was r</w:delText>
        </w:r>
      </w:del>
      <w:r>
        <w:rPr/>
        <w:t>eport</w:t>
      </w:r>
      <w:ins w:id="1417" w:author="Ernestine Meijer" w:date="2005-07-12T11:29:00Z">
        <w:r>
          <w:rPr/>
          <w:t xml:space="preserve">s show that </w:t>
        </w:r>
      </w:ins>
      <w:del w:id="1418" w:author="Ernestine Meijer" w:date="2005-07-12T11:29:00Z">
        <w:r>
          <w:rPr/>
          <w:delText xml:space="preserve">ed, </w:delText>
        </w:r>
      </w:del>
      <w:r>
        <w:rPr/>
        <w:t>the public authorities at the ports worked hard to improve their technical means of GMO inspection and quarantine. The Guangzhou municipal authority is most advanced. If there is only 0.1% of GMO</w:t>
      </w:r>
      <w:ins w:id="1419" w:author="Ernestine Meijer" w:date="2005-07-12T11:29:00Z">
        <w:r>
          <w:rPr/>
          <w:t>s</w:t>
        </w:r>
      </w:ins>
      <w:r>
        <w:rPr/>
        <w:t xml:space="preserve"> </w:t>
      </w:r>
      <w:del w:id="1420" w:author="Ernestine Meijer" w:date="2005-07-12T11:29:00Z">
        <w:r>
          <w:rPr/>
          <w:delText xml:space="preserve">contained </w:delText>
        </w:r>
      </w:del>
      <w:r>
        <w:rPr/>
        <w:t xml:space="preserve">in </w:t>
      </w:r>
      <w:ins w:id="1421" w:author="Ernestine Meijer" w:date="2005-07-12T11:29:00Z">
        <w:r>
          <w:rPr/>
          <w:t>a</w:t>
        </w:r>
      </w:ins>
      <w:del w:id="1422" w:author="Ernestine Meijer" w:date="2005-07-12T11:29:00Z">
        <w:r>
          <w:rPr/>
          <w:delText>the</w:delText>
        </w:r>
      </w:del>
      <w:r>
        <w:rPr/>
        <w:t xml:space="preserve"> sample, they can find it and classify it as GMO product.</w:t>
      </w:r>
      <w:r>
        <w:rPr>
          <w:rStyle w:val="FootnoteCharacters"/>
          <w:rStyle w:val="FootnoteAnchor"/>
        </w:rPr>
        <w:footnoteReference w:id="117"/>
      </w:r>
      <w:r>
        <w:rPr/>
        <w:t xml:space="preserve"> But the Jiangsu provincial authority can only confirm it when the content </w:t>
      </w:r>
      <w:ins w:id="1423" w:author="Ernestine Meijer" w:date="2005-07-12T11:29:00Z">
        <w:r>
          <w:rPr/>
          <w:t xml:space="preserve">is </w:t>
        </w:r>
      </w:ins>
      <w:del w:id="1424" w:author="Ernestine Meijer" w:date="2005-07-12T11:29:00Z">
        <w:r>
          <w:rPr/>
          <w:delText xml:space="preserve">reaches to </w:delText>
        </w:r>
      </w:del>
      <w:r>
        <w:rPr/>
        <w:t>2%</w:t>
      </w:r>
      <w:ins w:id="1425" w:author="Ernestine Meijer" w:date="2005-07-12T11:30:00Z">
        <w:r>
          <w:rPr/>
          <w:t xml:space="preserve"> or more</w:t>
        </w:r>
      </w:ins>
      <w:r>
        <w:rPr/>
        <w:t>.</w:t>
      </w:r>
      <w:r>
        <w:rPr>
          <w:rStyle w:val="FootnoteCharacters"/>
          <w:rStyle w:val="FootnoteAnchor"/>
        </w:rPr>
        <w:footnoteReference w:id="118"/>
      </w:r>
      <w:r>
        <w:rPr/>
        <w:t xml:space="preserve"> The Seed Administration of the Beijing Municipality has recently announced that it started to use PCR in GMO detection.</w:t>
      </w:r>
      <w:r>
        <w:rPr>
          <w:rStyle w:val="FootnoteCharacters"/>
          <w:rStyle w:val="FootnoteAnchor"/>
        </w:rPr>
        <w:footnoteReference w:id="119"/>
      </w:r>
      <w:r>
        <w:rPr/>
        <w:t xml:space="preserve"> If this is true, there is certain technical disparity and confusing results at different port, at least for the time being. </w:t>
      </w:r>
      <w:ins w:id="1426" w:author="Ernestine Meijer" w:date="2005-07-12T11:30:00Z">
        <w:r>
          <w:rPr/>
          <w:t xml:space="preserve">The </w:t>
        </w:r>
      </w:ins>
      <w:del w:id="1427" w:author="Ernestine Meijer" w:date="2005-07-12T11:30:00Z">
        <w:r>
          <w:rPr/>
          <w:delText xml:space="preserve">It seemed to be a zero </w:delText>
        </w:r>
      </w:del>
      <w:r>
        <w:rPr/>
        <w:t>threshold for GM labeling</w:t>
      </w:r>
      <w:ins w:id="1428" w:author="Ernestine Meijer" w:date="2005-07-12T11:30:00Z">
        <w:r>
          <w:rPr/>
          <w:t xml:space="preserve"> seems to be zero</w:t>
        </w:r>
      </w:ins>
      <w:r>
        <w:rPr/>
        <w:t xml:space="preserve">. </w:t>
      </w:r>
      <w:ins w:id="1429" w:author="Ernestine Meijer" w:date="2005-07-12T20:36:00Z">
        <w:r>
          <w:rPr/>
          <w:t>The 2002 MOA Labeling Measures provides three kinds of labels for intentional release to environment. The first is the “GM xxx” (GM soybean). The second is “Processed GM Product” or “Processed from GM Material”. The third is “Processed Product from Agricultural GMOs but the relevant GMOs may not be even detected”.</w:t>
        </w:r>
      </w:ins>
    </w:p>
    <w:p>
      <w:pPr>
        <w:sectPr>
          <w:headerReference w:type="default" r:id="rId12"/>
          <w:footnotePr>
            <w:numFmt w:val="decimal"/>
          </w:footnotePr>
          <w:type w:val="nextPage"/>
          <w:pgSz w:w="11906" w:h="16838"/>
          <w:pgMar w:left="1418" w:right="1418" w:gutter="0" w:header="851" w:top="1418" w:footer="0" w:bottom="1418"/>
          <w:pgNumType w:fmt="decimal"/>
          <w:formProt w:val="false"/>
          <w:textDirection w:val="lrTb"/>
          <w:docGrid w:type="default" w:linePitch="326" w:charSpace="0"/>
        </w:sectPr>
        <w:pStyle w:val="Normal"/>
        <w:rPr/>
      </w:pPr>
      <w:r>
        <w:rPr/>
      </w:r>
    </w:p>
    <w:p>
      <w:pPr>
        <w:pStyle w:val="Heading8"/>
        <w:numPr>
          <w:ilvl w:val="0"/>
          <w:numId w:val="8"/>
        </w:numPr>
        <w:rPr>
          <w:color w:val="000000"/>
        </w:rPr>
      </w:pPr>
      <w:r>
        <w:rPr>
          <w:color w:val="000000"/>
        </w:rPr>
        <w:t>Substantive Aspect of the GMO Regulation</w:t>
      </w:r>
    </w:p>
    <w:p>
      <w:pPr>
        <w:pStyle w:val="Normal"/>
        <w:rPr>
          <w:b/>
          <w:b/>
          <w:bCs/>
          <w:color w:val="000000"/>
        </w:rPr>
      </w:pPr>
      <w:r>
        <w:rPr>
          <w:b/>
          <w:bCs/>
          <w:color w:val="000000"/>
        </w:rPr>
      </w:r>
    </w:p>
    <w:p>
      <w:pPr>
        <w:pStyle w:val="Heading5"/>
        <w:numPr>
          <w:ilvl w:val="0"/>
          <w:numId w:val="5"/>
        </w:numPr>
        <w:rPr>
          <w:color w:val="000000"/>
        </w:rPr>
      </w:pPr>
      <w:r>
        <w:rPr>
          <w:color w:val="000000"/>
        </w:rPr>
        <w:t>Rules, standards and procedural requirements</w:t>
      </w:r>
    </w:p>
    <w:p>
      <w:pPr>
        <w:pStyle w:val="3"/>
        <w:rPr>
          <w:color w:val="000000"/>
        </w:rPr>
      </w:pPr>
      <w:r>
        <w:rPr>
          <w:color w:val="000000"/>
        </w:rPr>
        <w:t>The following section is a summary of the relevant substantive rules, standards and procedural requirements of agricultural GMOs in China.</w:t>
      </w:r>
    </w:p>
    <w:p>
      <w:pPr>
        <w:pStyle w:val="3"/>
        <w:ind w:hanging="0"/>
        <w:rPr>
          <w:color w:val="000000"/>
        </w:rPr>
      </w:pPr>
      <w:r>
        <w:rPr>
          <w:color w:val="000000"/>
        </w:rPr>
      </w:r>
    </w:p>
    <w:p>
      <w:pPr>
        <w:pStyle w:val="Heading2"/>
        <w:numPr>
          <w:ilvl w:val="0"/>
          <w:numId w:val="0"/>
        </w:numPr>
        <w:ind w:left="840" w:hanging="0"/>
        <w:rPr/>
      </w:pPr>
      <w:ins w:id="1430" w:author="Ernestine Meijer" w:date="2005-07-12T11:44:00Z">
        <w:r>
          <w:rPr/>
          <w:t>1.</w:t>
        </w:r>
      </w:ins>
      <w:r>
        <w:rPr/>
        <w:tab/>
        <w:t>Regulation of research</w:t>
      </w:r>
    </w:p>
    <w:p>
      <w:pPr>
        <w:pStyle w:val="2"/>
        <w:rPr/>
      </w:pPr>
      <w:r>
        <w:rPr/>
        <w:t>The 2001 State Council Regulation provides the legal framework for regulation of GMOs in China. The 2002 MOA Assessment Measures provide</w:t>
      </w:r>
      <w:del w:id="1431" w:author="Ernestine Meijer" w:date="2005-07-12T11:45:00Z">
        <w:r>
          <w:rPr/>
          <w:delText>s</w:delText>
        </w:r>
      </w:del>
      <w:r>
        <w:rPr/>
        <w:t xml:space="preserve"> detailed procedural and substantive rules for the implementation of the 2001 State Council Regulation </w:t>
      </w:r>
      <w:ins w:id="1432" w:author="Ernestine Meijer" w:date="2005-07-12T11:45:00Z">
        <w:r>
          <w:rPr/>
          <w:t xml:space="preserve">with regard to </w:t>
        </w:r>
      </w:ins>
      <w:del w:id="1433" w:author="Ernestine Meijer" w:date="2005-07-12T11:45:00Z">
        <w:r>
          <w:rPr/>
          <w:delText xml:space="preserve">in the aspect of </w:delText>
        </w:r>
      </w:del>
      <w:r>
        <w:rPr/>
        <w:t xml:space="preserve">research. </w:t>
      </w:r>
    </w:p>
    <w:p>
      <w:pPr>
        <w:pStyle w:val="Normal"/>
        <w:ind w:firstLine="420"/>
        <w:rPr/>
      </w:pPr>
      <w:r>
        <w:rPr/>
        <w:t xml:space="preserve">The Regulation covers all the activities of research, field trial, production, processing, sales, imports and exports of agricultural GMOs within the territory of China (Article 2). With regard to research, it applies to the research activities conducted by Chinese entities, joint entities and foreign entities (Article 18). The requirements for Chinese entities include that they should set up an agricultural GMO Biosafety Group that is in charge of the biosafety in their research and field trial. The biosafety measures should be adequate to deal with the corresponding risk category </w:t>
      </w:r>
      <w:ins w:id="1434" w:author="Ernestine Meijer" w:date="2005-07-12T11:48:00Z">
        <w:r>
          <w:rPr/>
          <w:t xml:space="preserve">(explained below) </w:t>
        </w:r>
      </w:ins>
      <w:r>
        <w:rPr/>
        <w:t xml:space="preserve">approved by the authority (Article 11). Before a joint entity and a foreign entity conduct their research and field trial activities in China, they should obtain the approval for their research from the MOA (Article 18). </w:t>
      </w:r>
      <w:ins w:id="1435" w:author="Ernestine Meijer" w:date="2005-07-12T11:49:00Z">
        <w:r>
          <w:rPr/>
          <w:t>For</w:t>
        </w:r>
      </w:ins>
      <w:del w:id="1436" w:author="Ernestine Meijer" w:date="2005-07-12T11:49:00Z">
        <w:r>
          <w:rPr/>
          <w:delText xml:space="preserve">Any </w:delText>
        </w:r>
      </w:del>
      <w:ins w:id="1437" w:author="Ernestine Meijer" w:date="2005-07-12T11:49:00Z">
        <w:r>
          <w:rPr/>
          <w:t xml:space="preserve"> </w:t>
        </w:r>
      </w:ins>
      <w:r>
        <w:rPr/>
        <w:t>research activit</w:t>
      </w:r>
      <w:ins w:id="1438" w:author="Ernestine Meijer" w:date="2005-07-12T11:49:00Z">
        <w:r>
          <w:rPr/>
          <w:t>ies</w:t>
        </w:r>
      </w:ins>
      <w:del w:id="1439" w:author="Ernestine Meijer" w:date="2005-07-12T11:49:00Z">
        <w:r>
          <w:rPr/>
          <w:delText>y</w:delText>
        </w:r>
      </w:del>
      <w:r>
        <w:rPr/>
        <w:t xml:space="preserve"> </w:t>
      </w:r>
      <w:ins w:id="1440" w:author="Ernestine Meijer" w:date="2005-07-12T11:49:00Z">
        <w:r>
          <w:rPr/>
          <w:t xml:space="preserve">in </w:t>
        </w:r>
      </w:ins>
      <w:del w:id="1441" w:author="Ernestine Meijer" w:date="2005-07-12T11:49:00Z">
        <w:r>
          <w:rPr/>
          <w:delText xml:space="preserve">falling into </w:delText>
        </w:r>
      </w:del>
      <w:r>
        <w:rPr/>
        <w:t xml:space="preserve">the risk Categories </w:t>
      </w:r>
      <w:del w:id="1442" w:author="Ernestine Meijer" w:date="2005-07-12T11:49:00Z">
        <w:r>
          <w:rPr/>
          <w:delText xml:space="preserve">of </w:delText>
        </w:r>
      </w:del>
      <w:r>
        <w:rPr/>
        <w:t>III and IV, the approval from the MOA is required before the beginning of the research work</w:t>
      </w:r>
      <w:del w:id="1443" w:author="Ernestine Meijer" w:date="2005-07-12T11:50:00Z">
        <w:r>
          <w:rPr/>
          <w:delText>.</w:delText>
        </w:r>
      </w:del>
      <w:r>
        <w:rPr/>
        <w:t xml:space="preserve"> (Article 12)</w:t>
      </w:r>
      <w:ins w:id="1444" w:author="Ernestine Meijer" w:date="2005-07-12T11:49:00Z">
        <w:r>
          <w:rPr/>
          <w:t>.</w:t>
        </w:r>
      </w:ins>
    </w:p>
    <w:p>
      <w:pPr>
        <w:pStyle w:val="Normal"/>
        <w:ind w:firstLine="420"/>
        <w:rPr>
          <w:del w:id="1472" w:author="Ernestine Meijer" w:date="2005-07-12T11:58:00Z"/>
        </w:rPr>
      </w:pPr>
      <w:r>
        <w:rPr/>
        <w:t xml:space="preserve">On the aspect of risk assessment, </w:t>
      </w:r>
      <w:ins w:id="1445" w:author="Ernestine Meijer" w:date="2005-07-12T11:50:00Z">
        <w:r>
          <w:rPr/>
          <w:t xml:space="preserve">an </w:t>
        </w:r>
      </w:ins>
      <w:del w:id="1446" w:author="Ernestine Meijer" w:date="2005-07-12T11:50:00Z">
        <w:r>
          <w:rPr/>
          <w:delText xml:space="preserve">the </w:delText>
        </w:r>
      </w:del>
      <w:r>
        <w:rPr/>
        <w:t xml:space="preserve">initial 4-category system was </w:t>
      </w:r>
      <w:del w:id="1447" w:author="Ernestine Meijer" w:date="2005-07-12T11:50:00Z">
        <w:r>
          <w:rPr/>
          <w:delText xml:space="preserve">first </w:delText>
        </w:r>
      </w:del>
      <w:r>
        <w:rPr/>
        <w:t xml:space="preserve">provided </w:t>
      </w:r>
      <w:ins w:id="1448" w:author="Ernestine Meijer" w:date="2005-07-12T11:50:00Z">
        <w:r>
          <w:rPr/>
          <w:t xml:space="preserve">in </w:t>
        </w:r>
      </w:ins>
      <w:del w:id="1449" w:author="Ernestine Meijer" w:date="2005-07-12T11:50:00Z">
        <w:r>
          <w:rPr/>
          <w:delText xml:space="preserve">by </w:delText>
        </w:r>
      </w:del>
      <w:r>
        <w:rPr/>
        <w:t xml:space="preserve">the 1993 MOST GE Measures. </w:t>
      </w:r>
      <w:ins w:id="1450" w:author="Ernestine Meijer" w:date="2005-07-12T11:50:00Z">
        <w:r>
          <w:rPr/>
          <w:t xml:space="preserve">The Measures identified four categories of </w:t>
        </w:r>
      </w:ins>
      <w:del w:id="1451" w:author="Ernestine Meijer" w:date="2005-07-12T11:51:00Z">
        <w:r>
          <w:rPr/>
          <w:delText xml:space="preserve">Following the different degrees of </w:delText>
        </w:r>
      </w:del>
      <w:r>
        <w:rPr/>
        <w:t>risk to human health and the environment</w:t>
      </w:r>
      <w:del w:id="1452" w:author="Ernestine Meijer" w:date="2005-07-12T11:51:00Z">
        <w:r>
          <w:rPr/>
          <w:delText>, it was divided into 4 categories</w:delText>
        </w:r>
      </w:del>
      <w:r>
        <w:rPr/>
        <w:t>: Category I - no risk, Category II - low risk, Category III - medium risk and Category IV - high risk (Article 6, 1993 MOST GE Measures). Each ministry or agency should set up its own detailed technical standards and environmental standards for the</w:t>
      </w:r>
      <w:ins w:id="1453" w:author="Ernestine Meijer" w:date="2005-07-12T11:51:00Z">
        <w:r>
          <w:rPr/>
          <w:t>se four</w:t>
        </w:r>
      </w:ins>
      <w:del w:id="1454" w:author="Ernestine Meijer" w:date="2005-07-12T11:51:00Z">
        <w:r>
          <w:rPr/>
          <w:delText xml:space="preserve"> above 4</w:delText>
        </w:r>
      </w:del>
      <w:r>
        <w:rPr/>
        <w:t xml:space="preserve"> categories</w:t>
      </w:r>
      <w:ins w:id="1455" w:author="Ernestine Meijer" w:date="2005-07-12T11:51:00Z">
        <w:r>
          <w:rPr/>
          <w:t xml:space="preserve"> and </w:t>
        </w:r>
      </w:ins>
      <w:del w:id="1456" w:author="Ernestine Meijer" w:date="2005-07-12T11:51:00Z">
        <w:r>
          <w:rPr/>
          <w:delText xml:space="preserve">. These standards should be </w:delText>
        </w:r>
      </w:del>
      <w:r>
        <w:rPr/>
        <w:t>submit</w:t>
      </w:r>
      <w:ins w:id="1457" w:author="Ernestine Meijer" w:date="2005-07-12T11:51:00Z">
        <w:r>
          <w:rPr/>
          <w:t xml:space="preserve"> them </w:t>
        </w:r>
      </w:ins>
      <w:del w:id="1458" w:author="Ernestine Meijer" w:date="2005-07-12T11:51:00Z">
        <w:r>
          <w:rPr/>
          <w:delText xml:space="preserve">ted </w:delText>
        </w:r>
      </w:del>
      <w:r>
        <w:rPr/>
        <w:t xml:space="preserve">to the National Safety Commission of the MOST for </w:t>
      </w:r>
      <w:ins w:id="1459" w:author="Ernestine Meijer" w:date="2005-07-12T11:52:00Z">
        <w:r>
          <w:rPr/>
          <w:t xml:space="preserve">its </w:t>
        </w:r>
      </w:ins>
      <w:r>
        <w:rPr/>
        <w:t>record</w:t>
      </w:r>
      <w:ins w:id="1460" w:author="Ernestine Meijer" w:date="2005-07-12T11:52:00Z">
        <w:r>
          <w:rPr/>
          <w:t>s</w:t>
        </w:r>
      </w:ins>
      <w:r>
        <w:rPr/>
        <w:t xml:space="preserve">. </w:t>
      </w:r>
      <w:del w:id="1461" w:author="Ernestine Meijer" w:date="2005-07-12T11:52:00Z">
        <w:r>
          <w:rPr/>
          <w:delText>With regard to the examination and approval, o</w:delText>
        </w:r>
      </w:del>
      <w:ins w:id="1462" w:author="Ernestine Meijer" w:date="2005-07-12T11:52:00Z">
        <w:r>
          <w:rPr/>
          <w:t>O</w:t>
        </w:r>
      </w:ins>
      <w:r>
        <w:rPr/>
        <w:t xml:space="preserve">nly the research, intermediate trial and industrial production, environmental release and utilization of GMOs falling into Category IV (high risk) were subject to the </w:t>
      </w:r>
      <w:ins w:id="1463" w:author="Ernestine Meijer" w:date="2005-07-12T11:53:00Z">
        <w:r>
          <w:rPr/>
          <w:t xml:space="preserve">examination and </w:t>
        </w:r>
      </w:ins>
      <w:r>
        <w:rPr/>
        <w:t xml:space="preserve">approval of the </w:t>
      </w:r>
      <w:ins w:id="1464" w:author="Ernestine Meijer" w:date="2005-07-12T11:54:00Z">
        <w:r>
          <w:rPr/>
          <w:t xml:space="preserve">National Safety </w:t>
        </w:r>
      </w:ins>
      <w:r>
        <w:rPr/>
        <w:t>Commission</w:t>
      </w:r>
      <w:r>
        <w:rPr>
          <w:i/>
          <w:iCs/>
        </w:rPr>
        <w:t xml:space="preserve"> </w:t>
      </w:r>
      <w:r>
        <w:rPr/>
        <w:t xml:space="preserve">(Articles 14, 15 and 16). </w:t>
      </w:r>
      <w:ins w:id="1465" w:author="Ernestine Meijer" w:date="2005-07-12T11:55:00Z">
        <w:r>
          <w:rPr/>
          <w:t>If the research and intermediate trial created risks of Category III, and risks of industrial</w:t>
        </w:r>
      </w:ins>
      <w:r>
        <w:rPr/>
        <w:t xml:space="preserve"> production</w:t>
      </w:r>
      <w:ins w:id="1466" w:author="Ernestine Meijer" w:date="2005-07-12T11:55:00Z">
        <w:r>
          <w:rPr/>
          <w:t xml:space="preserve">, environmental release and utilization of GMOs would fall into Categories of I to III, they were subject to examination and approval by relevant ministries and agencies at the national level. </w:t>
        </w:r>
      </w:ins>
      <w:r>
        <w:rPr/>
        <w:t xml:space="preserve">If the </w:t>
      </w:r>
      <w:ins w:id="1467" w:author="Ernestine Meijer" w:date="2005-07-12T11:56:00Z">
        <w:r>
          <w:rPr/>
          <w:t xml:space="preserve">risks of the </w:t>
        </w:r>
      </w:ins>
      <w:r>
        <w:rPr/>
        <w:t xml:space="preserve">research and intermediate trial </w:t>
      </w:r>
      <w:ins w:id="1468" w:author="Ernestine Meijer" w:date="2005-07-12T11:56:00Z">
        <w:r>
          <w:rPr/>
          <w:t xml:space="preserve">would </w:t>
        </w:r>
      </w:ins>
      <w:r>
        <w:rPr/>
        <w:t>fall</w:t>
      </w:r>
      <w:del w:id="1469" w:author="Ernestine Meijer" w:date="2005-07-12T11:56:00Z">
        <w:r>
          <w:rPr/>
          <w:delText>s</w:delText>
        </w:r>
      </w:del>
      <w:r>
        <w:rPr/>
        <w:t xml:space="preserve"> in</w:t>
      </w:r>
      <w:del w:id="1470" w:author="Ernestine Meijer" w:date="2005-07-12T11:56:00Z">
        <w:r>
          <w:rPr/>
          <w:delText>to</w:delText>
        </w:r>
      </w:del>
      <w:r>
        <w:rPr/>
        <w:t xml:space="preserve"> Category I or II, the executive chief of the research entity (for example, a biotechnology institute) was responsible for the examination and approval</w:t>
      </w:r>
      <w:ins w:id="1471" w:author="Ernestine Meijer" w:date="2005-07-12T11:57:00Z">
        <w:r>
          <w:rPr/>
          <w:t xml:space="preserve"> (in practice this means that if the executive chief of the research unit is the researcher himself or herself, he or she has the authority to approve his/her own work)</w:t>
        </w:r>
      </w:ins>
      <w:r>
        <w:rPr/>
        <w:t xml:space="preserve">. The 1993 MOST GE Measures itself did not provide any detailed standard on how to assess the risks. </w:t>
      </w:r>
    </w:p>
    <w:p>
      <w:pPr>
        <w:pStyle w:val="Normal"/>
        <w:ind w:firstLine="420"/>
        <w:rPr/>
      </w:pPr>
      <w:del w:id="1473" w:author="Ernestine Meijer" w:date="2005-07-12T11:58:00Z">
        <w:r>
          <w:rPr/>
          <w:delText xml:space="preserve">A question was what would happen if the executive chief of the research unit were the researcher himself or herself. According to this law, at least in principle, he or she had the competence to approve what he or she was doing or has done. </w:delText>
        </w:r>
      </w:del>
      <w:del w:id="1474" w:author="Ernestine Meijer" w:date="2005-07-12T11:55:00Z">
        <w:r>
          <w:rPr/>
          <w:delText xml:space="preserve">If the research and intermediate trial fell into the Category III, and industrialization, environmental release and utilization of GMOs fall into Categories of I to III, they were subject to examination and approval by relevant ministries and agencies at the national level.  </w:delText>
        </w:r>
      </w:del>
      <w:r>
        <w:rPr/>
        <w:t xml:space="preserve">In other words, only the highest risk were subject to the National Safety Commission for approval. </w:t>
      </w:r>
    </w:p>
    <w:p>
      <w:pPr>
        <w:pStyle w:val="Normal"/>
        <w:ind w:firstLine="420"/>
        <w:rPr/>
      </w:pPr>
      <w:ins w:id="1475" w:author="Ernestine Meijer" w:date="2005-07-12T12:20:00Z">
        <w:r>
          <w:rPr/>
          <w:t xml:space="preserve">The 1993 MOST GE Measures </w:t>
        </w:r>
      </w:ins>
      <w:del w:id="1476" w:author="Ernestine Meijer" w:date="2005-07-12T12:21:00Z">
        <w:r>
          <w:rPr/>
          <w:delText xml:space="preserve">Such an arrangement </w:delText>
        </w:r>
      </w:del>
      <w:r>
        <w:rPr/>
        <w:t xml:space="preserve">did not </w:t>
      </w:r>
      <w:ins w:id="1477" w:author="Ernestine Meijer" w:date="2005-07-12T12:21:00Z">
        <w:r>
          <w:rPr/>
          <w:t xml:space="preserve">provide </w:t>
        </w:r>
      </w:ins>
      <w:del w:id="1478" w:author="Ernestine Meijer" w:date="2005-07-12T12:21:00Z">
        <w:r>
          <w:rPr/>
          <w:delText xml:space="preserve">really present a picture of </w:delText>
        </w:r>
      </w:del>
      <w:r>
        <w:rPr/>
        <w:t>tight control</w:t>
      </w:r>
      <w:ins w:id="1479" w:author="Ernestine Meijer" w:date="2005-07-12T12:21:00Z">
        <w:r>
          <w:rPr/>
          <w:t>s</w:t>
        </w:r>
      </w:ins>
      <w:r>
        <w:rPr/>
        <w:t xml:space="preserve"> on GMOs</w:t>
      </w:r>
      <w:del w:id="1480" w:author="Ernestine Meijer" w:date="2005-07-12T12:21:00Z">
        <w:r>
          <w:rPr/>
          <w:delText xml:space="preserve"> at that time</w:delText>
        </w:r>
      </w:del>
      <w:r>
        <w:rPr/>
        <w:t xml:space="preserve">. </w:t>
      </w:r>
      <w:ins w:id="1481" w:author="Ernestine Meijer" w:date="2005-07-12T12:21:00Z">
        <w:r>
          <w:rPr/>
          <w:t>This might be because i</w:t>
        </w:r>
      </w:ins>
      <w:del w:id="1482" w:author="Ernestine Meijer" w:date="2005-07-12T12:21:00Z">
        <w:r>
          <w:rPr/>
          <w:delText>I</w:delText>
        </w:r>
      </w:del>
      <w:r>
        <w:rPr/>
        <w:t xml:space="preserve">n 1993, </w:t>
      </w:r>
      <w:del w:id="1483" w:author="Ernestine Meijer" w:date="2005-07-12T12:21:00Z">
        <w:r>
          <w:rPr/>
          <w:delText xml:space="preserve">the </w:delText>
        </w:r>
      </w:del>
      <w:r>
        <w:rPr/>
        <w:t xml:space="preserve">GMO related activities were mainly at an early stage of research and development </w:t>
      </w:r>
      <w:ins w:id="1484" w:author="Ernestine Meijer" w:date="2005-07-12T12:21:00Z">
        <w:r>
          <w:rPr/>
          <w:t>(</w:t>
        </w:r>
      </w:ins>
      <w:del w:id="1485" w:author="Ernestine Meijer" w:date="2005-07-12T12:22:00Z">
        <w:r>
          <w:rPr/>
          <w:delText xml:space="preserve">in China. The </w:delText>
        </w:r>
      </w:del>
      <w:r>
        <w:rPr/>
        <w:t xml:space="preserve">public </w:t>
      </w:r>
      <w:del w:id="1486" w:author="Ernestine Meijer" w:date="2005-07-12T12:22:00Z">
        <w:r>
          <w:rPr/>
          <w:delText xml:space="preserve">funded promotion </w:delText>
        </w:r>
      </w:del>
      <w:r>
        <w:rPr/>
        <w:t>program</w:t>
      </w:r>
      <w:ins w:id="1487" w:author="Ernestine Meijer" w:date="2005-07-12T12:22:00Z">
        <w:r>
          <w:rPr/>
          <w:t>s</w:t>
        </w:r>
      </w:ins>
      <w:del w:id="1488" w:author="Ernestine Meijer" w:date="2005-07-12T12:22:00Z">
        <w:r>
          <w:rPr/>
          <w:delText>,</w:delText>
        </w:r>
      </w:del>
      <w:r>
        <w:rPr/>
        <w:t xml:space="preserve"> such as the “863 Program”</w:t>
      </w:r>
      <w:ins w:id="1489" w:author="Ernestine Meijer" w:date="2005-07-12T12:22:00Z">
        <w:r>
          <w:rPr/>
          <w:t xml:space="preserve"> were only</w:t>
        </w:r>
      </w:ins>
      <w:del w:id="1490" w:author="Ernestine Meijer" w:date="2005-07-12T12:22:00Z">
        <w:r>
          <w:rPr/>
          <w:delText>, was</w:delText>
        </w:r>
      </w:del>
      <w:r>
        <w:rPr/>
        <w:t xml:space="preserve"> launched </w:t>
      </w:r>
      <w:del w:id="1491" w:author="Ernestine Meijer" w:date="2005-07-12T12:22:00Z">
        <w:r>
          <w:rPr/>
          <w:delText xml:space="preserve">only </w:delText>
        </w:r>
      </w:del>
      <w:r>
        <w:rPr/>
        <w:t>in the second half of 1980s</w:t>
      </w:r>
      <w:ins w:id="1492" w:author="Ernestine Meijer" w:date="2005-07-12T12:22:00Z">
        <w:r>
          <w:rPr/>
          <w:t xml:space="preserve">) and </w:t>
        </w:r>
      </w:ins>
      <w:del w:id="1493" w:author="Ernestine Meijer" w:date="2005-07-12T12:23:00Z">
        <w:r>
          <w:rPr/>
          <w:delText xml:space="preserve">. The relevant </w:delText>
        </w:r>
      </w:del>
      <w:r>
        <w:rPr/>
        <w:t xml:space="preserve">issues </w:t>
      </w:r>
      <w:ins w:id="1494" w:author="Ernestine Meijer" w:date="2005-07-12T12:23:00Z">
        <w:r>
          <w:rPr/>
          <w:t xml:space="preserve">involving </w:t>
        </w:r>
      </w:ins>
      <w:del w:id="1495" w:author="Ernestine Meijer" w:date="2005-07-12T12:23:00Z">
        <w:r>
          <w:rPr/>
          <w:delText xml:space="preserve">of </w:delText>
        </w:r>
      </w:del>
      <w:r>
        <w:rPr/>
        <w:t xml:space="preserve">GM products did not pose </w:t>
      </w:r>
      <w:del w:id="1496" w:author="Ernestine Meijer" w:date="2005-07-12T12:23:00Z">
        <w:r>
          <w:rPr/>
          <w:delText xml:space="preserve">as </w:delText>
        </w:r>
      </w:del>
      <w:r>
        <w:rPr/>
        <w:t xml:space="preserve">immediate challenges to the governmental regulation. </w:t>
      </w:r>
      <w:del w:id="1497" w:author="Ernestine Meijer" w:date="2005-07-12T12:24:00Z">
        <w:r>
          <w:rPr/>
          <w:delText xml:space="preserve">So the regulating authority was basically claimed by the then State Science &amp; Technology Commission (now the MOST) by enacting the Measures. </w:delText>
        </w:r>
      </w:del>
      <w:r>
        <w:rPr/>
        <w:t xml:space="preserve">Another reason for such arrangement may be that the scope of the overall competence of the </w:t>
      </w:r>
      <w:ins w:id="1498" w:author="Ernestine Meijer" w:date="2005-07-12T12:24:00Z">
        <w:r>
          <w:rPr/>
          <w:t xml:space="preserve">State Science </w:t>
        </w:r>
      </w:ins>
      <w:ins w:id="1499" w:author="Ernestine Meijer" w:date="2005-07-12T12:43:00Z">
        <w:r>
          <w:rPr/>
          <w:t>and</w:t>
        </w:r>
      </w:ins>
      <w:ins w:id="1500" w:author="Ernestine Meijer" w:date="2005-07-12T12:24:00Z">
        <w:r>
          <w:rPr/>
          <w:t xml:space="preserve"> Technology Commission (now the MOST), responsible for these rules,</w:t>
        </w:r>
      </w:ins>
      <w:del w:id="1501" w:author="Ernestine Meijer" w:date="2005-07-12T12:24:00Z">
        <w:r>
          <w:rPr/>
          <w:delText>Commission</w:delText>
        </w:r>
      </w:del>
      <w:r>
        <w:rPr/>
        <w:t xml:space="preserve"> was </w:t>
      </w:r>
      <w:del w:id="1502" w:author="Ernestine Meijer" w:date="2005-07-12T12:25:00Z">
        <w:r>
          <w:rPr/>
          <w:delText xml:space="preserve">limited to science and technology only. The focus of the Commission was </w:delText>
        </w:r>
      </w:del>
      <w:r>
        <w:rPr/>
        <w:t xml:space="preserve">to regulate the scientific and technological aspect of GMOs, not </w:t>
      </w:r>
      <w:del w:id="1503" w:author="Ernestine Meijer" w:date="2005-07-12T12:25:00Z">
        <w:r>
          <w:rPr/>
          <w:delText xml:space="preserve">specific about </w:delText>
        </w:r>
      </w:del>
      <w:r>
        <w:rPr/>
        <w:t>the intended use of th</w:t>
      </w:r>
      <w:ins w:id="1504" w:author="Ernestine Meijer" w:date="2005-07-12T12:25:00Z">
        <w:r>
          <w:rPr/>
          <w:t>is</w:t>
        </w:r>
      </w:ins>
      <w:del w:id="1505" w:author="Ernestine Meijer" w:date="2005-07-12T12:25:00Z">
        <w:r>
          <w:rPr/>
          <w:delText>e</w:delText>
        </w:r>
      </w:del>
      <w:r>
        <w:rPr/>
        <w:t xml:space="preserve"> science and technology. </w:t>
      </w:r>
      <w:ins w:id="1506" w:author="Ernestine Meijer" w:date="2005-07-12T12:25:00Z">
        <w:r>
          <w:rPr/>
          <w:t>S</w:t>
        </w:r>
      </w:ins>
      <w:del w:id="1507" w:author="Ernestine Meijer" w:date="2005-07-12T12:25:00Z">
        <w:r>
          <w:rPr/>
          <w:delText>The s</w:delText>
        </w:r>
      </w:del>
      <w:r>
        <w:rPr/>
        <w:t xml:space="preserve">ales, imports and exports of GMOs were clearly </w:t>
      </w:r>
      <w:ins w:id="1508" w:author="Ernestine Meijer" w:date="2005-07-12T12:25:00Z">
        <w:r>
          <w:rPr/>
          <w:t xml:space="preserve">not within </w:t>
        </w:r>
      </w:ins>
      <w:del w:id="1509" w:author="Ernestine Meijer" w:date="2005-07-12T12:27:00Z">
        <w:r>
          <w:rPr/>
          <w:delText xml:space="preserve">outside of </w:delText>
        </w:r>
      </w:del>
      <w:r>
        <w:rPr/>
        <w:t>the competence of the Commission</w:t>
      </w:r>
      <w:ins w:id="1510" w:author="Ernestine Meijer" w:date="2005-07-12T12:28:00Z">
        <w:r>
          <w:rPr/>
          <w:t xml:space="preserve"> and were not mentioned at all in the 1993 MOST GE Measures</w:t>
        </w:r>
      </w:ins>
      <w:r>
        <w:rPr/>
        <w:t xml:space="preserve">. </w:t>
      </w:r>
      <w:del w:id="1511" w:author="Ernestine Meijer" w:date="2005-07-12T12:27:00Z">
        <w:r>
          <w:rPr/>
          <w:delText>Therefore, the agricultural GMO was and still is regulated by the MOA. Still a</w:delText>
        </w:r>
      </w:del>
      <w:ins w:id="1512" w:author="Ernestine Meijer" w:date="2005-07-12T12:27:00Z">
        <w:r>
          <w:rPr/>
          <w:t>A</w:t>
        </w:r>
      </w:ins>
      <w:r>
        <w:rPr/>
        <w:t xml:space="preserve">nother reason is that </w:t>
      </w:r>
      <w:del w:id="1513" w:author="Ernestine Meijer" w:date="2005-07-12T12:27:00Z">
        <w:r>
          <w:rPr/>
          <w:delText xml:space="preserve">the </w:delText>
        </w:r>
      </w:del>
      <w:r>
        <w:rPr/>
        <w:t>imported GM</w:t>
      </w:r>
      <w:ins w:id="1514" w:author="Ernestine Meijer" w:date="2005-07-12T12:27:00Z">
        <w:r>
          <w:rPr/>
          <w:t>Os and GM</w:t>
        </w:r>
      </w:ins>
      <w:r>
        <w:rPr/>
        <w:t xml:space="preserve"> products, such as GM soybeans, did not </w:t>
      </w:r>
      <w:del w:id="1515" w:author="Ernestine Meijer" w:date="2005-07-12T12:27:00Z">
        <w:r>
          <w:rPr/>
          <w:delText xml:space="preserve">yet </w:delText>
        </w:r>
      </w:del>
      <w:r>
        <w:rPr/>
        <w:t>cause serious concerns at that time</w:t>
      </w:r>
      <w:ins w:id="1516" w:author="Ernestine Meijer" w:date="2005-07-12T12:27:00Z">
        <w:r>
          <w:rPr/>
          <w:t xml:space="preserve">; </w:t>
        </w:r>
      </w:ins>
      <w:del w:id="1517" w:author="Ernestine Meijer" w:date="2005-07-12T12:27:00Z">
        <w:r>
          <w:rPr/>
          <w:delText xml:space="preserve">. The </w:delText>
        </w:r>
      </w:del>
      <w:r>
        <w:rPr/>
        <w:t xml:space="preserve">import and export of soybeans were more or less balanced before 1995. </w:t>
      </w:r>
      <w:ins w:id="1518" w:author="Ernestine Meijer" w:date="2005-07-12T12:31:00Z">
        <w:r>
          <w:rPr/>
          <w:t xml:space="preserve">The 2001 State Council Regulation changed this. </w:t>
        </w:r>
      </w:ins>
      <w:del w:id="1519" w:author="Ernestine Meijer" w:date="2005-07-12T12:28:00Z">
        <w:r>
          <w:rPr/>
          <w:delText xml:space="preserve">So the sales, imports and exports were not mentioned at all there in 1993 Measures. </w:delText>
        </w:r>
      </w:del>
      <w:del w:id="1520" w:author="Ernestine Meijer" w:date="2005-07-12T12:32:00Z">
        <w:r>
          <w:rPr/>
          <w:delText>A more obvious difference between the 1993 and 2001 acts is that who shall have the power of approval with regard to Category IV GM activities. According to the 1993 MOST GE Measures, the relevant ministries or agencies (such as the MOA) shall examine the activities and report to the National Safety Commission for final approval (Articles 13-15). According to the 2001 State Council Regulation, i</w:delText>
        </w:r>
      </w:del>
      <w:ins w:id="1521" w:author="Ernestine Meijer" w:date="2005-07-12T12:32:00Z">
        <w:r>
          <w:rPr/>
          <w:t>I</w:t>
        </w:r>
      </w:ins>
      <w:r>
        <w:rPr/>
        <w:t xml:space="preserve">t still </w:t>
      </w:r>
      <w:ins w:id="1522" w:author="Ernestine Meijer" w:date="2005-07-12T12:32:00Z">
        <w:r>
          <w:rPr/>
          <w:t xml:space="preserve">uses the </w:t>
        </w:r>
      </w:ins>
      <w:del w:id="1523" w:author="Ernestine Meijer" w:date="2005-07-12T12:32:00Z">
        <w:r>
          <w:rPr/>
          <w:delText xml:space="preserve">follows the </w:delText>
        </w:r>
      </w:del>
      <w:ins w:id="1524" w:author="Ernestine Meijer" w:date="2005-07-12T12:32:00Z">
        <w:r>
          <w:rPr/>
          <w:t>four categories of risk</w:t>
        </w:r>
      </w:ins>
      <w:r>
        <w:rPr/>
        <w:t xml:space="preserve"> assessment</w:t>
      </w:r>
      <w:ins w:id="1525" w:author="Ernestine Meijer" w:date="2005-07-12T12:32:00Z">
        <w:r>
          <w:rPr/>
          <w:t xml:space="preserve"> created in the </w:t>
        </w:r>
      </w:ins>
      <w:del w:id="1526" w:author="Ernestine Meijer" w:date="2005-07-12T12:32:00Z">
        <w:r>
          <w:rPr/>
          <w:delText xml:space="preserve">4-category of the </w:delText>
        </w:r>
      </w:del>
      <w:r>
        <w:rPr/>
        <w:t xml:space="preserve">1993 </w:t>
      </w:r>
      <w:ins w:id="1527" w:author="Ernestine Meijer" w:date="2005-07-12T12:32:00Z">
        <w:r>
          <w:rPr/>
          <w:t xml:space="preserve">MOST GE Measures, but </w:t>
        </w:r>
      </w:ins>
      <w:del w:id="1528" w:author="Ernestine Meijer" w:date="2005-07-12T12:32:00Z">
        <w:r>
          <w:rPr/>
          <w:delText xml:space="preserve">act, however, </w:delText>
        </w:r>
      </w:del>
      <w:r>
        <w:rPr/>
        <w:t xml:space="preserve">all agricultural GMO related activities (including sales, imports and exports) of all </w:t>
      </w:r>
      <w:ins w:id="1529" w:author="Ernestine Meijer" w:date="2005-07-12T12:32:00Z">
        <w:r>
          <w:rPr/>
          <w:t xml:space="preserve">risk </w:t>
        </w:r>
      </w:ins>
      <w:r>
        <w:rPr/>
        <w:t xml:space="preserve">categories are now regulated by the MOA. </w:t>
      </w:r>
      <w:ins w:id="1530" w:author="Ernestine Meijer" w:date="2005-07-12T12:33:00Z">
        <w:r>
          <w:rPr/>
          <w:t xml:space="preserve">The 2001 State Council Regulation, however, </w:t>
        </w:r>
      </w:ins>
      <w:del w:id="1531" w:author="Ernestine Meijer" w:date="2005-07-12T12:33:00Z">
        <w:r>
          <w:rPr/>
          <w:delText xml:space="preserve">It </w:delText>
        </w:r>
      </w:del>
      <w:r>
        <w:rPr/>
        <w:t xml:space="preserve">does not </w:t>
      </w:r>
      <w:ins w:id="1532" w:author="Ernestine Meijer" w:date="2005-07-12T12:33:00Z">
        <w:r>
          <w:rPr/>
          <w:t xml:space="preserve">refer to or </w:t>
        </w:r>
      </w:ins>
      <w:r>
        <w:rPr/>
        <w:t xml:space="preserve">even mention the 1993 </w:t>
      </w:r>
      <w:ins w:id="1533" w:author="Ernestine Meijer" w:date="2005-07-12T12:33:00Z">
        <w:r>
          <w:rPr/>
          <w:t xml:space="preserve">MOST GE Measures </w:t>
        </w:r>
      </w:ins>
      <w:del w:id="1534" w:author="Ernestine Meijer" w:date="2005-07-12T12:33:00Z">
        <w:r>
          <w:rPr/>
          <w:delText xml:space="preserve">act </w:delText>
        </w:r>
      </w:del>
      <w:r>
        <w:rPr/>
        <w:t xml:space="preserve">or the National Safety Commission </w:t>
      </w:r>
      <w:ins w:id="1535" w:author="Ernestine Meijer" w:date="2005-07-12T12:33:00Z">
        <w:r>
          <w:rPr/>
          <w:t xml:space="preserve">established with </w:t>
        </w:r>
      </w:ins>
      <w:r>
        <w:rPr/>
        <w:t xml:space="preserve">1993 </w:t>
      </w:r>
      <w:ins w:id="1536" w:author="Ernestine Meijer" w:date="2005-07-12T12:33:00Z">
        <w:r>
          <w:rPr/>
          <w:t>Measures</w:t>
        </w:r>
      </w:ins>
      <w:del w:id="1537" w:author="Ernestine Meijer" w:date="2005-07-12T12:33:00Z">
        <w:r>
          <w:rPr/>
          <w:delText>of set up the 1993 act</w:delText>
        </w:r>
      </w:del>
      <w:r>
        <w:rPr/>
        <w:t xml:space="preserve">. </w:t>
      </w:r>
      <w:del w:id="1538" w:author="Ernestine Meijer" w:date="2005-07-12T12:34:00Z">
        <w:r>
          <w:rPr/>
          <w:delText xml:space="preserve">It seems that that 1993 act and National Commission never existed. </w:delText>
        </w:r>
      </w:del>
      <w:r>
        <w:rPr/>
        <w:t xml:space="preserve">Instead, a 56-member Biosafety Committee is established which is responsible for safety evaluation of agricultural GMOs, including Category IV risk of GMOs. </w:t>
      </w:r>
    </w:p>
    <w:p>
      <w:pPr>
        <w:pStyle w:val="Normal"/>
        <w:ind w:firstLine="420"/>
        <w:rPr>
          <w:ins w:id="1562" w:author="Ernestine Meijer" w:date="2005-07-12T12:39:00Z"/>
        </w:rPr>
      </w:pPr>
      <w:ins w:id="1539" w:author="Ernestine Meijer" w:date="2005-07-12T12:34:00Z">
        <w:r>
          <w:rPr/>
          <w:t xml:space="preserve">The 2001 State Council Regulation divides up </w:t>
        </w:r>
      </w:ins>
      <w:del w:id="1540" w:author="Ernestine Meijer" w:date="2005-07-12T12:35:00Z">
        <w:r>
          <w:rPr/>
          <w:delText xml:space="preserve">On the aspect of </w:delText>
        </w:r>
      </w:del>
      <w:r>
        <w:rPr/>
        <w:t>field trial</w:t>
      </w:r>
      <w:ins w:id="1541" w:author="Ernestine Meijer" w:date="2005-07-12T12:35:00Z">
        <w:r>
          <w:rPr/>
          <w:t xml:space="preserve">s in </w:t>
        </w:r>
      </w:ins>
      <w:r>
        <w:rPr/>
        <w:t xml:space="preserve">3 </w:t>
      </w:r>
      <w:ins w:id="1542" w:author="Ernestine Meijer" w:date="2005-07-12T12:35:00Z">
        <w:r>
          <w:rPr/>
          <w:t xml:space="preserve">stages: </w:t>
        </w:r>
      </w:ins>
      <w:del w:id="1543" w:author="Ernestine Meijer" w:date="2005-07-12T12:35:00Z">
        <w:r>
          <w:rPr/>
          <w:delText xml:space="preserve">, it includes three stages, namely </w:delText>
        </w:r>
      </w:del>
      <w:r>
        <w:rPr/>
        <w:t xml:space="preserve">the intermediate trial, </w:t>
      </w:r>
      <w:ins w:id="1544" w:author="Ernestine Meijer" w:date="2005-07-12T12:35:00Z">
        <w:r>
          <w:rPr/>
          <w:t xml:space="preserve">the </w:t>
        </w:r>
      </w:ins>
      <w:r>
        <w:rPr/>
        <w:t xml:space="preserve">environmental release and </w:t>
      </w:r>
      <w:ins w:id="1545" w:author="Ernestine Meijer" w:date="2005-07-12T12:35:00Z">
        <w:r>
          <w:rPr/>
          <w:t xml:space="preserve">the </w:t>
        </w:r>
      </w:ins>
      <w:r>
        <w:rPr/>
        <w:t>production trial.</w:t>
      </w:r>
      <w:r>
        <w:rPr>
          <w:rStyle w:val="FootnoteCharacters"/>
          <w:rStyle w:val="FootnoteAnchor"/>
        </w:rPr>
        <w:footnoteReference w:id="120"/>
      </w:r>
      <w:r>
        <w:rPr/>
        <w:t xml:space="preserve"> After the research activity is completed in the laboratory and </w:t>
      </w:r>
      <w:ins w:id="1546" w:author="Ernestine Meijer" w:date="2005-07-12T12:36:00Z">
        <w:r>
          <w:rPr/>
          <w:t xml:space="preserve">moves on </w:t>
        </w:r>
      </w:ins>
      <w:del w:id="1547" w:author="Ernestine Meijer" w:date="2005-07-12T12:36:00Z">
        <w:r>
          <w:rPr/>
          <w:delText xml:space="preserve">needs to go </w:delText>
        </w:r>
      </w:del>
      <w:r>
        <w:rPr/>
        <w:t>to the stage of field trial</w:t>
      </w:r>
      <w:ins w:id="1548" w:author="Ernestine Meijer" w:date="2005-07-12T12:36:00Z">
        <w:r>
          <w:rPr/>
          <w:t>s</w:t>
        </w:r>
      </w:ins>
      <w:r>
        <w:rPr/>
        <w:t>, the research entity should report</w:t>
      </w:r>
      <w:ins w:id="1549" w:author="Ernestine Meijer" w:date="2005-07-12T12:38:00Z">
        <w:r>
          <w:rPr>
            <w:b/>
            <w:bCs/>
          </w:rPr>
          <w:t xml:space="preserve"> </w:t>
        </w:r>
      </w:ins>
      <w:r>
        <w:rPr/>
        <w:t xml:space="preserve">to the MOA (Article 14). </w:t>
      </w:r>
      <w:ins w:id="1550" w:author="Ernestine Meijer" w:date="2005-07-12T12:36:00Z">
        <w:r>
          <w:rPr/>
          <w:t>When moving on to the next stages</w:t>
        </w:r>
      </w:ins>
      <w:r>
        <w:rPr/>
        <w:t xml:space="preserve"> of trial</w:t>
      </w:r>
      <w:ins w:id="1551" w:author="Ernestine Meijer" w:date="2005-07-12T12:37:00Z">
        <w:r>
          <w:rPr/>
          <w:t xml:space="preserve">, </w:t>
        </w:r>
      </w:ins>
      <w:del w:id="1552" w:author="Ernestine Meijer" w:date="2005-07-12T12:37:00Z">
        <w:r>
          <w:rPr/>
          <w:delText xml:space="preserve">If there is a need to go from one stage of trial to another, the </w:delText>
        </w:r>
      </w:del>
      <w:ins w:id="1553" w:author="Ernestine Meijer" w:date="2005-07-12T12:37:00Z">
        <w:r>
          <w:rPr/>
          <w:t xml:space="preserve">an </w:t>
        </w:r>
      </w:ins>
      <w:r>
        <w:rPr/>
        <w:t>application should be sent to the MOA that will decide whether to approve or not.</w:t>
      </w:r>
      <w:r>
        <w:rPr>
          <w:rStyle w:val="FootnoteCharacters"/>
          <w:rStyle w:val="FootnoteAnchor"/>
        </w:rPr>
        <w:footnoteReference w:id="121"/>
      </w:r>
      <w:r>
        <w:rPr/>
        <w:t xml:space="preserve"> After the final stage of field trial (production trial) is completed, the entity may apply for a Biosafety Certificate of Agricultural GMOs from the MOA.</w:t>
      </w:r>
      <w:r>
        <w:rPr>
          <w:rStyle w:val="FootnoteCharacters"/>
          <w:rStyle w:val="FootnoteAnchor"/>
        </w:rPr>
        <w:footnoteReference w:id="122"/>
      </w:r>
      <w:r>
        <w:rPr/>
        <w:t xml:space="preserve"> According to the 2002 MOA Assessment Measures, the MOA will organize </w:t>
      </w:r>
      <w:del w:id="1554" w:author="Ernestine Meijer" w:date="2005-07-12T12:38:00Z">
        <w:r>
          <w:rPr/>
          <w:delText xml:space="preserve">such </w:delText>
        </w:r>
      </w:del>
      <w:r>
        <w:rPr/>
        <w:t xml:space="preserve">assessment </w:t>
      </w:r>
      <w:ins w:id="1555" w:author="Ernestine Meijer" w:date="2005-07-12T12:38:00Z">
        <w:r>
          <w:rPr/>
          <w:t xml:space="preserve">for such certification </w:t>
        </w:r>
      </w:ins>
      <w:r>
        <w:rPr/>
        <w:t xml:space="preserve">twice a year. The two deadlines for application are March 31 and September 30. Within two months after </w:t>
      </w:r>
      <w:del w:id="1556" w:author="Ernestine Meijer" w:date="2005-07-12T12:38:00Z">
        <w:r>
          <w:rPr/>
          <w:delText xml:space="preserve">the </w:delText>
        </w:r>
      </w:del>
      <w:r>
        <w:rPr/>
        <w:t xml:space="preserve">receipt of the application, the MOA will decide whether to accept the application or not. Within </w:t>
      </w:r>
      <w:del w:id="1557" w:author="Ernestine Meijer" w:date="2005-07-12T12:39:00Z">
        <w:r>
          <w:rPr/>
          <w:delText xml:space="preserve">next </w:delText>
        </w:r>
      </w:del>
      <w:r>
        <w:rPr/>
        <w:t xml:space="preserve">three months </w:t>
      </w:r>
      <w:ins w:id="1558" w:author="Ernestine Meijer" w:date="2005-07-12T12:39:00Z">
        <w:r>
          <w:rPr/>
          <w:t>after</w:t>
        </w:r>
      </w:ins>
      <w:del w:id="1559" w:author="Ernestine Meijer" w:date="2005-07-12T12:39:00Z">
        <w:r>
          <w:rPr/>
          <w:delText xml:space="preserve">of </w:delText>
        </w:r>
      </w:del>
      <w:ins w:id="1560" w:author="Ernestine Meijer" w:date="2005-07-12T12:39:00Z">
        <w:r>
          <w:rPr/>
          <w:t xml:space="preserve"> </w:t>
        </w:r>
      </w:ins>
      <w:r>
        <w:rPr/>
        <w:t xml:space="preserve">the acceptance of the application, the MOA shall notify the applicant </w:t>
      </w:r>
      <w:ins w:id="1561" w:author="Ernestine Meijer" w:date="2005-07-12T12:39:00Z">
        <w:r>
          <w:rPr/>
          <w:t xml:space="preserve">about </w:t>
        </w:r>
      </w:ins>
      <w:r>
        <w:rPr/>
        <w:t>the result of the assessment (Article 16).</w:t>
      </w:r>
    </w:p>
    <w:p>
      <w:pPr>
        <w:pStyle w:val="Normal"/>
        <w:ind w:firstLine="420"/>
        <w:rPr/>
      </w:pPr>
      <w:r>
        <w:rPr/>
      </w:r>
    </w:p>
    <w:p>
      <w:pPr>
        <w:pStyle w:val="Normal"/>
        <w:ind w:left="840" w:hanging="0"/>
        <w:rPr/>
      </w:pPr>
      <w:ins w:id="1563" w:author="Ernestine Meijer" w:date="2005-07-12T12:41:00Z">
        <w:r>
          <w:rPr>
            <w:b/>
            <w:bCs/>
          </w:rPr>
          <w:t>2.</w:t>
        </w:r>
      </w:ins>
      <w:r>
        <w:rPr>
          <w:b/>
          <w:bCs/>
        </w:rPr>
        <w:tab/>
        <w:t>Regulation of production and processing</w:t>
      </w:r>
    </w:p>
    <w:p>
      <w:pPr>
        <w:pStyle w:val="Normal"/>
        <w:ind w:firstLine="420"/>
        <w:rPr/>
      </w:pPr>
      <w:del w:id="1564" w:author="Ernestine Meijer" w:date="2005-07-12T12:41:00Z">
        <w:r>
          <w:rPr/>
          <w:delText>The production and processing of agricultural GMOs in fact refers to c</w:delText>
        </w:r>
      </w:del>
      <w:r>
        <w:rPr/>
        <w:t xml:space="preserve">The regulation of production and processing of agricultural GMOs is divided into two categories. The first is that of GM seeds, GM breeding stock, GM aquatic fry. The second is all other kinds of agricultural GMOs produced or processed for the purpose of sale </w:t>
      </w:r>
      <w:del w:id="1565" w:author="Ernestine Meijer" w:date="2005-07-12T12:41:00Z">
        <w:r>
          <w:rPr/>
          <w:delText>.</w:delText>
        </w:r>
      </w:del>
      <w:r>
        <w:rPr/>
        <w:t>(Articles 19-25)</w:t>
      </w:r>
      <w:ins w:id="1566" w:author="Ernestine Meijer" w:date="2005-07-12T12:42:00Z">
        <w:r>
          <w:rPr/>
          <w:t>.</w:t>
        </w:r>
      </w:ins>
      <w:r>
        <w:rPr/>
        <w:t xml:space="preserve"> </w:t>
      </w:r>
      <w:del w:id="1567" w:author="Ernestine Meijer" w:date="2005-07-12T12:42:00Z">
        <w:r>
          <w:rPr/>
          <w:delText>Any e</w:delText>
        </w:r>
      </w:del>
      <w:ins w:id="1568" w:author="Ernestine Meijer" w:date="2005-07-12T12:42:00Z">
        <w:r>
          <w:rPr/>
          <w:t>E</w:t>
        </w:r>
      </w:ins>
      <w:r>
        <w:rPr/>
        <w:t>ntit</w:t>
      </w:r>
      <w:ins w:id="1569" w:author="Ernestine Meijer" w:date="2005-07-12T12:42:00Z">
        <w:r>
          <w:rPr/>
          <w:t>ies</w:t>
        </w:r>
      </w:ins>
      <w:del w:id="1570" w:author="Ernestine Meijer" w:date="2005-07-12T12:42:00Z">
        <w:r>
          <w:rPr/>
          <w:delText>y</w:delText>
        </w:r>
      </w:del>
      <w:r>
        <w:rPr/>
        <w:t xml:space="preserve"> or individual</w:t>
      </w:r>
      <w:ins w:id="1571" w:author="Ernestine Meijer" w:date="2005-07-12T12:42:00Z">
        <w:r>
          <w:rPr/>
          <w:t>s</w:t>
        </w:r>
      </w:ins>
      <w:r>
        <w:rPr/>
        <w:t xml:space="preserve"> </w:t>
      </w:r>
      <w:ins w:id="1572" w:author="Ernestine Meijer" w:date="2005-07-12T12:42:00Z">
        <w:r>
          <w:rPr/>
          <w:t xml:space="preserve">producing </w:t>
        </w:r>
      </w:ins>
      <w:del w:id="1573" w:author="Ernestine Meijer" w:date="2005-07-12T12:42:00Z">
        <w:r>
          <w:rPr/>
          <w:delText xml:space="preserve">conducting the production of </w:delText>
        </w:r>
      </w:del>
      <w:r>
        <w:rPr/>
        <w:t xml:space="preserve">GM seeds, GM breeding stock or GM aquatic fry should apply for </w:t>
      </w:r>
      <w:ins w:id="1574" w:author="Ernestine Meijer" w:date="2005-07-12T12:42:00Z">
        <w:r>
          <w:rPr/>
          <w:t>a</w:t>
        </w:r>
      </w:ins>
      <w:del w:id="1575" w:author="Ernestine Meijer" w:date="2005-07-12T12:42:00Z">
        <w:r>
          <w:rPr/>
          <w:delText>the</w:delText>
        </w:r>
      </w:del>
      <w:r>
        <w:rPr/>
        <w:t xml:space="preserve"> Production Permit from the MOA, </w:t>
      </w:r>
      <w:ins w:id="1576" w:author="Ernestine Meijer" w:date="2005-07-12T12:42:00Z">
        <w:r>
          <w:rPr/>
          <w:t>a</w:t>
        </w:r>
      </w:ins>
      <w:ins w:id="1577" w:author="Ernestine Meijer" w:date="2005-07-12T12:52:00Z">
        <w:r>
          <w:rPr/>
          <w:t>nd</w:t>
        </w:r>
      </w:ins>
      <w:ins w:id="1578" w:author="Ernestine Meijer" w:date="2005-07-12T12:42:00Z">
        <w:r>
          <w:rPr/>
          <w:t xml:space="preserve"> fulfill</w:t>
        </w:r>
      </w:ins>
      <w:del w:id="1579" w:author="Ernestine Meijer" w:date="2005-07-12T12:42:00Z">
        <w:r>
          <w:rPr/>
          <w:delText>apart from meeting</w:delText>
        </w:r>
      </w:del>
      <w:r>
        <w:rPr/>
        <w:t xml:space="preserve"> the conditions laid down by other relevant laws and administrative regulations (Articles 19 </w:t>
      </w:r>
      <w:ins w:id="1580" w:author="Ernestine Meijer" w:date="2005-07-12T12:43:00Z">
        <w:r>
          <w:rPr/>
          <w:t>and</w:t>
        </w:r>
      </w:ins>
      <w:del w:id="1581" w:author="Ernestine Meijer" w:date="2005-07-12T12:43:00Z">
        <w:r>
          <w:rPr/>
          <w:delText>&amp;</w:delText>
        </w:r>
      </w:del>
      <w:r>
        <w:rPr/>
        <w:t xml:space="preserve"> 21).</w:t>
      </w:r>
      <w:r>
        <w:rPr>
          <w:rStyle w:val="FootnoteCharacters"/>
          <w:rStyle w:val="FootnoteAnchor"/>
        </w:rPr>
        <w:footnoteReference w:id="123"/>
      </w:r>
      <w:r>
        <w:rPr/>
        <w:t xml:space="preserve"> They should also establish and keep production files that include the information on production location, genes and their sources, methods of genetic modification and the destination of the GM seeds, GM breeding stocks and GM aquatic fry (Article 20). </w:t>
      </w:r>
    </w:p>
    <w:p>
      <w:pPr>
        <w:pStyle w:val="Normal"/>
        <w:ind w:firstLine="420"/>
        <w:rPr/>
      </w:pPr>
      <w:r>
        <w:rPr/>
        <w:t>Any entities or individuals conducting the production or processing of all other kinds of agricultural GMOs</w:t>
      </w:r>
      <w:ins w:id="1582" w:author="Ernestine Meijer" w:date="2005-07-12T12:53:00Z">
        <w:r>
          <w:rPr>
            <w:b/>
            <w:bCs/>
          </w:rPr>
          <w:t xml:space="preserve"> </w:t>
        </w:r>
      </w:ins>
      <w:r>
        <w:rPr/>
        <w:t xml:space="preserve">should obtain the approval from the MOA or provincial agricultural ministries (Article 21). The detailed rules for the application of such approval shall be made by the MOA in due course. After they get the approval, they should periodically report to the local agricultural agencies at the county level the information on production, processing, safety administration and the destination of the product (Article 23). </w:t>
      </w:r>
    </w:p>
    <w:p>
      <w:pPr>
        <w:pStyle w:val="Normal"/>
        <w:rPr/>
      </w:pPr>
      <w:r>
        <w:rPr/>
      </w:r>
    </w:p>
    <w:p>
      <w:pPr>
        <w:pStyle w:val="Normal"/>
        <w:ind w:left="840" w:hanging="0"/>
        <w:rPr/>
      </w:pPr>
      <w:ins w:id="1583" w:author="Ernestine Meijer" w:date="2005-07-12T13:09:00Z">
        <w:r>
          <w:rPr>
            <w:b/>
            <w:bCs/>
          </w:rPr>
          <w:t>3.</w:t>
        </w:r>
      </w:ins>
      <w:r>
        <w:rPr>
          <w:b/>
          <w:bCs/>
        </w:rPr>
        <w:tab/>
        <w:t>Regulation of sales of GM products</w:t>
      </w:r>
    </w:p>
    <w:p>
      <w:pPr>
        <w:pStyle w:val="TextBody"/>
        <w:ind w:firstLine="420"/>
        <w:rPr/>
      </w:pPr>
      <w:ins w:id="1584" w:author="Ernestine Meijer" w:date="2005-07-12T13:06:00Z">
        <w:r>
          <w:rPr/>
          <w:t xml:space="preserve">Pursuant to </w:t>
        </w:r>
      </w:ins>
      <w:del w:id="1585" w:author="Ernestine Meijer" w:date="2005-07-12T13:06:00Z">
        <w:r>
          <w:rPr/>
          <w:delText xml:space="preserve">Following </w:delText>
        </w:r>
      </w:del>
      <w:r>
        <w:rPr/>
        <w:t xml:space="preserve">the 2001 State Council Regulation, </w:t>
      </w:r>
      <w:del w:id="1586" w:author="Ernestine Meijer" w:date="2005-07-12T13:07:00Z">
        <w:r>
          <w:rPr/>
          <w:delText xml:space="preserve">any </w:delText>
        </w:r>
      </w:del>
      <w:r>
        <w:rPr/>
        <w:t>entit</w:t>
      </w:r>
      <w:ins w:id="1587" w:author="Ernestine Meijer" w:date="2005-07-12T13:07:00Z">
        <w:r>
          <w:rPr/>
          <w:t>ies</w:t>
        </w:r>
      </w:ins>
      <w:del w:id="1588" w:author="Ernestine Meijer" w:date="2005-07-12T13:07:00Z">
        <w:r>
          <w:rPr/>
          <w:delText>y</w:delText>
        </w:r>
      </w:del>
      <w:r>
        <w:rPr/>
        <w:t xml:space="preserve"> or individual</w:t>
      </w:r>
      <w:ins w:id="1589" w:author="Ernestine Meijer" w:date="2005-07-12T13:07:00Z">
        <w:r>
          <w:rPr/>
          <w:t>s</w:t>
        </w:r>
      </w:ins>
      <w:r>
        <w:rPr/>
        <w:t xml:space="preserve"> </w:t>
      </w:r>
      <w:ins w:id="1590" w:author="Ernestine Meijer" w:date="2005-07-12T13:06:00Z">
        <w:r>
          <w:rPr/>
          <w:t xml:space="preserve">selling </w:t>
        </w:r>
      </w:ins>
      <w:del w:id="1591" w:author="Ernestine Meijer" w:date="2005-07-12T13:06:00Z">
        <w:r>
          <w:rPr/>
          <w:delText xml:space="preserve">conducting the sales of </w:delText>
        </w:r>
      </w:del>
      <w:r>
        <w:rPr/>
        <w:t xml:space="preserve">GM seeds, GM breeding stock and GM aquatic fry should apply for a Sale Permit from the MOA, </w:t>
      </w:r>
      <w:ins w:id="1592" w:author="Ernestine Meijer" w:date="2005-07-12T13:07:00Z">
        <w:r>
          <w:rPr/>
          <w:t xml:space="preserve">and fulfill </w:t>
        </w:r>
      </w:ins>
      <w:del w:id="1593" w:author="Ernestine Meijer" w:date="2005-07-12T13:07:00Z">
        <w:r>
          <w:rPr/>
          <w:delText xml:space="preserve">apart from </w:delText>
        </w:r>
      </w:del>
      <w:r>
        <w:rPr/>
        <w:t>the requirements laid down by other relevant laws and administrative regulations (Article 26). They should also establish and keep files that contain the information on the sources, storage, transportation and sales of the seeds, breeding stock and aquatic fry (Article 27). If the GM product is food</w:t>
      </w:r>
      <w:ins w:id="1594" w:author="Ernestine Meijer" w:date="2005-07-12T13:08:00Z">
        <w:r>
          <w:rPr/>
          <w:t xml:space="preserve"> or food additives</w:t>
        </w:r>
      </w:ins>
      <w:r>
        <w:rPr/>
        <w:t>, the 2002 MOH GM Food Measures shall apply</w:t>
      </w:r>
      <w:del w:id="1595" w:author="Ernestine Meijer" w:date="2005-07-12T13:08:00Z">
        <w:r>
          <w:rPr/>
          <w:delText>icable. Both food and additives are included</w:delText>
        </w:r>
      </w:del>
      <w:r>
        <w:rPr/>
        <w:t xml:space="preserve">. </w:t>
      </w:r>
    </w:p>
    <w:p>
      <w:pPr>
        <w:pStyle w:val="TextBody"/>
        <w:rPr/>
      </w:pPr>
      <w:r>
        <w:rPr/>
      </w:r>
    </w:p>
    <w:p>
      <w:pPr>
        <w:pStyle w:val="TextBody"/>
        <w:ind w:firstLine="420"/>
        <w:rPr>
          <w:del w:id="1597" w:author="Ernestine Meijer" w:date="2005-07-12T13:09:00Z"/>
        </w:rPr>
      </w:pPr>
      <w:del w:id="1596" w:author="Ernestine Meijer" w:date="2005-07-12T13:09:00Z">
        <w:r>
          <w:rPr/>
          <w:delText>Therefore, the approval from the MOA or the provincial agricultural ministries is required before the production, processing and sale of any kind of agricultural GMOs, including GM seeds, GM crops and GM food. The case of Bt rice is in violation of these provisions.</w:delText>
        </w:r>
      </w:del>
    </w:p>
    <w:p>
      <w:pPr>
        <w:pStyle w:val="TextBody"/>
        <w:ind w:left="420" w:firstLine="420"/>
        <w:rPr/>
      </w:pPr>
      <w:del w:id="1598" w:author="Ernestine Meijer" w:date="2005-07-12T13:09:00Z">
        <w:r>
          <w:rPr>
            <w:b/>
            <w:bCs/>
          </w:rPr>
          <w:delText>d.</w:delText>
        </w:r>
      </w:del>
      <w:ins w:id="1599" w:author="Ernestine Meijer" w:date="2005-07-12T13:09:00Z">
        <w:r>
          <w:rPr>
            <w:b/>
            <w:bCs/>
          </w:rPr>
          <w:t>4.</w:t>
        </w:r>
      </w:ins>
      <w:r>
        <w:rPr>
          <w:b/>
          <w:bCs/>
        </w:rPr>
        <w:tab/>
      </w:r>
      <w:del w:id="1600" w:author="Ernestine Meijer" w:date="2005-07-12T13:09:00Z">
        <w:r>
          <w:rPr>
            <w:b/>
            <w:bCs/>
          </w:rPr>
          <w:tab/>
        </w:r>
      </w:del>
      <w:r>
        <w:rPr>
          <w:b/>
          <w:bCs/>
        </w:rPr>
        <w:t>Regulation of GMO labeling</w:t>
      </w:r>
    </w:p>
    <w:p>
      <w:pPr>
        <w:pStyle w:val="Normal"/>
        <w:ind w:firstLine="420"/>
        <w:rPr/>
      </w:pPr>
      <w:del w:id="1601" w:author="Ernestine Meijer" w:date="2005-07-12T13:10:00Z">
        <w:r>
          <w:rPr/>
          <w:delText>Any sales of agricultural GM products in China must have a labe</w:delText>
        </w:r>
      </w:del>
      <w:ins w:id="1602" w:author="Ernestine Meijer" w:date="2005-07-12T13:10:00Z">
        <w:r>
          <w:rPr/>
          <w:t>T</w:t>
        </w:r>
      </w:ins>
      <w:del w:id="1603" w:author="Ernestine Meijer" w:date="2005-07-12T13:10:00Z">
        <w:r>
          <w:rPr/>
          <w:delText>l, according to t</w:delText>
        </w:r>
      </w:del>
      <w:r>
        <w:rPr/>
        <w:t>he 2001 State Council Regulation</w:t>
      </w:r>
      <w:ins w:id="1604" w:author="Ernestine Meijer" w:date="2005-07-12T13:10:00Z">
        <w:r>
          <w:rPr/>
          <w:t xml:space="preserve"> provides that i</w:t>
        </w:r>
      </w:ins>
      <w:del w:id="1605" w:author="Ernestine Meijer" w:date="2005-07-12T13:10:00Z">
        <w:r>
          <w:rPr/>
          <w:delText>. I</w:delText>
        </w:r>
      </w:del>
      <w:r>
        <w:rPr/>
        <w:t xml:space="preserve">t is prohibited to import or sell any agricultural GM products </w:t>
      </w:r>
      <w:ins w:id="1606" w:author="Ernestine Meijer" w:date="2005-07-12T13:10:00Z">
        <w:r>
          <w:rPr/>
          <w:t xml:space="preserve">listed in </w:t>
        </w:r>
      </w:ins>
      <w:r>
        <w:rPr/>
        <w:t>the</w:t>
      </w:r>
      <w:ins w:id="1607" w:author="Ernestine Meijer" w:date="2005-07-12T13:11:00Z">
        <w:r>
          <w:rPr/>
          <w:t xml:space="preserve"> </w:t>
        </w:r>
      </w:ins>
      <w:del w:id="1608" w:author="Ernestine Meijer" w:date="2005-07-12T13:11:00Z">
        <w:r>
          <w:rPr/>
          <w:delText xml:space="preserve">falling into the </w:delText>
        </w:r>
      </w:del>
      <w:r>
        <w:rPr/>
        <w:t>inventory</w:t>
      </w:r>
      <w:ins w:id="1609" w:author="Ernestine Meijer" w:date="2005-07-12T13:11:00Z">
        <w:r>
          <w:rPr/>
          <w:t xml:space="preserve"> </w:t>
        </w:r>
      </w:ins>
      <w:r>
        <w:rPr/>
        <w:t>of</w:t>
      </w:r>
      <w:ins w:id="1610" w:author="Ernestine Meijer" w:date="2005-07-12T13:11:00Z">
        <w:r>
          <w:rPr/>
          <w:t xml:space="preserve"> the 200</w:t>
        </w:r>
      </w:ins>
      <w:r>
        <w:rPr/>
        <w:t>2</w:t>
      </w:r>
      <w:ins w:id="1611" w:author="Ernestine Meijer" w:date="2005-07-12T13:11:00Z">
        <w:r>
          <w:rPr/>
          <w:t xml:space="preserve"> Administrative Measures on the Labeling of Agricultural GMOs</w:t>
        </w:r>
      </w:ins>
      <w:r>
        <w:rPr>
          <w:rStyle w:val="FootnoteCharacters"/>
          <w:rStyle w:val="FootnoteAnchor"/>
        </w:rPr>
        <w:footnoteReference w:id="124"/>
      </w:r>
      <w:r>
        <w:rPr/>
        <w:t xml:space="preserve"> </w:t>
      </w:r>
      <w:del w:id="1612" w:author="Ernestine Meijer" w:date="2005-07-12T13:12:00Z">
        <w:r>
          <w:rPr/>
          <w:delText xml:space="preserve">of agricultural GMOs </w:delText>
        </w:r>
      </w:del>
      <w:r>
        <w:rPr/>
        <w:t xml:space="preserve">without </w:t>
      </w:r>
      <w:ins w:id="1613" w:author="Ernestine Meijer" w:date="2005-07-12T13:12:00Z">
        <w:r>
          <w:rPr/>
          <w:t>a</w:t>
        </w:r>
      </w:ins>
      <w:r>
        <w:rPr/>
        <w:t xml:space="preserve"> proper</w:t>
      </w:r>
      <w:del w:id="1614" w:author="Ernestine Meijer" w:date="2005-07-12T13:12:00Z">
        <w:r>
          <w:rPr/>
          <w:delText>the</w:delText>
        </w:r>
      </w:del>
      <w:r>
        <w:rPr/>
        <w:t xml:space="preserve"> label. </w:t>
      </w:r>
      <w:ins w:id="1615" w:author="Ernestine Meijer" w:date="2005-07-12T13:18:00Z">
        <w:r>
          <w:rPr/>
          <w:t xml:space="preserve">According to the </w:t>
        </w:r>
      </w:ins>
      <w:r>
        <w:rPr/>
        <w:t>2002 MOH GM Food Measures</w:t>
      </w:r>
      <w:ins w:id="1616" w:author="Ernestine Meijer" w:date="2005-07-12T13:17:00Z">
        <w:r>
          <w:rPr/>
          <w:t xml:space="preserve">, the same goes for GM food. </w:t>
        </w:r>
      </w:ins>
      <w:r>
        <w:rPr/>
        <w:t>The GM label should be made by the entity or individual responsible for the production and packaging (Article 28). The label should contain the information on the principal material that contains GMOs. If there is any special requirement on the scope of sale, the specific scope shall be identified and the product should be sold within that identified scope (Article 29). Any advertisements of agricultural GMOs should be examined and approved by the MOA before they can be shown in public (Article 30).</w:t>
      </w:r>
    </w:p>
    <w:p>
      <w:pPr>
        <w:pStyle w:val="2"/>
        <w:rPr/>
      </w:pPr>
      <w:del w:id="1617" w:author="Ernestine Meijer" w:date="2005-07-12T13:15:00Z">
        <w:r>
          <w:rPr>
            <w:lang w:val="en-GB"/>
          </w:rPr>
          <w:delText>In accordance with t</w:delText>
        </w:r>
      </w:del>
      <w:ins w:id="1618" w:author="Ernestine Meijer" w:date="2005-07-12T13:15:00Z">
        <w:r>
          <w:rPr>
            <w:lang w:val="en-GB"/>
          </w:rPr>
          <w:t>T</w:t>
        </w:r>
      </w:ins>
      <w:r>
        <w:rPr>
          <w:lang w:val="en-GB"/>
        </w:rPr>
        <w:t>he 2002 MOA Labelling Measures</w:t>
      </w:r>
      <w:ins w:id="1619" w:author="Ernestine Meijer" w:date="2005-07-12T13:15:00Z">
        <w:r>
          <w:rPr>
            <w:lang w:val="en-GB"/>
          </w:rPr>
          <w:t xml:space="preserve"> provide that</w:t>
        </w:r>
      </w:ins>
      <w:del w:id="1620" w:author="Ernestine Meijer" w:date="2005-07-12T13:15:00Z">
        <w:r>
          <w:rPr>
            <w:lang w:val="en-GB"/>
          </w:rPr>
          <w:delText>,</w:delText>
        </w:r>
      </w:del>
      <w:r>
        <w:rPr>
          <w:lang w:val="en-GB"/>
        </w:rPr>
        <w:t xml:space="preserve"> the agricultural agency at or above the county level is responsible for the supervision and administration of the GM labelling. The AQSIQ is responsible to check the GM labelling at the port of import (Article 4). If the labelling on the package is difficult (for example, at the fast food restaurant or retail business), the labelling may be made by special identification on price tag, separate GM tag, or special identification at the outside of the container, etc (Article 8). The GM labelling should be </w:t>
      </w:r>
      <w:del w:id="1621" w:author="Ernestine Meijer" w:date="2005-07-12T13:16:00Z">
        <w:r>
          <w:rPr>
            <w:lang w:val="en-GB"/>
          </w:rPr>
          <w:delText xml:space="preserve">made </w:delText>
        </w:r>
      </w:del>
      <w:r>
        <w:rPr>
          <w:lang w:val="en-GB"/>
        </w:rPr>
        <w:t>in Chinese language (Article 10). The GM labelling of imported agricultural GMOs should be sent to the MOA for approval and to the AQSIQ and Ministry of Commerce for record before it can be used (Article 11). The time limit for the examination for GM labelling is 30 days (Article 12).</w:t>
      </w:r>
    </w:p>
    <w:p>
      <w:pPr>
        <w:pStyle w:val="2"/>
        <w:rPr>
          <w:lang w:val="en-GB"/>
          <w:ins w:id="1638" w:author="Ernestine Meijer" w:date="2005-07-12T13:19:00Z"/>
        </w:rPr>
      </w:pPr>
      <w:del w:id="1622" w:author="Ernestine Meijer" w:date="2005-07-12T13:19:00Z">
        <w:r>
          <w:rPr>
            <w:lang w:val="en-GB"/>
          </w:rPr>
          <w:delText xml:space="preserve">In accordance with the 2001 GM food Measures mentioned earlier, GM food should also be identified with the GM label. However, unlike the practice in Europe and other states, it does not provide how much percentage of GMOs in the food is the </w:delText>
        </w:r>
      </w:del>
      <w:ins w:id="1623" w:author="Ernestine Meijer" w:date="2005-07-12T13:19:00Z">
        <w:r>
          <w:rPr>
            <w:lang w:val="en-GB"/>
          </w:rPr>
          <w:t xml:space="preserve">As explained above, there is no </w:t>
        </w:r>
      </w:ins>
      <w:r>
        <w:rPr>
          <w:lang w:val="en-GB"/>
        </w:rPr>
        <w:t>threshold for labelling.</w:t>
      </w:r>
      <w:ins w:id="1624" w:author="Ernestine Meijer" w:date="2005-07-12T13:19:00Z">
        <w:r>
          <w:rPr>
            <w:lang w:val="en-GB"/>
          </w:rPr>
          <w:t xml:space="preserve"> </w:t>
        </w:r>
      </w:ins>
      <w:del w:id="1625" w:author="Ernestine Meijer" w:date="2005-07-12T13:19:00Z">
        <w:r>
          <w:rPr>
            <w:lang w:val="en-GB"/>
          </w:rPr>
          <w:delText xml:space="preserve"> </w:delText>
        </w:r>
      </w:del>
      <w:r>
        <w:rPr>
          <w:lang w:val="en-GB"/>
        </w:rPr>
        <w:t>I</w:t>
      </w:r>
      <w:ins w:id="1626" w:author="Ernestine Meijer" w:date="2005-07-12T13:19:00Z">
        <w:r>
          <w:rPr>
            <w:lang w:val="en-GB"/>
          </w:rPr>
          <w:t xml:space="preserve">f </w:t>
        </w:r>
      </w:ins>
      <w:r>
        <w:rPr>
          <w:lang w:val="en-GB"/>
        </w:rPr>
        <w:t xml:space="preserve">any </w:t>
      </w:r>
      <w:ins w:id="1627" w:author="Ernestine Meijer" w:date="2005-07-12T13:19:00Z">
        <w:r>
          <w:rPr>
            <w:lang w:val="en-GB"/>
          </w:rPr>
          <w:t>GM content is found, a label needs to be used</w:t>
        </w:r>
      </w:ins>
      <w:del w:id="1628" w:author="Ernestine Meijer" w:date="2005-07-12T13:20:00Z">
        <w:r>
          <w:rPr>
            <w:lang w:val="en-GB"/>
          </w:rPr>
          <w:delText>t is only a yes or no label</w:delText>
        </w:r>
      </w:del>
      <w:r>
        <w:rPr>
          <w:lang w:val="en-GB"/>
        </w:rPr>
        <w:t>.</w:t>
      </w:r>
      <w:r>
        <w:rPr>
          <w:lang w:val="en-GB"/>
        </w:rPr>
        <w:t xml:space="preserve"> </w:t>
      </w:r>
      <w:r>
        <w:rPr>
          <w:lang w:val="en-GB"/>
        </w:rPr>
        <w:t xml:space="preserve">Labelling is not the only way available to put the GM products under control, but it is a common way for this kind of product in many countries. It is increasingly used by the government for </w:t>
      </w:r>
      <w:ins w:id="1629" w:author="Ernestine Meijer" w:date="2005-07-12T13:20:00Z">
        <w:r>
          <w:rPr>
            <w:lang w:val="en-GB"/>
          </w:rPr>
          <w:t xml:space="preserve">reasons </w:t>
        </w:r>
      </w:ins>
      <w:del w:id="1630" w:author="Ernestine Meijer" w:date="2005-07-12T13:20:00Z">
        <w:r>
          <w:rPr>
            <w:lang w:val="en-GB"/>
          </w:rPr>
          <w:delText xml:space="preserve">the sake </w:delText>
        </w:r>
      </w:del>
      <w:r>
        <w:rPr>
          <w:lang w:val="en-GB"/>
        </w:rPr>
        <w:t xml:space="preserve">of administration and </w:t>
      </w:r>
      <w:del w:id="1631" w:author="Ernestine Meijer" w:date="2005-07-12T13:20:00Z">
        <w:r>
          <w:rPr>
            <w:lang w:val="en-GB"/>
          </w:rPr>
          <w:delText xml:space="preserve">for the consumers </w:delText>
        </w:r>
      </w:del>
      <w:r>
        <w:rPr>
          <w:lang w:val="en-GB"/>
        </w:rPr>
        <w:t xml:space="preserve">to protect </w:t>
      </w:r>
      <w:ins w:id="1632" w:author="Ernestine Meijer" w:date="2005-07-12T13:20:00Z">
        <w:r>
          <w:rPr>
            <w:lang w:val="en-GB"/>
          </w:rPr>
          <w:t xml:space="preserve">consumer </w:t>
        </w:r>
      </w:ins>
      <w:del w:id="1633" w:author="Ernestine Meijer" w:date="2005-07-12T13:20:00Z">
        <w:r>
          <w:rPr>
            <w:lang w:val="en-GB"/>
          </w:rPr>
          <w:delText xml:space="preserve">their </w:delText>
        </w:r>
      </w:del>
      <w:r>
        <w:rPr>
          <w:lang w:val="en-GB"/>
        </w:rPr>
        <w:t xml:space="preserve">interests not only </w:t>
      </w:r>
      <w:ins w:id="1634" w:author="Ernestine Meijer" w:date="2005-07-12T13:21:00Z">
        <w:r>
          <w:rPr>
            <w:lang w:val="en-GB"/>
          </w:rPr>
          <w:t>with regard to</w:t>
        </w:r>
      </w:ins>
      <w:del w:id="1635" w:author="Ernestine Meijer" w:date="2005-07-12T13:21:00Z">
        <w:r>
          <w:rPr>
            <w:lang w:val="en-GB"/>
          </w:rPr>
          <w:delText>for</w:delText>
        </w:r>
      </w:del>
      <w:r>
        <w:rPr>
          <w:lang w:val="en-GB"/>
        </w:rPr>
        <w:t xml:space="preserve"> GM product but also </w:t>
      </w:r>
      <w:ins w:id="1636" w:author="Ernestine Meijer" w:date="2005-07-12T13:21:00Z">
        <w:r>
          <w:rPr>
            <w:lang w:val="en-GB"/>
          </w:rPr>
          <w:t>to</w:t>
        </w:r>
      </w:ins>
      <w:del w:id="1637" w:author="Ernestine Meijer" w:date="2005-07-12T13:21:00Z">
        <w:r>
          <w:rPr>
            <w:lang w:val="en-GB"/>
          </w:rPr>
          <w:delText>for</w:delText>
        </w:r>
      </w:del>
      <w:r>
        <w:rPr>
          <w:lang w:val="en-GB"/>
        </w:rPr>
        <w:t xml:space="preserve"> many other agricultural and industrial products in China.</w:t>
      </w:r>
      <w:r>
        <w:rPr>
          <w:lang w:val="en-GB"/>
        </w:rPr>
        <w:t xml:space="preserve"> In the inventory annexed to the 2002 MOA Labelling Measures, 5 groups of GM products (altogether 17 products) must be labelled before sale.</w:t>
      </w:r>
      <w:r>
        <w:rPr>
          <w:lang w:val="en-GB"/>
        </w:rPr>
        <w:t xml:space="preserve"> </w:t>
      </w:r>
      <w:r>
        <w:rPr>
          <w:lang w:val="en-GB"/>
        </w:rPr>
        <w:t>Most of them are major agricultural imports.</w:t>
      </w:r>
    </w:p>
    <w:p>
      <w:pPr>
        <w:pStyle w:val="2"/>
        <w:rPr>
          <w:lang w:val="en-GB"/>
        </w:rPr>
      </w:pPr>
      <w:r>
        <w:rPr>
          <w:lang w:val="en-GB"/>
        </w:rPr>
      </w:r>
    </w:p>
    <w:p>
      <w:pPr>
        <w:pStyle w:val="2"/>
        <w:ind w:left="420" w:firstLine="420"/>
        <w:rPr/>
      </w:pPr>
      <w:ins w:id="1639" w:author="Ernestine Meijer" w:date="2005-07-12T14:26:00Z">
        <w:r>
          <w:rPr>
            <w:b/>
            <w:bCs/>
          </w:rPr>
          <w:t>5.</w:t>
        </w:r>
      </w:ins>
      <w:r>
        <w:rPr>
          <w:b/>
          <w:bCs/>
        </w:rPr>
        <w:tab/>
      </w:r>
      <w:del w:id="1640" w:author="Ernestine Meijer" w:date="2005-07-12T14:26:00Z">
        <w:r>
          <w:rPr>
            <w:b/>
            <w:bCs/>
          </w:rPr>
          <w:delText>e.</w:delText>
          <w:tab/>
        </w:r>
      </w:del>
      <w:r>
        <w:rPr>
          <w:b/>
          <w:bCs/>
        </w:rPr>
        <w:t xml:space="preserve">Imports </w:t>
      </w:r>
      <w:ins w:id="1641" w:author="Ernestine Meijer" w:date="2005-07-12T12:43:00Z">
        <w:r>
          <w:rPr>
            <w:b/>
            <w:bCs/>
          </w:rPr>
          <w:t>and</w:t>
        </w:r>
      </w:ins>
      <w:del w:id="1642" w:author="Ernestine Meijer" w:date="2005-07-12T12:43:00Z">
        <w:r>
          <w:rPr>
            <w:b/>
            <w:bCs/>
          </w:rPr>
          <w:delText>&amp;</w:delText>
        </w:r>
      </w:del>
      <w:r>
        <w:rPr>
          <w:b/>
          <w:bCs/>
        </w:rPr>
        <w:t xml:space="preserve"> exports</w:t>
      </w:r>
      <w:r>
        <w:rPr>
          <w:b/>
          <w:bCs/>
        </w:rPr>
        <w:t xml:space="preserve"> </w:t>
      </w:r>
    </w:p>
    <w:p>
      <w:pPr>
        <w:pStyle w:val="Normal"/>
        <w:ind w:firstLine="420"/>
        <w:rPr>
          <w:b/>
          <w:b/>
          <w:bCs/>
        </w:rPr>
      </w:pPr>
      <w:r>
        <w:rPr/>
        <w:t xml:space="preserve">The rules laid down in the 2001 State Council Regulation are applicable to both agricultural GMOs developed in China and abroad. The MOA is responsible for the GMO regulation while the decision on specific import and export of GMOs is </w:t>
      </w:r>
      <w:r>
        <w:rPr/>
        <w:t>made</w:t>
      </w:r>
      <w:r>
        <w:rPr/>
        <w:t xml:space="preserve"> by the Ministry of Commerce (formerly the Ministry of Foreign Trade and Economic Cooperation</w:t>
      </w:r>
      <w:r>
        <w:rPr/>
        <w:t>, MOFTEC</w:t>
      </w:r>
      <w:r>
        <w:rPr/>
        <w:t xml:space="preserve">). In comparison with the domestic GMOs developed in China, the imported GMOs are subject to </w:t>
      </w:r>
      <w:r>
        <w:rPr/>
        <w:t xml:space="preserve">a </w:t>
      </w:r>
      <w:r>
        <w:rPr/>
        <w:t>separate and more stringent regulation</w:t>
      </w:r>
      <w:r>
        <w:rPr/>
        <w:t>, mainly provided by the 2002 MOA Import Measures</w:t>
      </w:r>
      <w:r>
        <w:rPr/>
        <w:t xml:space="preserve">. </w:t>
      </w:r>
    </w:p>
    <w:p>
      <w:pPr>
        <w:pStyle w:val="Normal"/>
        <w:ind w:left="420" w:firstLine="420"/>
        <w:rPr/>
      </w:pPr>
      <w:ins w:id="1643" w:author="Ernestine Meijer" w:date="2005-07-12T14:26:00Z">
        <w:r>
          <w:rPr>
            <w:b/>
            <w:bCs/>
          </w:rPr>
          <w:t>a</w:t>
        </w:r>
      </w:ins>
      <w:del w:id="1644" w:author="Ernestine Meijer" w:date="2005-07-12T14:26:00Z">
        <w:r>
          <w:rPr>
            <w:b/>
            <w:bCs/>
          </w:rPr>
          <w:delText>1</w:delText>
        </w:r>
      </w:del>
      <w:r>
        <w:rPr>
          <w:b/>
          <w:bCs/>
        </w:rPr>
        <w:t>.</w:t>
        <w:tab/>
        <w:t xml:space="preserve">Imports </w:t>
      </w:r>
      <w:ins w:id="1645" w:author="Ernestine Meijer" w:date="2005-07-12T12:43:00Z">
        <w:r>
          <w:rPr>
            <w:b/>
            <w:bCs/>
          </w:rPr>
          <w:t>and</w:t>
        </w:r>
      </w:ins>
      <w:del w:id="1646" w:author="Ernestine Meijer" w:date="2005-07-12T12:43:00Z">
        <w:r>
          <w:rPr>
            <w:b/>
            <w:bCs/>
          </w:rPr>
          <w:delText>&amp;</w:delText>
        </w:r>
      </w:del>
      <w:r>
        <w:rPr>
          <w:b/>
          <w:bCs/>
        </w:rPr>
        <w:t xml:space="preserve"> exports of GM seeds and crops</w:t>
      </w:r>
    </w:p>
    <w:p>
      <w:pPr>
        <w:pStyle w:val="Normal"/>
        <w:ind w:firstLine="420"/>
        <w:rPr>
          <w:ins w:id="1649" w:author="Ernestine Meijer" w:date="2005-07-12T14:10:00Z"/>
        </w:rPr>
      </w:pPr>
      <w:r>
        <w:rPr/>
        <w:tab/>
        <w:t xml:space="preserve"> For the purpose of research and </w:t>
      </w:r>
      <w:r>
        <w:rPr/>
        <w:t xml:space="preserve">field </w:t>
      </w:r>
      <w:r>
        <w:rPr/>
        <w:t>trial</w:t>
      </w:r>
      <w:r>
        <w:rPr/>
        <w:t>s</w:t>
      </w:r>
      <w:r>
        <w:rPr/>
        <w:t>, the importing entity should apply to the MOA for approval (Article 31</w:t>
      </w:r>
      <w:r>
        <w:rPr/>
        <w:t>, 2001 Regulation</w:t>
      </w:r>
      <w:r>
        <w:rPr/>
        <w:t>). The entity should</w:t>
      </w:r>
      <w:r>
        <w:rPr/>
        <w:t xml:space="preserve"> possess the application qualification</w:t>
      </w:r>
      <w:r>
        <w:rPr>
          <w:rStyle w:val="FootnoteCharacters"/>
          <w:rStyle w:val="FootnoteAnchor"/>
        </w:rPr>
        <w:footnoteReference w:id="125"/>
      </w:r>
      <w:r>
        <w:rPr/>
        <w:t xml:space="preserve"> provided by the MOA, the prior corresponding research and field trial already conducted overseas and relevant safety administration and prevention measures. If the overseas companies export GM seeds, breeding stock, aquatic fry, agricultural pesticides, veterinary medicine, fertilizer and additives produced by agricultural GM technology or containing agricultural GM composition to China for the purpose of </w:t>
      </w:r>
      <w:r>
        <w:rPr/>
        <w:t xml:space="preserve">field </w:t>
      </w:r>
      <w:r>
        <w:rPr/>
        <w:t>trial</w:t>
      </w:r>
      <w:r>
        <w:rPr/>
        <w:t>s</w:t>
      </w:r>
      <w:r>
        <w:rPr/>
        <w:t xml:space="preserve">, they should apply to the MOA for approval. In the application, they should provide </w:t>
      </w:r>
      <w:del w:id="1647" w:author="Ernestine Meijer" w:date="2005-07-12T14:10:00Z">
        <w:r>
          <w:rPr/>
          <w:delText xml:space="preserve">the following </w:delText>
        </w:r>
      </w:del>
      <w:r>
        <w:rPr/>
        <w:t>information</w:t>
      </w:r>
      <w:ins w:id="1648" w:author="Ernestine Meijer" w:date="2005-07-12T14:10:00Z">
        <w:r>
          <w:rPr/>
          <w:t xml:space="preserve"> that</w:t>
        </w:r>
      </w:ins>
      <w:r>
        <w:rPr/>
        <w:t xml:space="preserve">: </w:t>
      </w:r>
    </w:p>
    <w:p>
      <w:pPr>
        <w:pStyle w:val="2"/>
        <w:numPr>
          <w:ilvl w:val="0"/>
          <w:numId w:val="13"/>
        </w:numPr>
        <w:rPr>
          <w:ins w:id="1650" w:author="Ernestine Meijer" w:date="2005-07-12T14:10:00Z"/>
        </w:rPr>
      </w:pPr>
      <w:r>
        <w:rPr/>
        <w:t xml:space="preserve">the proposed use and marketing has been approved by the exporting state or territory; </w:t>
      </w:r>
    </w:p>
    <w:p>
      <w:pPr>
        <w:pStyle w:val="2"/>
        <w:numPr>
          <w:ilvl w:val="0"/>
          <w:numId w:val="13"/>
        </w:numPr>
        <w:rPr>
          <w:ins w:id="1654" w:author="Ernestine Meijer" w:date="2005-07-12T14:11:00Z"/>
        </w:rPr>
      </w:pPr>
      <w:del w:id="1651" w:author="Ernestine Meijer" w:date="2005-07-12T14:10:00Z">
        <w:r>
          <w:rPr/>
          <w:delText xml:space="preserve">it has been demonstrated by </w:delText>
        </w:r>
      </w:del>
      <w:r>
        <w:rPr/>
        <w:t xml:space="preserve">scientific experiments in the exporting state or territory </w:t>
      </w:r>
      <w:ins w:id="1652" w:author="Ernestine Meijer" w:date="2005-07-12T14:10:00Z">
        <w:r>
          <w:rPr/>
          <w:t xml:space="preserve">show </w:t>
        </w:r>
      </w:ins>
      <w:r>
        <w:rPr/>
        <w:t xml:space="preserve">that no harm has </w:t>
      </w:r>
      <w:ins w:id="1653" w:author="Ernestine Meijer" w:date="2005-07-12T14:11:00Z">
        <w:r>
          <w:rPr/>
          <w:t xml:space="preserve">been </w:t>
        </w:r>
      </w:ins>
      <w:r>
        <w:rPr/>
        <w:t xml:space="preserve">caused to human, animal, micro-organism and eco-system; </w:t>
      </w:r>
    </w:p>
    <w:p>
      <w:pPr>
        <w:pStyle w:val="2"/>
        <w:numPr>
          <w:ilvl w:val="0"/>
          <w:numId w:val="13"/>
        </w:numPr>
        <w:rPr>
          <w:ins w:id="1655" w:author="Ernestine Meijer" w:date="2005-07-12T14:11:00Z"/>
        </w:rPr>
      </w:pPr>
      <w:r>
        <w:rPr/>
        <w:t xml:space="preserve">there are relevant safety administration and preventive measures. </w:t>
      </w:r>
    </w:p>
    <w:p>
      <w:pPr>
        <w:pStyle w:val="2"/>
        <w:rPr/>
      </w:pPr>
      <w:ins w:id="1656" w:author="Ernestine Meijer" w:date="2005-07-12T14:18:00Z">
        <w:r>
          <w:rPr/>
          <w:t xml:space="preserve">After a successful completion of </w:t>
        </w:r>
      </w:ins>
      <w:r>
        <w:rPr/>
        <w:t>the</w:t>
      </w:r>
      <w:ins w:id="1657" w:author="Ernestine Meijer" w:date="2005-07-12T14:18:00Z">
        <w:r>
          <w:rPr/>
          <w:t xml:space="preserve"> </w:t>
        </w:r>
      </w:ins>
      <w:del w:id="1658" w:author="Ernestine Meijer" w:date="2005-07-12T14:18:00Z">
        <w:r>
          <w:rPr/>
          <w:delText xml:space="preserve">Having passed the </w:delText>
        </w:r>
      </w:del>
      <w:r>
        <w:rPr/>
        <w:t>production trial and safety evaluation, an agricultural GMO Biosafety Certificate will be issued (Article 32</w:t>
      </w:r>
      <w:r>
        <w:rPr/>
        <w:t>, 2001 Regulation</w:t>
      </w:r>
      <w:r>
        <w:rPr/>
        <w:t>). With the GMO Biosafety Certificate and other relevant approval</w:t>
      </w:r>
      <w:ins w:id="1659" w:author="Ernestine Meijer" w:date="2005-07-12T14:18:00Z">
        <w:r>
          <w:rPr/>
          <w:t>s</w:t>
        </w:r>
      </w:ins>
      <w:r>
        <w:rPr/>
        <w:t>, the importing entity or the overseas entity may go on with other procedures of evaluation, registration, quarantine and customs (Articles 32, 33 and 34</w:t>
      </w:r>
      <w:r>
        <w:rPr/>
        <w:t>, 2001 Regulation</w:t>
      </w:r>
      <w:r>
        <w:rPr/>
        <w:t xml:space="preserve">). The time limit for the MOA and the AQSIQ to approve or </w:t>
      </w:r>
      <w:ins w:id="1660" w:author="Ernestine Meijer" w:date="2005-07-12T14:18:00Z">
        <w:r>
          <w:rPr/>
          <w:t>reject</w:t>
        </w:r>
      </w:ins>
      <w:del w:id="1661" w:author="Ernestine Meijer" w:date="2005-07-12T14:18:00Z">
        <w:r>
          <w:rPr/>
          <w:delText>not to approve</w:delText>
        </w:r>
      </w:del>
      <w:r>
        <w:rPr/>
        <w:t xml:space="preserve"> the application </w:t>
      </w:r>
      <w:r>
        <w:rPr/>
        <w:t>for the Biosafety Certificate</w:t>
      </w:r>
      <w:ins w:id="1662" w:author="Ernestine Meijer" w:date="2005-07-12T14:19:00Z">
        <w:r>
          <w:rPr>
            <w:b/>
            <w:bCs/>
          </w:rPr>
          <w:t xml:space="preserve"> </w:t>
        </w:r>
      </w:ins>
      <w:r>
        <w:rPr/>
        <w:t>is 270 days</w:t>
      </w:r>
      <w:r>
        <w:rPr>
          <w:rStyle w:val="FootnoteCharacters"/>
          <w:rStyle w:val="FootnoteAnchor"/>
        </w:rPr>
        <w:footnoteReference w:id="126"/>
      </w:r>
      <w:r>
        <w:rPr/>
        <w:t xml:space="preserve"> (Article 36</w:t>
      </w:r>
      <w:r>
        <w:rPr/>
        <w:t>, 2001 Regulation</w:t>
      </w:r>
      <w:r>
        <w:rPr/>
        <w:t>).</w:t>
      </w:r>
    </w:p>
    <w:p>
      <w:pPr>
        <w:pStyle w:val="2"/>
        <w:rPr/>
      </w:pPr>
      <w:r>
        <w:rPr/>
        <w:t xml:space="preserve">According to the 2002 MOA Import Measures, the Measures apply to any one of the three uses of agricultural GMOs, namely </w:t>
      </w:r>
      <w:r>
        <w:rPr/>
        <w:t xml:space="preserve">(1) </w:t>
      </w:r>
      <w:r>
        <w:rPr/>
        <w:t>research</w:t>
      </w:r>
      <w:r>
        <w:rPr/>
        <w:t xml:space="preserve">, (2) </w:t>
      </w:r>
      <w:r>
        <w:rPr/>
        <w:t>field trail</w:t>
      </w:r>
      <w:r>
        <w:rPr/>
        <w:t>s</w:t>
      </w:r>
      <w:r>
        <w:rPr/>
        <w:t xml:space="preserve">, </w:t>
      </w:r>
      <w:r>
        <w:rPr/>
        <w:t xml:space="preserve">and (3) </w:t>
      </w:r>
      <w:r>
        <w:rPr/>
        <w:t xml:space="preserve">production and processing (Article 4). For the purpose of research, the importing entity should apply to the MOA for approval with a list of documents. If the import is for the purpose of environmental release and production trial, the GMO Biosafety Certificate is required and the application should be sent to the MOA (Articles 5-8). Production mainly refers to the import of seeds, breeding stock and aquatic fry, etc. for purpose of the production of GMO crops, stocks and fish in China. Before the production starts, the GMO Biosafety Certificate is required and other relevant administrative rules </w:t>
      </w:r>
      <w:del w:id="1663" w:author="Ernestine Meijer" w:date="2005-07-12T14:22:00Z">
        <w:r>
          <w:rPr/>
          <w:delText xml:space="preserve">are </w:delText>
        </w:r>
      </w:del>
      <w:r>
        <w:rPr/>
        <w:t>also appl</w:t>
      </w:r>
      <w:ins w:id="1664" w:author="Ernestine Meijer" w:date="2005-07-12T14:22:00Z">
        <w:r>
          <w:rPr/>
          <w:t>y</w:t>
        </w:r>
      </w:ins>
      <w:del w:id="1665" w:author="Ernestine Meijer" w:date="2005-07-12T14:22:00Z">
        <w:r>
          <w:rPr/>
          <w:delText>icable</w:delText>
        </w:r>
      </w:del>
      <w:r>
        <w:rPr/>
        <w:t xml:space="preserve"> (Article 11). For the purpose of processing, the overseas exporting company should also </w:t>
      </w:r>
      <w:r>
        <w:rPr/>
        <w:t xml:space="preserve">first </w:t>
      </w:r>
      <w:r>
        <w:rPr/>
        <w:t xml:space="preserve">apply </w:t>
      </w:r>
      <w:r>
        <w:rPr/>
        <w:t xml:space="preserve">for </w:t>
      </w:r>
      <w:r>
        <w:rPr/>
        <w:t>the GMO Biosafety Certificate from the MOA (Article 12). If the imported processing GMO materials contain living GMO</w:t>
      </w:r>
      <w:ins w:id="1666" w:author="Ernestine Meijer" w:date="2005-07-12T14:22:00Z">
        <w:r>
          <w:rPr/>
          <w:t>s</w:t>
        </w:r>
      </w:ins>
      <w:del w:id="1667" w:author="Ernestine Meijer" w:date="2005-07-12T14:22:00Z">
        <w:r>
          <w:rPr/>
          <w:delText xml:space="preserve"> composition</w:delText>
        </w:r>
      </w:del>
      <w:r>
        <w:rPr/>
        <w:t xml:space="preserve">, they should be segregated from other materials and guaranteed that </w:t>
      </w:r>
      <w:ins w:id="1668" w:author="Ernestine Meijer" w:date="2005-07-12T14:23:00Z">
        <w:r>
          <w:rPr/>
          <w:t xml:space="preserve">all necessary measures are taken to assure that there is </w:t>
        </w:r>
      </w:ins>
      <w:r>
        <w:rPr/>
        <w:t>no release into the environment</w:t>
      </w:r>
      <w:del w:id="1669" w:author="Ernestine Meijer" w:date="2005-07-12T14:23:00Z">
        <w:r>
          <w:rPr/>
          <w:delText xml:space="preserve"> is made by taking necessary measures</w:delText>
        </w:r>
      </w:del>
      <w:r>
        <w:rPr/>
        <w:t xml:space="preserve"> (Article 16). For the purposes of production and processing, the relevant </w:t>
      </w:r>
      <w:r>
        <w:rPr/>
        <w:t xml:space="preserve">import </w:t>
      </w:r>
      <w:r>
        <w:rPr/>
        <w:t>contract should only be signed after the GMO Biosafety Certificate is issued (Article 18).</w:t>
      </w:r>
    </w:p>
    <w:p>
      <w:pPr>
        <w:pStyle w:val="2"/>
        <w:rPr/>
      </w:pPr>
      <w:r>
        <w:rPr/>
        <w:t xml:space="preserve">In comparison with domestic GMOs, the imported GMOs are subject to more </w:t>
      </w:r>
      <w:r>
        <w:rPr/>
        <w:t>stringent</w:t>
      </w:r>
      <w:r>
        <w:rPr/>
        <w:t xml:space="preserve"> control from the stage of research. For the domestic GMOs, the research of below Risk Category III, no report to the MOA is necessary. For research at or above Risk Category III, only report to the MOA is necessary. But for the imported GMOs of whatever risk category, the importing entity should apply to the MOA for import approval. At the stage of field trials, for the domestic GMOs, </w:t>
      </w:r>
      <w:r>
        <w:rPr/>
        <w:t>report</w:t>
      </w:r>
      <w:r>
        <w:rPr/>
        <w:t xml:space="preserve"> to the MOA is necessary when </w:t>
      </w:r>
      <w:r>
        <w:rPr/>
        <w:t>turning</w:t>
      </w:r>
      <w:r>
        <w:rPr/>
        <w:t xml:space="preserve"> to the intermediate trial from the research stage. When turning from intermediate trial to environmental release or production trial, an application for approval from the MOA is required. While for the imported GMOs, no matter of what risk category, an application for approval from the MOA is required. Moreover, an application for approval from the MOA is required when turning from each stage of filed trials to the next stage. At the stage of production, i</w:t>
      </w:r>
      <w:r>
        <w:rPr/>
        <w:t>f the overseas companies export GM seeds, breeding stock, aquatic fry, or seeds, or breeding stock, aquatic fry, agricultural pesticides, veterinary medicine, fertilizer and additives produced by agricultural GM technology or containing agricultural GM composition to China for the purpose of</w:t>
      </w:r>
      <w:r>
        <w:rPr/>
        <w:t xml:space="preserve"> production</w:t>
      </w:r>
      <w:r>
        <w:rPr/>
        <w:t xml:space="preserve">, they should </w:t>
      </w:r>
      <w:r>
        <w:rPr/>
        <w:t xml:space="preserve">also </w:t>
      </w:r>
      <w:r>
        <w:rPr/>
        <w:t>apply to the MOA for approval.</w:t>
      </w:r>
      <w:r>
        <w:rPr/>
        <w:t xml:space="preserve"> Besides, going through all stages of field trials in China and the Biosafety Certificate are required. For the importing GMOs used as processing materials, the oversea companies should apply for the Biosafety Certificate from the MOA and go through the safety evaluation procedure. If the same oversea company already holding the Biosafety Certificate for the same agricultural GMO, the application for a new Certificate in the future is simplified. With  (1) importing safety management registration form, (2) copy of the first Biosafety Certificate; and (3) safety measure to be adopted by the oversea company in China, the oversea company can apply for the second Biosafety Certificate.</w:t>
      </w:r>
    </w:p>
    <w:p>
      <w:pPr>
        <w:pStyle w:val="2"/>
        <w:rPr/>
      </w:pPr>
      <w:del w:id="1670" w:author="Ernestine Meijer" w:date="2005-07-12T14:24:00Z">
        <w:r>
          <w:rPr/>
          <w:delText>Comparing with the import of agricultural GMOs, the regulation of e</w:delText>
        </w:r>
      </w:del>
      <w:ins w:id="1671" w:author="Ernestine Meijer" w:date="2005-07-12T14:24:00Z">
        <w:r>
          <w:rPr/>
          <w:t>E</w:t>
        </w:r>
      </w:ins>
      <w:r>
        <w:rPr/>
        <w:t xml:space="preserve">xport of Chinese agricultural GMOs </w:t>
      </w:r>
      <w:r>
        <w:rPr/>
        <w:t xml:space="preserve">is </w:t>
      </w:r>
      <w:ins w:id="1672" w:author="Ernestine Meijer" w:date="2005-07-12T14:24:00Z">
        <w:r>
          <w:rPr/>
          <w:t>not as strictly regulated as import</w:t>
        </w:r>
      </w:ins>
      <w:del w:id="1673" w:author="Ernestine Meijer" w:date="2005-07-12T14:24:00Z">
        <w:r>
          <w:rPr/>
          <w:delText>is rather loose</w:delText>
        </w:r>
      </w:del>
      <w:r>
        <w:rPr/>
        <w:t xml:space="preserve">. </w:t>
      </w:r>
      <w:ins w:id="1674" w:author="Ernestine Meijer" w:date="2005-07-12T14:24:00Z">
        <w:r>
          <w:rPr/>
          <w:t xml:space="preserve">Only at the request of an importing State, the AQSIQ will examine the products and issue </w:t>
        </w:r>
      </w:ins>
      <w:del w:id="1675" w:author="Ernestine Meijer" w:date="2005-07-12T14:25:00Z">
        <w:r>
          <w:rPr/>
          <w:delText xml:space="preserve">If </w:delText>
        </w:r>
      </w:del>
      <w:r>
        <w:rPr/>
        <w:t>a GMO-Free Certificate</w:t>
      </w:r>
      <w:del w:id="1676" w:author="Ernestine Meijer" w:date="2005-07-12T14:25:00Z">
        <w:r>
          <w:rPr/>
          <w:delText xml:space="preserve"> is requested by the importing foreign state, the AQSIQ shall made the necessary examination and issue the Certificate</w:delText>
        </w:r>
      </w:del>
      <w:r>
        <w:rPr/>
        <w:t xml:space="preserve"> (Article 37). </w:t>
      </w:r>
      <w:ins w:id="1677" w:author="Ernestine Meijer" w:date="2005-07-12T14:25:00Z">
        <w:r>
          <w:rPr/>
          <w:t xml:space="preserve">A </w:t>
        </w:r>
      </w:ins>
      <w:del w:id="1678" w:author="Ernestine Meijer" w:date="2005-07-12T14:25:00Z">
        <w:r>
          <w:rPr/>
          <w:delText xml:space="preserve">Therefore, there is no compulsory requirement of </w:delText>
        </w:r>
      </w:del>
      <w:r>
        <w:rPr/>
        <w:t xml:space="preserve">GMO Biosafety Certificate </w:t>
      </w:r>
      <w:ins w:id="1679" w:author="Ernestine Meijer" w:date="2005-07-12T14:25:00Z">
        <w:r>
          <w:rPr/>
          <w:t xml:space="preserve">is not compulsory </w:t>
        </w:r>
      </w:ins>
      <w:r>
        <w:rPr/>
        <w:t xml:space="preserve">for exporting Chinese agricultural GMOs. </w:t>
      </w:r>
      <w:del w:id="1680" w:author="Ernestine Meijer" w:date="2005-07-12T14:26:00Z">
        <w:r>
          <w:rPr/>
          <w:delText xml:space="preserve">It is issued only upon request. </w:delText>
        </w:r>
      </w:del>
    </w:p>
    <w:p>
      <w:pPr>
        <w:pStyle w:val="Normal"/>
        <w:ind w:firstLine="420"/>
        <w:rPr/>
      </w:pPr>
      <w:r>
        <w:rPr/>
        <w:tab/>
        <w:tab/>
      </w:r>
      <w:ins w:id="1681" w:author="Ernestine Meijer" w:date="2005-07-12T14:26:00Z">
        <w:r>
          <w:rPr>
            <w:b/>
            <w:bCs/>
          </w:rPr>
          <w:t>b</w:t>
        </w:r>
      </w:ins>
      <w:del w:id="1682" w:author="Ernestine Meijer" w:date="2005-07-12T14:26:00Z">
        <w:r>
          <w:rPr>
            <w:b/>
            <w:bCs/>
          </w:rPr>
          <w:delText>2</w:delText>
        </w:r>
      </w:del>
      <w:r>
        <w:rPr>
          <w:b/>
          <w:bCs/>
        </w:rPr>
        <w:t>.</w:t>
        <w:tab/>
        <w:t xml:space="preserve">Imports </w:t>
      </w:r>
      <w:ins w:id="1683" w:author="Ernestine Meijer" w:date="2005-07-12T12:43:00Z">
        <w:r>
          <w:rPr>
            <w:b/>
            <w:bCs/>
          </w:rPr>
          <w:t>and</w:t>
        </w:r>
      </w:ins>
      <w:del w:id="1684" w:author="Ernestine Meijer" w:date="2005-07-12T12:43:00Z">
        <w:r>
          <w:rPr>
            <w:b/>
            <w:bCs/>
          </w:rPr>
          <w:delText>&amp;</w:delText>
        </w:r>
      </w:del>
      <w:r>
        <w:rPr>
          <w:b/>
          <w:bCs/>
        </w:rPr>
        <w:t xml:space="preserve"> exports of GM food</w:t>
      </w:r>
    </w:p>
    <w:p>
      <w:pPr>
        <w:pStyle w:val="Normal"/>
        <w:ind w:firstLine="420"/>
        <w:rPr/>
      </w:pPr>
      <w:r>
        <w:rPr/>
        <w:t>With regard to the import and export GM food, the regulating authority is the MOH. According to the 1995 Food Hygiene Law, the MOH is responsible for the national supervision and administration of food hygiene (Article 2). Any production and sale</w:t>
      </w:r>
      <w:del w:id="1685" w:author="Ernestine Meijer" w:date="2005-07-12T14:27:00Z">
        <w:r>
          <w:rPr/>
          <w:delText>s</w:delText>
        </w:r>
      </w:del>
      <w:r>
        <w:rPr/>
        <w:t xml:space="preserve"> of food within the territory</w:t>
      </w:r>
      <w:r>
        <w:rPr/>
        <w:t xml:space="preserve"> of China</w:t>
      </w:r>
      <w:r>
        <w:rPr/>
        <w:t xml:space="preserve"> is </w:t>
      </w:r>
      <w:ins w:id="1686" w:author="Ernestine Meijer" w:date="2005-07-12T14:27:00Z">
        <w:r>
          <w:rPr/>
          <w:t>subject t</w:t>
        </w:r>
      </w:ins>
      <w:del w:id="1687" w:author="Ernestine Meijer" w:date="2005-07-12T14:27:00Z">
        <w:r>
          <w:rPr/>
          <w:delText>bind by</w:delText>
        </w:r>
      </w:del>
      <w:ins w:id="1688" w:author="Ernestine Meijer" w:date="2005-07-12T14:27:00Z">
        <w:r>
          <w:rPr/>
          <w:t>o</w:t>
        </w:r>
      </w:ins>
      <w:r>
        <w:rPr/>
        <w:t xml:space="preserve"> this law (Article 4). As </w:t>
      </w:r>
      <w:del w:id="1689" w:author="Ernestine Meijer" w:date="2005-07-12T14:27:00Z">
        <w:r>
          <w:rPr/>
          <w:delText xml:space="preserve">it was </w:delText>
        </w:r>
      </w:del>
      <w:r>
        <w:rPr/>
        <w:t xml:space="preserve">mentioned earlier, </w:t>
      </w:r>
      <w:del w:id="1690" w:author="Ernestine Meijer" w:date="2005-07-12T14:27:00Z">
        <w:r>
          <w:rPr/>
          <w:delText xml:space="preserve">according to </w:delText>
        </w:r>
      </w:del>
      <w:ins w:id="1691" w:author="Ernestine Meijer" w:date="2005-07-12T14:27:00Z">
        <w:r>
          <w:rPr/>
          <w:t xml:space="preserve">the </w:t>
        </w:r>
      </w:ins>
      <w:r>
        <w:rPr/>
        <w:t>2002 MOH GM Food Measures</w:t>
      </w:r>
      <w:ins w:id="1692" w:author="Ernestine Meijer" w:date="2005-07-12T14:27:00Z">
        <w:r>
          <w:rPr/>
          <w:t xml:space="preserve"> consider </w:t>
        </w:r>
      </w:ins>
      <w:del w:id="1693" w:author="Ernestine Meijer" w:date="2005-07-12T14:27:00Z">
        <w:r>
          <w:rPr/>
          <w:delText xml:space="preserve">, the </w:delText>
        </w:r>
      </w:del>
      <w:r>
        <w:rPr/>
        <w:t xml:space="preserve">GM food </w:t>
      </w:r>
      <w:del w:id="1694" w:author="Ernestine Meijer" w:date="2005-07-12T14:27:00Z">
        <w:r>
          <w:rPr/>
          <w:delText>is</w:delText>
        </w:r>
      </w:del>
      <w:r>
        <w:rPr/>
        <w:t xml:space="preserve">as </w:t>
      </w:r>
      <w:r>
        <w:rPr/>
        <w:t xml:space="preserve">a new source of food (Article 3). </w:t>
      </w:r>
      <w:del w:id="1695" w:author="Ernestine Meijer" w:date="2005-07-12T14:28:00Z">
        <w:r>
          <w:rPr/>
          <w:delText xml:space="preserve">The production or import of such food is subject to the examination and approval of the MOH. </w:delText>
        </w:r>
      </w:del>
      <w:r>
        <w:rPr/>
        <w:t xml:space="preserve">It is prohibited to produce or import any GM food or to use GMOs as materials to produce or to use GMOs as food additives if without the examination and approval of the MOH (Article 3). </w:t>
      </w:r>
    </w:p>
    <w:p>
      <w:pPr>
        <w:pStyle w:val="Normal"/>
        <w:ind w:firstLine="420"/>
        <w:rPr/>
      </w:pPr>
      <w:r>
        <w:rPr/>
        <w:t>Within the MOH, an Expert Committee on GM Food is set up. It is responsible for the assessment of the safety and quality of GM food. The committee consist</w:t>
      </w:r>
      <w:ins w:id="1696" w:author="Ernestine Meijer" w:date="2005-07-12T14:33:00Z">
        <w:r>
          <w:rPr/>
          <w:t>s</w:t>
        </w:r>
      </w:ins>
      <w:r>
        <w:rPr/>
        <w:t xml:space="preserve"> </w:t>
      </w:r>
      <w:ins w:id="1697" w:author="Ernestine Meijer" w:date="2005-07-12T14:34:00Z">
        <w:r>
          <w:rPr/>
          <w:t xml:space="preserve">of </w:t>
        </w:r>
      </w:ins>
      <w:r>
        <w:rPr/>
        <w:t xml:space="preserve">experts of food safety, nutrition and genetic engineering. (Article 9) The MOH shall establish the procedural rules and standards for the assessment of safety and nutrition of GM food (Article 7). The application </w:t>
      </w:r>
      <w:ins w:id="1698" w:author="Ernestine Meijer" w:date="2005-07-12T14:30:00Z">
        <w:r>
          <w:rPr/>
          <w:t xml:space="preserve">for approval </w:t>
        </w:r>
      </w:ins>
      <w:r>
        <w:rPr/>
        <w:t xml:space="preserve">of the production and import of GM food shall be made to the MOH (Article 11). Within 6 months, the MOH will decide whether to approve or to reject the application. These rules </w:t>
      </w:r>
      <w:ins w:id="1699" w:author="Ernestine Meijer" w:date="2005-07-12T14:30:00Z">
        <w:r>
          <w:rPr/>
          <w:t xml:space="preserve">only </w:t>
        </w:r>
      </w:ins>
      <w:del w:id="1700" w:author="Ernestine Meijer" w:date="2005-07-12T14:30:00Z">
        <w:r>
          <w:rPr/>
          <w:delText>are specifically applied</w:delText>
        </w:r>
      </w:del>
      <w:ins w:id="1701" w:author="Ernestine Meijer" w:date="2005-07-12T14:30:00Z">
        <w:r>
          <w:rPr/>
          <w:t>apply</w:t>
        </w:r>
      </w:ins>
      <w:r>
        <w:rPr/>
        <w:t xml:space="preserve"> to GM food</w:t>
      </w:r>
      <w:ins w:id="1702" w:author="Ernestine Meijer" w:date="2005-07-12T14:31:00Z">
        <w:r>
          <w:rPr/>
          <w:t xml:space="preserve">; </w:t>
        </w:r>
      </w:ins>
      <w:del w:id="1703" w:author="Ernestine Meijer" w:date="2005-07-12T14:31:00Z">
        <w:r>
          <w:rPr/>
          <w:delText xml:space="preserve">, not to any other food. Therefore, the </w:delText>
        </w:r>
      </w:del>
      <w:r>
        <w:rPr/>
        <w:t xml:space="preserve">GM food is treated </w:t>
      </w:r>
      <w:del w:id="1704" w:author="Ernestine Meijer" w:date="2005-07-12T14:31:00Z">
        <w:r>
          <w:rPr/>
          <w:delText xml:space="preserve">substantially </w:delText>
        </w:r>
      </w:del>
      <w:r>
        <w:rPr/>
        <w:t>different</w:t>
      </w:r>
      <w:ins w:id="1705" w:author="Ernestine Meijer" w:date="2005-07-12T14:31:00Z">
        <w:r>
          <w:rPr/>
          <w:t>ly</w:t>
        </w:r>
      </w:ins>
      <w:r>
        <w:rPr/>
        <w:t xml:space="preserve"> </w:t>
      </w:r>
      <w:ins w:id="1706" w:author="Ernestine Meijer" w:date="2005-07-12T14:31:00Z">
        <w:r>
          <w:rPr/>
          <w:t xml:space="preserve">than </w:t>
        </w:r>
      </w:ins>
      <w:del w:id="1707" w:author="Ernestine Meijer" w:date="2005-07-12T14:31:00Z">
        <w:r>
          <w:rPr/>
          <w:delText xml:space="preserve">from </w:delText>
        </w:r>
      </w:del>
      <w:r>
        <w:rPr/>
        <w:t xml:space="preserve">other conventional </w:t>
      </w:r>
      <w:ins w:id="1708" w:author="Ernestine Meijer" w:date="2005-07-12T14:31:00Z">
        <w:r>
          <w:rPr/>
          <w:t xml:space="preserve">non-GM </w:t>
        </w:r>
      </w:ins>
      <w:r>
        <w:rPr/>
        <w:t>food</w:t>
      </w:r>
      <w:ins w:id="1709" w:author="Ernestine Meijer" w:date="2005-07-12T14:31:00Z">
        <w:r>
          <w:rPr/>
          <w:t>s</w:t>
        </w:r>
      </w:ins>
      <w:del w:id="1710" w:author="Ernestine Meijer" w:date="2005-07-12T14:31:00Z">
        <w:r>
          <w:rPr/>
          <w:delText xml:space="preserve"> without GMOs</w:delText>
        </w:r>
      </w:del>
      <w:r>
        <w:rPr/>
        <w:t xml:space="preserve">, even though no negative </w:t>
      </w:r>
      <w:ins w:id="1711" w:author="Ernestine Meijer" w:date="2005-07-12T14:32:00Z">
        <w:r>
          <w:rPr/>
          <w:t xml:space="preserve">(health) </w:t>
        </w:r>
      </w:ins>
      <w:r>
        <w:rPr/>
        <w:t>effect</w:t>
      </w:r>
      <w:ins w:id="1712" w:author="Ernestine Meijer" w:date="2005-07-12T14:31:00Z">
        <w:r>
          <w:rPr/>
          <w:t>s</w:t>
        </w:r>
      </w:ins>
      <w:r>
        <w:rPr/>
        <w:t xml:space="preserve"> of </w:t>
      </w:r>
      <w:ins w:id="1713" w:author="Ernestine Meijer" w:date="2005-07-12T14:31:00Z">
        <w:r>
          <w:rPr/>
          <w:t xml:space="preserve">GM </w:t>
        </w:r>
      </w:ins>
      <w:del w:id="1714" w:author="Ernestine Meijer" w:date="2005-07-12T14:31:00Z">
        <w:r>
          <w:rPr/>
          <w:delText xml:space="preserve">such </w:delText>
        </w:r>
      </w:del>
      <w:r>
        <w:rPr/>
        <w:t xml:space="preserve">food </w:t>
      </w:r>
      <w:ins w:id="1715" w:author="Ernestine Meijer" w:date="2005-07-12T14:32:00Z">
        <w:r>
          <w:rPr/>
          <w:t xml:space="preserve">have been </w:t>
        </w:r>
      </w:ins>
      <w:del w:id="1716" w:author="Ernestine Meijer" w:date="2005-07-12T14:32:00Z">
        <w:r>
          <w:rPr/>
          <w:delText xml:space="preserve">is yet </w:delText>
        </w:r>
      </w:del>
      <w:r>
        <w:rPr/>
        <w:t>reported in China. Moreover, a special requirement for GM food is that its safety and nutrition</w:t>
      </w:r>
      <w:ins w:id="1717" w:author="Ernestine Meijer" w:date="2005-07-12T14:32:00Z">
        <w:r>
          <w:rPr/>
          <w:t>al</w:t>
        </w:r>
      </w:ins>
      <w:r>
        <w:rPr/>
        <w:t xml:space="preserve"> quality should not be lower than equivalent conventional food (Article 5). The Measures itself do</w:t>
      </w:r>
      <w:del w:id="1718" w:author="Ernestine Meijer" w:date="2005-07-12T14:33:00Z">
        <w:r>
          <w:rPr/>
          <w:delText>es</w:delText>
        </w:r>
      </w:del>
      <w:r>
        <w:rPr/>
        <w:t xml:space="preserve"> not explain the reason for such a requirement. It seems to mean that if the safety and nutrition </w:t>
      </w:r>
      <w:ins w:id="1719" w:author="Ernestine Meijer" w:date="2005-07-12T14:33:00Z">
        <w:r>
          <w:rPr/>
          <w:t>are</w:t>
        </w:r>
      </w:ins>
      <w:del w:id="1720" w:author="Ernestine Meijer" w:date="2005-07-12T14:33:00Z">
        <w:r>
          <w:rPr/>
          <w:delText>is</w:delText>
        </w:r>
      </w:del>
      <w:r>
        <w:rPr/>
        <w:t xml:space="preserve"> lower, the GM food should not be produced or imported. Such a requirement obviously reflects a restrictive and even negative attitude towards GM food production and import.</w:t>
      </w:r>
      <w:r>
        <w:rPr/>
        <w:t xml:space="preserve"> </w:t>
      </w:r>
    </w:p>
    <w:p>
      <w:pPr>
        <w:pStyle w:val="Normal"/>
        <w:ind w:left="840" w:hanging="0"/>
        <w:rPr>
          <w:b/>
          <w:b/>
          <w:bCs/>
          <w:ins w:id="1722" w:author="Ernestine Meijer" w:date="2005-07-12T14:35:00Z"/>
        </w:rPr>
      </w:pPr>
      <w:ins w:id="1721" w:author="Ernestine Meijer" w:date="2005-07-12T14:35:00Z">
        <w:r>
          <w:rPr>
            <w:b/>
            <w:bCs/>
          </w:rPr>
        </w:r>
      </w:ins>
    </w:p>
    <w:p>
      <w:pPr>
        <w:pStyle w:val="Normal"/>
        <w:ind w:left="840" w:hanging="0"/>
        <w:rPr/>
      </w:pPr>
      <w:ins w:id="1723" w:author="Ernestine Meijer" w:date="2005-07-12T14:35:00Z">
        <w:r>
          <w:rPr>
            <w:b/>
            <w:bCs/>
          </w:rPr>
          <w:t>6.</w:t>
        </w:r>
      </w:ins>
      <w:r>
        <w:rPr>
          <w:b/>
          <w:bCs/>
        </w:rPr>
        <w:tab/>
        <w:t>Liability</w:t>
      </w:r>
      <w:ins w:id="1724" w:author="Ernestine Meijer" w:date="2005-07-12T14:36:00Z">
        <w:r>
          <w:rPr>
            <w:b/>
            <w:bCs/>
          </w:rPr>
          <w:t xml:space="preserve"> and enforcement</w:t>
        </w:r>
      </w:ins>
      <w:r>
        <w:rPr>
          <w:b/>
          <w:bCs/>
        </w:rPr>
        <w:t xml:space="preserve"> </w:t>
      </w:r>
    </w:p>
    <w:p>
      <w:pPr>
        <w:pStyle w:val="Normal"/>
        <w:ind w:firstLine="420"/>
        <w:rPr>
          <w:ins w:id="1731" w:author="Ernestine Meijer" w:date="2005-07-12T14:39:00Z"/>
        </w:rPr>
      </w:pPr>
      <w:r>
        <w:rPr/>
        <w:t xml:space="preserve">The </w:t>
      </w:r>
      <w:ins w:id="1725" w:author="Ernestine Meijer" w:date="2005-07-12T14:37:00Z">
        <w:r>
          <w:rPr/>
          <w:t xml:space="preserve">2001 State Council Regulation delegates the </w:t>
        </w:r>
      </w:ins>
      <w:r>
        <w:rPr/>
        <w:t xml:space="preserve">enforcement authority </w:t>
      </w:r>
      <w:del w:id="1726" w:author="Ernestine Meijer" w:date="2005-07-12T14:37:00Z">
        <w:r>
          <w:rPr/>
          <w:delText xml:space="preserve">is delegated </w:delText>
        </w:r>
      </w:del>
      <w:r>
        <w:rPr/>
        <w:t>to the MOA and local agricultural agencies</w:t>
      </w:r>
      <w:ins w:id="1727" w:author="Ernestine Meijer" w:date="2005-07-12T14:38:00Z">
        <w:r>
          <w:rPr/>
          <w:t xml:space="preserve"> at or above the county level</w:t>
        </w:r>
      </w:ins>
      <w:del w:id="1728" w:author="Ernestine Meijer" w:date="2005-07-12T14:37:00Z">
        <w:r>
          <w:rPr/>
          <w:delText xml:space="preserve"> by the 2001State Council Regulation</w:delText>
        </w:r>
      </w:del>
      <w:r>
        <w:rPr/>
        <w:t xml:space="preserve">. In case of violation of the above procedural and substantive rules, the enforcement measures include inquiry, </w:t>
      </w:r>
      <w:ins w:id="1729" w:author="Ernestine Meijer" w:date="2005-07-12T14:37:00Z">
        <w:r>
          <w:rPr/>
          <w:t xml:space="preserve">an order for </w:t>
        </w:r>
      </w:ins>
      <w:r>
        <w:rPr/>
        <w:t xml:space="preserve">cessation of the wrongful act, sealing up, detainment, withdrawal of Biosafety Certificate, destruction of the dangerous agricultural GMOs and fines. </w:t>
      </w:r>
      <w:ins w:id="1730" w:author="Ernestine Meijer" w:date="2005-07-12T14:39:00Z">
        <w:r>
          <w:rPr/>
          <w:t xml:space="preserve">Most of the penalty provisions are targeting the violation of the administrative procedures, for example, failure to report to the MOA of Categories III and IV field trials.  </w:t>
        </w:r>
      </w:ins>
    </w:p>
    <w:p>
      <w:pPr>
        <w:pStyle w:val="Normal"/>
        <w:ind w:firstLine="420"/>
        <w:rPr>
          <w:del w:id="1733" w:author="Ernestine Meijer" w:date="2005-07-12T14:39:00Z"/>
        </w:rPr>
      </w:pPr>
      <w:del w:id="1732" w:author="Ernestine Meijer" w:date="2005-07-12T14:39:00Z">
        <w:r>
          <w:rPr/>
          <w:delText xml:space="preserve">Articles 39-42 of the 2001 State Council Regulation provides supervision capacity of the MOA and Articles 43-55 provides penalties. The Regulation is usually enforced by the agricultural ministry-in-charge at or above the county level or the MOA directly. Most of the penalty provisions are targeting the violation of the administrative procedures, for example, failure to report to the MOA of Categories III and IV field trials.  </w:delText>
        </w:r>
      </w:del>
    </w:p>
    <w:p>
      <w:pPr>
        <w:pStyle w:val="Normal"/>
        <w:ind w:firstLine="420"/>
        <w:rPr>
          <w:del w:id="1740" w:author="Ernestine Meijer" w:date="2005-07-12T15:00:00Z"/>
        </w:rPr>
      </w:pPr>
      <w:r>
        <w:rPr/>
        <w:t xml:space="preserve">Article 45 </w:t>
      </w:r>
      <w:ins w:id="1734" w:author="Ernestine Meijer" w:date="2005-07-12T14:40:00Z">
        <w:r>
          <w:rPr/>
          <w:t xml:space="preserve">of the 2001 State Council Regulation </w:t>
        </w:r>
      </w:ins>
      <w:r>
        <w:rPr/>
        <w:t>provides that in the case of illegal production and application of agricultural GMOs without the approval after the production trial, the agricultural ministry-in-charge of the State Council</w:t>
      </w:r>
      <w:r>
        <w:rPr/>
        <w:t xml:space="preserve"> (MOA)</w:t>
      </w:r>
      <w:r>
        <w:rPr/>
        <w:t xml:space="preserve"> shall order an immediate stop of the production </w:t>
      </w:r>
      <w:del w:id="1735" w:author="Ernestine Meijer" w:date="2005-07-12T14:40:00Z">
        <w:r>
          <w:rPr/>
          <w:delText xml:space="preserve">and application </w:delText>
        </w:r>
      </w:del>
      <w:r>
        <w:rPr/>
        <w:t xml:space="preserve">and impose a fine of no less than RMB 20,000 but no more than RMB 100,000. Article 50 provides that in case of import of agricultural GMOs without the approval of MOA, the MOA shall order to stop the import and confiscate the imported products and </w:t>
      </w:r>
      <w:ins w:id="1736" w:author="Ernestine Meijer" w:date="2005-07-12T14:41:00Z">
        <w:r>
          <w:rPr/>
          <w:t xml:space="preserve">the </w:t>
        </w:r>
      </w:ins>
      <w:del w:id="1737" w:author="Ernestine Meijer" w:date="2005-07-12T14:41:00Z">
        <w:r>
          <w:rPr/>
          <w:delText xml:space="preserve">illegal </w:delText>
        </w:r>
      </w:del>
      <w:r>
        <w:rPr/>
        <w:t>income</w:t>
      </w:r>
      <w:ins w:id="1738" w:author="Ernestine Meijer" w:date="2005-07-12T14:41:00Z">
        <w:r>
          <w:rPr/>
          <w:t xml:space="preserve"> gained with the illegal activities</w:t>
        </w:r>
      </w:ins>
      <w:r>
        <w:rPr/>
        <w:t xml:space="preserve">. If the illegal income is over RMB 100,000, the MOA shall impose a fine of 1 to 5 times of the illegal income. If the illegal income is less than RMB 100,000, the MOA shall impose a fine of no less than RMB 100,000 but no more than RMB 100,000. </w:t>
      </w:r>
      <w:del w:id="1739" w:author="Ernestine Meijer" w:date="2005-07-12T15:00:00Z">
        <w:r>
          <w:rPr/>
          <w:delText xml:space="preserve"> </w:delText>
        </w:r>
      </w:del>
    </w:p>
    <w:p>
      <w:pPr>
        <w:pStyle w:val="Normal"/>
        <w:ind w:firstLine="420"/>
        <w:rPr>
          <w:ins w:id="1760" w:author="Ernestine Meijer" w:date="2005-07-12T15:00:00Z"/>
        </w:rPr>
      </w:pPr>
      <w:r>
        <w:rPr/>
        <w:t xml:space="preserve">On the aspect of damage to the environment or </w:t>
      </w:r>
      <w:ins w:id="1741" w:author="Ernestine Meijer" w:date="2005-07-12T14:41:00Z">
        <w:r>
          <w:rPr/>
          <w:t xml:space="preserve">to </w:t>
        </w:r>
      </w:ins>
      <w:r>
        <w:rPr/>
        <w:t xml:space="preserve">non-GM crops </w:t>
      </w:r>
      <w:ins w:id="1742" w:author="Ernestine Meijer" w:date="2005-07-12T14:41:00Z">
        <w:r>
          <w:rPr/>
          <w:t xml:space="preserve">caused by </w:t>
        </w:r>
      </w:ins>
      <w:del w:id="1743" w:author="Ernestine Meijer" w:date="2005-07-12T14:41:00Z">
        <w:r>
          <w:rPr/>
          <w:delText xml:space="preserve">from </w:delText>
        </w:r>
      </w:del>
      <w:r>
        <w:rPr/>
        <w:t xml:space="preserve">the release of GMOs, nothing is provided. It seems that the MOA administration, backed by penalties provisions, </w:t>
      </w:r>
      <w:ins w:id="1744" w:author="Ernestine Meijer" w:date="2005-07-12T14:42:00Z">
        <w:r>
          <w:rPr/>
          <w:t>ha</w:t>
        </w:r>
      </w:ins>
      <w:del w:id="1745" w:author="Ernestine Meijer" w:date="2005-07-12T14:42:00Z">
        <w:r>
          <w:rPr/>
          <w:delText>i</w:delText>
        </w:r>
      </w:del>
      <w:r>
        <w:rPr/>
        <w:t xml:space="preserve">s the </w:t>
      </w:r>
      <w:ins w:id="1746" w:author="Ernestine Meijer" w:date="2005-07-12T14:42:00Z">
        <w:r>
          <w:rPr/>
          <w:t xml:space="preserve">highest </w:t>
        </w:r>
      </w:ins>
      <w:del w:id="1747" w:author="Ernestine Meijer" w:date="2005-07-12T14:42:00Z">
        <w:r>
          <w:rPr/>
          <w:delText xml:space="preserve">top </w:delText>
        </w:r>
      </w:del>
      <w:r>
        <w:rPr/>
        <w:t>priority</w:t>
      </w:r>
      <w:ins w:id="1748" w:author="Ernestine Meijer" w:date="2005-07-12T14:42:00Z">
        <w:r>
          <w:rPr/>
          <w:t>. B</w:t>
        </w:r>
      </w:ins>
      <w:del w:id="1749" w:author="Ernestine Meijer" w:date="2005-07-12T14:42:00Z">
        <w:r>
          <w:rPr/>
          <w:delText xml:space="preserve"> while the b</w:delText>
        </w:r>
      </w:del>
      <w:r>
        <w:rPr/>
        <w:t xml:space="preserve">iosafety is not given the same amount of attention </w:t>
      </w:r>
      <w:ins w:id="1750" w:author="Ernestine Meijer" w:date="2005-07-12T14:42:00Z">
        <w:r>
          <w:rPr/>
          <w:t xml:space="preserve">and is not </w:t>
        </w:r>
      </w:ins>
      <w:del w:id="1751" w:author="Ernestine Meijer" w:date="2005-07-12T14:42:00Z">
        <w:r>
          <w:rPr/>
          <w:delText xml:space="preserve">or </w:delText>
        </w:r>
      </w:del>
      <w:r>
        <w:rPr/>
        <w:t xml:space="preserve">backed by any </w:t>
      </w:r>
      <w:del w:id="1752" w:author="Ernestine Meijer" w:date="2005-07-12T14:43:00Z">
        <w:r>
          <w:rPr/>
          <w:delText xml:space="preserve">such </w:delText>
        </w:r>
      </w:del>
      <w:r>
        <w:rPr/>
        <w:t xml:space="preserve">provisions in the </w:t>
      </w:r>
      <w:ins w:id="1753" w:author="Ernestine Meijer" w:date="2005-07-12T14:43:00Z">
        <w:r>
          <w:rPr/>
          <w:t xml:space="preserve">2001 State Council </w:t>
        </w:r>
      </w:ins>
      <w:r>
        <w:rPr/>
        <w:t>Regulation. The logic m</w:t>
      </w:r>
      <w:del w:id="1754" w:author="Ernestine Meijer" w:date="2005-07-12T14:43:00Z">
        <w:r>
          <w:rPr/>
          <w:delText>a</w:delText>
        </w:r>
      </w:del>
      <w:ins w:id="1755" w:author="Ernestine Meijer" w:date="2005-07-12T14:43:00Z">
        <w:r>
          <w:rPr/>
          <w:t>ight</w:t>
        </w:r>
      </w:ins>
      <w:del w:id="1756" w:author="Ernestine Meijer" w:date="2005-07-12T14:43:00Z">
        <w:r>
          <w:rPr/>
          <w:delText>y</w:delText>
        </w:r>
      </w:del>
      <w:r>
        <w:rPr/>
        <w:t xml:space="preserve"> be </w:t>
      </w:r>
      <w:ins w:id="1757" w:author="Ernestine Meijer" w:date="2005-07-12T14:43:00Z">
        <w:r>
          <w:rPr/>
          <w:t xml:space="preserve">that </w:t>
        </w:r>
      </w:ins>
      <w:r>
        <w:rPr/>
        <w:t xml:space="preserve">if all the agricultural GMO procedural requirements are met, biosafety </w:t>
      </w:r>
      <w:ins w:id="1758" w:author="Ernestine Meijer" w:date="2005-07-12T14:59:00Z">
        <w:r>
          <w:rPr/>
          <w:t>is</w:t>
        </w:r>
      </w:ins>
      <w:del w:id="1759" w:author="Ernestine Meijer" w:date="2005-07-12T14:59:00Z">
        <w:r>
          <w:rPr/>
          <w:delText>can be</w:delText>
        </w:r>
      </w:del>
      <w:r>
        <w:rPr/>
        <w:t xml:space="preserve"> automatically secured. </w:t>
      </w:r>
    </w:p>
    <w:p>
      <w:pPr>
        <w:pStyle w:val="Normal"/>
        <w:ind w:firstLine="420"/>
        <w:rPr>
          <w:ins w:id="1762" w:author="Ernestine Meijer" w:date="2005-07-12T15:00:00Z"/>
        </w:rPr>
      </w:pPr>
      <w:ins w:id="1761" w:author="Ernestine Meijer" w:date="2005-07-12T15:00:00Z">
        <w:r>
          <w:rPr/>
        </w:r>
      </w:ins>
    </w:p>
    <w:p>
      <w:pPr>
        <w:pStyle w:val="Normal"/>
        <w:ind w:firstLine="420"/>
        <w:rPr/>
      </w:pPr>
      <w:r>
        <w:rPr/>
        <w:t xml:space="preserve">On </w:t>
      </w:r>
      <w:ins w:id="1763" w:author="Ernestine Meijer" w:date="2005-07-12T14:59:00Z">
        <w:r>
          <w:rPr/>
          <w:t>a</w:t>
        </w:r>
      </w:ins>
      <w:del w:id="1764" w:author="Ernestine Meijer" w:date="2005-07-12T14:59:00Z">
        <w:r>
          <w:rPr/>
          <w:delText>the</w:delText>
        </w:r>
      </w:del>
      <w:r>
        <w:rPr/>
        <w:t xml:space="preserve"> whole, the agricultural GMO regulatory system seems complete, containing both substantive and institutional norms, and incorporating international </w:t>
      </w:r>
      <w:del w:id="1765" w:author="Ernestine Meijer" w:date="2005-07-12T14:59:00Z">
        <w:r>
          <w:rPr/>
          <w:delText xml:space="preserve">(e.g. the Biosafety Protocol) </w:delText>
        </w:r>
      </w:del>
      <w:r>
        <w:rPr/>
        <w:t xml:space="preserve">regulatory approaches and techniques, but the real challenge to such a regulatory system is firstly whether China, the largest developing country has </w:t>
      </w:r>
      <w:del w:id="1766" w:author="Ernestine Meijer" w:date="2005-07-12T14:59:00Z">
        <w:r>
          <w:rPr/>
          <w:delText xml:space="preserve">already possessed </w:delText>
        </w:r>
      </w:del>
      <w:r>
        <w:rPr/>
        <w:t>the capacity to implement and enforce the rules</w:t>
      </w:r>
      <w:del w:id="1767" w:author="Ernestine Meijer" w:date="2005-07-12T14:59:00Z">
        <w:r>
          <w:rPr/>
          <w:delText xml:space="preserve"> or not</w:delText>
        </w:r>
      </w:del>
      <w:r>
        <w:rPr/>
        <w:t xml:space="preserve">. Taking into the consideration </w:t>
      </w:r>
      <w:del w:id="1768" w:author="Ernestine Meijer" w:date="2005-07-12T15:00:00Z">
        <w:r>
          <w:rPr/>
          <w:delText xml:space="preserve">of </w:delText>
        </w:r>
      </w:del>
      <w:r>
        <w:rPr/>
        <w:t xml:space="preserve">the highly decentralized and fragmented character of public administration in China, limited administrative resources (both human and financial resources) and strong local protectionism by local governments and other elements, it is not surprising that </w:t>
      </w:r>
      <w:ins w:id="1769" w:author="Ernestine Meijer" w:date="2005-07-12T15:00:00Z">
        <w:r>
          <w:rPr/>
          <w:t xml:space="preserve">incidents such as </w:t>
        </w:r>
      </w:ins>
      <w:r>
        <w:rPr/>
        <w:t xml:space="preserve">the illegal plantation of Bt rice </w:t>
      </w:r>
      <w:del w:id="1770" w:author="Ernestine Meijer" w:date="2005-07-12T15:00:00Z">
        <w:r>
          <w:rPr/>
          <w:delText xml:space="preserve">incident and others </w:delText>
        </w:r>
      </w:del>
      <w:r>
        <w:rPr/>
        <w:t xml:space="preserve">took place. A good GMO regulatory system </w:t>
      </w:r>
      <w:ins w:id="1771" w:author="Ernestine Meijer" w:date="2005-07-12T15:00:00Z">
        <w:r>
          <w:rPr/>
          <w:t xml:space="preserve">is </w:t>
        </w:r>
      </w:ins>
      <w:del w:id="1772" w:author="Ernestine Meijer" w:date="2005-07-12T15:00:00Z">
        <w:r>
          <w:rPr/>
          <w:delText xml:space="preserve">should be the </w:delText>
        </w:r>
      </w:del>
      <w:r>
        <w:rPr/>
        <w:t>one that is suitable and practical to the specific political, economic, social and cultural environment of the regulatory state</w:t>
      </w:r>
      <w:del w:id="1773" w:author="Ernestine Meijer" w:date="2005-07-12T15:01:00Z">
        <w:r>
          <w:rPr/>
          <w:delText>, but not a fancy one</w:delText>
        </w:r>
      </w:del>
      <w:r>
        <w:rPr/>
        <w:t>.</w:t>
      </w:r>
    </w:p>
    <w:p>
      <w:pPr>
        <w:sectPr>
          <w:headerReference w:type="default" r:id="rId13"/>
          <w:footnotePr>
            <w:numFmt w:val="decimal"/>
          </w:footnotePr>
          <w:type w:val="nextPage"/>
          <w:pgSz w:w="11906" w:h="16838"/>
          <w:pgMar w:left="1418" w:right="1418" w:gutter="0" w:header="851" w:top="1418" w:footer="0" w:bottom="1418"/>
          <w:pgNumType w:fmt="decimal"/>
          <w:formProt w:val="false"/>
          <w:textDirection w:val="lrTb"/>
          <w:docGrid w:type="default" w:linePitch="326" w:charSpace="0"/>
        </w:sectPr>
        <w:pStyle w:val="Normal"/>
        <w:rPr/>
      </w:pPr>
      <w:r>
        <w:rPr/>
      </w:r>
    </w:p>
    <w:p>
      <w:pPr>
        <w:pStyle w:val="Heading2"/>
        <w:numPr>
          <w:ilvl w:val="0"/>
          <w:numId w:val="8"/>
        </w:numPr>
        <w:rPr/>
      </w:pPr>
      <w:r>
        <w:rPr/>
        <w:t>International Aspect of the GMO Regulation</w:t>
      </w:r>
    </w:p>
    <w:p>
      <w:pPr>
        <w:pStyle w:val="Normal"/>
        <w:ind w:firstLine="420"/>
        <w:rPr/>
      </w:pPr>
      <w:r>
        <w:rPr/>
        <w:t xml:space="preserve">Since the late 1970s, China started to participate </w:t>
      </w:r>
      <w:ins w:id="1774" w:author="Ernestine Meijer" w:date="2005-07-12T16:09:00Z">
        <w:r>
          <w:rPr/>
          <w:t xml:space="preserve">in </w:t>
        </w:r>
      </w:ins>
      <w:r>
        <w:rPr/>
        <w:t>international efforts for the protection of environment. By the end of 2000, China has participated in over 50 major multilateral environmental treaties and 25 bilateral agreements.</w:t>
      </w:r>
      <w:r>
        <w:rPr>
          <w:rStyle w:val="FootnoteCharacters"/>
          <w:rStyle w:val="FootnoteAnchor"/>
        </w:rPr>
        <w:footnoteReference w:id="127"/>
      </w:r>
      <w:r>
        <w:rPr/>
        <w:t xml:space="preserve"> </w:t>
      </w:r>
      <w:ins w:id="1775" w:author="Ernestine Meijer" w:date="2005-07-12T16:11:00Z">
        <w:r>
          <w:rPr>
            <w:rFonts w:eastAsia="Times New Roman"/>
          </w:rPr>
          <w:t>China’s domestic environmental lawmaking was actually triggered by its participation in international efforts.</w:t>
        </w:r>
      </w:ins>
      <w:ins w:id="1776" w:author="Ernestine Meijer" w:date="2005-07-12T16:11:00Z">
        <w:r>
          <w:rPr>
            <w:rStyle w:val="FootnoteCharacters"/>
            <w:rStyle w:val="FootnoteAnchor"/>
            <w:rFonts w:eastAsia="Times New Roman"/>
          </w:rPr>
          <w:footnoteReference w:id="128"/>
        </w:r>
      </w:ins>
      <w:ins w:id="1777" w:author="Ernestine Meijer" w:date="2005-07-12T16:11:00Z">
        <w:r>
          <w:rPr>
            <w:rFonts w:eastAsia="Times New Roman"/>
          </w:rPr>
          <w:t xml:space="preserve"> </w:t>
        </w:r>
      </w:ins>
      <w:r>
        <w:rPr/>
        <w:t>The following part of this paper will focus on the international aspect of the China’s regulation of agricultural GMOs.</w:t>
      </w:r>
    </w:p>
    <w:p>
      <w:pPr>
        <w:pStyle w:val="Normal"/>
        <w:rPr/>
      </w:pPr>
      <w:r>
        <w:rPr/>
      </w:r>
    </w:p>
    <w:p>
      <w:pPr>
        <w:pStyle w:val="Heading5"/>
        <w:numPr>
          <w:ilvl w:val="0"/>
          <w:numId w:val="11"/>
        </w:numPr>
        <w:rPr>
          <w:color w:val="000000"/>
        </w:rPr>
      </w:pPr>
      <w:r>
        <w:rPr>
          <w:color w:val="000000"/>
        </w:rPr>
        <w:t>General overview of China and international treaties</w:t>
      </w:r>
    </w:p>
    <w:p>
      <w:pPr>
        <w:pStyle w:val="Normal"/>
        <w:ind w:right="204" w:firstLine="420"/>
        <w:rPr>
          <w:rFonts w:eastAsia="Times New Roman"/>
          <w:del w:id="1781" w:author="Ernestine Meijer" w:date="2005-07-12T16:12:00Z"/>
        </w:rPr>
      </w:pPr>
      <w:del w:id="1778" w:author="Ernestine Meijer" w:date="2005-07-12T16:11:00Z">
        <w:r>
          <w:rPr>
            <w:rFonts w:eastAsia="Times New Roman"/>
          </w:rPr>
          <w:delText>The domestic environmental lawmaking of China was triggered by its participation in international efforts.</w:delText>
        </w:r>
      </w:del>
      <w:del w:id="1779" w:author="Ernestine Meijer" w:date="2005-07-12T16:11:00Z">
        <w:r>
          <w:rPr>
            <w:rStyle w:val="FootnoteCharacters"/>
            <w:rStyle w:val="FootnoteAnchor"/>
            <w:rFonts w:eastAsia="Times New Roman"/>
          </w:rPr>
          <w:footnoteReference w:id="129"/>
        </w:r>
      </w:del>
      <w:del w:id="1780" w:author="Ernestine Meijer" w:date="2005-07-12T16:11:00Z">
        <w:r>
          <w:rPr>
            <w:rFonts w:eastAsia="Times New Roman"/>
          </w:rPr>
          <w:delText xml:space="preserve"> </w:delText>
        </w:r>
      </w:del>
      <w:r>
        <w:rPr>
          <w:rFonts w:eastAsia="Times New Roman"/>
        </w:rPr>
        <w:t xml:space="preserve">The relationship between international environmental treaties and domestic law is a matter of constitutional law. There are two major issues involved in this aspect. The first is the incorporation of international treaties into Chinese law. The second is the supremacy of the international treaties. </w:t>
      </w:r>
    </w:p>
    <w:p>
      <w:pPr>
        <w:pStyle w:val="Normal"/>
        <w:ind w:right="204" w:firstLine="420"/>
        <w:rPr>
          <w:rFonts w:eastAsia="Times New Roman"/>
          <w:ins w:id="1782" w:author="Ernestine Meijer" w:date="2005-07-12T16:12:00Z"/>
        </w:rPr>
      </w:pPr>
      <w:r>
        <w:rPr>
          <w:rFonts w:eastAsia="Times New Roman"/>
        </w:rPr>
        <w:t xml:space="preserve">The 1982 Constitution and the 2000 Legislation Law are both silent on these issues. </w:t>
      </w:r>
    </w:p>
    <w:p>
      <w:pPr>
        <w:pStyle w:val="Normal"/>
        <w:ind w:right="204" w:firstLine="420"/>
        <w:rPr/>
      </w:pPr>
      <w:r>
        <w:rPr>
          <w:rFonts w:eastAsia="Times New Roman"/>
        </w:rPr>
        <w:t xml:space="preserve">On the issue of incorporation of international norms into domestic legal system, at least three approaches may be identified. The first one is that </w:t>
      </w:r>
      <w:ins w:id="1783" w:author="Ernestine Meijer" w:date="2005-07-12T16:10:00Z">
        <w:r>
          <w:rPr>
            <w:rFonts w:eastAsia="Times New Roman"/>
          </w:rPr>
          <w:t xml:space="preserve">an </w:t>
        </w:r>
      </w:ins>
      <w:r>
        <w:rPr>
          <w:rFonts w:eastAsia="Times New Roman"/>
        </w:rPr>
        <w:t xml:space="preserve">international treaty is directly applicable in China without any subsequent domestic legislative act by the legislature, for example the 1984 UN Convention against Torture. The second is that </w:t>
      </w:r>
      <w:ins w:id="1784" w:author="Ernestine Meijer" w:date="2005-07-12T16:10:00Z">
        <w:r>
          <w:rPr>
            <w:rFonts w:eastAsia="Times New Roman"/>
          </w:rPr>
          <w:t xml:space="preserve">a </w:t>
        </w:r>
      </w:ins>
      <w:r>
        <w:rPr>
          <w:rFonts w:eastAsia="Times New Roman"/>
        </w:rPr>
        <w:t xml:space="preserve">subsequent domestic legislative act is made in order to transform international norms into domestic law, for example the 1970 Hague Convention on Hijacking. The third approach, which is most widely adopted recently, especially after the WTO membership, is the revision or annulment of existing domestic laws in order to be in line with China’s international legal obligation. </w:t>
      </w:r>
    </w:p>
    <w:p>
      <w:pPr>
        <w:pStyle w:val="Normal"/>
        <w:ind w:right="204" w:firstLine="420"/>
        <w:rPr/>
      </w:pPr>
      <w:r>
        <w:rPr>
          <w:rFonts w:eastAsia="Times New Roman"/>
        </w:rPr>
        <w:t>On the issue of supremacy</w:t>
      </w:r>
      <w:ins w:id="1785" w:author="Ernestine Meijer" w:date="2005-07-12T16:13:00Z">
        <w:r>
          <w:rPr>
            <w:rFonts w:eastAsia="Times New Roman"/>
          </w:rPr>
          <w:t xml:space="preserve"> of international law</w:t>
        </w:r>
      </w:ins>
      <w:r>
        <w:rPr>
          <w:rFonts w:eastAsia="Times New Roman"/>
        </w:rPr>
        <w:t>, reference can only be found in national laws</w:t>
      </w:r>
      <w:del w:id="1786" w:author="Ernestine Meijer" w:date="2005-07-12T16:13:00Z">
        <w:r>
          <w:rPr>
            <w:rFonts w:eastAsia="Times New Roman"/>
          </w:rPr>
          <w:delText xml:space="preserve"> but not the Constitution, which clearly recognized the supremacy of international treaties</w:delText>
        </w:r>
      </w:del>
      <w:r>
        <w:rPr>
          <w:rFonts w:eastAsia="Times New Roman"/>
        </w:rPr>
        <w:t xml:space="preserve">. A typical example is Article 46 of the “Environmental Protection Law” (1989), which provides that if an international treaty regarding environmental protection concluded or acceded to by the People’s Republic of China contains provisions differing from those contained in the laws of the People’s Republic of China, the provisions of the international treaty shall apply, unless the provisions are those to which the People’s Republic of China has announced reservations. Therefore, </w:t>
      </w:r>
      <w:ins w:id="1787" w:author="Ernestine Meijer" w:date="2005-07-12T16:13:00Z">
        <w:r>
          <w:rPr>
            <w:rFonts w:eastAsia="Times New Roman"/>
          </w:rPr>
          <w:t xml:space="preserve">one could conclude </w:t>
        </w:r>
      </w:ins>
      <w:del w:id="1788" w:author="Ernestine Meijer" w:date="2005-07-12T16:13:00Z">
        <w:r>
          <w:rPr>
            <w:rFonts w:eastAsia="Times New Roman"/>
          </w:rPr>
          <w:delText xml:space="preserve">there is a tendency </w:delText>
        </w:r>
      </w:del>
      <w:r>
        <w:rPr>
          <w:rFonts w:eastAsia="Times New Roman"/>
        </w:rPr>
        <w:t>that the supremacy of international treaties is recognized by Chinese law</w:t>
      </w:r>
      <w:ins w:id="1789" w:author="Ernestine Meijer" w:date="2005-07-12T16:14:00Z">
        <w:r>
          <w:rPr>
            <w:rFonts w:eastAsia="Times New Roman"/>
          </w:rPr>
          <w:t xml:space="preserve">, but this </w:t>
        </w:r>
      </w:ins>
      <w:del w:id="1790" w:author="Ernestine Meijer" w:date="2005-07-12T16:14:00Z">
        <w:r>
          <w:rPr>
            <w:rFonts w:eastAsia="Times New Roman"/>
          </w:rPr>
          <w:delText xml:space="preserve">. Until now such a tendency </w:delText>
        </w:r>
      </w:del>
      <w:r>
        <w:rPr>
          <w:rFonts w:eastAsia="Times New Roman"/>
        </w:rPr>
        <w:t xml:space="preserve">has not yet been tested in </w:t>
      </w:r>
      <w:ins w:id="1791" w:author="Ernestine Meijer" w:date="2005-07-12T16:14:00Z">
        <w:r>
          <w:rPr>
            <w:rFonts w:eastAsia="Times New Roman"/>
          </w:rPr>
          <w:t xml:space="preserve">a </w:t>
        </w:r>
      </w:ins>
      <w:r>
        <w:rPr>
          <w:rFonts w:eastAsia="Times New Roman"/>
        </w:rPr>
        <w:t>domestic court in China.</w:t>
      </w:r>
    </w:p>
    <w:p>
      <w:pPr>
        <w:pStyle w:val="TextBodyIndent"/>
        <w:ind w:right="204" w:hanging="0"/>
        <w:rPr>
          <w:rFonts w:eastAsia="Times New Roman"/>
        </w:rPr>
      </w:pPr>
      <w:r>
        <w:rPr>
          <w:rFonts w:eastAsia="Times New Roman"/>
        </w:rPr>
      </w:r>
    </w:p>
    <w:p>
      <w:pPr>
        <w:pStyle w:val="Heading5"/>
        <w:numPr>
          <w:ilvl w:val="0"/>
          <w:numId w:val="11"/>
        </w:numPr>
        <w:rPr/>
      </w:pPr>
      <w:ins w:id="1792" w:author="Ernestine Meijer" w:date="2005-07-12T16:17:00Z">
        <w:r>
          <w:rPr>
            <w:color w:val="000000"/>
          </w:rPr>
          <w:t xml:space="preserve">Convention on Biological Diversity </w:t>
        </w:r>
      </w:ins>
      <w:del w:id="1793" w:author="Ernestine Meijer" w:date="2005-07-12T16:17:00Z">
        <w:r>
          <w:rPr>
            <w:color w:val="000000"/>
          </w:rPr>
          <w:delText>Biodiversity Convention</w:delText>
        </w:r>
      </w:del>
      <w:r>
        <w:rPr>
          <w:color w:val="000000"/>
        </w:rPr>
        <w:t xml:space="preserve"> and Biosafety Protocol</w:t>
      </w:r>
    </w:p>
    <w:p>
      <w:pPr>
        <w:pStyle w:val="Normal"/>
        <w:ind w:left="360" w:firstLine="420"/>
        <w:rPr>
          <w:b/>
          <w:b/>
          <w:bCs/>
        </w:rPr>
      </w:pPr>
      <w:ins w:id="1794" w:author="Ernestine Meijer" w:date="2005-07-12T16:14:00Z">
        <w:r>
          <w:rPr>
            <w:b/>
            <w:bCs/>
          </w:rPr>
          <w:t>1</w:t>
        </w:r>
      </w:ins>
      <w:del w:id="1795" w:author="Ernestine Meijer" w:date="2005-07-12T16:14:00Z">
        <w:r>
          <w:rPr>
            <w:b/>
            <w:bCs/>
          </w:rPr>
          <w:delText>a</w:delText>
        </w:r>
      </w:del>
      <w:r>
        <w:rPr>
          <w:b/>
          <w:bCs/>
        </w:rPr>
        <w:t>.</w:t>
        <w:tab/>
        <w:t xml:space="preserve">1992 </w:t>
      </w:r>
      <w:ins w:id="1796" w:author="Ernestine Meijer" w:date="2005-07-12T16:18:00Z">
        <w:r>
          <w:rPr>
            <w:b/>
            <w:bCs/>
          </w:rPr>
          <w:t>Convention on Biological Diversity</w:t>
        </w:r>
      </w:ins>
      <w:del w:id="1797" w:author="Ernestine Meijer" w:date="2005-07-12T16:18:00Z">
        <w:r>
          <w:rPr>
            <w:b/>
            <w:bCs/>
          </w:rPr>
          <w:delText>Biodiversity Convention (CBD)</w:delText>
        </w:r>
      </w:del>
    </w:p>
    <w:p>
      <w:pPr>
        <w:pStyle w:val="2"/>
        <w:rPr>
          <w:ins w:id="1806" w:author="Ernestine Meijer" w:date="2005-07-12T16:18:00Z"/>
        </w:rPr>
      </w:pPr>
      <w:r>
        <w:rPr/>
        <w:t xml:space="preserve">China signed the </w:t>
      </w:r>
      <w:del w:id="1798" w:author="Ernestine Meijer" w:date="2005-07-12T16:17:00Z">
        <w:r>
          <w:rPr/>
          <w:delText xml:space="preserve">1992 </w:delText>
        </w:r>
      </w:del>
      <w:ins w:id="1799" w:author="Ernestine Meijer" w:date="2005-07-12T16:18:00Z">
        <w:r>
          <w:rPr/>
          <w:t>Convention on Biological Diversity (CBD)</w:t>
        </w:r>
      </w:ins>
      <w:del w:id="1800" w:author="Ernestine Meijer" w:date="2005-07-12T16:18:00Z">
        <w:r>
          <w:rPr/>
          <w:delText>Biodiversity Convention</w:delText>
        </w:r>
      </w:del>
      <w:r>
        <w:rPr/>
        <w:t xml:space="preserve"> </w:t>
      </w:r>
      <w:del w:id="1801" w:author="Ernestine Meijer" w:date="2005-07-12T16:17:00Z">
        <w:r>
          <w:rPr/>
          <w:delText>at the Rio Conference</w:delText>
        </w:r>
      </w:del>
      <w:ins w:id="1802" w:author="Ernestine Meijer" w:date="2005-07-12T16:17:00Z">
        <w:r>
          <w:rPr/>
          <w:t>in 1992</w:t>
        </w:r>
      </w:ins>
      <w:r>
        <w:rPr/>
        <w:t>. In January 1993, the Standing Committee of the National People’s Congress ratified the Convention. The CBD entered into force for China on December 29 of 1993. The SEPA was designated as the lead agency for the implementation of the C</w:t>
      </w:r>
      <w:ins w:id="1803" w:author="Ernestine Meijer" w:date="2005-07-12T16:18:00Z">
        <w:r>
          <w:rPr/>
          <w:t>BD</w:t>
        </w:r>
      </w:ins>
      <w:del w:id="1804" w:author="Ernestine Meijer" w:date="2005-07-12T16:18:00Z">
        <w:r>
          <w:rPr/>
          <w:delText>onvention</w:delText>
        </w:r>
      </w:del>
      <w:r>
        <w:rPr/>
        <w:t xml:space="preserve"> in China. Other ministries and agencies participated in the implementation efforts. On June 13 1994, the China Action Plan for the Protection of Biodiversity was published. In February 1998, the China Research Report of the State of Biodiversity was made public. Later China also published the following documents on biodiversity</w:t>
      </w:r>
      <w:ins w:id="1805" w:author="Ernestine Meijer" w:date="2005-07-12T16:18:00Z">
        <w:r>
          <w:rPr/>
          <w:t xml:space="preserve">: </w:t>
        </w:r>
      </w:ins>
    </w:p>
    <w:p>
      <w:pPr>
        <w:pStyle w:val="Normal"/>
        <w:ind w:firstLine="420"/>
        <w:rPr>
          <w:ins w:id="1809" w:author="Ernestine Meijer" w:date="2005-07-12T16:18:00Z"/>
        </w:rPr>
      </w:pPr>
      <w:del w:id="1807" w:author="Ernestine Meijer" w:date="2005-07-12T16:18:00Z">
        <w:r>
          <w:rPr/>
          <w:delText xml:space="preserve">, </w:delText>
        </w:r>
      </w:del>
      <w:ins w:id="1808" w:author="Ernestine Meijer" w:date="2005-07-12T16:18:00Z">
        <w:r>
          <w:rPr/>
          <w:t xml:space="preserve">- </w:t>
        </w:r>
      </w:ins>
      <w:r>
        <w:rPr/>
        <w:t xml:space="preserve">the Administration of China Natural Reserve, </w:t>
      </w:r>
    </w:p>
    <w:p>
      <w:pPr>
        <w:pStyle w:val="Normal"/>
        <w:ind w:firstLine="420"/>
        <w:rPr>
          <w:ins w:id="1812" w:author="Ernestine Meijer" w:date="2005-07-12T16:19:00Z"/>
        </w:rPr>
      </w:pPr>
      <w:ins w:id="1810" w:author="Ernestine Meijer" w:date="2005-07-12T16:18:00Z">
        <w:r>
          <w:rPr/>
          <w:t xml:space="preserve">- </w:t>
        </w:r>
      </w:ins>
      <w:r>
        <w:rPr/>
        <w:t>China Protection of Biodiversity and Sustainable Use of Wetland</w:t>
      </w:r>
      <w:ins w:id="1811" w:author="Ernestine Meijer" w:date="2005-07-12T16:18:00Z">
        <w:r>
          <w:rPr/>
          <w:t>s</w:t>
        </w:r>
      </w:ins>
      <w:r>
        <w:rPr/>
        <w:t xml:space="preserve">, </w:t>
      </w:r>
    </w:p>
    <w:p>
      <w:pPr>
        <w:pStyle w:val="Normal"/>
        <w:ind w:firstLine="420"/>
        <w:rPr>
          <w:ins w:id="1814" w:author="Ernestine Meijer" w:date="2005-07-12T16:19:00Z"/>
        </w:rPr>
      </w:pPr>
      <w:ins w:id="1813" w:author="Ernestine Meijer" w:date="2005-07-12T16:19:00Z">
        <w:r>
          <w:rPr/>
          <w:t xml:space="preserve">- </w:t>
        </w:r>
      </w:ins>
      <w:r>
        <w:rPr/>
        <w:t xml:space="preserve">State Report of Convention Implementation, </w:t>
      </w:r>
    </w:p>
    <w:p>
      <w:pPr>
        <w:pStyle w:val="Normal"/>
        <w:ind w:firstLine="420"/>
        <w:rPr>
          <w:ins w:id="1816" w:author="Ernestine Meijer" w:date="2005-07-12T16:19:00Z"/>
        </w:rPr>
      </w:pPr>
      <w:ins w:id="1815" w:author="Ernestine Meijer" w:date="2005-07-12T16:19:00Z">
        <w:r>
          <w:rPr/>
          <w:t xml:space="preserve">- </w:t>
        </w:r>
      </w:ins>
      <w:r>
        <w:rPr/>
        <w:t>China State Framework of Biosafety, etc.</w:t>
      </w:r>
    </w:p>
    <w:p>
      <w:pPr>
        <w:pStyle w:val="Normal"/>
        <w:rPr>
          <w:rFonts w:eastAsia="Times New Roman"/>
        </w:rPr>
      </w:pPr>
      <w:r>
        <w:rPr>
          <w:rFonts w:eastAsia="Times New Roman"/>
        </w:rPr>
        <w:t xml:space="preserve"> </w:t>
      </w:r>
    </w:p>
    <w:p>
      <w:pPr>
        <w:pStyle w:val="Normal"/>
        <w:ind w:firstLine="420"/>
        <w:rPr>
          <w:ins w:id="1821" w:author="Ernestine Meijer" w:date="2005-07-12T16:20:00Z"/>
        </w:rPr>
      </w:pPr>
      <w:r>
        <w:rPr/>
        <w:t xml:space="preserve">On May 16, 2003, the Coordination Office </w:t>
      </w:r>
      <w:del w:id="1817" w:author="Ernestine Meijer" w:date="2005-07-12T16:19:00Z">
        <w:r>
          <w:rPr/>
          <w:delText xml:space="preserve">(SEPA) </w:delText>
        </w:r>
      </w:del>
      <w:r>
        <w:rPr/>
        <w:t xml:space="preserve">of the CBD Implementation </w:t>
      </w:r>
      <w:ins w:id="1818" w:author="Ernestine Meijer" w:date="2005-07-12T16:19:00Z">
        <w:r>
          <w:rPr/>
          <w:t xml:space="preserve">(SEPA) </w:t>
        </w:r>
      </w:ins>
      <w:r>
        <w:rPr/>
        <w:t>published a review of the 10 years’ progress of the CBD in China</w:t>
      </w:r>
      <w:r>
        <w:rPr>
          <w:rStyle w:val="FootnoteCharacters"/>
          <w:rStyle w:val="FootnoteAnchor"/>
        </w:rPr>
        <w:footnoteReference w:id="130"/>
      </w:r>
      <w:r>
        <w:rPr/>
        <w:t xml:space="preserve">. According to the Coordination Office, China made tremendous efforts for the protection of biodiversity. The progress includes the following, (a) establishment of the state coordination framework for the implementation of the CBD, led by the SEPA; (b) improvement of the regulatory and enforcement framework (over 20 laws and administrative regulations being issued); (c) strengthening of the protection of the habitats (over 1,757 nature reserves at various levels being set up, including those in Hong Kong, Macao and Taiwan); (d) improvement of public education and public awareness; and (e) more active collaboration with </w:t>
      </w:r>
      <w:ins w:id="1819" w:author="Ernestine Meijer" w:date="2005-07-12T16:20:00Z">
        <w:r>
          <w:rPr/>
          <w:t xml:space="preserve">the </w:t>
        </w:r>
      </w:ins>
      <w:r>
        <w:rPr/>
        <w:t xml:space="preserve">international community. On the aspect of challenges, the review identified the following: (a) continuing degradation of the habitats and distinction of species; (b) invasion of alien species; (c) inadequate administrative framework of biosafety (to be specified in the following section); (d) inadequate protection and management of the genetic resources; (e) urgent </w:t>
      </w:r>
      <w:ins w:id="1820" w:author="Ernestine Meijer" w:date="2005-07-12T16:20:00Z">
        <w:r>
          <w:rPr/>
          <w:t xml:space="preserve">need for </w:t>
        </w:r>
      </w:ins>
      <w:r>
        <w:rPr/>
        <w:t xml:space="preserve">protection of the biodiversity in the western provinces in China.  </w:t>
      </w:r>
    </w:p>
    <w:p>
      <w:pPr>
        <w:pStyle w:val="Normal"/>
        <w:ind w:firstLine="420"/>
        <w:rPr/>
      </w:pPr>
      <w:r>
        <w:rPr/>
      </w:r>
    </w:p>
    <w:p>
      <w:pPr>
        <w:pStyle w:val="Normal"/>
        <w:ind w:left="420" w:firstLine="420"/>
        <w:rPr/>
      </w:pPr>
      <w:ins w:id="1822" w:author="Ernestine Meijer" w:date="2005-07-12T16:15:00Z">
        <w:r>
          <w:rPr>
            <w:b/>
            <w:bCs/>
          </w:rPr>
          <w:t>2</w:t>
        </w:r>
      </w:ins>
      <w:del w:id="1823" w:author="Ernestine Meijer" w:date="2005-07-12T16:15:00Z">
        <w:r>
          <w:rPr>
            <w:b/>
            <w:bCs/>
          </w:rPr>
          <w:delText>b</w:delText>
        </w:r>
      </w:del>
      <w:r>
        <w:rPr>
          <w:b/>
          <w:bCs/>
        </w:rPr>
        <w:t>.</w:t>
        <w:tab/>
        <w:t>2000 Biosafety Protocol</w:t>
      </w:r>
    </w:p>
    <w:p>
      <w:pPr>
        <w:pStyle w:val="2"/>
        <w:rPr/>
      </w:pPr>
      <w:r>
        <w:rPr/>
        <w:t xml:space="preserve">The 2000 Biosafety Protocol was adopted on January 29, 2000 in Montreal of Canada and entered into force on September 11, 2003. On August 8, 2000, China signed the Protocol and on April 27, 2005 has approved the Protocol. </w:t>
      </w:r>
      <w:del w:id="1824" w:author="Ernestine Meijer" w:date="2005-07-12T16:21:00Z">
        <w:r>
          <w:rPr/>
          <w:delText xml:space="preserve">As of May 30, 2005, the Protocol has 119 contracting parties. </w:delText>
        </w:r>
      </w:del>
      <w:r>
        <w:rPr/>
        <w:t>The second COP-MOP was held between May 30-June 3 of 2005 in Montreal, Canada. China participated in this COP-MOP.</w:t>
      </w:r>
    </w:p>
    <w:p>
      <w:pPr>
        <w:pStyle w:val="2"/>
        <w:rPr/>
      </w:pPr>
      <w:ins w:id="1825" w:author="Ernestine Meijer" w:date="2005-07-12T16:22:00Z">
        <w:r>
          <w:rPr/>
          <w:t>After signing the Protocol, i</w:t>
        </w:r>
      </w:ins>
      <w:del w:id="1826" w:author="Ernestine Meijer" w:date="2005-07-12T16:22:00Z">
        <w:r>
          <w:rPr/>
          <w:delText>I</w:delText>
        </w:r>
      </w:del>
      <w:r>
        <w:rPr/>
        <w:t xml:space="preserve">t </w:t>
      </w:r>
      <w:ins w:id="1827" w:author="Ernestine Meijer" w:date="2005-07-12T16:22:00Z">
        <w:r>
          <w:rPr/>
          <w:t xml:space="preserve">took China </w:t>
        </w:r>
      </w:ins>
      <w:del w:id="1828" w:author="Ernestine Meijer" w:date="2005-07-12T16:22:00Z">
        <w:r>
          <w:rPr/>
          <w:delText xml:space="preserve">was </w:delText>
        </w:r>
      </w:del>
      <w:r>
        <w:rPr/>
        <w:t xml:space="preserve">about 5 years </w:t>
      </w:r>
      <w:ins w:id="1829" w:author="Ernestine Meijer" w:date="2005-07-12T16:22:00Z">
        <w:r>
          <w:rPr/>
          <w:t>to ratify</w:t>
        </w:r>
      </w:ins>
      <w:del w:id="1830" w:author="Ernestine Meijer" w:date="2005-07-12T16:22:00Z">
        <w:r>
          <w:rPr/>
          <w:delText>between China signed and approved the Protocol</w:delText>
        </w:r>
      </w:del>
      <w:r>
        <w:rPr/>
        <w:t>. Th</w:t>
      </w:r>
      <w:ins w:id="1831" w:author="Ernestine Meijer" w:date="2005-07-12T16:22:00Z">
        <w:r>
          <w:rPr/>
          <w:t xml:space="preserve">is </w:t>
        </w:r>
      </w:ins>
      <w:del w:id="1832" w:author="Ernestine Meijer" w:date="2005-07-12T16:22:00Z">
        <w:r>
          <w:rPr/>
          <w:delText xml:space="preserve">e </w:delText>
        </w:r>
      </w:del>
      <w:r>
        <w:rPr/>
        <w:t>long</w:t>
      </w:r>
      <w:del w:id="1833" w:author="Ernestine Meijer" w:date="2005-07-12T16:22:00Z">
        <w:r>
          <w:rPr/>
          <w:delText>-time</w:delText>
        </w:r>
      </w:del>
      <w:r>
        <w:rPr/>
        <w:t xml:space="preserve"> delay</w:t>
      </w:r>
      <w:del w:id="1834" w:author="Ernestine Meijer" w:date="2005-07-12T16:22:00Z">
        <w:r>
          <w:rPr/>
          <w:delText xml:space="preserve"> of approval</w:delText>
        </w:r>
      </w:del>
      <w:r>
        <w:rPr/>
        <w:t xml:space="preserve"> caused concerns in the National People’s Congress (NPC) and the Political Consultative Conference (CPPCC).</w:t>
      </w:r>
      <w:r>
        <w:rPr>
          <w:rStyle w:val="FootnoteCharacters"/>
          <w:rStyle w:val="FootnoteAnchor"/>
        </w:rPr>
        <w:footnoteReference w:id="131"/>
      </w:r>
      <w:r>
        <w:rPr/>
        <w:t xml:space="preserve"> The Protocol, in their view, played a positive role in protecting China’s biosafety and human health, stabilizing the agricultural production, promoting agricultural exports, ensuring the social stability and improving the living standard of the agricultural community in China. Moreover, the Protocol would help China to build and strengthen its administrative capacity. Therefore, it was in the interest of the country to approve the Protocol. </w:t>
      </w:r>
      <w:r>
        <w:rPr/>
        <w:t>T</w:t>
      </w:r>
      <w:r>
        <w:rPr/>
        <w:t xml:space="preserve">he reason of the failure to </w:t>
      </w:r>
      <w:ins w:id="1835" w:author="Ernestine Meijer" w:date="2005-07-12T16:23:00Z">
        <w:r>
          <w:rPr/>
          <w:t xml:space="preserve">ratify </w:t>
        </w:r>
      </w:ins>
      <w:del w:id="1836" w:author="Ernestine Meijer" w:date="2005-07-12T16:23:00Z">
        <w:r>
          <w:rPr/>
          <w:delText xml:space="preserve">approve </w:delText>
        </w:r>
      </w:del>
      <w:r>
        <w:rPr/>
        <w:t xml:space="preserve">the Protocol </w:t>
      </w:r>
      <w:del w:id="1837" w:author="Ernestine Meijer" w:date="2005-07-12T16:24:00Z">
        <w:r>
          <w:rPr/>
          <w:delText xml:space="preserve">the Coordination Office emphasized that </w:delText>
        </w:r>
      </w:del>
      <w:ins w:id="1838" w:author="Ernestine Meijer" w:date="2005-07-12T16:24:00Z">
        <w:r>
          <w:rPr/>
          <w:t xml:space="preserve">was </w:t>
        </w:r>
      </w:ins>
      <w:r>
        <w:rPr/>
        <w:t xml:space="preserve">the coordination problem among </w:t>
      </w:r>
      <w:del w:id="1839" w:author="Ernestine Meijer" w:date="2005-07-12T16:25:00Z">
        <w:r>
          <w:rPr/>
          <w:delText xml:space="preserve">the </w:delText>
        </w:r>
      </w:del>
      <w:r>
        <w:rPr/>
        <w:t>ministries or agencies</w:t>
      </w:r>
      <w:ins w:id="1840" w:author="Ernestine Meijer" w:date="2005-07-12T16:25:00Z">
        <w:r>
          <w:rPr/>
          <w:t xml:space="preserve">. However, the Coordination Office emphasized that this </w:t>
        </w:r>
      </w:ins>
      <w:r>
        <w:rPr/>
        <w:t xml:space="preserve">should not have become an obstacle to the final approval. </w:t>
      </w:r>
      <w:ins w:id="1841" w:author="Ernestine Meijer" w:date="2005-07-12T16:23:00Z">
        <w:r>
          <w:rPr/>
          <w:t>N</w:t>
        </w:r>
      </w:ins>
      <w:del w:id="1842" w:author="Ernestine Meijer" w:date="2005-07-12T16:23:00Z">
        <w:r>
          <w:rPr/>
          <w:delText>The n</w:delText>
        </w:r>
      </w:del>
      <w:r>
        <w:rPr/>
        <w:t>ational interest</w:t>
      </w:r>
      <w:ins w:id="1843" w:author="Ernestine Meijer" w:date="2005-07-12T16:23:00Z">
        <w:r>
          <w:rPr/>
          <w:t>s</w:t>
        </w:r>
      </w:ins>
      <w:r>
        <w:rPr/>
        <w:t xml:space="preserve"> w</w:t>
      </w:r>
      <w:ins w:id="1844" w:author="Ernestine Meijer" w:date="2005-07-12T16:23:00Z">
        <w:r>
          <w:rPr/>
          <w:t>ere</w:t>
        </w:r>
      </w:ins>
      <w:del w:id="1845" w:author="Ernestine Meijer" w:date="2005-07-12T16:23:00Z">
        <w:r>
          <w:rPr/>
          <w:delText>as much</w:delText>
        </w:r>
      </w:del>
      <w:r>
        <w:rPr/>
        <w:t xml:space="preserve"> more important than the interest</w:t>
      </w:r>
      <w:ins w:id="1846" w:author="Ernestine Meijer" w:date="2005-07-12T16:23:00Z">
        <w:r>
          <w:rPr/>
          <w:t>s</w:t>
        </w:r>
      </w:ins>
      <w:r>
        <w:rPr/>
        <w:t xml:space="preserve"> </w:t>
      </w:r>
      <w:ins w:id="1847" w:author="Ernestine Meijer" w:date="2005-07-12T16:24:00Z">
        <w:r>
          <w:rPr/>
          <w:t xml:space="preserve">and turf wars </w:t>
        </w:r>
      </w:ins>
      <w:r>
        <w:rPr/>
        <w:t>of individual ministr</w:t>
      </w:r>
      <w:ins w:id="1848" w:author="Ernestine Meijer" w:date="2005-07-12T16:24:00Z">
        <w:r>
          <w:rPr/>
          <w:t>ies</w:t>
        </w:r>
      </w:ins>
      <w:del w:id="1849" w:author="Ernestine Meijer" w:date="2005-07-12T16:24:00Z">
        <w:r>
          <w:rPr/>
          <w:delText>y</w:delText>
        </w:r>
      </w:del>
      <w:r>
        <w:rPr/>
        <w:t xml:space="preserve"> or agenc</w:t>
      </w:r>
      <w:ins w:id="1850" w:author="Ernestine Meijer" w:date="2005-07-12T16:24:00Z">
        <w:r>
          <w:rPr/>
          <w:t>ies</w:t>
        </w:r>
      </w:ins>
      <w:del w:id="1851" w:author="Ernestine Meijer" w:date="2005-07-12T16:24:00Z">
        <w:r>
          <w:rPr/>
          <w:delText>y</w:delText>
        </w:r>
      </w:del>
      <w:r>
        <w:rPr/>
        <w:t xml:space="preserve">. </w:t>
      </w:r>
      <w:del w:id="1852" w:author="Ernestine Meijer" w:date="2005-07-12T16:24:00Z">
        <w:r>
          <w:rPr/>
          <w:delText xml:space="preserve">In theory, these comments are 100% correct but in practice the leading role is always limited in any show. Who wants to give up the leading role for a supporting role? </w:delText>
        </w:r>
      </w:del>
    </w:p>
    <w:p>
      <w:pPr>
        <w:pStyle w:val="2"/>
        <w:rPr/>
      </w:pPr>
      <w:r>
        <w:rPr/>
        <w:t xml:space="preserve">It seems that there has been institutional tension between the MOA and the SEPA. As it was reviewed earlier in this paper, the current GMO regulatory framework delegated the regulatory authority on agricultural GMOs to the MOA, and as a result, the SEPA is marginalized. But the designated agency responsible for the implementation of the CBD in China is the SEPA. Therefore the SEPA logically believed that it should be able to regulate all the matters falling </w:t>
      </w:r>
      <w:ins w:id="1853" w:author="Ernestine Meijer" w:date="2005-07-12T16:25:00Z">
        <w:r>
          <w:rPr/>
          <w:t>within</w:t>
        </w:r>
      </w:ins>
      <w:del w:id="1854" w:author="Ernestine Meijer" w:date="2005-07-12T16:25:00Z">
        <w:r>
          <w:rPr/>
          <w:delText>into</w:delText>
        </w:r>
      </w:del>
      <w:r>
        <w:rPr/>
        <w:t xml:space="preserve"> the scope of the CBD, including all </w:t>
      </w:r>
      <w:ins w:id="1855" w:author="Ernestine Meijer" w:date="2005-07-12T16:25:00Z">
        <w:r>
          <w:rPr/>
          <w:t xml:space="preserve">matters involving </w:t>
        </w:r>
      </w:ins>
      <w:del w:id="1856" w:author="Ernestine Meijer" w:date="2005-07-12T16:25:00Z">
        <w:r>
          <w:rPr/>
          <w:delText xml:space="preserve">the </w:delText>
        </w:r>
      </w:del>
      <w:r>
        <w:rPr/>
        <w:t xml:space="preserve">GMOs. As to the current regulatory framework, the SEPA considered that it lacked the supervision on relevant basic research work and environmental release of GMOs. </w:t>
      </w:r>
      <w:ins w:id="1857" w:author="Ernestine Meijer" w:date="2005-07-12T16:26:00Z">
        <w:r>
          <w:rPr/>
          <w:t xml:space="preserve">It claimed that </w:t>
        </w:r>
      </w:ins>
      <w:del w:id="1858" w:author="Ernestine Meijer" w:date="2005-07-12T16:26:00Z">
        <w:r>
          <w:rPr/>
          <w:delText xml:space="preserve">So </w:delText>
        </w:r>
      </w:del>
      <w:r>
        <w:rPr/>
        <w:t xml:space="preserve">the regulatory framework is not complete </w:t>
      </w:r>
      <w:ins w:id="1859" w:author="Ernestine Meijer" w:date="2005-07-12T16:26:00Z">
        <w:r>
          <w:rPr/>
          <w:t xml:space="preserve">and has </w:t>
        </w:r>
      </w:ins>
      <w:del w:id="1860" w:author="Ernestine Meijer" w:date="2005-07-12T16:26:00Z">
        <w:r>
          <w:rPr/>
          <w:delText xml:space="preserve">or with </w:delText>
        </w:r>
      </w:del>
      <w:r>
        <w:rPr/>
        <w:t xml:space="preserve">obvious gaps and </w:t>
      </w:r>
      <w:ins w:id="1861" w:author="Ernestine Meijer" w:date="2005-07-12T16:26:00Z">
        <w:r>
          <w:rPr/>
          <w:t xml:space="preserve">is </w:t>
        </w:r>
      </w:ins>
      <w:r>
        <w:rPr/>
        <w:t xml:space="preserve">far from being a unified and coherent national supervision and management mechanism. </w:t>
      </w:r>
      <w:ins w:id="1862" w:author="Ernestine Meijer" w:date="2005-07-12T16:26:00Z">
        <w:r>
          <w:rPr/>
          <w:t>According to the SEPA, s</w:t>
        </w:r>
      </w:ins>
      <w:del w:id="1863" w:author="Ernestine Meijer" w:date="2005-07-12T16:26:00Z">
        <w:r>
          <w:rPr/>
          <w:delText>S</w:delText>
        </w:r>
      </w:del>
      <w:r>
        <w:rPr/>
        <w:t xml:space="preserve">omething </w:t>
      </w:r>
      <w:ins w:id="1864" w:author="Ernestine Meijer" w:date="2005-07-12T16:26:00Z">
        <w:r>
          <w:rPr/>
          <w:t>had to</w:t>
        </w:r>
      </w:ins>
      <w:del w:id="1865" w:author="Ernestine Meijer" w:date="2005-07-12T16:26:00Z">
        <w:r>
          <w:rPr/>
          <w:delText>must</w:delText>
        </w:r>
      </w:del>
      <w:r>
        <w:rPr/>
        <w:t xml:space="preserve"> be done to change </w:t>
      </w:r>
      <w:ins w:id="1866" w:author="Ernestine Meijer" w:date="2005-07-12T16:26:00Z">
        <w:r>
          <w:rPr/>
          <w:t>this</w:t>
        </w:r>
      </w:ins>
      <w:del w:id="1867" w:author="Ernestine Meijer" w:date="2005-07-12T16:26:00Z">
        <w:r>
          <w:rPr/>
          <w:delText>such a</w:delText>
        </w:r>
      </w:del>
      <w:r>
        <w:rPr/>
        <w:t xml:space="preserve"> situation. </w:t>
      </w:r>
      <w:ins w:id="1868" w:author="Ernestine Meijer" w:date="2005-07-12T16:26:00Z">
        <w:r>
          <w:rPr/>
          <w:t xml:space="preserve">Another argument was that </w:t>
        </w:r>
      </w:ins>
      <w:del w:id="1869" w:author="Ernestine Meijer" w:date="2005-07-12T16:27:00Z">
        <w:r>
          <w:rPr/>
          <w:delText xml:space="preserve">What is more important is </w:delText>
        </w:r>
      </w:del>
      <w:r>
        <w:rPr/>
        <w:t>the MOA cannot be both the player and referee at the same time. There is a conflict of interest in the current GMO regulation.</w:t>
      </w:r>
    </w:p>
    <w:p>
      <w:pPr>
        <w:pStyle w:val="2"/>
        <w:rPr/>
      </w:pPr>
      <w:r>
        <w:rPr/>
        <w:t>This is neither the first nor the last time that institutional tension affected the effectiveness of policy and law in China. And the regulation of GMOs is not an isolated problem in China, either. It has to be admitted that the regulation of GMOs demands to bring several ministries or agencies in. The complicated issues of GMO regulation (e.g. science, technology, human health, environment, economic, social, and etc.) easily go beyond the scope of competence of a single ministry or agency. So a workable and efficient regulatory framework has to deal with coordination issue</w:t>
      </w:r>
      <w:ins w:id="1870" w:author="Ernestine Meijer" w:date="2005-07-12T16:27:00Z">
        <w:r>
          <w:rPr/>
          <w:t>s</w:t>
        </w:r>
      </w:ins>
      <w:r>
        <w:rPr/>
        <w:t xml:space="preserve"> </w:t>
      </w:r>
      <w:del w:id="1871" w:author="Ernestine Meijer" w:date="2005-07-12T16:27:00Z">
        <w:r>
          <w:rPr/>
          <w:delText xml:space="preserve">in the </w:delText>
        </w:r>
      </w:del>
      <w:r>
        <w:rPr/>
        <w:t>first</w:t>
      </w:r>
      <w:del w:id="1872" w:author="Ernestine Meijer" w:date="2005-07-12T16:27:00Z">
        <w:r>
          <w:rPr/>
          <w:delText xml:space="preserve"> place</w:delText>
        </w:r>
      </w:del>
      <w:r>
        <w:rPr/>
        <w:t>. The latest development is that the SEPA, together with the MOST in particular and other relevant ministries, are drafting a new GMO Safety Law to be promulgated by the National People’s Congress, which is superior to the State Council regulation</w:t>
      </w:r>
      <w:ins w:id="1873" w:author="Ernestine Meijer" w:date="2005-07-12T16:28:00Z">
        <w:r>
          <w:rPr/>
          <w:t xml:space="preserve"> (this has been discu</w:t>
        </w:r>
      </w:ins>
      <w:r>
        <w:rPr/>
        <w:t>ss</w:t>
      </w:r>
      <w:ins w:id="1874" w:author="Ernestine Meijer" w:date="2005-07-12T16:28:00Z">
        <w:r>
          <w:rPr/>
          <w:t>ed above)</w:t>
        </w:r>
      </w:ins>
      <w:del w:id="1875" w:author="Ernestine Meijer" w:date="2005-07-12T16:28:00Z">
        <w:r>
          <w:rPr/>
          <w:delText xml:space="preserve"> The primary focus of the draft is to improve the current regulatory system, such as to strengthen the supervision and management system on biosafety and public participation, etc</w:delText>
        </w:r>
      </w:del>
      <w:r>
        <w:rPr/>
        <w:t>.</w:t>
      </w:r>
      <w:r>
        <w:rPr>
          <w:rStyle w:val="FootnoteCharacters"/>
          <w:rStyle w:val="FootnoteAnchor"/>
        </w:rPr>
        <w:footnoteReference w:id="132"/>
      </w:r>
    </w:p>
    <w:p>
      <w:pPr>
        <w:pStyle w:val="2"/>
        <w:rPr>
          <w:del w:id="1877" w:author="Ernestine Meijer" w:date="2005-07-12T16:28:00Z"/>
        </w:rPr>
      </w:pPr>
      <w:del w:id="1876" w:author="Ernestine Meijer" w:date="2005-07-12T16:28:00Z">
        <w:r>
          <w:rPr/>
          <w:delText>On the more substantive part of the connection between the Protocol and the GMO regulation in China, the following aspects needs more attention and elaboration:</w:delText>
        </w:r>
      </w:del>
    </w:p>
    <w:p>
      <w:pPr>
        <w:pStyle w:val="2"/>
        <w:ind w:left="420" w:firstLine="420"/>
        <w:rPr>
          <w:b/>
          <w:b/>
          <w:bCs/>
          <w:ins w:id="1879" w:author="Ernestine Meijer" w:date="2005-07-12T16:28:00Z"/>
        </w:rPr>
      </w:pPr>
      <w:ins w:id="1878" w:author="Ernestine Meijer" w:date="2005-07-12T16:28:00Z">
        <w:r>
          <w:rPr>
            <w:b/>
            <w:bCs/>
          </w:rPr>
        </w:r>
      </w:ins>
    </w:p>
    <w:p>
      <w:pPr>
        <w:pStyle w:val="2"/>
        <w:ind w:left="420" w:firstLine="420"/>
        <w:rPr/>
      </w:pPr>
      <w:ins w:id="1880" w:author="Ernestine Meijer" w:date="2005-07-12T16:15:00Z">
        <w:r>
          <w:rPr>
            <w:b/>
            <w:bCs/>
          </w:rPr>
          <w:t>a</w:t>
        </w:r>
      </w:ins>
      <w:del w:id="1881" w:author="Ernestine Meijer" w:date="2005-07-12T16:15:00Z">
        <w:r>
          <w:rPr>
            <w:b/>
            <w:bCs/>
          </w:rPr>
          <w:delText>1</w:delText>
        </w:r>
      </w:del>
      <w:r>
        <w:rPr>
          <w:b/>
          <w:bCs/>
        </w:rPr>
        <w:t>.</w:t>
        <w:tab/>
        <w:t>China’s overall view of the Protocol</w:t>
      </w:r>
    </w:p>
    <w:p>
      <w:pPr>
        <w:pStyle w:val="2"/>
        <w:rPr>
          <w:ins w:id="1898" w:author="Ernestine Meijer" w:date="2005-07-12T20:19:00Z"/>
        </w:rPr>
      </w:pPr>
      <w:r>
        <w:rPr/>
        <w:t xml:space="preserve">China participated </w:t>
      </w:r>
      <w:ins w:id="1882" w:author="Ernestine Meijer" w:date="2005-07-12T20:20:00Z">
        <w:r>
          <w:rPr/>
          <w:t xml:space="preserve">in </w:t>
        </w:r>
      </w:ins>
      <w:r>
        <w:rPr/>
        <w:t xml:space="preserve">the negotiation of the Protocol </w:t>
      </w:r>
      <w:ins w:id="1883" w:author="Ernestine Meijer" w:date="2005-07-12T20:13:00Z">
        <w:r>
          <w:rPr/>
          <w:t xml:space="preserve">but </w:t>
        </w:r>
      </w:ins>
      <w:del w:id="1884" w:author="Ernestine Meijer" w:date="2005-07-12T20:13:00Z">
        <w:r>
          <w:rPr/>
          <w:delText xml:space="preserve">though </w:delText>
        </w:r>
      </w:del>
      <w:r>
        <w:rPr/>
        <w:t xml:space="preserve">the position of China was not clearly recorded in the negotiation documents of the Protocol. </w:t>
      </w:r>
      <w:del w:id="1885" w:author="Ernestine Meijer" w:date="2005-07-12T20:13:00Z">
        <w:r>
          <w:rPr/>
          <w:delText>But i</w:delText>
        </w:r>
      </w:del>
      <w:ins w:id="1886" w:author="Ernestine Meijer" w:date="2005-07-12T20:13:00Z">
        <w:r>
          <w:rPr/>
          <w:t>I</w:t>
        </w:r>
      </w:ins>
      <w:r>
        <w:rPr/>
        <w:t xml:space="preserve">n general, China shared the position of the “like-minded group of countries” and supported a strong </w:t>
      </w:r>
      <w:ins w:id="1887" w:author="Ernestine Meijer" w:date="2005-07-12T20:13:00Z">
        <w:r>
          <w:rPr/>
          <w:t>P</w:t>
        </w:r>
      </w:ins>
      <w:del w:id="1888" w:author="Ernestine Meijer" w:date="2005-07-12T20:13:00Z">
        <w:r>
          <w:rPr/>
          <w:delText>p</w:delText>
        </w:r>
      </w:del>
      <w:r>
        <w:rPr/>
        <w:t xml:space="preserve">rotocol. According to the officials of the SEPA, the present provisions of the Protocol more or less reflected the position of China, </w:t>
      </w:r>
      <w:ins w:id="1889" w:author="Ernestine Meijer" w:date="2005-07-12T20:14:00Z">
        <w:r>
          <w:rPr/>
          <w:t xml:space="preserve">and they claim that </w:t>
        </w:r>
      </w:ins>
      <w:del w:id="1890" w:author="Ernestine Meijer" w:date="2005-07-12T20:14:00Z">
        <w:r>
          <w:rPr/>
          <w:delText xml:space="preserve">therefore an </w:delText>
        </w:r>
      </w:del>
      <w:r>
        <w:rPr/>
        <w:t xml:space="preserve">early </w:t>
      </w:r>
      <w:ins w:id="1891" w:author="Ernestine Meijer" w:date="2005-07-12T20:14:00Z">
        <w:r>
          <w:rPr/>
          <w:t xml:space="preserve">ratification </w:t>
        </w:r>
      </w:ins>
      <w:del w:id="1892" w:author="Ernestine Meijer" w:date="2005-07-12T20:14:00Z">
        <w:r>
          <w:rPr/>
          <w:delText xml:space="preserve">approval </w:delText>
        </w:r>
      </w:del>
      <w:r>
        <w:rPr/>
        <w:t xml:space="preserve">would benefit the protection of biodiversity, eco-system and human health; and </w:t>
      </w:r>
      <w:ins w:id="1893" w:author="Ernestine Meijer" w:date="2005-07-12T20:14:00Z">
        <w:r>
          <w:rPr/>
          <w:t>would</w:t>
        </w:r>
      </w:ins>
      <w:del w:id="1894" w:author="Ernestine Meijer" w:date="2005-07-12T20:14:00Z">
        <w:r>
          <w:rPr/>
          <w:delText>to</w:delText>
        </w:r>
      </w:del>
      <w:r>
        <w:rPr/>
        <w:t xml:space="preserve"> prevent the potential risks caused by the import of GM products and environmental release and commercialization of </w:t>
      </w:r>
      <w:ins w:id="1895" w:author="Ernestine Meijer" w:date="2005-07-12T20:14:00Z">
        <w:r>
          <w:rPr/>
          <w:t xml:space="preserve">living modified organisms or LMOs (the term used in the Protocol for this group of GMOs) </w:t>
        </w:r>
      </w:ins>
      <w:del w:id="1896" w:author="Ernestine Meijer" w:date="2005-07-12T20:15:00Z">
        <w:r>
          <w:rPr/>
          <w:delText xml:space="preserve">LMOs </w:delText>
        </w:r>
      </w:del>
      <w:r>
        <w:rPr/>
        <w:t>in China.</w:t>
      </w:r>
      <w:r>
        <w:rPr>
          <w:rStyle w:val="FootnoteCharacters"/>
          <w:rStyle w:val="FootnoteAnchor"/>
        </w:rPr>
        <w:footnoteReference w:id="133"/>
      </w:r>
      <w:r>
        <w:rPr/>
        <w:t xml:space="preserve"> </w:t>
      </w:r>
      <w:ins w:id="1897" w:author="Ernestine Meijer" w:date="2005-07-12T20:19:00Z">
        <w:r>
          <w:rPr/>
          <w:t xml:space="preserve">Other advantages of the Protocol are the legitimacy and justification of establishing a GMO regulatory framework in China and the support for capacity building of strengthening of the regulatory framework. </w:t>
        </w:r>
      </w:ins>
    </w:p>
    <w:p>
      <w:pPr>
        <w:pStyle w:val="2"/>
        <w:rPr/>
      </w:pPr>
      <w:del w:id="1899" w:author="Ernestine Meijer" w:date="2005-07-12T20:18:00Z">
        <w:r>
          <w:rPr/>
          <w:delText xml:space="preserve">It should be noted that the Protocol was done on January 29 of 2000. </w:delText>
        </w:r>
      </w:del>
      <w:r>
        <w:rPr/>
        <w:t xml:space="preserve">The 2001 Regulation of the State Council was issued one year later on May 23 of 2001. The following </w:t>
      </w:r>
      <w:ins w:id="1900" w:author="Ernestine Meijer" w:date="2005-07-12T20:17:00Z">
        <w:r>
          <w:rPr/>
          <w:t xml:space="preserve">will show that on certain </w:t>
        </w:r>
      </w:ins>
      <w:r>
        <w:rPr/>
        <w:t xml:space="preserve">substantive aspects </w:t>
      </w:r>
      <w:ins w:id="1901" w:author="Ernestine Meijer" w:date="2005-07-12T20:17:00Z">
        <w:r>
          <w:rPr/>
          <w:t xml:space="preserve">there are </w:t>
        </w:r>
      </w:ins>
      <w:r>
        <w:rPr/>
        <w:t>clear</w:t>
      </w:r>
      <w:del w:id="1902" w:author="Ernestine Meijer" w:date="2005-07-12T20:17:00Z">
        <w:r>
          <w:rPr/>
          <w:delText>ly</w:delText>
        </w:r>
      </w:del>
      <w:r>
        <w:rPr/>
        <w:t xml:space="preserve"> </w:t>
      </w:r>
      <w:del w:id="1903" w:author="Ernestine Meijer" w:date="2005-07-12T20:17:00Z">
        <w:r>
          <w:rPr/>
          <w:delText xml:space="preserve">demonstrate the </w:delText>
        </w:r>
      </w:del>
      <w:r>
        <w:rPr/>
        <w:t>connection</w:t>
      </w:r>
      <w:ins w:id="1904" w:author="Ernestine Meijer" w:date="2005-07-12T20:17:00Z">
        <w:r>
          <w:rPr/>
          <w:t>s</w:t>
        </w:r>
      </w:ins>
      <w:r>
        <w:rPr/>
        <w:t xml:space="preserve"> </w:t>
      </w:r>
      <w:del w:id="1905" w:author="Ernestine Meijer" w:date="2005-07-12T20:17:00Z">
        <w:r>
          <w:rPr/>
          <w:delText xml:space="preserve">and links </w:delText>
        </w:r>
      </w:del>
      <w:r>
        <w:rPr/>
        <w:t xml:space="preserve">between these two legal documents. </w:t>
      </w:r>
      <w:del w:id="1906" w:author="Ernestine Meijer" w:date="2005-07-12T20:18:00Z">
        <w:r>
          <w:rPr/>
          <w:delText>At least, two obvious advantages of the Protocol are attractive to China, namely, the legitimacy and justification of establishing the GMO regulatory framework in China and the support for capacity building of strengthening of the regulatory framework.</w:delText>
        </w:r>
      </w:del>
    </w:p>
    <w:p>
      <w:pPr>
        <w:pStyle w:val="2"/>
        <w:ind w:left="420" w:firstLine="420"/>
        <w:rPr/>
      </w:pPr>
      <w:ins w:id="1907" w:author="Ernestine Meijer" w:date="2005-07-12T16:15:00Z">
        <w:r>
          <w:rPr>
            <w:b/>
            <w:bCs/>
          </w:rPr>
          <w:t>b</w:t>
        </w:r>
      </w:ins>
      <w:del w:id="1908" w:author="Ernestine Meijer" w:date="2005-07-12T16:15:00Z">
        <w:r>
          <w:rPr>
            <w:b/>
            <w:bCs/>
          </w:rPr>
          <w:delText>2</w:delText>
        </w:r>
      </w:del>
      <w:r>
        <w:rPr>
          <w:b/>
          <w:bCs/>
        </w:rPr>
        <w:t>.</w:t>
        <w:tab/>
        <w:t>Precautionary approach</w:t>
      </w:r>
    </w:p>
    <w:p>
      <w:pPr>
        <w:pStyle w:val="2"/>
        <w:rPr/>
      </w:pPr>
      <w:r>
        <w:rPr/>
        <w:t>The precautionary approach is the cornerstone of the protocol</w:t>
      </w:r>
      <w:ins w:id="1909" w:author="Ernestine Meijer" w:date="2005-07-12T20:21:00Z">
        <w:r>
          <w:rPr/>
          <w:t xml:space="preserve"> and is stated clearly in </w:t>
        </w:r>
      </w:ins>
      <w:del w:id="1910" w:author="Ernestine Meijer" w:date="2005-07-12T20:21:00Z">
        <w:r>
          <w:rPr/>
          <w:delText>.</w:delText>
        </w:r>
      </w:del>
      <w:r>
        <w:rPr/>
        <w:t xml:space="preserve"> Article 1 of the protocol</w:t>
      </w:r>
      <w:del w:id="1911" w:author="Ernestine Meijer" w:date="2005-07-12T20:21:00Z">
        <w:r>
          <w:rPr/>
          <w:delText xml:space="preserve"> stated clearly that “in accordance with the precautionary approach contained in Principle 15 of the Rio Declaration on Environment and Development, the objective of this protocol is to contribute to ensuring an adequate level of protection in the field of the safe transfer, handling and use of living modified organisms resulting from modern technology that may have adverse effects on the conservation and sustainable use of biological diversity, taking also into account of the risks to human health, and specifically focusing on transboundary movement”</w:delText>
        </w:r>
      </w:del>
      <w:r>
        <w:rPr/>
        <w:t xml:space="preserve">. </w:t>
      </w:r>
      <w:del w:id="1912" w:author="Ernestine Meijer" w:date="2005-07-12T20:21:00Z">
        <w:r>
          <w:rPr/>
          <w:delText>Later i</w:delText>
        </w:r>
      </w:del>
      <w:ins w:id="1913" w:author="Ernestine Meijer" w:date="2005-07-12T20:21:00Z">
        <w:r>
          <w:rPr/>
          <w:t>I</w:t>
        </w:r>
      </w:ins>
      <w:r>
        <w:rPr/>
        <w:t xml:space="preserve">n other substantive and procedural provisions, the precautionary approach </w:t>
      </w:r>
      <w:ins w:id="1914" w:author="Ernestine Meijer" w:date="2005-07-12T20:22:00Z">
        <w:r>
          <w:rPr/>
          <w:t>i</w:t>
        </w:r>
      </w:ins>
      <w:del w:id="1915" w:author="Ernestine Meijer" w:date="2005-07-12T20:22:00Z">
        <w:r>
          <w:rPr/>
          <w:delText>wa</w:delText>
        </w:r>
      </w:del>
      <w:r>
        <w:rPr/>
        <w:t xml:space="preserve">s specified. </w:t>
      </w:r>
    </w:p>
    <w:p>
      <w:pPr>
        <w:pStyle w:val="2"/>
        <w:rPr>
          <w:b/>
          <w:b/>
          <w:bCs/>
        </w:rPr>
      </w:pPr>
      <w:r>
        <w:rPr/>
        <w:t>As it was mentioned earlier in this paper, the objective of the 2001 State Council Regulation was three-fold: to strengthen the safety management of the agricultural GMOs; to ensure the safety of human health, animal, plant and micro-organism and eco-system; and to promote the research of agricultural GMO technology</w:t>
      </w:r>
      <w:del w:id="1916" w:author="Ernestine Meijer" w:date="2005-07-12T20:22:00Z">
        <w:r>
          <w:rPr/>
          <w:delText>.</w:delText>
        </w:r>
      </w:del>
      <w:r>
        <w:rPr/>
        <w:t xml:space="preserve"> (Article 1)</w:t>
      </w:r>
      <w:ins w:id="1917" w:author="Ernestine Meijer" w:date="2005-07-12T20:22:00Z">
        <w:r>
          <w:rPr/>
          <w:t>.</w:t>
        </w:r>
      </w:ins>
    </w:p>
    <w:p>
      <w:pPr>
        <w:pStyle w:val="2"/>
        <w:rPr/>
      </w:pPr>
      <w:r>
        <w:rPr/>
        <w:t xml:space="preserve">In general, GMO related activities are not banned in China, but the GM seeds, GM crops and GM food are regulated and treated substantially different from the conventionally produced seeds, crops and food. </w:t>
      </w:r>
      <w:del w:id="1918" w:author="Ernestine Meijer" w:date="2005-07-12T20:24:00Z">
        <w:r>
          <w:rPr/>
          <w:delText xml:space="preserve">The conventionally produced seeds, crops and food are not subject to such a separate regulatory system. </w:delText>
        </w:r>
      </w:del>
      <w:r>
        <w:rPr/>
        <w:t>Such differentiated treatment</w:t>
      </w:r>
      <w:r>
        <w:rPr/>
        <w:t xml:space="preserve"> (not prohibited by the Biosafety Protocol)</w:t>
      </w:r>
      <w:r>
        <w:rPr/>
        <w:t xml:space="preserve"> is not based on the evidence of actual harm but on the potential uncertainty and risks associated </w:t>
      </w:r>
      <w:ins w:id="1919" w:author="Ernestine Meijer" w:date="2005-07-12T20:25:00Z">
        <w:r>
          <w:rPr/>
          <w:t>with GMOs</w:t>
        </w:r>
      </w:ins>
      <w:del w:id="1920" w:author="Ernestine Meijer" w:date="2005-07-12T20:27:00Z">
        <w:r>
          <w:rPr/>
          <w:delText>though more research results and debate on actual harm coming out gradually</w:delText>
        </w:r>
      </w:del>
      <w:r>
        <w:rPr/>
        <w:t>. There are several regulatory tools, including safety assessment, Biosafety Certificate, compulsory labeling, import and export control and relevant liability scheme provided by the law.</w:t>
      </w:r>
      <w:r>
        <w:rPr/>
        <w:t xml:space="preserve"> </w:t>
      </w:r>
      <w:r>
        <w:rPr/>
        <w:t>Basically, China adopted the precautionary approach.</w:t>
      </w:r>
    </w:p>
    <w:p>
      <w:pPr>
        <w:pStyle w:val="2"/>
        <w:ind w:left="420" w:firstLine="420"/>
        <w:rPr/>
      </w:pPr>
      <w:ins w:id="1921" w:author="Ernestine Meijer" w:date="2005-07-12T16:15:00Z">
        <w:r>
          <w:rPr>
            <w:b/>
            <w:bCs/>
          </w:rPr>
          <w:t>c</w:t>
        </w:r>
      </w:ins>
      <w:del w:id="1922" w:author="Ernestine Meijer" w:date="2005-07-12T16:15:00Z">
        <w:r>
          <w:rPr>
            <w:b/>
            <w:bCs/>
          </w:rPr>
          <w:delText>3</w:delText>
        </w:r>
      </w:del>
      <w:r>
        <w:rPr>
          <w:b/>
          <w:bCs/>
        </w:rPr>
        <w:t>.</w:t>
        <w:tab/>
        <w:t>Advanced Informed Agreement (AIA)</w:t>
      </w:r>
    </w:p>
    <w:p>
      <w:pPr>
        <w:pStyle w:val="2"/>
        <w:rPr/>
      </w:pPr>
      <w:r>
        <w:rPr/>
        <w:t>The Protocol created an important procedural requirement for the exporters</w:t>
      </w:r>
      <w:ins w:id="1923" w:author="Ernestine Meijer" w:date="2005-07-12T20:27:00Z">
        <w:r>
          <w:rPr/>
          <w:t xml:space="preserve"> of LMOs</w:t>
        </w:r>
      </w:ins>
      <w:r>
        <w:rPr/>
        <w:t>, that is, to seek consent from the import</w:t>
      </w:r>
      <w:r>
        <w:rPr/>
        <w:t>ing country (public authority)</w:t>
      </w:r>
      <w:r>
        <w:rPr/>
        <w:t xml:space="preserve"> before</w:t>
      </w:r>
      <w:ins w:id="1924" w:author="Ernestine Meijer" w:date="2005-07-12T20:28:00Z">
        <w:r>
          <w:rPr/>
          <w:t xml:space="preserve"> </w:t>
        </w:r>
      </w:ins>
      <w:del w:id="1925" w:author="Ernestine Meijer" w:date="2005-07-12T20:28:00Z">
        <w:r>
          <w:rPr/>
          <w:delText xml:space="preserve"> </w:delText>
        </w:r>
      </w:del>
      <w:r>
        <w:rPr/>
        <w:t xml:space="preserve">the first shipment of LMOs </w:t>
      </w:r>
      <w:ins w:id="1926" w:author="Ernestine Meijer" w:date="2005-07-12T20:28:00Z">
        <w:r>
          <w:rPr/>
          <w:t xml:space="preserve">which are </w:t>
        </w:r>
      </w:ins>
      <w:r>
        <w:rPr/>
        <w:t xml:space="preserve">meant to be introduced into the environment </w:t>
      </w:r>
      <w:ins w:id="1927" w:author="Ernestine Meijer" w:date="2005-07-12T20:28:00Z">
        <w:r>
          <w:rPr/>
          <w:t>or</w:t>
        </w:r>
      </w:ins>
      <w:del w:id="1928" w:author="Ernestine Meijer" w:date="2005-07-12T20:28:00Z">
        <w:r>
          <w:rPr/>
          <w:delText>and</w:delText>
        </w:r>
      </w:del>
      <w:r>
        <w:rPr/>
        <w:t xml:space="preserve"> for direct use as food or feed for processing</w:t>
      </w:r>
      <w:ins w:id="1929" w:author="Ernestine Meijer" w:date="2005-07-12T20:29:00Z">
        <w:r>
          <w:rPr/>
          <w:t xml:space="preserve">. This is </w:t>
        </w:r>
      </w:ins>
      <w:del w:id="1930" w:author="Ernestine Meijer" w:date="2005-07-12T20:29:00Z">
        <w:r>
          <w:rPr/>
          <w:delText xml:space="preserve">, </w:delText>
        </w:r>
      </w:del>
      <w:r>
        <w:rPr/>
        <w:t>the so called Advance Informed Agreement (AIA) (Articles 8-10 and Article 12). The importing country</w:t>
      </w:r>
      <w:r>
        <w:rPr/>
        <w:t xml:space="preserve"> (public authority)</w:t>
      </w:r>
      <w:r>
        <w:rPr/>
        <w:t xml:space="preserve"> ha</w:t>
      </w:r>
      <w:r>
        <w:rPr/>
        <w:t>s</w:t>
      </w:r>
      <w:r>
        <w:rPr/>
        <w:t xml:space="preserve"> 270 days to make a decision on the import request. The decision should be made available to both the exporter and </w:t>
      </w:r>
      <w:del w:id="1931" w:author="Ernestine Meijer" w:date="2005-07-12T20:30:00Z">
        <w:r>
          <w:rPr/>
          <w:delText xml:space="preserve">also </w:delText>
        </w:r>
      </w:del>
      <w:ins w:id="1932" w:author="Ernestine Meijer" w:date="2005-07-12T20:30:00Z">
        <w:r>
          <w:rPr/>
          <w:t xml:space="preserve">to </w:t>
        </w:r>
      </w:ins>
      <w:r>
        <w:rPr/>
        <w:t xml:space="preserve">the Biosafety Clearing-House </w:t>
      </w:r>
      <w:ins w:id="1933" w:author="Ernestine Meijer" w:date="2005-07-12T20:30:00Z">
        <w:r>
          <w:rPr/>
          <w:t xml:space="preserve">established under the Protocol </w:t>
        </w:r>
      </w:ins>
      <w:del w:id="1934" w:author="Ernestine Meijer" w:date="2005-07-12T20:30:00Z">
        <w:r>
          <w:rPr/>
          <w:delText xml:space="preserve">as well </w:delText>
        </w:r>
      </w:del>
      <w:r>
        <w:rPr/>
        <w:t>(Article 12).</w:t>
      </w:r>
    </w:p>
    <w:p>
      <w:pPr>
        <w:pStyle w:val="2"/>
        <w:rPr/>
      </w:pPr>
      <w:r>
        <w:rPr/>
        <w:t xml:space="preserve">The 2001 State Council Regulation and the 2002 MOA Import Measures incorporated the same requirements (Chapter 5), but the scope of such consent is broader than what was provided in the Protocol. </w:t>
      </w:r>
      <w:ins w:id="1935" w:author="Ernestine Meijer" w:date="2005-07-12T20:31:00Z">
        <w:r>
          <w:rPr/>
          <w:t>They</w:t>
        </w:r>
      </w:ins>
      <w:del w:id="1936" w:author="Ernestine Meijer" w:date="2005-07-12T20:31:00Z">
        <w:r>
          <w:rPr/>
          <w:delText>It</w:delText>
        </w:r>
      </w:del>
      <w:r>
        <w:rPr/>
        <w:t xml:space="preserve"> cover</w:t>
      </w:r>
      <w:del w:id="1937" w:author="Ernestine Meijer" w:date="2005-07-12T20:31:00Z">
        <w:r>
          <w:rPr/>
          <w:delText>ed</w:delText>
        </w:r>
      </w:del>
      <w:r>
        <w:rPr/>
        <w:t xml:space="preserve"> the import of agricultural GMOs for research and experiment, for environmental release or production (e.g. seeds, etc.) and for materials </w:t>
      </w:r>
      <w:r>
        <w:rPr/>
        <w:t>for</w:t>
      </w:r>
      <w:ins w:id="1938" w:author="Ernestine Meijer" w:date="2005-07-12T20:31:00Z">
        <w:r>
          <w:rPr/>
          <w:t xml:space="preserve"> being </w:t>
        </w:r>
      </w:ins>
      <w:del w:id="1939" w:author="Ernestine Meijer" w:date="2005-07-12T20:31:00Z">
        <w:r>
          <w:rPr/>
          <w:delText xml:space="preserve">in </w:delText>
        </w:r>
      </w:del>
      <w:r>
        <w:rPr/>
        <w:t>process</w:t>
      </w:r>
      <w:ins w:id="1940" w:author="Ernestine Meijer" w:date="2005-07-12T20:31:00Z">
        <w:r>
          <w:rPr/>
          <w:t>ed</w:t>
        </w:r>
      </w:ins>
      <w:del w:id="1941" w:author="Ernestine Meijer" w:date="2005-07-12T20:31:00Z">
        <w:r>
          <w:rPr/>
          <w:delText>ing</w:delText>
        </w:r>
      </w:del>
      <w:r>
        <w:rPr/>
        <w:t xml:space="preserve">. The application for export to China shall be made to the MOA and the AQSIQ, which shall, within 270 days of the receipt of the application, make a decision on whether to approve or to </w:t>
      </w:r>
      <w:r>
        <w:rPr/>
        <w:t>reject</w:t>
      </w:r>
      <w:r>
        <w:rPr/>
        <w:t xml:space="preserve"> the application. But before that, the export</w:t>
      </w:r>
      <w:ins w:id="1942" w:author="Ernestine Meijer" w:date="2005-07-12T20:31:00Z">
        <w:r>
          <w:rPr/>
          <w:t>er</w:t>
        </w:r>
      </w:ins>
      <w:r>
        <w:rPr/>
        <w:t xml:space="preserve"> should apply to the MOA for </w:t>
      </w:r>
      <w:r>
        <w:rPr/>
        <w:t>the a</w:t>
      </w:r>
      <w:r>
        <w:rPr/>
        <w:t xml:space="preserve">gricultural GMO Biosafety Certificate and </w:t>
      </w:r>
      <w:r>
        <w:rPr/>
        <w:t xml:space="preserve">other </w:t>
      </w:r>
      <w:r>
        <w:rPr/>
        <w:t>relevant document</w:t>
      </w:r>
      <w:r>
        <w:rPr/>
        <w:t>s</w:t>
      </w:r>
      <w:r>
        <w:rPr/>
        <w:t xml:space="preserve"> issued by the MOA. </w:t>
      </w:r>
    </w:p>
    <w:p>
      <w:pPr>
        <w:pStyle w:val="2"/>
        <w:ind w:left="420" w:firstLine="420"/>
        <w:rPr/>
      </w:pPr>
      <w:ins w:id="1943" w:author="Ernestine Meijer" w:date="2005-07-12T16:15:00Z">
        <w:r>
          <w:rPr>
            <w:b/>
            <w:bCs/>
          </w:rPr>
          <w:t>d</w:t>
        </w:r>
      </w:ins>
      <w:del w:id="1944" w:author="Ernestine Meijer" w:date="2005-07-12T16:15:00Z">
        <w:r>
          <w:rPr>
            <w:b/>
            <w:bCs/>
          </w:rPr>
          <w:delText>4</w:delText>
        </w:r>
      </w:del>
      <w:r>
        <w:rPr>
          <w:b/>
          <w:bCs/>
        </w:rPr>
        <w:t>.</w:t>
        <w:tab/>
        <w:t>Documentation</w:t>
      </w:r>
    </w:p>
    <w:p>
      <w:pPr>
        <w:pStyle w:val="2"/>
        <w:rPr/>
      </w:pPr>
      <w:r>
        <w:rPr/>
        <w:t xml:space="preserve">The Protocol requires bulk shipments of LMO commodities, such as GM corn or GM soybeans that are intended to be used as food, feed for processing, to be accompanied by documentation stating that such shipments “may contain” living modified organisms and are “not intended for intentional introduction into the environment”. </w:t>
      </w:r>
      <w:r>
        <w:rPr/>
        <w:t xml:space="preserve"> </w:t>
      </w:r>
    </w:p>
    <w:p>
      <w:pPr>
        <w:pStyle w:val="2"/>
        <w:rPr/>
      </w:pPr>
      <w:ins w:id="1945" w:author="Ernestine Meijer" w:date="2005-07-12T20:36:00Z">
        <w:r>
          <w:rPr/>
          <w:t xml:space="preserve">As described above, </w:t>
        </w:r>
      </w:ins>
      <w:del w:id="1946" w:author="Ernestine Meijer" w:date="2005-07-12T20:36:00Z">
        <w:r>
          <w:rPr/>
          <w:delText>T</w:delText>
        </w:r>
      </w:del>
      <w:r>
        <w:rPr/>
        <w:t>t</w:t>
      </w:r>
      <w:r>
        <w:rPr/>
        <w:t xml:space="preserve">he 2002 MOA Labeling Measures provides three kinds of labels for intentional release to environment. </w:t>
      </w:r>
      <w:del w:id="1947" w:author="Ernestine Meijer" w:date="2005-07-12T20:36:00Z">
        <w:r>
          <w:rPr/>
          <w:delText xml:space="preserve">The first is the “GM xxx” (GM soybean). The second is “Processed GM Product” or “Processed from GM Material”. The third is “Processed Product from Agricultural GMOs but the relevant GMOs may not be even detected”. </w:delText>
        </w:r>
      </w:del>
      <w:r>
        <w:rPr/>
        <w:t xml:space="preserve">The difference </w:t>
      </w:r>
      <w:ins w:id="1948" w:author="Ernestine Meijer" w:date="2005-07-12T20:37:00Z">
        <w:r>
          <w:rPr/>
          <w:t xml:space="preserve">with </w:t>
        </w:r>
      </w:ins>
      <w:del w:id="1949" w:author="Ernestine Meijer" w:date="2005-07-12T20:37:00Z">
        <w:r>
          <w:rPr/>
          <w:delText xml:space="preserve">from </w:delText>
        </w:r>
      </w:del>
      <w:r>
        <w:rPr/>
        <w:t xml:space="preserve">the Protocol is that </w:t>
      </w:r>
      <w:ins w:id="1950" w:author="Ernestine Meijer" w:date="2005-07-12T20:37:00Z">
        <w:r>
          <w:rPr/>
          <w:t xml:space="preserve">the Measures </w:t>
        </w:r>
      </w:ins>
      <w:del w:id="1951" w:author="Ernestine Meijer" w:date="2005-07-12T20:37:00Z">
        <w:r>
          <w:rPr/>
          <w:delText xml:space="preserve">it </w:delText>
        </w:r>
      </w:del>
      <w:r>
        <w:rPr/>
        <w:t>do</w:t>
      </w:r>
      <w:del w:id="1952" w:author="Ernestine Meijer" w:date="2005-07-12T20:37:00Z">
        <w:r>
          <w:rPr/>
          <w:delText>es</w:delText>
        </w:r>
      </w:del>
      <w:r>
        <w:rPr/>
        <w:t xml:space="preserve"> not use the term “may contain”, but a clear “yes” label</w:t>
      </w:r>
      <w:r>
        <w:rPr/>
        <w:t>.</w:t>
      </w:r>
    </w:p>
    <w:p>
      <w:pPr>
        <w:pStyle w:val="2"/>
        <w:ind w:left="420" w:firstLine="420"/>
        <w:rPr/>
      </w:pPr>
      <w:ins w:id="1953" w:author="Ernestine Meijer" w:date="2005-07-12T16:15:00Z">
        <w:r>
          <w:rPr>
            <w:b/>
            <w:bCs/>
          </w:rPr>
          <w:t>e</w:t>
        </w:r>
      </w:ins>
      <w:del w:id="1954" w:author="Ernestine Meijer" w:date="2005-07-12T16:15:00Z">
        <w:r>
          <w:rPr>
            <w:b/>
            <w:bCs/>
          </w:rPr>
          <w:delText>5</w:delText>
        </w:r>
      </w:del>
      <w:r>
        <w:rPr>
          <w:b/>
          <w:bCs/>
        </w:rPr>
        <w:t>.</w:t>
        <w:tab/>
        <w:t>Risk assessment</w:t>
      </w:r>
    </w:p>
    <w:p>
      <w:pPr>
        <w:pStyle w:val="2"/>
        <w:rPr/>
      </w:pPr>
      <w:r>
        <w:rPr/>
        <w:t xml:space="preserve">According </w:t>
      </w:r>
      <w:ins w:id="1955" w:author="Ernestine Meijer" w:date="2005-07-12T20:37:00Z">
        <w:r>
          <w:rPr/>
          <w:t xml:space="preserve">to </w:t>
        </w:r>
      </w:ins>
      <w:r>
        <w:rPr/>
        <w:t xml:space="preserve">the Protocol, the importer may make the risk assessment or </w:t>
      </w:r>
      <w:del w:id="1956" w:author="avgerdi" w:date="2005-07-19T15:04:00Z">
        <w:r>
          <w:rPr/>
          <w:delText xml:space="preserve">to </w:delText>
        </w:r>
      </w:del>
      <w:r>
        <w:rPr/>
        <w:t>require the exporter to make such assessment (Article 15 and Annex III).</w:t>
      </w:r>
    </w:p>
    <w:p>
      <w:pPr>
        <w:pStyle w:val="2"/>
        <w:ind w:hanging="0"/>
        <w:rPr/>
      </w:pPr>
      <w:r>
        <w:rPr/>
        <w:tab/>
        <w:t>The MOA issued the Assessment Measures</w:t>
      </w:r>
      <w:r>
        <w:rPr/>
        <w:t xml:space="preserve"> in 2002</w:t>
      </w:r>
      <w:r>
        <w:rPr/>
        <w:t xml:space="preserve">. </w:t>
      </w:r>
      <w:del w:id="1957" w:author="Ernestine Meijer" w:date="2005-07-12T20:38:00Z">
        <w:r>
          <w:rPr/>
          <w:delText xml:space="preserve">The risks are divided into 4 categories, according to their threat to human, animal, plant, microorganism and the eco-system. </w:delText>
        </w:r>
      </w:del>
      <w:r>
        <w:rPr/>
        <w:t xml:space="preserve">The </w:t>
      </w:r>
      <w:ins w:id="1958" w:author="Ernestine Meijer" w:date="2005-07-12T20:38:00Z">
        <w:r>
          <w:rPr/>
          <w:t xml:space="preserve">requirement of a </w:t>
        </w:r>
      </w:ins>
      <w:r>
        <w:rPr/>
        <w:t xml:space="preserve">risk assessment is not only applied to imported GMOs, but also to domestic GMOs. From what was provided by the Measures, the assessment is to be made on </w:t>
      </w:r>
      <w:ins w:id="1959" w:author="Ernestine Meijer" w:date="2005-07-12T20:39:00Z">
        <w:r>
          <w:rPr/>
          <w:t xml:space="preserve">a </w:t>
        </w:r>
      </w:ins>
      <w:r>
        <w:rPr/>
        <w:t xml:space="preserve">scientific basis. However it has to be noted that neither the Protocol nor the Measures provided criteria </w:t>
      </w:r>
      <w:r>
        <w:rPr/>
        <w:t xml:space="preserve">(e.g. GMO </w:t>
      </w:r>
      <w:r>
        <w:rPr/>
        <w:t>threshold</w:t>
      </w:r>
      <w:r>
        <w:rPr/>
        <w:t xml:space="preserve">) </w:t>
      </w:r>
      <w:r>
        <w:rPr/>
        <w:t>or methods</w:t>
      </w:r>
      <w:r>
        <w:rPr/>
        <w:t xml:space="preserve"> (e.g. </w:t>
      </w:r>
      <w:r>
        <w:rPr/>
        <w:t xml:space="preserve">PCR </w:t>
      </w:r>
      <w:r>
        <w:rPr/>
        <w:t xml:space="preserve">or </w:t>
      </w:r>
      <w:r>
        <w:rPr/>
        <w:t>ELISA</w:t>
      </w:r>
      <w:r>
        <w:rPr/>
        <w:t>)</w:t>
      </w:r>
      <w:r>
        <w:rPr/>
        <w:t xml:space="preserve"> used for assessment.</w:t>
      </w:r>
    </w:p>
    <w:p>
      <w:pPr>
        <w:pStyle w:val="2"/>
        <w:ind w:left="420" w:firstLine="420"/>
        <w:rPr/>
      </w:pPr>
      <w:ins w:id="1960" w:author="Ernestine Meijer" w:date="2005-07-12T16:15:00Z">
        <w:r>
          <w:rPr>
            <w:b/>
            <w:bCs/>
          </w:rPr>
          <w:t>f</w:t>
        </w:r>
      </w:ins>
      <w:del w:id="1961" w:author="Ernestine Meijer" w:date="2005-07-12T16:15:00Z">
        <w:r>
          <w:rPr>
            <w:b/>
            <w:bCs/>
          </w:rPr>
          <w:delText>6</w:delText>
        </w:r>
      </w:del>
      <w:r>
        <w:rPr>
          <w:b/>
          <w:bCs/>
        </w:rPr>
        <w:t>.</w:t>
        <w:tab/>
        <w:t>Liability</w:t>
      </w:r>
    </w:p>
    <w:p>
      <w:pPr>
        <w:pStyle w:val="Normal"/>
        <w:ind w:firstLine="420"/>
        <w:rPr/>
      </w:pPr>
      <w:r>
        <w:rPr/>
        <w:t xml:space="preserve">The issue of dispute settlement and liability was not resolved when the protocol was signed. It was left for the later COP-MOP. </w:t>
        <w:tab/>
        <w:t xml:space="preserve">The 2001 State Council Regulation and relevant Measures all provided liability and penalty provisions in the form of fines and criminal penalties in case of forged documentation. As it was mentioned earlier, the liability provisions in the Regulation and Measures are targeted to strengthening the GMO administration, </w:t>
      </w:r>
      <w:ins w:id="1962" w:author="Ernestine Meijer" w:date="2005-07-12T20:39:00Z">
        <w:r>
          <w:rPr/>
          <w:t xml:space="preserve">and not </w:t>
        </w:r>
      </w:ins>
      <w:del w:id="1963" w:author="Ernestine Meijer" w:date="2005-07-12T20:39:00Z">
        <w:r>
          <w:rPr/>
          <w:delText xml:space="preserve">rather than </w:delText>
        </w:r>
      </w:del>
      <w:r>
        <w:rPr/>
        <w:t xml:space="preserve">on </w:t>
      </w:r>
      <w:del w:id="1964" w:author="Ernestine Meijer" w:date="2005-07-12T20:39:00Z">
        <w:r>
          <w:rPr/>
          <w:delText xml:space="preserve">the </w:delText>
        </w:r>
      </w:del>
      <w:r>
        <w:rPr/>
        <w:t>biosafety.</w:t>
      </w:r>
    </w:p>
    <w:p>
      <w:pPr>
        <w:pStyle w:val="Normal"/>
        <w:rPr/>
      </w:pPr>
      <w:r>
        <w:rPr/>
      </w:r>
    </w:p>
    <w:p>
      <w:pPr>
        <w:pStyle w:val="Heading6"/>
        <w:numPr>
          <w:ilvl w:val="0"/>
          <w:numId w:val="11"/>
        </w:numPr>
        <w:rPr/>
      </w:pPr>
      <w:r>
        <w:rPr/>
        <w:t xml:space="preserve">China’s WTO membership and its impact on the GMO regulation </w:t>
      </w:r>
    </w:p>
    <w:p>
      <w:pPr>
        <w:pStyle w:val="Normal"/>
        <w:ind w:firstLine="420"/>
        <w:rPr/>
      </w:pPr>
      <w:r>
        <w:rPr/>
        <w:t>China signed the Protocol to accede to the WTO on November 11, 2001 and formally became the 143</w:t>
      </w:r>
      <w:r>
        <w:rPr>
          <w:vertAlign w:val="superscript"/>
        </w:rPr>
        <w:t>rd</w:t>
      </w:r>
      <w:r>
        <w:rPr/>
        <w:t xml:space="preserve"> party of the WTO on December 11, 2001. The WTO membership of China triggered a process of amendment of existing domestic laws that were in conflict with the WTO rules. The process was completed when the membership started in 2001. To a certain extent, </w:t>
      </w:r>
      <w:del w:id="1965" w:author="Ernestine Meijer" w:date="2005-07-12T20:40:00Z">
        <w:r>
          <w:rPr/>
          <w:delText xml:space="preserve">at present </w:delText>
        </w:r>
      </w:del>
      <w:r>
        <w:rPr/>
        <w:t xml:space="preserve">China is still at the stage of learning and getting familiar with the WTO rules. </w:t>
      </w:r>
    </w:p>
    <w:p>
      <w:pPr>
        <w:pStyle w:val="Normal"/>
        <w:ind w:firstLine="420"/>
        <w:rPr/>
      </w:pPr>
      <w:del w:id="1966" w:author="Ernestine Meijer" w:date="2005-07-12T20:41:00Z">
        <w:r>
          <w:rPr/>
          <w:delText xml:space="preserve">On the impact of the </w:delText>
        </w:r>
      </w:del>
      <w:r>
        <w:rPr/>
        <w:t xml:space="preserve">WTO membership </w:t>
      </w:r>
      <w:ins w:id="1967" w:author="Ernestine Meijer" w:date="2005-07-12T20:46:00Z">
        <w:r>
          <w:rPr/>
          <w:t xml:space="preserve">brings uncertainties for </w:t>
        </w:r>
      </w:ins>
      <w:del w:id="1968" w:author="Ernestine Meijer" w:date="2005-07-12T20:46:00Z">
        <w:r>
          <w:rPr/>
          <w:delText xml:space="preserve">on </w:delText>
        </w:r>
      </w:del>
      <w:r>
        <w:rPr/>
        <w:t>China’s agricultural regulation</w:t>
      </w:r>
      <w:ins w:id="1969" w:author="Ernestine Meijer" w:date="2005-07-12T20:40:00Z">
        <w:r>
          <w:rPr/>
          <w:t xml:space="preserve"> in </w:t>
        </w:r>
      </w:ins>
      <w:del w:id="1970" w:author="Ernestine Meijer" w:date="2005-07-12T20:40:00Z">
        <w:r>
          <w:rPr/>
          <w:delText xml:space="preserve">, </w:delText>
        </w:r>
      </w:del>
      <w:r>
        <w:rPr/>
        <w:t xml:space="preserve">several </w:t>
      </w:r>
      <w:ins w:id="1971" w:author="Ernestine Meijer" w:date="2005-07-12T20:40:00Z">
        <w:r>
          <w:rPr/>
          <w:t>ways</w:t>
        </w:r>
      </w:ins>
      <w:del w:id="1972" w:author="Ernestine Meijer" w:date="2005-07-12T20:40:00Z">
        <w:r>
          <w:rPr/>
          <w:delText>aspects are relevant</w:delText>
        </w:r>
      </w:del>
      <w:r>
        <w:rPr/>
        <w:t xml:space="preserve">. </w:t>
      </w:r>
      <w:del w:id="1973" w:author="Ernestine Meijer" w:date="2005-07-12T20:46:00Z">
        <w:r>
          <w:rPr>
            <w:b/>
            <w:bCs/>
          </w:rPr>
          <w:delText xml:space="preserve">THESE TWO ARGUMENTS DO NOT DEAL WITH THE INFLUENCE OF THE WTO ON CHINA’S AGRICULTURAL REGULATIONS. THE FIRST TALKS ABOUT THE EU-US DISPUTE AND THE SECOND ABOUT HOW THE BIOSAFTEY PROTOCL RELATES TO WTO RULES. </w:delText>
        </w:r>
      </w:del>
      <w:r>
        <w:rPr/>
        <w:t xml:space="preserve">Firstly, </w:t>
      </w:r>
      <w:ins w:id="1974" w:author="Ernestine Meijer" w:date="2005-07-12T20:46:00Z">
        <w:r>
          <w:rPr/>
          <w:t xml:space="preserve">there is no certainty whether </w:t>
        </w:r>
      </w:ins>
      <w:del w:id="1975" w:author="Ernestine Meijer" w:date="2005-07-12T20:46:00Z">
        <w:r>
          <w:rPr/>
          <w:delText>on the compatibility of this</w:delText>
        </w:r>
      </w:del>
      <w:ins w:id="1976" w:author="Ernestine Meijer" w:date="2005-07-12T20:46:00Z">
        <w:r>
          <w:rPr/>
          <w:t xml:space="preserve">China’s current </w:t>
        </w:r>
      </w:ins>
      <w:del w:id="1977" w:author="Ernestine Meijer" w:date="2005-07-12T20:46:00Z">
        <w:r>
          <w:rPr/>
          <w:delText xml:space="preserve"> </w:delText>
        </w:r>
      </w:del>
      <w:r>
        <w:rPr/>
        <w:t xml:space="preserve">GMO regulatory framework </w:t>
      </w:r>
      <w:ins w:id="1978" w:author="Ernestine Meijer" w:date="2005-07-12T20:46:00Z">
        <w:r>
          <w:rPr/>
          <w:t xml:space="preserve">is compatible </w:t>
        </w:r>
      </w:ins>
      <w:r>
        <w:rPr/>
        <w:t>with WTO rules</w:t>
      </w:r>
      <w:ins w:id="1979" w:author="Ernestine Meijer" w:date="2005-07-12T20:47:00Z">
        <w:r>
          <w:rPr/>
          <w:t>. I</w:t>
        </w:r>
      </w:ins>
      <w:del w:id="1980" w:author="Ernestine Meijer" w:date="2005-07-12T20:47:00Z">
        <w:r>
          <w:rPr/>
          <w:delText>, i</w:delText>
        </w:r>
      </w:del>
      <w:r>
        <w:rPr/>
        <w:t xml:space="preserve">t is still too early to </w:t>
      </w:r>
      <w:ins w:id="1981" w:author="Ernestine Meijer" w:date="2005-07-12T20:47:00Z">
        <w:r>
          <w:rPr/>
          <w:t xml:space="preserve">draw any conclusions </w:t>
        </w:r>
      </w:ins>
      <w:del w:id="1982" w:author="Ernestine Meijer" w:date="2005-07-12T20:47:00Z">
        <w:r>
          <w:rPr/>
          <w:delText xml:space="preserve">comment on it </w:delText>
        </w:r>
      </w:del>
      <w:r>
        <w:rPr/>
        <w:t>as the US-EU GMO dispute on the EU regulation on GMOs is still pending at the WTO</w:t>
      </w:r>
      <w:ins w:id="1983" w:author="Ernestine Meijer" w:date="2005-07-12T20:47:00Z">
        <w:r>
          <w:rPr/>
          <w:t xml:space="preserve"> Dispute Settlement Body</w:t>
        </w:r>
      </w:ins>
      <w:r>
        <w:rPr/>
        <w:t xml:space="preserve">. The outcome of this dispute shall produce an important impact on China’s GMO policy and </w:t>
      </w:r>
      <w:ins w:id="1984" w:author="Ernestine Meijer" w:date="2005-07-12T20:48:00Z">
        <w:r>
          <w:rPr/>
          <w:t xml:space="preserve">its </w:t>
        </w:r>
      </w:ins>
      <w:del w:id="1985" w:author="Ernestine Meijer" w:date="2005-07-12T20:48:00Z">
        <w:r>
          <w:rPr/>
          <w:delText xml:space="preserve">also the </w:delText>
        </w:r>
      </w:del>
      <w:r>
        <w:rPr/>
        <w:t>regulatory framework. Whatever the outcome of the dispute will be, on one hand, the regulation of agricultural GMOs should not be used as a tool of discrimination and trade barrier; on the other hand, the increasing public concern on the potential adverse impact of the GMO on the environment and human health should not be overlooked or neglected. The consumer should be informed and should have choices. The Chinese consumers, especially those in the urban areas, are increasingly demand</w:t>
      </w:r>
      <w:ins w:id="1986" w:author="Ernestine Meijer" w:date="2005-07-12T20:49:00Z">
        <w:r>
          <w:rPr/>
          <w:t>ing</w:t>
        </w:r>
      </w:ins>
      <w:del w:id="1987" w:author="Ernestine Meijer" w:date="2005-07-12T20:49:00Z">
        <w:r>
          <w:rPr/>
          <w:delText xml:space="preserve"> for </w:delText>
        </w:r>
      </w:del>
      <w:ins w:id="1988" w:author="Ernestine Meijer" w:date="2005-07-12T20:49:00Z">
        <w:r>
          <w:rPr/>
          <w:t xml:space="preserve"> </w:t>
        </w:r>
      </w:ins>
      <w:r>
        <w:rPr/>
        <w:t>more information on the food products</w:t>
      </w:r>
      <w:ins w:id="1989" w:author="Ernestine Meijer" w:date="2005-07-12T20:49:00Z">
        <w:r>
          <w:rPr/>
          <w:t xml:space="preserve"> they consume</w:t>
        </w:r>
      </w:ins>
      <w:r>
        <w:rPr/>
        <w:t>.</w:t>
      </w:r>
    </w:p>
    <w:p>
      <w:pPr>
        <w:pStyle w:val="Normal"/>
        <w:ind w:firstLine="420"/>
        <w:rPr/>
      </w:pPr>
      <w:r>
        <w:rPr/>
        <w:t>Secondly,</w:t>
      </w:r>
      <w:ins w:id="1990" w:author="Ernestine Meijer" w:date="2005-07-12T20:49:00Z">
        <w:r>
          <w:rPr/>
          <w:t xml:space="preserve"> since </w:t>
        </w:r>
      </w:ins>
      <w:del w:id="1991" w:author="Ernestine Meijer" w:date="2005-07-12T20:42:00Z">
        <w:r>
          <w:rPr/>
          <w:delText xml:space="preserve"> </w:delText>
        </w:r>
      </w:del>
      <w:r>
        <w:rPr/>
        <w:t>China’s agricultural GMO regulation</w:t>
      </w:r>
      <w:ins w:id="1992" w:author="Ernestine Meijer" w:date="2005-07-12T20:49:00Z">
        <w:r>
          <w:rPr/>
          <w:t xml:space="preserve"> </w:t>
        </w:r>
      </w:ins>
      <w:del w:id="1993" w:author="Ernestine Meijer" w:date="2005-07-12T20:49:00Z">
        <w:r>
          <w:rPr/>
          <w:delText xml:space="preserve">, to a certain extent, </w:delText>
        </w:r>
      </w:del>
      <w:r>
        <w:rPr/>
        <w:t xml:space="preserve">was </w:t>
      </w:r>
      <w:ins w:id="1994" w:author="Ernestine Meijer" w:date="2005-07-12T20:50:00Z">
        <w:r>
          <w:rPr/>
          <w:t xml:space="preserve">to a certain extent </w:t>
        </w:r>
      </w:ins>
      <w:r>
        <w:rPr/>
        <w:t>pushed forward by the Biosafety Protocol</w:t>
      </w:r>
      <w:ins w:id="1995" w:author="Ernestine Meijer" w:date="2005-07-12T20:50:00Z">
        <w:r>
          <w:rPr/>
          <w:t xml:space="preserve">, </w:t>
        </w:r>
      </w:ins>
      <w:del w:id="1996" w:author="Ernestine Meijer" w:date="2005-07-12T20:50:00Z">
        <w:r>
          <w:rPr/>
          <w:delText xml:space="preserve"> therefore </w:delText>
        </w:r>
      </w:del>
      <w:r>
        <w:rPr/>
        <w:t>the relations</w:t>
      </w:r>
      <w:ins w:id="1997" w:author="Ernestine Meijer" w:date="2005-07-12T20:50:00Z">
        <w:r>
          <w:rPr/>
          <w:t>hip</w:t>
        </w:r>
      </w:ins>
      <w:r>
        <w:rPr/>
        <w:t xml:space="preserve"> between the Biosafety Protocol and the WTO rules is relevant. </w:t>
      </w:r>
      <w:del w:id="1998" w:author="Ernestine Meijer" w:date="2005-07-12T20:51:00Z">
        <w:r>
          <w:rPr/>
          <w:delText xml:space="preserve">The 270 days’ requirement, the AIA procedure and other rules in China’s agricultural GMO regulation can clearly be traced back to the Biosafety Protocol though China approved the Protocol only recently. On the relations between the Biosafety Protocol and WTO, the Protocol did not provide supremacy over WTO rules, but rather required the parties to pay special attention to their WTO obligations. In spite of this, it is not clear whether the agricultural GMO regulation based on the Biosafety Protocol should be subject to the re-examination on the basis of the relevant WTO rules, especially the SPA and the TBT. </w:delText>
        </w:r>
      </w:del>
      <w:r>
        <w:rPr/>
        <w:t xml:space="preserve">The </w:t>
      </w:r>
      <w:del w:id="1999" w:author="Ernestine Meijer" w:date="2005-07-12T20:51:00Z">
        <w:r>
          <w:rPr/>
          <w:delText xml:space="preserve">final </w:delText>
        </w:r>
      </w:del>
      <w:r>
        <w:rPr/>
        <w:t xml:space="preserve">question is, </w:t>
      </w:r>
      <w:del w:id="2000" w:author="Ernestine Meijer" w:date="2005-07-12T20:52:00Z">
        <w:r>
          <w:rPr/>
          <w:delText xml:space="preserve">if </w:delText>
        </w:r>
      </w:del>
      <w:r>
        <w:rPr/>
        <w:t>in case of conflict, which one, the Biosafety Protocol or the WTO, may override the other. Hopefully the US-EU GMO dispute could give some hint on how to resolve this issue.</w:t>
      </w:r>
    </w:p>
    <w:p>
      <w:pPr>
        <w:pStyle w:val="Normal"/>
        <w:ind w:firstLine="420"/>
        <w:rPr/>
      </w:pPr>
      <w:r>
        <w:rPr/>
        <w:t>Thirdly, as it was mentioned earlier</w:t>
      </w:r>
      <w:r>
        <w:rPr/>
        <w:t>,</w:t>
      </w:r>
      <w:r>
        <w:rPr/>
        <w:t xml:space="preserve"> the provisions on the protection of the new plant varieties were </w:t>
      </w:r>
      <w:ins w:id="2001" w:author="Ernestine Meijer" w:date="2005-07-12T20:53:00Z">
        <w:r>
          <w:rPr/>
          <w:t xml:space="preserve">a result of </w:t>
        </w:r>
      </w:ins>
      <w:del w:id="2002" w:author="Ernestine Meijer" w:date="2005-07-12T20:53:00Z">
        <w:r>
          <w:rPr/>
          <w:delText xml:space="preserve">due to </w:delText>
        </w:r>
      </w:del>
      <w:r>
        <w:rPr/>
        <w:t xml:space="preserve">China’s obligation </w:t>
      </w:r>
      <w:ins w:id="2003" w:author="Ernestine Meijer" w:date="2005-07-12T20:54:00Z">
        <w:r>
          <w:rPr/>
          <w:t>under</w:t>
        </w:r>
      </w:ins>
      <w:del w:id="2004" w:author="Ernestine Meijer" w:date="2005-07-12T20:54:00Z">
        <w:r>
          <w:rPr/>
          <w:delText>to the</w:delText>
        </w:r>
      </w:del>
      <w:r>
        <w:rPr/>
        <w:t xml:space="preserve"> TRIPS. The law is there, but the implementation and enforcement </w:t>
      </w:r>
      <w:del w:id="2005" w:author="Ernestine Meijer" w:date="2005-07-12T20:54:00Z">
        <w:r>
          <w:rPr/>
          <w:delText xml:space="preserve">of such protection is a real challenge, especially </w:delText>
        </w:r>
      </w:del>
      <w:r>
        <w:rPr/>
        <w:t>in the area of intellectual property</w:t>
      </w:r>
      <w:ins w:id="2006" w:author="Ernestine Meijer" w:date="2005-07-12T20:54:00Z">
        <w:r>
          <w:rPr/>
          <w:t xml:space="preserve"> is a real challenge</w:t>
        </w:r>
      </w:ins>
      <w:r>
        <w:rPr/>
        <w:t>. According the MOA, among the 306 protected varieties under a survey, over 37.6% of them experienced infringement of their intellectual property right.</w:t>
      </w:r>
      <w:r>
        <w:rPr>
          <w:rStyle w:val="FootnoteCharacters"/>
          <w:rStyle w:val="FootnoteAnchor"/>
        </w:rPr>
        <w:footnoteReference w:id="134"/>
      </w:r>
      <w:r>
        <w:rPr/>
        <w:t xml:space="preserve"> Sometimes legal remedies are not sufficient, especially in those places where local governmental protectionism is strong. Even the central government could do very little about it. Suggestions were made on the increasing the public awareness of </w:t>
      </w:r>
      <w:del w:id="2007" w:author="Ernestine Meijer" w:date="2005-07-12T20:55:00Z">
        <w:r>
          <w:rPr/>
          <w:delText xml:space="preserve">the </w:delText>
        </w:r>
      </w:del>
      <w:r>
        <w:rPr/>
        <w:t>intellectual property right</w:t>
      </w:r>
      <w:ins w:id="2008" w:author="Ernestine Meijer" w:date="2005-07-12T20:54:00Z">
        <w:r>
          <w:rPr/>
          <w:t>s</w:t>
        </w:r>
      </w:ins>
      <w:r>
        <w:rPr/>
        <w:t>, strengthening and improving the enforcement provision</w:t>
      </w:r>
      <w:r>
        <w:rPr/>
        <w:t>s</w:t>
      </w:r>
      <w:r>
        <w:rPr/>
        <w:t xml:space="preserve">, especially interim measures should be included and granted in this kind of infringement. </w:t>
      </w:r>
    </w:p>
    <w:p>
      <w:pPr>
        <w:pStyle w:val="Normal"/>
        <w:rPr/>
      </w:pPr>
      <w:r>
        <w:rPr/>
      </w:r>
    </w:p>
    <w:p>
      <w:pPr>
        <w:pStyle w:val="Normal"/>
        <w:rPr/>
      </w:pPr>
      <w:r>
        <w:rPr/>
        <w:tab/>
      </w:r>
      <w:r>
        <w:rPr>
          <w:b/>
          <w:bCs/>
        </w:rPr>
        <w:t>D.</w:t>
        <w:tab/>
        <w:t>Codex and China</w:t>
      </w:r>
    </w:p>
    <w:p>
      <w:pPr>
        <w:pStyle w:val="Normal"/>
        <w:rPr/>
      </w:pPr>
      <w:r>
        <w:rPr/>
        <w:tab/>
        <w:t>Codex is the global reference point for food standards. China became an observer in 1983 and formally joined the CAC in 1986. The MOA is the national contact point in China. In June 1999, a Coordination Office was established in order to improve the collaboration with the Codex and to implement the various food standards in China. Apart from the MOA, the office also consists representatives from the MOH, AQSIQ, Ministry of Commerce and other relevant agencies or administrations. But according to the AQSIQ, China still lacks necessary understanding and study on the Codex.</w:t>
      </w:r>
      <w:r>
        <w:rPr>
          <w:rStyle w:val="FootnoteCharacters"/>
          <w:rStyle w:val="FootnoteAnchor"/>
        </w:rPr>
        <w:footnoteReference w:id="135"/>
      </w:r>
      <w:r>
        <w:rPr/>
        <w:t xml:space="preserve"> China was not involved in several important standards</w:t>
      </w:r>
      <w:r>
        <w:rPr/>
        <w:t>’</w:t>
      </w:r>
      <w:r>
        <w:rPr/>
        <w:t xml:space="preserve"> drafting work, which has direct relevant to China. At present there is no state CAC at the national level. The AQSIQ is determined to improve the study on the Codex and its </w:t>
      </w:r>
      <w:r>
        <w:rPr/>
        <w:t>relations</w:t>
      </w:r>
      <w:r>
        <w:rPr/>
        <w:t xml:space="preserve"> with the WTO, especially SPA and TBT. </w:t>
      </w:r>
    </w:p>
    <w:p>
      <w:pPr>
        <w:pStyle w:val="Normal"/>
        <w:rPr>
          <w:ins w:id="2010" w:author="Ernestine Meijer" w:date="2005-07-12T20:53:00Z"/>
        </w:rPr>
      </w:pPr>
      <w:ins w:id="2009" w:author="Ernestine Meijer" w:date="2005-07-12T20:53:00Z">
        <w:r>
          <w:rPr/>
        </w:r>
      </w:ins>
    </w:p>
    <w:p>
      <w:pPr>
        <w:pStyle w:val="2"/>
        <w:rPr/>
      </w:pPr>
      <w:r>
        <w:rPr/>
        <w:t xml:space="preserve">To sum up, the momentous approval of the Biosafety Protocol will be used to generate a new law on GMO safety in China by the SEPA and others. Therefore, the EU-US GMO dispute at the WTO is important for what </w:t>
      </w:r>
      <w:ins w:id="2011" w:author="avgerdi" w:date="2005-07-19T15:06:00Z">
        <w:r>
          <w:rPr/>
          <w:t xml:space="preserve">is </w:t>
        </w:r>
      </w:ins>
      <w:r>
        <w:rPr/>
        <w:t>going to happen next in the context of drafting the GMO safety law in China. The current legal and practical uncertainty caused by the different approaches of the Biosafety Protocol and WTO agreements has to be addressed in this case. A certain balance of interests, hopefully, to be achieved. Whatever the outcome is, it will definitely produce important impact on China’s next move.</w:t>
      </w:r>
    </w:p>
    <w:p>
      <w:pPr>
        <w:sectPr>
          <w:headerReference w:type="default" r:id="rId14"/>
          <w:footnotePr>
            <w:numFmt w:val="decimal"/>
          </w:footnotePr>
          <w:type w:val="nextPage"/>
          <w:pgSz w:w="11906" w:h="16838"/>
          <w:pgMar w:left="1418" w:right="1418" w:gutter="0" w:header="851" w:top="1418" w:footer="0" w:bottom="1418"/>
          <w:pgNumType w:fmt="decimal"/>
          <w:formProt w:val="false"/>
          <w:textDirection w:val="lrTb"/>
          <w:docGrid w:type="default" w:linePitch="326" w:charSpace="0"/>
        </w:sectPr>
        <w:pStyle w:val="Normal"/>
        <w:rPr>
          <w:b/>
          <w:b/>
          <w:bCs/>
          <w:ins w:id="2013" w:author="Ernestine Meijer" w:date="2005-07-12T20:42:00Z"/>
        </w:rPr>
      </w:pPr>
      <w:ins w:id="2012" w:author="Ernestine Meijer" w:date="2005-07-12T20:42:00Z">
        <w:r>
          <w:rPr>
            <w:b/>
            <w:bCs/>
          </w:rPr>
        </w:r>
      </w:ins>
    </w:p>
    <w:p>
      <w:pPr>
        <w:pStyle w:val="Heading2"/>
        <w:numPr>
          <w:ilvl w:val="0"/>
          <w:numId w:val="0"/>
        </w:numPr>
        <w:ind w:left="0" w:hanging="0"/>
        <w:rPr/>
      </w:pPr>
      <w:r>
        <w:rPr/>
        <w:t>VII.</w:t>
        <w:tab/>
        <w:t>Challenges and Further Analysis of the GMO Regulation</w:t>
      </w:r>
    </w:p>
    <w:p>
      <w:pPr>
        <w:pStyle w:val="Heading8"/>
        <w:numPr>
          <w:ilvl w:val="0"/>
          <w:numId w:val="0"/>
        </w:numPr>
        <w:ind w:left="0" w:hanging="0"/>
        <w:rPr>
          <w:b w:val="false"/>
          <w:b w:val="false"/>
          <w:bCs w:val="false"/>
          <w:color w:val="000000"/>
        </w:rPr>
      </w:pPr>
      <w:r>
        <w:rPr>
          <w:b w:val="false"/>
          <w:bCs w:val="false"/>
          <w:color w:val="000000"/>
        </w:rPr>
      </w:r>
    </w:p>
    <w:p>
      <w:pPr>
        <w:pStyle w:val="Heading8"/>
        <w:numPr>
          <w:ilvl w:val="0"/>
          <w:numId w:val="0"/>
        </w:numPr>
        <w:ind w:left="0" w:hanging="0"/>
        <w:rPr/>
      </w:pPr>
      <w:r>
        <w:rPr>
          <w:b w:val="false"/>
          <w:bCs w:val="false"/>
          <w:color w:val="000000"/>
        </w:rPr>
        <w:tab/>
        <w:t xml:space="preserve">The above four parts give a brief account of the actors, institutional, substantive and international aspects of the agricultural GMO regulation in China. After the GMO regulatory system </w:t>
      </w:r>
      <w:ins w:id="2014" w:author="Ernestine Meijer" w:date="2005-07-13T09:17:00Z">
        <w:r>
          <w:rPr>
            <w:b w:val="false"/>
            <w:bCs w:val="false"/>
            <w:color w:val="000000"/>
          </w:rPr>
          <w:t>wa</w:t>
        </w:r>
      </w:ins>
      <w:del w:id="2015" w:author="Ernestine Meijer" w:date="2005-07-13T09:17:00Z">
        <w:r>
          <w:rPr>
            <w:b w:val="false"/>
            <w:bCs w:val="false"/>
            <w:color w:val="000000"/>
          </w:rPr>
          <w:delText>i</w:delText>
        </w:r>
      </w:del>
      <w:r>
        <w:rPr>
          <w:b w:val="false"/>
          <w:bCs w:val="false"/>
          <w:color w:val="000000"/>
        </w:rPr>
        <w:t>s established, it encounter</w:t>
      </w:r>
      <w:ins w:id="2016" w:author="Ernestine Meijer" w:date="2005-07-13T09:17:00Z">
        <w:r>
          <w:rPr>
            <w:b w:val="false"/>
            <w:bCs w:val="false"/>
            <w:color w:val="000000"/>
          </w:rPr>
          <w:t>ed</w:t>
        </w:r>
      </w:ins>
      <w:del w:id="2017" w:author="Ernestine Meijer" w:date="2005-07-13T09:17:00Z">
        <w:r>
          <w:rPr>
            <w:b w:val="false"/>
            <w:bCs w:val="false"/>
            <w:color w:val="000000"/>
          </w:rPr>
          <w:delText>s</w:delText>
        </w:r>
      </w:del>
      <w:r>
        <w:rPr>
          <w:b w:val="false"/>
          <w:bCs w:val="false"/>
          <w:color w:val="000000"/>
        </w:rPr>
        <w:t xml:space="preserve"> a series of challenges. The following part will be devoted to the analysis of </w:t>
      </w:r>
      <w:ins w:id="2018" w:author="Ernestine Meijer" w:date="2005-07-13T09:17:00Z">
        <w:r>
          <w:rPr>
            <w:b w:val="false"/>
            <w:bCs w:val="false"/>
            <w:color w:val="000000"/>
          </w:rPr>
          <w:t xml:space="preserve">some of these </w:t>
        </w:r>
      </w:ins>
      <w:del w:id="2019" w:author="Ernestine Meijer" w:date="2005-07-13T09:17:00Z">
        <w:r>
          <w:rPr>
            <w:b w:val="false"/>
            <w:bCs w:val="false"/>
            <w:color w:val="000000"/>
          </w:rPr>
          <w:delText xml:space="preserve">several select </w:delText>
        </w:r>
      </w:del>
      <w:r>
        <w:rPr>
          <w:b w:val="false"/>
          <w:bCs w:val="false"/>
          <w:color w:val="000000"/>
        </w:rPr>
        <w:t>challenges.</w:t>
      </w:r>
    </w:p>
    <w:p>
      <w:pPr>
        <w:pStyle w:val="Normal"/>
        <w:rPr>
          <w:b/>
          <w:b/>
          <w:bCs/>
          <w:color w:val="000000"/>
          <w:lang w:val="en-GB"/>
        </w:rPr>
      </w:pPr>
      <w:r>
        <w:rPr>
          <w:b/>
          <w:bCs/>
          <w:color w:val="000000"/>
          <w:lang w:val="en-GB"/>
        </w:rPr>
      </w:r>
    </w:p>
    <w:p>
      <w:pPr>
        <w:pStyle w:val="2"/>
        <w:rPr/>
      </w:pPr>
      <w:r>
        <w:rPr>
          <w:b/>
          <w:bCs/>
        </w:rPr>
        <w:t>A.</w:t>
        <w:tab/>
        <w:t xml:space="preserve">Evolution and </w:t>
      </w:r>
      <w:r>
        <w:rPr>
          <w:b/>
          <w:bCs/>
        </w:rPr>
        <w:t>change</w:t>
      </w:r>
      <w:r>
        <w:rPr>
          <w:b/>
          <w:bCs/>
        </w:rPr>
        <w:t xml:space="preserve"> of GMO regulation </w:t>
      </w:r>
    </w:p>
    <w:p>
      <w:pPr>
        <w:pStyle w:val="Normal"/>
        <w:ind w:firstLine="420"/>
        <w:rPr/>
      </w:pPr>
      <w:ins w:id="2020" w:author="Ernestine Meijer" w:date="2005-07-13T09:22:00Z">
        <w:r>
          <w:rPr/>
          <w:t xml:space="preserve">In comparison with the previous regulatory arrangements by the MOST, Tobacco Administration and MOA before 2001, the current administrative framework for agricultural GMOs is indeed strengthened and more sophisticated. Firstly, all the relevant activities are covered by the regulation. Secondly, the MOA has a clearly delegated regulatory competence. Moreover, detailed (procedural) rules are provided (although some are somewhat ambiguous). </w:t>
        </w:r>
      </w:ins>
      <w:ins w:id="2021" w:author="Ernestine Meijer" w:date="2005-07-13T09:18:00Z">
        <w:r>
          <w:rPr/>
          <w:t xml:space="preserve">When issuing </w:t>
        </w:r>
      </w:ins>
      <w:del w:id="2022" w:author="Ernestine Meijer" w:date="2005-07-13T09:18:00Z">
        <w:r>
          <w:rPr/>
          <w:delText xml:space="preserve">In </w:delText>
        </w:r>
      </w:del>
      <w:r>
        <w:rPr/>
        <w:t>the 2001 State Council Regulation</w:t>
      </w:r>
      <w:ins w:id="2023" w:author="Ernestine Meijer" w:date="2005-07-13T09:18:00Z">
        <w:r>
          <w:rPr/>
          <w:t xml:space="preserve"> and subsequent Measures</w:t>
        </w:r>
      </w:ins>
      <w:r>
        <w:rPr/>
        <w:t>, no explanation or report was provided by the State Council, the MOA or the MOH</w:t>
      </w:r>
      <w:del w:id="2024" w:author="Ernestine Meijer" w:date="2005-07-13T09:18:00Z">
        <w:r>
          <w:rPr/>
          <w:delText xml:space="preserve"> when issuing the above regulation and relevant measures</w:delText>
        </w:r>
      </w:del>
      <w:r>
        <w:rPr/>
        <w:t xml:space="preserve">. The only clue available at this </w:t>
      </w:r>
      <w:ins w:id="2025" w:author="Ernestine Meijer" w:date="2005-07-13T09:18:00Z">
        <w:r>
          <w:rPr/>
          <w:t xml:space="preserve">moment </w:t>
        </w:r>
      </w:ins>
      <w:del w:id="2026" w:author="Ernestine Meijer" w:date="2005-07-13T09:18:00Z">
        <w:r>
          <w:rPr/>
          <w:delText xml:space="preserve">stage </w:delText>
        </w:r>
      </w:del>
      <w:r>
        <w:rPr/>
        <w:t xml:space="preserve">is the law itself. As a general practice, the first </w:t>
      </w:r>
      <w:del w:id="2027" w:author="Ernestine Meijer" w:date="2005-07-13T09:19:00Z">
        <w:r>
          <w:rPr/>
          <w:delText xml:space="preserve">couple of </w:delText>
        </w:r>
      </w:del>
      <w:r>
        <w:rPr/>
        <w:t xml:space="preserve">articles of a law or administrative </w:t>
      </w:r>
      <w:ins w:id="2028" w:author="Ernestine Meijer" w:date="2005-07-13T09:19:00Z">
        <w:r>
          <w:rPr/>
          <w:t>measure</w:t>
        </w:r>
      </w:ins>
      <w:del w:id="2029" w:author="Ernestine Meijer" w:date="2005-07-13T09:19:00Z">
        <w:r>
          <w:rPr/>
          <w:delText xml:space="preserve">law </w:delText>
        </w:r>
      </w:del>
      <w:ins w:id="2030" w:author="Ernestine Meijer" w:date="2005-07-13T09:19:00Z">
        <w:r>
          <w:rPr/>
          <w:t xml:space="preserve"> </w:t>
        </w:r>
      </w:ins>
      <w:r>
        <w:rPr/>
        <w:t>will expressly tell the aim and purposes of the law</w:t>
      </w:r>
      <w:ins w:id="2031" w:author="Ernestine Meijer" w:date="2005-07-13T09:19:00Z">
        <w:r>
          <w:rPr/>
          <w:t xml:space="preserve"> or measure</w:t>
        </w:r>
      </w:ins>
      <w:r>
        <w:rPr/>
        <w:t xml:space="preserve">. The aims and purposes </w:t>
      </w:r>
      <w:ins w:id="2032" w:author="Ernestine Meijer" w:date="2005-07-13T09:19:00Z">
        <w:r>
          <w:rPr/>
          <w:t xml:space="preserve">stated for the 2001 State Council Regulation </w:t>
        </w:r>
      </w:ins>
      <w:del w:id="2033" w:author="Ernestine Meijer" w:date="2005-07-13T09:20:00Z">
        <w:r>
          <w:rPr/>
          <w:delText xml:space="preserve">such regulation provided by the above law </w:delText>
        </w:r>
      </w:del>
      <w:r>
        <w:rPr/>
        <w:t>include</w:t>
      </w:r>
      <w:ins w:id="2034" w:author="Ernestine Meijer" w:date="2005-07-13T09:20:00Z">
        <w:r>
          <w:rPr/>
          <w:t>d</w:t>
        </w:r>
      </w:ins>
      <w:r>
        <w:rPr/>
        <w:t xml:space="preserve"> the following: strengthening </w:t>
      </w:r>
      <w:ins w:id="2035" w:author="Ernestine Meijer" w:date="2005-07-13T09:20:00Z">
        <w:r>
          <w:rPr/>
          <w:t xml:space="preserve">the </w:t>
        </w:r>
      </w:ins>
      <w:r>
        <w:rPr/>
        <w:t xml:space="preserve">safety management of agricultural GMOs; protecting human health, </w:t>
      </w:r>
      <w:ins w:id="2036" w:author="Ernestine Meijer" w:date="2005-07-13T09:20:00Z">
        <w:r>
          <w:rPr/>
          <w:t xml:space="preserve">and </w:t>
        </w:r>
      </w:ins>
      <w:del w:id="2037" w:author="Ernestine Meijer" w:date="2005-07-13T09:20:00Z">
        <w:r>
          <w:rPr/>
          <w:delText xml:space="preserve">safety of </w:delText>
        </w:r>
      </w:del>
      <w:r>
        <w:rPr/>
        <w:t>animal, plant and microbe</w:t>
      </w:r>
      <w:ins w:id="2038" w:author="Ernestine Meijer" w:date="2005-07-13T09:20:00Z">
        <w:r>
          <w:rPr/>
          <w:t xml:space="preserve"> saf</w:t>
        </w:r>
      </w:ins>
      <w:r>
        <w:rPr/>
        <w:t>e</w:t>
      </w:r>
      <w:ins w:id="2039" w:author="Ernestine Meijer" w:date="2005-07-13T09:20:00Z">
        <w:r>
          <w:rPr/>
          <w:t>ty</w:t>
        </w:r>
      </w:ins>
      <w:r>
        <w:rPr/>
        <w:t xml:space="preserve">; protecting the eco-system and </w:t>
      </w:r>
      <w:ins w:id="2040" w:author="Ernestine Meijer" w:date="2005-07-13T09:20:00Z">
        <w:r>
          <w:rPr/>
          <w:t xml:space="preserve">the </w:t>
        </w:r>
      </w:ins>
      <w:r>
        <w:rPr/>
        <w:t>environment; promoting research of the technology of agricultural GMOs; regulating sales of agricultural GMOs; protecting consumer’s right-to-know; strengthening the safety administration of imported agricultural GMOs.</w:t>
      </w:r>
    </w:p>
    <w:p>
      <w:pPr>
        <w:pStyle w:val="Normal"/>
        <w:rPr>
          <w:del w:id="2042" w:author="Ernestine Meijer" w:date="2005-07-13T09:23:00Z"/>
        </w:rPr>
      </w:pPr>
      <w:r>
        <w:rPr/>
        <w:tab/>
      </w:r>
      <w:del w:id="2041" w:author="Ernestine Meijer" w:date="2005-07-13T09:22:00Z">
        <w:r>
          <w:rPr/>
          <w:delText>In comparison with the previous regulatory arrangements by the MOST, Tobacco Administration and MOA before 2001, the current administrative framework for agricultural GMOs is indeed strengthened and more sophisticated. Firstly, all the relevant activities are covered by the regulation. Secondly, the MOA is clearly delegated regulatory competence by the State Council. Moreover, detailed rules, particularly detailed procedural rules are provided though with some ambiguity.</w:delText>
        </w:r>
      </w:del>
      <w:r>
        <w:rPr/>
        <w:t xml:space="preserve"> </w:t>
      </w:r>
    </w:p>
    <w:p>
      <w:pPr>
        <w:pStyle w:val="Normal"/>
        <w:rPr/>
      </w:pPr>
      <w:del w:id="2043" w:author="Ernestine Meijer" w:date="2005-07-13T09:23:00Z">
        <w:r>
          <w:rPr/>
          <w:tab/>
        </w:r>
      </w:del>
      <w:r>
        <w:rPr/>
        <w:t xml:space="preserve">To protect human health, </w:t>
      </w:r>
      <w:ins w:id="2044" w:author="Ernestine Meijer" w:date="2005-07-13T09:23:00Z">
        <w:r>
          <w:rPr/>
          <w:t xml:space="preserve">and </w:t>
        </w:r>
      </w:ins>
      <w:del w:id="2045" w:author="Ernestine Meijer" w:date="2005-07-13T09:23:00Z">
        <w:r>
          <w:rPr/>
          <w:delText xml:space="preserve">safety of </w:delText>
        </w:r>
      </w:del>
      <w:r>
        <w:rPr/>
        <w:t xml:space="preserve">animal, plant and microbe </w:t>
      </w:r>
      <w:ins w:id="2046" w:author="Ernestine Meijer" w:date="2005-07-13T09:23:00Z">
        <w:r>
          <w:rPr/>
          <w:t xml:space="preserve">safety, </w:t>
        </w:r>
      </w:ins>
      <w:r>
        <w:rPr/>
        <w:t xml:space="preserve">and more generally the eco-system and </w:t>
      </w:r>
      <w:ins w:id="2047" w:author="Ernestine Meijer" w:date="2005-07-13T09:23:00Z">
        <w:r>
          <w:rPr/>
          <w:t xml:space="preserve">the </w:t>
        </w:r>
      </w:ins>
      <w:r>
        <w:rPr/>
        <w:t xml:space="preserve">environment </w:t>
      </w:r>
      <w:ins w:id="2048" w:author="Ernestine Meijer" w:date="2005-07-13T09:23:00Z">
        <w:r>
          <w:rPr/>
          <w:t>are</w:t>
        </w:r>
      </w:ins>
      <w:del w:id="2049" w:author="Ernestine Meijer" w:date="2005-07-13T09:23:00Z">
        <w:r>
          <w:rPr/>
          <w:delText xml:space="preserve">is a </w:delText>
        </w:r>
      </w:del>
      <w:ins w:id="2050" w:author="Ernestine Meijer" w:date="2005-07-13T09:23:00Z">
        <w:r>
          <w:rPr/>
          <w:t xml:space="preserve"> </w:t>
        </w:r>
      </w:ins>
      <w:r>
        <w:rPr/>
        <w:t>commonly used aim</w:t>
      </w:r>
      <w:ins w:id="2051" w:author="Ernestine Meijer" w:date="2005-07-13T09:23:00Z">
        <w:r>
          <w:rPr/>
          <w:t>s</w:t>
        </w:r>
      </w:ins>
      <w:r>
        <w:rPr/>
        <w:t xml:space="preserve"> and purpose</w:t>
      </w:r>
      <w:ins w:id="2052" w:author="Ernestine Meijer" w:date="2005-07-13T09:23:00Z">
        <w:r>
          <w:rPr/>
          <w:t>s</w:t>
        </w:r>
      </w:ins>
      <w:r>
        <w:rPr/>
        <w:t xml:space="preserve"> of governmental regulation, particularly in </w:t>
      </w:r>
      <w:ins w:id="2053" w:author="Ernestine Meijer" w:date="2005-07-13T09:23:00Z">
        <w:r>
          <w:rPr/>
          <w:t xml:space="preserve">the field of the </w:t>
        </w:r>
      </w:ins>
      <w:r>
        <w:rPr/>
        <w:t>environment</w:t>
      </w:r>
      <w:del w:id="2054" w:author="Ernestine Meijer" w:date="2005-07-13T09:23:00Z">
        <w:r>
          <w:rPr/>
          <w:delText>al field</w:delText>
        </w:r>
      </w:del>
      <w:r>
        <w:rPr/>
        <w:t xml:space="preserve">. </w:t>
      </w:r>
      <w:del w:id="2055" w:author="Ernestine Meijer" w:date="2005-07-13T09:24:00Z">
        <w:r>
          <w:rPr/>
          <w:delText xml:space="preserve">For example, the 1999 Revised Marine Environmental Protection Law stated its aim and purpose in this way: to protect and improve marine environment, to protect marine resources, to prevent pollution damage, to maintain balance of eco-system, to protect human health, and to promote economic and social sustainable development (Article 1). Marine pollution, no matter what the sources are (land-based sources or ship-based or ocean dumping), cause adverse effect and sometimes serious damage to human health, environment and eco-system. Scientific evidence has proved it without much doubt, so regulatory measures are taken to reduce or to prohibit those activities that cause pollution. </w:delText>
        </w:r>
      </w:del>
      <w:r>
        <w:rPr/>
        <w:t xml:space="preserve">However, </w:t>
      </w:r>
      <w:ins w:id="2056" w:author="Ernestine Meijer" w:date="2005-07-13T09:24:00Z">
        <w:r>
          <w:rPr/>
          <w:t>unlike many activities</w:t>
        </w:r>
      </w:ins>
      <w:ins w:id="2057" w:author="Ernestine Meijer" w:date="2005-07-13T09:26:00Z">
        <w:r>
          <w:rPr/>
          <w:t xml:space="preserve"> that have been shown to be environmentally harmful</w:t>
        </w:r>
      </w:ins>
      <w:ins w:id="2058" w:author="Ernestine Meijer" w:date="2005-07-13T09:24:00Z">
        <w:r>
          <w:rPr/>
          <w:t xml:space="preserve">, </w:t>
        </w:r>
      </w:ins>
      <w:r>
        <w:rPr/>
        <w:t xml:space="preserve">the case of agricultural GMOs is different. Until now, there is not much </w:t>
      </w:r>
      <w:ins w:id="2059" w:author="Ernestine Meijer" w:date="2005-07-13T09:25:00Z">
        <w:r>
          <w:rPr/>
          <w:t xml:space="preserve">actual </w:t>
        </w:r>
      </w:ins>
      <w:del w:id="2060" w:author="Ernestine Meijer" w:date="2005-07-13T09:25:00Z">
        <w:r>
          <w:rPr/>
          <w:delText xml:space="preserve">sufficient </w:delText>
        </w:r>
      </w:del>
      <w:r>
        <w:rPr/>
        <w:t xml:space="preserve">and convincing scientific </w:t>
      </w:r>
      <w:ins w:id="2061" w:author="Ernestine Meijer" w:date="2005-07-13T09:25:00Z">
        <w:r>
          <w:rPr/>
          <w:t>evidence</w:t>
        </w:r>
      </w:ins>
      <w:del w:id="2062" w:author="Ernestine Meijer" w:date="2005-07-13T09:25:00Z">
        <w:r>
          <w:rPr/>
          <w:delText xml:space="preserve">proof </w:delText>
        </w:r>
      </w:del>
      <w:ins w:id="2063" w:author="Ernestine Meijer" w:date="2005-07-13T09:26:00Z">
        <w:r>
          <w:rPr/>
          <w:t xml:space="preserve"> </w:t>
        </w:r>
      </w:ins>
      <w:r>
        <w:rPr/>
        <w:t xml:space="preserve">to show that agricultural GMOs have caused harm to human health, </w:t>
      </w:r>
      <w:ins w:id="2064" w:author="Ernestine Meijer" w:date="2005-07-13T09:26:00Z">
        <w:r>
          <w:rPr/>
          <w:t xml:space="preserve">the </w:t>
        </w:r>
      </w:ins>
      <w:r>
        <w:rPr/>
        <w:t xml:space="preserve">environment and </w:t>
      </w:r>
      <w:ins w:id="2065" w:author="Ernestine Meijer" w:date="2005-07-13T09:26:00Z">
        <w:r>
          <w:rPr/>
          <w:t xml:space="preserve">the </w:t>
        </w:r>
      </w:ins>
      <w:r>
        <w:rPr/>
        <w:t>eco-system</w:t>
      </w:r>
      <w:ins w:id="2066" w:author="Ernestine Meijer" w:date="2005-07-13T09:26:00Z">
        <w:r>
          <w:rPr/>
          <w:t>,</w:t>
        </w:r>
      </w:ins>
      <w:r>
        <w:rPr/>
        <w:t xml:space="preserve"> except </w:t>
      </w:r>
      <w:ins w:id="2067" w:author="Ernestine Meijer" w:date="2005-07-13T09:26:00Z">
        <w:r>
          <w:rPr/>
          <w:t xml:space="preserve">for </w:t>
        </w:r>
      </w:ins>
      <w:r>
        <w:rPr/>
        <w:t>some individual cases or report</w:t>
      </w:r>
      <w:ins w:id="2068" w:author="Ernestine Meijer" w:date="2005-07-13T09:26:00Z">
        <w:r>
          <w:rPr/>
          <w:t>s</w:t>
        </w:r>
      </w:ins>
      <w:r>
        <w:rPr/>
        <w:t xml:space="preserve"> mentioned earlier in this paper. In spite of this lack of </w:t>
      </w:r>
      <w:r>
        <w:rPr/>
        <w:t xml:space="preserve">strong </w:t>
      </w:r>
      <w:del w:id="2069" w:author="Ernestine Meijer" w:date="2005-07-13T09:27:00Z">
        <w:r>
          <w:rPr/>
          <w:delText xml:space="preserve">sufficient and convincing scientific </w:delText>
        </w:r>
      </w:del>
      <w:r>
        <w:rPr/>
        <w:t xml:space="preserve">evidence, regulatory measures are established and applied to agricultural GMOs in Europe, Japan, Korea and also in China. </w:t>
      </w:r>
    </w:p>
    <w:p>
      <w:pPr>
        <w:pStyle w:val="Normal"/>
        <w:ind w:firstLine="420"/>
        <w:rPr/>
      </w:pPr>
      <w:r>
        <w:rPr/>
        <w:t>The explanation offered by both the Chinese science community and the government is more or less the same. For example, Shi Yuanchun (an academician and vice-chairman of the China Association for Science and Technology) said that GMO technology is itself neutral, but since GMO means the transfer of an outside gene into a living body, it does represent a potential danger to the human being that needs to be examined and supervised.</w:t>
      </w:r>
      <w:r>
        <w:rPr>
          <w:rStyle w:val="FootnoteCharacters"/>
          <w:rStyle w:val="FootnoteAnchor"/>
        </w:rPr>
        <w:footnoteReference w:id="136"/>
      </w:r>
      <w:r>
        <w:rPr/>
        <w:t xml:space="preserve"> The Agricultural Minister, D</w:t>
      </w:r>
      <w:r>
        <w:rPr/>
        <w:t>U</w:t>
      </w:r>
      <w:r>
        <w:rPr/>
        <w:t xml:space="preserve"> Qinglin said at the 2002 annual meeting of the “China Development Forum” that “the MOA </w:t>
      </w:r>
      <w:ins w:id="2070" w:author="Ernestine Meijer" w:date="2005-07-13T09:27:00Z">
        <w:r>
          <w:rPr/>
          <w:t xml:space="preserve">has </w:t>
        </w:r>
      </w:ins>
      <w:r>
        <w:rPr/>
        <w:t xml:space="preserve">always </w:t>
      </w:r>
      <w:del w:id="2071" w:author="Ernestine Meijer" w:date="2005-07-13T09:27:00Z">
        <w:r>
          <w:rPr/>
          <w:delText xml:space="preserve">has </w:delText>
        </w:r>
      </w:del>
      <w:r>
        <w:rPr/>
        <w:t>taken active measures to popularize genetically modified cottons and flowers. As for modified food crops such as soybeans – although we offer great support for research, we still are strict and restr</w:t>
      </w:r>
      <w:ins w:id="2072" w:author="Ernestine Meijer" w:date="2005-07-13T09:28:00Z">
        <w:r>
          <w:rPr/>
          <w:t>ictive</w:t>
        </w:r>
      </w:ins>
      <w:del w:id="2073" w:author="Ernestine Meijer" w:date="2005-07-13T09:28:00Z">
        <w:r>
          <w:rPr/>
          <w:delText>ained</w:delText>
        </w:r>
      </w:del>
      <w:r>
        <w:rPr/>
        <w:t xml:space="preserve"> about their general use. Modified food could have an impact on consumers’ benefit</w:t>
      </w:r>
      <w:ins w:id="2074" w:author="Ernestine Meijer" w:date="2005-07-13T09:28:00Z">
        <w:r>
          <w:rPr/>
          <w:t>s</w:t>
        </w:r>
      </w:ins>
      <w:r>
        <w:rPr/>
        <w:t xml:space="preserve"> and </w:t>
      </w:r>
      <w:ins w:id="2075" w:author="Ernestine Meijer" w:date="2005-07-13T09:28:00Z">
        <w:r>
          <w:rPr/>
          <w:t xml:space="preserve">on </w:t>
        </w:r>
      </w:ins>
      <w:r>
        <w:rPr/>
        <w:t>sustainable development.”</w:t>
      </w:r>
      <w:r>
        <w:rPr>
          <w:rStyle w:val="FootnoteCharacters"/>
          <w:rStyle w:val="FootnoteAnchor"/>
        </w:rPr>
        <w:footnoteReference w:id="137"/>
      </w:r>
      <w:r>
        <w:rPr/>
        <w:t xml:space="preserve"> Therefore the regulation of agricultural GMOs is basically based on concerns of its potential risk on human health, environment and eco-system, rather </w:t>
      </w:r>
      <w:ins w:id="2076" w:author="Ernestine Meijer" w:date="2005-07-13T09:28:00Z">
        <w:r>
          <w:rPr/>
          <w:t xml:space="preserve">than </w:t>
        </w:r>
      </w:ins>
      <w:r>
        <w:rPr/>
        <w:t xml:space="preserve">on actual risk or demonstrated harm. </w:t>
      </w:r>
      <w:ins w:id="2077" w:author="Ernestine Meijer" w:date="2005-07-13T09:28:00Z">
        <w:r>
          <w:rPr/>
          <w:t xml:space="preserve">In short, </w:t>
        </w:r>
      </w:ins>
      <w:r>
        <w:rPr/>
        <w:t xml:space="preserve">China adopted </w:t>
      </w:r>
      <w:ins w:id="2078" w:author="Ernestine Meijer" w:date="2005-07-13T09:28:00Z">
        <w:r>
          <w:rPr/>
          <w:t xml:space="preserve">a </w:t>
        </w:r>
      </w:ins>
      <w:r>
        <w:rPr/>
        <w:t>precautionary approach toward GMO regulation.</w:t>
      </w:r>
    </w:p>
    <w:p>
      <w:pPr>
        <w:pStyle w:val="Normal"/>
        <w:ind w:firstLine="420"/>
        <w:rPr/>
      </w:pPr>
      <w:ins w:id="2079" w:author="Ernestine Meijer" w:date="2005-07-13T09:29:00Z">
        <w:r>
          <w:rPr/>
          <w:t>F</w:t>
        </w:r>
      </w:ins>
      <w:del w:id="2080" w:author="Ernestine Meijer" w:date="2005-07-13T09:29:00Z">
        <w:r>
          <w:rPr/>
          <w:delText>True, f</w:delText>
        </w:r>
      </w:del>
      <w:r>
        <w:rPr/>
        <w:t xml:space="preserve">ood safety and biosafety are </w:t>
      </w:r>
      <w:ins w:id="2081" w:author="Ernestine Meijer" w:date="2005-07-13T09:29:00Z">
        <w:r>
          <w:rPr/>
          <w:t xml:space="preserve">the </w:t>
        </w:r>
      </w:ins>
      <w:r>
        <w:rPr/>
        <w:t>two most import</w:t>
      </w:r>
      <w:ins w:id="2082" w:author="Ernestine Meijer" w:date="2005-07-13T09:29:00Z">
        <w:r>
          <w:rPr/>
          <w:t>ant</w:t>
        </w:r>
      </w:ins>
      <w:r>
        <w:rPr/>
        <w:t xml:space="preserve"> and legitimate objectives for GMO regulation in China and other countries. In the case of China GMO regulation, food safety is put under control, effective or not, of the MOA and MOH. The real problem is biosafety. </w:t>
      </w:r>
      <w:ins w:id="2083" w:author="Ernestine Meijer" w:date="2005-07-13T09:30:00Z">
        <w:r>
          <w:rPr/>
          <w:t xml:space="preserve">With </w:t>
        </w:r>
      </w:ins>
      <w:del w:id="2084" w:author="Ernestine Meijer" w:date="2005-07-13T09:30:00Z">
        <w:r>
          <w:rPr/>
          <w:delText xml:space="preserve">Taking into </w:delText>
        </w:r>
      </w:del>
      <w:r>
        <w:rPr/>
        <w:t xml:space="preserve">the mandate of the MOA, the weak regulatory capacity, vast, complex and diverse agricultural sector, etc., </w:t>
      </w:r>
      <w:ins w:id="2085" w:author="Ernestine Meijer" w:date="2005-07-13T09:30:00Z">
        <w:r>
          <w:rPr/>
          <w:t xml:space="preserve">it is a real challenge to </w:t>
        </w:r>
      </w:ins>
      <w:del w:id="2086" w:author="Ernestine Meijer" w:date="2005-07-13T09:30:00Z">
        <w:r>
          <w:rPr/>
          <w:delText xml:space="preserve">how to </w:delText>
        </w:r>
      </w:del>
      <w:r>
        <w:rPr/>
        <w:t xml:space="preserve">prevent possible negative impacts of GMOs, </w:t>
      </w:r>
      <w:ins w:id="2087" w:author="Ernestine Meijer" w:date="2005-07-13T09:30:00Z">
        <w:r>
          <w:rPr/>
          <w:t xml:space="preserve">such as GM </w:t>
        </w:r>
      </w:ins>
      <w:del w:id="2088" w:author="Ernestine Meijer" w:date="2005-07-13T09:30:00Z">
        <w:r>
          <w:rPr/>
          <w:delText xml:space="preserve">e.g. </w:delText>
        </w:r>
      </w:del>
      <w:r>
        <w:rPr/>
        <w:t xml:space="preserve">pollution of </w:t>
      </w:r>
      <w:del w:id="2089" w:author="Ernestine Meijer" w:date="2005-07-13T09:30:00Z">
        <w:r>
          <w:rPr/>
          <w:delText xml:space="preserve">the </w:delText>
        </w:r>
      </w:del>
      <w:r>
        <w:rPr/>
        <w:t>wild and original plant resources</w:t>
      </w:r>
      <w:del w:id="2090" w:author="Ernestine Meijer" w:date="2005-07-13T09:31:00Z">
        <w:r>
          <w:rPr/>
          <w:delText xml:space="preserve"> by the GM plant, is a real challenge</w:delText>
        </w:r>
      </w:del>
      <w:r>
        <w:rPr/>
        <w:t xml:space="preserve">. The </w:t>
      </w:r>
      <w:del w:id="2091" w:author="Ernestine Meijer" w:date="2005-07-13T12:27:00Z">
        <w:r>
          <w:rPr/>
          <w:delText xml:space="preserve">following </w:delText>
        </w:r>
      </w:del>
      <w:r>
        <w:rPr/>
        <w:t xml:space="preserve">incident of </w:t>
      </w:r>
      <w:ins w:id="2092" w:author="Ernestine Meijer" w:date="2005-07-13T12:27:00Z">
        <w:r>
          <w:rPr/>
          <w:t>the illegal</w:t>
        </w:r>
      </w:ins>
      <w:r>
        <w:rPr/>
        <w:t xml:space="preserve"> plantation of</w:t>
      </w:r>
      <w:ins w:id="2093" w:author="Ernestine Meijer" w:date="2005-07-13T12:27:00Z">
        <w:r>
          <w:rPr/>
          <w:t xml:space="preserve"> </w:t>
        </w:r>
      </w:ins>
      <w:r>
        <w:rPr/>
        <w:t>Bt rice</w:t>
      </w:r>
      <w:ins w:id="2094" w:author="Ernestine Meijer" w:date="2005-07-13T12:27:00Z">
        <w:r>
          <w:rPr/>
          <w:t>, discussed below,</w:t>
        </w:r>
      </w:ins>
      <w:r>
        <w:rPr/>
        <w:t xml:space="preserve"> is a typical example. In order to strengthen the protection of biosafety the core science-industry-policy network should be made open to environmental considerations represented possibly by the SEPA. Currently</w:t>
      </w:r>
      <w:ins w:id="2095" w:author="Ernestine Meijer" w:date="2005-07-13T12:36:00Z">
        <w:r>
          <w:rPr/>
          <w:t>,</w:t>
        </w:r>
      </w:ins>
      <w:r>
        <w:rPr/>
        <w:t xml:space="preserve"> </w:t>
      </w:r>
      <w:ins w:id="2096" w:author="Ernestine Meijer" w:date="2005-07-13T12:36:00Z">
        <w:r>
          <w:rPr/>
          <w:t xml:space="preserve">only </w:t>
        </w:r>
      </w:ins>
      <w:r>
        <w:rPr/>
        <w:t xml:space="preserve">1 </w:t>
      </w:r>
      <w:del w:id="2097" w:author="Ernestine Meijer" w:date="2005-07-13T12:36:00Z">
        <w:r>
          <w:rPr/>
          <w:delText xml:space="preserve">out </w:delText>
        </w:r>
      </w:del>
      <w:r>
        <w:rPr/>
        <w:t xml:space="preserve">of the 56 members of the Biosafety Committee </w:t>
      </w:r>
      <w:ins w:id="2098" w:author="Ernestine Meijer" w:date="2005-07-13T12:36:00Z">
        <w:r>
          <w:rPr/>
          <w:t xml:space="preserve">works in the field of </w:t>
        </w:r>
      </w:ins>
      <w:del w:id="2099" w:author="Ernestine Meijer" w:date="2005-07-13T12:36:00Z">
        <w:r>
          <w:rPr/>
          <w:delText xml:space="preserve">from the </w:delText>
        </w:r>
      </w:del>
      <w:r>
        <w:rPr/>
        <w:t>environmental science</w:t>
      </w:r>
      <w:ins w:id="2100" w:author="Ernestine Meijer" w:date="2005-07-13T12:37:00Z">
        <w:r>
          <w:rPr/>
          <w:t>, which is not enough</w:t>
        </w:r>
      </w:ins>
      <w:r>
        <w:rPr/>
        <w:t xml:space="preserve"> by any standard</w:t>
      </w:r>
      <w:del w:id="2101" w:author="Ernestine Meijer" w:date="2005-07-13T12:37:00Z">
        <w:r>
          <w:rPr/>
          <w:delText xml:space="preserve"> is under-represented by whatever standard</w:delText>
        </w:r>
      </w:del>
      <w:r>
        <w:rPr/>
        <w:t xml:space="preserve">. A possible solution is to </w:t>
      </w:r>
      <w:ins w:id="2102" w:author="Ernestine Meijer" w:date="2005-07-13T12:37:00Z">
        <w:r>
          <w:rPr/>
          <w:t xml:space="preserve">create a </w:t>
        </w:r>
      </w:ins>
      <w:del w:id="2103" w:author="Ernestine Meijer" w:date="2005-07-13T12:37:00Z">
        <w:r>
          <w:rPr/>
          <w:delText xml:space="preserve">go </w:delText>
        </w:r>
      </w:del>
      <w:r>
        <w:rPr/>
        <w:t>higher rank</w:t>
      </w:r>
      <w:ins w:id="2104" w:author="Ernestine Meijer" w:date="2005-07-13T12:37:00Z">
        <w:r>
          <w:rPr/>
          <w:t>ing law for</w:t>
        </w:r>
      </w:ins>
      <w:r>
        <w:rPr/>
        <w:t xml:space="preserve"> </w:t>
      </w:r>
      <w:del w:id="2105" w:author="Ernestine Meijer" w:date="2005-07-13T12:38:00Z">
        <w:r>
          <w:rPr/>
          <w:delText xml:space="preserve">of lawmaking, </w:delText>
        </w:r>
      </w:del>
      <w:r>
        <w:rPr/>
        <w:t xml:space="preserve">GMO safety law </w:t>
      </w:r>
      <w:ins w:id="2106" w:author="Ernestine Meijer" w:date="2005-07-13T12:38:00Z">
        <w:r>
          <w:rPr/>
          <w:t xml:space="preserve">(a law </w:t>
        </w:r>
      </w:ins>
      <w:r>
        <w:rPr/>
        <w:t>adopted by the National People’s Congress</w:t>
      </w:r>
      <w:ins w:id="2107" w:author="Ernestine Meijer" w:date="2005-07-13T12:38:00Z">
        <w:r>
          <w:rPr/>
          <w:t>)</w:t>
        </w:r>
      </w:ins>
      <w:r>
        <w:rPr/>
        <w:t xml:space="preserve"> that </w:t>
      </w:r>
      <w:ins w:id="2108" w:author="Ernestine Meijer" w:date="2005-07-13T12:38:00Z">
        <w:r>
          <w:rPr/>
          <w:t xml:space="preserve">gives </w:t>
        </w:r>
      </w:ins>
      <w:del w:id="2109" w:author="Ernestine Meijer" w:date="2005-07-13T12:38:00Z">
        <w:r>
          <w:rPr/>
          <w:delText xml:space="preserve">should give </w:delText>
        </w:r>
      </w:del>
      <w:r>
        <w:rPr/>
        <w:t xml:space="preserve">more active decision-making </w:t>
      </w:r>
      <w:ins w:id="2110" w:author="Ernestine Meijer" w:date="2005-07-13T12:38:00Z">
        <w:r>
          <w:rPr/>
          <w:t>power</w:t>
        </w:r>
      </w:ins>
      <w:del w:id="2111" w:author="Ernestine Meijer" w:date="2005-07-13T12:38:00Z">
        <w:r>
          <w:rPr/>
          <w:delText xml:space="preserve">role </w:delText>
        </w:r>
      </w:del>
      <w:ins w:id="2112" w:author="Ernestine Meijer" w:date="2005-07-13T12:38:00Z">
        <w:r>
          <w:rPr/>
          <w:t xml:space="preserve"> </w:t>
        </w:r>
      </w:ins>
      <w:r>
        <w:rPr/>
        <w:t xml:space="preserve">to the SEPA, </w:t>
      </w:r>
      <w:ins w:id="2113" w:author="Ernestine Meijer" w:date="2005-07-13T12:38:00Z">
        <w:r>
          <w:rPr/>
          <w:t xml:space="preserve">a </w:t>
        </w:r>
      </w:ins>
      <w:r>
        <w:rPr/>
        <w:t xml:space="preserve">more balanced allocation of regulatory powers and </w:t>
      </w:r>
      <w:ins w:id="2114" w:author="Ernestine Meijer" w:date="2005-07-13T12:38:00Z">
        <w:r>
          <w:rPr/>
          <w:t xml:space="preserve">a </w:t>
        </w:r>
      </w:ins>
      <w:r>
        <w:rPr/>
        <w:t>better coordination within the government.</w:t>
      </w:r>
    </w:p>
    <w:p>
      <w:pPr>
        <w:pStyle w:val="Normal"/>
        <w:ind w:firstLine="420"/>
        <w:rPr>
          <w:b/>
          <w:b/>
          <w:bCs/>
        </w:rPr>
      </w:pPr>
      <w:r>
        <w:rPr>
          <w:highlight w:val="yellow"/>
        </w:rPr>
        <w:t xml:space="preserve">More profoundly, the </w:t>
      </w:r>
      <w:r>
        <w:rPr>
          <w:highlight w:val="yellow"/>
        </w:rPr>
        <w:t>proposed change to a</w:t>
      </w:r>
      <w:ins w:id="2115" w:author="Ernestine Meijer" w:date="2005-07-13T12:48:00Z">
        <w:r>
          <w:rPr>
            <w:highlight w:val="yellow"/>
          </w:rPr>
          <w:t xml:space="preserve"> </w:t>
        </w:r>
      </w:ins>
      <w:r>
        <w:rPr>
          <w:highlight w:val="yellow"/>
        </w:rPr>
        <w:t>more comprehensive GMO regulatory framework reflected a “change of mind” of Chinese government towards GMO technologies, if not a “GMO winter”.</w:t>
      </w:r>
      <w:r>
        <w:rPr>
          <w:rStyle w:val="FootnoteCharacters"/>
          <w:rStyle w:val="FootnoteAnchor"/>
          <w:highlight w:val="yellow"/>
        </w:rPr>
        <w:footnoteReference w:id="138"/>
      </w:r>
      <w:r>
        <w:rPr>
          <w:highlight w:val="yellow"/>
        </w:rPr>
        <w:t xml:space="preserve"> From the middle of 1980s </w:t>
      </w:r>
      <w:ins w:id="2116" w:author="Ernestine Meijer" w:date="2005-07-13T12:48:00Z">
        <w:r>
          <w:rPr>
            <w:highlight w:val="yellow"/>
          </w:rPr>
          <w:t>un</w:t>
        </w:r>
      </w:ins>
      <w:r>
        <w:rPr>
          <w:highlight w:val="yellow"/>
        </w:rPr>
        <w:t>til</w:t>
      </w:r>
      <w:del w:id="2117" w:author="Ernestine Meijer" w:date="2005-07-13T12:49:00Z">
        <w:r>
          <w:rPr>
            <w:highlight w:val="yellow"/>
          </w:rPr>
          <w:delText>l</w:delText>
        </w:r>
      </w:del>
      <w:r>
        <w:rPr>
          <w:highlight w:val="yellow"/>
        </w:rPr>
        <w:t xml:space="preserve"> 1999</w:t>
      </w:r>
      <w:ins w:id="2118" w:author="Ernestine Meijer" w:date="2005-07-13T12:49:00Z">
        <w:r>
          <w:rPr>
            <w:highlight w:val="yellow"/>
          </w:rPr>
          <w:t>,</w:t>
        </w:r>
      </w:ins>
      <w:r>
        <w:rPr>
          <w:highlight w:val="yellow"/>
        </w:rPr>
        <w:t xml:space="preserve"> China was an enthusiastic and whole-hearted supporter of GMO technology development. After 1999, the commercialization of more GM crops was basically stopped</w:t>
      </w:r>
      <w:ins w:id="2119" w:author="Ernestine Meijer" w:date="2005-07-13T12:49:00Z">
        <w:r>
          <w:rPr>
            <w:highlight w:val="yellow"/>
          </w:rPr>
          <w:t>,</w:t>
        </w:r>
      </w:ins>
      <w:r>
        <w:rPr>
          <w:highlight w:val="yellow"/>
        </w:rPr>
        <w:t xml:space="preserve"> though research investment </w:t>
      </w:r>
      <w:ins w:id="2120" w:author="Ernestine Meijer" w:date="2005-07-13T12:49:00Z">
        <w:r>
          <w:rPr>
            <w:highlight w:val="yellow"/>
          </w:rPr>
          <w:t xml:space="preserve">still </w:t>
        </w:r>
      </w:ins>
      <w:del w:id="2121" w:author="Ernestine Meijer" w:date="2005-07-13T12:49:00Z">
        <w:r>
          <w:rPr>
            <w:highlight w:val="yellow"/>
          </w:rPr>
          <w:delText xml:space="preserve">has </w:delText>
        </w:r>
      </w:del>
      <w:r>
        <w:rPr>
          <w:highlight w:val="yellow"/>
        </w:rPr>
        <w:t>increased. Several factors contributed to this shift of policy. First</w:t>
      </w:r>
      <w:del w:id="2122" w:author="Ernestine Meijer" w:date="2005-07-13T12:49:00Z">
        <w:r>
          <w:rPr>
            <w:highlight w:val="yellow"/>
          </w:rPr>
          <w:delText>ly</w:delText>
        </w:r>
      </w:del>
      <w:r>
        <w:rPr>
          <w:highlight w:val="yellow"/>
        </w:rPr>
        <w:t>, trade consideration</w:t>
      </w:r>
      <w:ins w:id="2123" w:author="Ernestine Meijer" w:date="2005-07-13T12:49:00Z">
        <w:r>
          <w:rPr>
            <w:highlight w:val="yellow"/>
          </w:rPr>
          <w:t xml:space="preserve">s, </w:t>
        </w:r>
      </w:ins>
      <w:del w:id="2124" w:author="Ernestine Meijer" w:date="2005-07-13T12:49:00Z">
        <w:r>
          <w:rPr>
            <w:highlight w:val="yellow"/>
          </w:rPr>
          <w:delText xml:space="preserve"> is one of the factors </w:delText>
        </w:r>
      </w:del>
      <w:r>
        <w:rPr>
          <w:highlight w:val="yellow"/>
        </w:rPr>
        <w:t>though the soybean episode</w:t>
      </w:r>
      <w:r>
        <w:rPr>
          <w:highlight w:val="yellow"/>
        </w:rPr>
        <w:t>, discussed below,</w:t>
      </w:r>
      <w:r>
        <w:rPr>
          <w:highlight w:val="yellow"/>
        </w:rPr>
        <w:t xml:space="preserve"> did not really serve as a successful experience of using policy and administrative measures to influence trade for the Chinese government. Secondly, </w:t>
      </w:r>
      <w:ins w:id="2125" w:author="Ernestine Meijer" w:date="2005-07-13T12:50:00Z">
        <w:r>
          <w:rPr>
            <w:highlight w:val="yellow"/>
          </w:rPr>
          <w:t xml:space="preserve">growing </w:t>
        </w:r>
      </w:ins>
      <w:del w:id="2126" w:author="Ernestine Meijer" w:date="2005-07-13T12:50:00Z">
        <w:r>
          <w:rPr>
            <w:highlight w:val="yellow"/>
          </w:rPr>
          <w:delText xml:space="preserve">the </w:delText>
        </w:r>
      </w:del>
      <w:r>
        <w:rPr>
          <w:highlight w:val="yellow"/>
        </w:rPr>
        <w:t>public awareness</w:t>
      </w:r>
      <w:ins w:id="2127" w:author="Ernestine Meijer" w:date="2005-07-13T12:50:00Z">
        <w:r>
          <w:rPr>
            <w:highlight w:val="yellow"/>
          </w:rPr>
          <w:t xml:space="preserve"> (especially in urban areas) with regard to </w:t>
        </w:r>
      </w:ins>
      <w:del w:id="2128" w:author="Ernestine Meijer" w:date="2005-07-13T12:50:00Z">
        <w:r>
          <w:rPr>
            <w:highlight w:val="yellow"/>
          </w:rPr>
          <w:delText xml:space="preserve">of the </w:delText>
        </w:r>
      </w:del>
      <w:r>
        <w:rPr>
          <w:highlight w:val="yellow"/>
        </w:rPr>
        <w:t>biosafety and food safety played a role.</w:t>
      </w:r>
      <w:del w:id="2129" w:author="Ernestine Meijer" w:date="2005-07-13T12:51:00Z">
        <w:r>
          <w:rPr>
            <w:highlight w:val="yellow"/>
          </w:rPr>
          <w:delText xml:space="preserve"> Although the public awareness and understanding of GMO technology is still at a very low level, especially in the rural area, with more education and involvement of the media, such awareness is increasing and wide-spreading especially in urban area.</w:delText>
        </w:r>
      </w:del>
      <w:r>
        <w:rPr>
          <w:rStyle w:val="FootnoteCharacters"/>
          <w:rStyle w:val="FootnoteAnchor"/>
          <w:highlight w:val="yellow"/>
        </w:rPr>
        <w:footnoteReference w:id="139"/>
      </w:r>
      <w:r>
        <w:rPr>
          <w:highlight w:val="yellow"/>
        </w:rPr>
        <w:t xml:space="preserve"> Thirdly, the controversy, conflicts and uncertainty of relevant international rules also </w:t>
      </w:r>
      <w:ins w:id="2130" w:author="Ernestine Meijer" w:date="2005-07-13T12:51:00Z">
        <w:r>
          <w:rPr>
            <w:highlight w:val="yellow"/>
          </w:rPr>
          <w:t xml:space="preserve">cooled down </w:t>
        </w:r>
      </w:ins>
      <w:del w:id="2131" w:author="Ernestine Meijer" w:date="2005-07-13T12:51:00Z">
        <w:r>
          <w:rPr>
            <w:highlight w:val="yellow"/>
          </w:rPr>
          <w:delText xml:space="preserve">made </w:delText>
        </w:r>
      </w:del>
      <w:r>
        <w:rPr>
          <w:highlight w:val="yellow"/>
        </w:rPr>
        <w:t>Chin</w:t>
      </w:r>
      <w:ins w:id="2132" w:author="Ernestine Meijer" w:date="2005-07-13T12:51:00Z">
        <w:r>
          <w:rPr>
            <w:highlight w:val="yellow"/>
          </w:rPr>
          <w:t>ese</w:t>
        </w:r>
      </w:ins>
      <w:del w:id="2133" w:author="Ernestine Meijer" w:date="2005-07-13T12:51:00Z">
        <w:r>
          <w:rPr>
            <w:highlight w:val="yellow"/>
          </w:rPr>
          <w:delText>a</w:delText>
        </w:r>
      </w:del>
      <w:r>
        <w:rPr>
          <w:highlight w:val="yellow"/>
        </w:rPr>
        <w:t xml:space="preserve"> </w:t>
      </w:r>
      <w:del w:id="2134" w:author="Ernestine Meijer" w:date="2005-07-13T12:51:00Z">
        <w:r>
          <w:rPr>
            <w:highlight w:val="yellow"/>
          </w:rPr>
          <w:delText xml:space="preserve">to cool down its </w:delText>
        </w:r>
      </w:del>
      <w:r>
        <w:rPr>
          <w:highlight w:val="yellow"/>
        </w:rPr>
        <w:t xml:space="preserve">enthusiasm </w:t>
      </w:r>
      <w:ins w:id="2135" w:author="Ernestine Meijer" w:date="2005-07-13T12:51:00Z">
        <w:r>
          <w:rPr>
            <w:highlight w:val="yellow"/>
          </w:rPr>
          <w:t>for</w:t>
        </w:r>
      </w:ins>
      <w:del w:id="2136" w:author="Ernestine Meijer" w:date="2005-07-13T12:51:00Z">
        <w:r>
          <w:rPr>
            <w:highlight w:val="yellow"/>
          </w:rPr>
          <w:delText>in</w:delText>
        </w:r>
      </w:del>
      <w:r>
        <w:rPr>
          <w:highlight w:val="yellow"/>
        </w:rPr>
        <w:t xml:space="preserve"> GMO technological development</w:t>
      </w:r>
      <w:ins w:id="2137" w:author="Ernestine Meijer" w:date="2005-07-13T12:52:00Z">
        <w:r>
          <w:rPr>
            <w:highlight w:val="yellow"/>
          </w:rPr>
          <w:t xml:space="preserve">; </w:t>
        </w:r>
      </w:ins>
      <w:del w:id="2138" w:author="Ernestine Meijer" w:date="2005-07-13T12:52:00Z">
        <w:r>
          <w:rPr>
            <w:highlight w:val="yellow"/>
          </w:rPr>
          <w:delText>. T</w:delText>
        </w:r>
      </w:del>
      <w:ins w:id="2139" w:author="Ernestine Meijer" w:date="2005-07-13T12:52:00Z">
        <w:r>
          <w:rPr>
            <w:highlight w:val="yellow"/>
          </w:rPr>
          <w:t>t</w:t>
        </w:r>
      </w:ins>
      <w:r>
        <w:rPr>
          <w:highlight w:val="yellow"/>
        </w:rPr>
        <w:t>he more restrained attitudes of other major trading partners, e.g. EU, Hong Kong and Japan, forced China to have a second thought on whether GMO technology would bring more advantages or disadvantages.</w:t>
      </w:r>
      <w:ins w:id="2140" w:author="Ernestine Meijer" w:date="2005-07-13T12:52:00Z">
        <w:r>
          <w:rPr/>
          <w:t xml:space="preserve"> </w:t>
        </w:r>
      </w:ins>
    </w:p>
    <w:p>
      <w:pPr>
        <w:pStyle w:val="Normal"/>
        <w:rPr>
          <w:b/>
          <w:b/>
          <w:bCs/>
          <w:lang w:val="en-GB"/>
        </w:rPr>
      </w:pPr>
      <w:r>
        <w:rPr>
          <w:b/>
          <w:bCs/>
          <w:lang w:val="en-GB"/>
        </w:rPr>
      </w:r>
    </w:p>
    <w:p>
      <w:pPr>
        <w:pStyle w:val="Normal"/>
        <w:ind w:firstLine="420"/>
        <w:rPr/>
      </w:pPr>
      <w:r>
        <w:rPr>
          <w:b/>
          <w:bCs/>
        </w:rPr>
        <w:t>B.</w:t>
        <w:tab/>
        <w:t>External influences and pressures – postpone</w:t>
      </w:r>
      <w:ins w:id="2141" w:author="Ernestine Meijer" w:date="2005-07-13T12:55:00Z">
        <w:r>
          <w:rPr>
            <w:b/>
            <w:bCs/>
          </w:rPr>
          <w:t>ment</w:t>
        </w:r>
      </w:ins>
      <w:r>
        <w:rPr>
          <w:b/>
          <w:bCs/>
        </w:rPr>
        <w:t xml:space="preserve"> of application of the law</w:t>
      </w:r>
    </w:p>
    <w:p>
      <w:pPr>
        <w:pStyle w:val="Normal"/>
        <w:ind w:firstLine="420"/>
        <w:rPr/>
      </w:pPr>
      <w:ins w:id="2142" w:author="Ernestine Meijer" w:date="2005-07-13T12:55:00Z">
        <w:r>
          <w:rPr/>
          <w:t>T</w:t>
        </w:r>
      </w:ins>
      <w:del w:id="2143" w:author="Ernestine Meijer" w:date="2005-07-13T12:55:00Z">
        <w:r>
          <w:rPr/>
          <w:delText>It should be noted that t</w:delText>
        </w:r>
      </w:del>
      <w:r>
        <w:rPr/>
        <w:t xml:space="preserve">he initial date for </w:t>
      </w:r>
      <w:ins w:id="2144" w:author="Ernestine Meijer" w:date="2005-07-13T12:56:00Z">
        <w:r>
          <w:rPr/>
          <w:t xml:space="preserve">entry into force </w:t>
        </w:r>
      </w:ins>
      <w:del w:id="2145" w:author="Ernestine Meijer" w:date="2005-07-13T12:56:00Z">
        <w:r>
          <w:rPr/>
          <w:delText xml:space="preserve">implementation </w:delText>
        </w:r>
      </w:del>
      <w:r>
        <w:rPr/>
        <w:t xml:space="preserve">of the three 2002 MOA GMO Measures (import, labeling and assessment) was </w:t>
      </w:r>
      <w:del w:id="2146" w:author="Ernestine Meijer" w:date="2005-07-13T12:55:00Z">
        <w:r>
          <w:rPr/>
          <w:delText xml:space="preserve">from </w:delText>
        </w:r>
      </w:del>
      <w:r>
        <w:rPr/>
        <w:t>March 20, 2002</w:t>
      </w:r>
      <w:ins w:id="2147" w:author="Ernestine Meijer" w:date="2005-07-13T12:56:00Z">
        <w:r>
          <w:rPr/>
          <w:t>, b</w:t>
        </w:r>
      </w:ins>
      <w:del w:id="2148" w:author="Ernestine Meijer" w:date="2005-07-13T12:56:00Z">
        <w:r>
          <w:rPr/>
          <w:delText>. B</w:delText>
        </w:r>
      </w:del>
      <w:r>
        <w:rPr/>
        <w:t xml:space="preserve">ut it was, in fact, postponed three times (March 11, 2002, October 11, 2002 and July 17, 2003) </w:t>
      </w:r>
      <w:ins w:id="2149" w:author="Ernestine Meijer" w:date="2005-07-13T12:56:00Z">
        <w:r>
          <w:rPr/>
          <w:t>un</w:t>
        </w:r>
      </w:ins>
      <w:r>
        <w:rPr/>
        <w:t>til</w:t>
      </w:r>
      <w:ins w:id="2150" w:author="Ernestine Meijer" w:date="2005-07-13T12:56:00Z">
        <w:r>
          <w:rPr/>
          <w:t xml:space="preserve"> finally,</w:t>
        </w:r>
      </w:ins>
      <w:del w:id="2151" w:author="Ernestine Meijer" w:date="2005-07-13T12:56:00Z">
        <w:r>
          <w:rPr/>
          <w:delText>l</w:delText>
        </w:r>
      </w:del>
      <w:r>
        <w:rPr/>
        <w:t xml:space="preserve"> two years later</w:t>
      </w:r>
      <w:ins w:id="2152" w:author="Ernestine Meijer" w:date="2005-07-13T12:56:00Z">
        <w:r>
          <w:rPr/>
          <w:t>,</w:t>
        </w:r>
      </w:ins>
      <w:r>
        <w:rPr/>
        <w:t xml:space="preserve"> </w:t>
      </w:r>
      <w:ins w:id="2153" w:author="Ernestine Meijer" w:date="2005-07-13T12:56:00Z">
        <w:r>
          <w:rPr/>
          <w:t xml:space="preserve">the Measures entered into force </w:t>
        </w:r>
      </w:ins>
      <w:r>
        <w:rPr/>
        <w:t xml:space="preserve">on April 20, 2004. </w:t>
      </w:r>
      <w:del w:id="2154" w:author="Ernestine Meijer" w:date="2005-07-13T12:57:00Z">
        <w:r>
          <w:rPr/>
          <w:delText xml:space="preserve">This was unusual in China. </w:delText>
        </w:r>
      </w:del>
      <w:r>
        <w:rPr/>
        <w:t xml:space="preserve">In the term of the MOA, </w:t>
      </w:r>
      <w:ins w:id="2155" w:author="Ernestine Meijer" w:date="2005-07-13T12:57:00Z">
        <w:r>
          <w:rPr/>
          <w:t xml:space="preserve">this </w:t>
        </w:r>
      </w:ins>
      <w:del w:id="2156" w:author="Ernestine Meijer" w:date="2005-07-13T12:57:00Z">
        <w:r>
          <w:rPr/>
          <w:delText xml:space="preserve">now that </w:delText>
        </w:r>
      </w:del>
      <w:r>
        <w:rPr/>
        <w:t>was “not normal”</w:t>
      </w:r>
      <w:ins w:id="2157" w:author="Ernestine Meijer" w:date="2005-07-13T12:57:00Z">
        <w:r>
          <w:rPr/>
          <w:t xml:space="preserve"> and t</w:t>
        </w:r>
      </w:ins>
      <w:del w:id="2158" w:author="Ernestine Meijer" w:date="2005-07-13T12:57:00Z">
        <w:r>
          <w:rPr/>
          <w:delText>. T</w:delText>
        </w:r>
      </w:del>
      <w:r>
        <w:rPr/>
        <w:t xml:space="preserve">he </w:t>
      </w:r>
      <w:ins w:id="2159" w:author="Ernestine Meijer" w:date="2005-07-13T12:57:00Z">
        <w:r>
          <w:rPr/>
          <w:t xml:space="preserve">explanation </w:t>
        </w:r>
      </w:ins>
      <w:del w:id="2160" w:author="Ernestine Meijer" w:date="2005-07-13T12:57:00Z">
        <w:r>
          <w:rPr/>
          <w:delText xml:space="preserve">reason </w:delText>
        </w:r>
      </w:del>
      <w:r>
        <w:rPr/>
        <w:t xml:space="preserve">given by the MOA was </w:t>
      </w:r>
      <w:del w:id="2161" w:author="Ernestine Meijer" w:date="2005-07-13T12:57:00Z">
        <w:r>
          <w:rPr/>
          <w:delText xml:space="preserve"> </w:delText>
        </w:r>
      </w:del>
      <w:r>
        <w:rPr/>
        <w:t>“technical difficulties”.</w:t>
      </w:r>
      <w:r>
        <w:rPr>
          <w:rStyle w:val="FootnoteCharacters"/>
          <w:rStyle w:val="FootnoteAnchor"/>
        </w:rPr>
        <w:footnoteReference w:id="140"/>
      </w:r>
      <w:r>
        <w:rPr/>
        <w:t xml:space="preserve"> </w:t>
      </w:r>
    </w:p>
    <w:p>
      <w:pPr>
        <w:pStyle w:val="Normal"/>
        <w:ind w:firstLine="420"/>
        <w:rPr/>
      </w:pPr>
      <w:ins w:id="2162" w:author="Ernestine Meijer" w:date="2005-07-13T20:30:00Z">
        <w:r>
          <w:rPr/>
          <w:t>T</w:t>
        </w:r>
      </w:ins>
      <w:del w:id="2163" w:author="Ernestine Meijer" w:date="2005-07-13T20:30:00Z">
        <w:r>
          <w:rPr/>
          <w:delText>From t</w:delText>
        </w:r>
      </w:del>
      <w:r>
        <w:rPr/>
        <w:t xml:space="preserve">he trade statistics given earlier and </w:t>
      </w:r>
      <w:del w:id="2164" w:author="Ernestine Meijer" w:date="2005-07-13T20:30:00Z">
        <w:r>
          <w:rPr/>
          <w:delText xml:space="preserve">also </w:delText>
        </w:r>
      </w:del>
      <w:r>
        <w:rPr/>
        <w:t xml:space="preserve">in the appendix of this paper, </w:t>
      </w:r>
      <w:ins w:id="2165" w:author="Ernestine Meijer" w:date="2005-07-13T20:30:00Z">
        <w:r>
          <w:rPr/>
          <w:t>show that</w:t>
        </w:r>
      </w:ins>
      <w:ins w:id="2166" w:author="Ernestine Meijer" w:date="2005-07-13T20:32:00Z">
        <w:r>
          <w:rPr/>
          <w:t>,</w:t>
        </w:r>
      </w:ins>
      <w:ins w:id="2167" w:author="Ernestine Meijer" w:date="2005-07-13T20:30:00Z">
        <w:r>
          <w:rPr/>
          <w:t xml:space="preserve"> although imports of GM soybeans were going up, there was </w:t>
        </w:r>
      </w:ins>
      <w:del w:id="2168" w:author="Ernestine Meijer" w:date="2005-07-13T20:31:00Z">
        <w:r>
          <w:rPr/>
          <w:delText xml:space="preserve">China imported millions tons of soybeans every year. In 1996, such import was only 1.1 million tons, but in 2004 it went up to 20.23 million tons. Noticeably, this import dropped </w:delText>
        </w:r>
      </w:del>
      <w:ins w:id="2169" w:author="Ernestine Meijer" w:date="2005-07-13T20:31:00Z">
        <w:r>
          <w:rPr/>
          <w:t xml:space="preserve">a </w:t>
        </w:r>
      </w:ins>
      <w:r>
        <w:rPr/>
        <w:t>slight</w:t>
      </w:r>
      <w:del w:id="2170" w:author="Ernestine Meijer" w:date="2005-07-13T20:31:00Z">
        <w:r>
          <w:rPr/>
          <w:delText>ly</w:delText>
        </w:r>
      </w:del>
      <w:ins w:id="2171" w:author="Ernestine Meijer" w:date="2005-07-13T20:31:00Z">
        <w:r>
          <w:rPr/>
          <w:t xml:space="preserve"> dip </w:t>
        </w:r>
      </w:ins>
      <w:del w:id="2172" w:author="Ernestine Meijer" w:date="2005-07-13T20:31:00Z">
        <w:r>
          <w:rPr/>
          <w:delText xml:space="preserve"> to 11.3 million </w:delText>
        </w:r>
      </w:del>
      <w:r>
        <w:rPr/>
        <w:t>in 2002</w:t>
      </w:r>
      <w:ins w:id="2173" w:author="Ernestine Meijer" w:date="2005-07-13T20:31:00Z">
        <w:r>
          <w:rPr/>
          <w:t xml:space="preserve">. </w:t>
        </w:r>
      </w:ins>
      <w:del w:id="2174" w:author="Ernestine Meijer" w:date="2005-07-13T20:31:00Z">
        <w:r>
          <w:rPr/>
          <w:delText xml:space="preserve"> from about 13.6 million of 2001. Then the import continued to go up to the record high of over 20 million tons in 2004. </w:delText>
        </w:r>
      </w:del>
    </w:p>
    <w:p>
      <w:pPr>
        <w:pStyle w:val="Normal"/>
        <w:ind w:firstLine="420"/>
        <w:rPr/>
      </w:pPr>
      <w:ins w:id="2175" w:author="Ernestine Meijer" w:date="2005-07-13T20:33:00Z">
        <w:r>
          <w:rPr/>
          <w:t xml:space="preserve">The following explains </w:t>
        </w:r>
      </w:ins>
      <w:del w:id="2176" w:author="Ernestine Meijer" w:date="2005-07-13T20:33:00Z">
        <w:r>
          <w:rPr/>
          <w:delText xml:space="preserve">One question is </w:delText>
        </w:r>
      </w:del>
      <w:r>
        <w:rPr/>
        <w:t xml:space="preserve">what caused the dip of 2002. </w:t>
      </w:r>
      <w:ins w:id="2177" w:author="Ernestine Meijer" w:date="2005-07-13T20:34:00Z">
        <w:r>
          <w:rPr/>
          <w:t xml:space="preserve">Many of the imported GM soybeans are </w:t>
        </w:r>
      </w:ins>
      <w:del w:id="2178" w:author="Ernestine Meijer" w:date="2005-07-13T20:34:00Z">
        <w:r>
          <w:rPr/>
          <w:delText xml:space="preserve">In 2002, the MOA enacted three GMO Measures (import, assessment and labeling) to implement the 2001 State Council Regulation. One of them is directly relevant to the import of GM soybeans. The </w:delText>
        </w:r>
      </w:del>
      <w:r>
        <w:rPr/>
        <w:t>American soybeans</w:t>
      </w:r>
      <w:ins w:id="2179" w:author="Ernestine Meijer" w:date="2005-07-13T20:34:00Z">
        <w:r>
          <w:rPr/>
          <w:t>.</w:t>
        </w:r>
      </w:ins>
      <w:r>
        <w:rPr/>
        <w:t xml:space="preserve"> </w:t>
      </w:r>
      <w:del w:id="2180" w:author="Ernestine Meijer" w:date="2005-07-13T20:34:00Z">
        <w:r>
          <w:rPr/>
          <w:delText xml:space="preserve">took a big part of it, which is about US$ 1 billion business nowadays. </w:delText>
        </w:r>
      </w:del>
      <w:r>
        <w:rPr/>
        <w:t xml:space="preserve">Soybeans are the number one U.S. </w:t>
      </w:r>
      <w:ins w:id="2181" w:author="Ernestine Meijer" w:date="2005-07-13T20:35:00Z">
        <w:r>
          <w:rPr/>
          <w:t xml:space="preserve">bulk </w:t>
        </w:r>
      </w:ins>
      <w:r>
        <w:rPr/>
        <w:t xml:space="preserve">export </w:t>
      </w:r>
      <w:ins w:id="2182" w:author="Ernestine Meijer" w:date="2005-07-13T20:35:00Z">
        <w:r>
          <w:rPr/>
          <w:t xml:space="preserve">crop </w:t>
        </w:r>
      </w:ins>
      <w:del w:id="2183" w:author="Ernestine Meijer" w:date="2005-07-13T20:35:00Z">
        <w:r>
          <w:rPr/>
          <w:delText xml:space="preserve">of bulk agricultural commodities of which </w:delText>
        </w:r>
      </w:del>
      <w:ins w:id="2184" w:author="Ernestine Meijer" w:date="2005-07-13T20:35:00Z">
        <w:r>
          <w:rPr/>
          <w:t xml:space="preserve">and </w:t>
        </w:r>
      </w:ins>
      <w:r>
        <w:rPr/>
        <w:t xml:space="preserve">about 81% </w:t>
      </w:r>
      <w:del w:id="2185" w:author="Ernestine Meijer" w:date="2005-07-13T20:35:00Z">
        <w:r>
          <w:rPr/>
          <w:delText xml:space="preserve">of </w:delText>
        </w:r>
      </w:del>
      <w:r>
        <w:rPr/>
        <w:t>are Roundup Ready soybeans</w:t>
      </w:r>
      <w:ins w:id="2186" w:author="Ernestine Meijer" w:date="2005-07-13T20:35:00Z">
        <w:r>
          <w:rPr/>
          <w:t>.</w:t>
        </w:r>
      </w:ins>
      <w:r>
        <w:rPr>
          <w:rStyle w:val="FootnoteCharacters"/>
          <w:rStyle w:val="FootnoteAnchor"/>
        </w:rPr>
        <w:footnoteReference w:id="141"/>
      </w:r>
      <w:del w:id="2187" w:author="Ernestine Meijer" w:date="2005-07-13T20:35:00Z">
        <w:r>
          <w:rPr/>
          <w:delText>, with</w:delText>
        </w:r>
      </w:del>
      <w:r>
        <w:rPr/>
        <w:t xml:space="preserve"> China </w:t>
      </w:r>
      <w:ins w:id="2188" w:author="Ernestine Meijer" w:date="2005-07-13T20:36:00Z">
        <w:r>
          <w:rPr/>
          <w:t>i</w:t>
        </w:r>
      </w:ins>
      <w:del w:id="2189" w:author="Ernestine Meijer" w:date="2005-07-13T20:36:00Z">
        <w:r>
          <w:rPr/>
          <w:delText>a</w:delText>
        </w:r>
      </w:del>
      <w:r>
        <w:rPr/>
        <w:t xml:space="preserve">s the </w:t>
      </w:r>
      <w:ins w:id="2190" w:author="Ernestine Meijer" w:date="2005-07-13T20:35:00Z">
        <w:r>
          <w:rPr/>
          <w:t xml:space="preserve">main </w:t>
        </w:r>
      </w:ins>
      <w:del w:id="2191" w:author="Ernestine Meijer" w:date="2005-07-13T20:35:00Z">
        <w:r>
          <w:rPr/>
          <w:delText xml:space="preserve">leading </w:delText>
        </w:r>
      </w:del>
      <w:r>
        <w:rPr/>
        <w:t>import market</w:t>
      </w:r>
      <w:ins w:id="2192" w:author="Ernestine Meijer" w:date="2005-07-13T20:36:00Z">
        <w:r>
          <w:rPr/>
          <w:t xml:space="preserve"> for US soybeans</w:t>
        </w:r>
      </w:ins>
      <w:r>
        <w:rPr/>
        <w:t xml:space="preserve">. </w:t>
      </w:r>
      <w:ins w:id="2193" w:author="Ernestine Meijer" w:date="2005-07-13T20:37:00Z">
        <w:r>
          <w:rPr/>
          <w:t xml:space="preserve">In 2002, the new </w:t>
        </w:r>
      </w:ins>
      <w:del w:id="2194" w:author="Ernestine Meijer" w:date="2005-07-13T20:37:00Z">
        <w:r>
          <w:rPr/>
          <w:delText xml:space="preserve">A key factor that caused problems for the export of US soybeans to China is the Biosafety Certificate required by the </w:delText>
        </w:r>
      </w:del>
      <w:r>
        <w:rPr/>
        <w:t xml:space="preserve">2002 MOA Import Measures </w:t>
      </w:r>
      <w:ins w:id="2195" w:author="Ernestine Meijer" w:date="2005-07-13T20:37:00Z">
        <w:r>
          <w:rPr/>
          <w:t xml:space="preserve">required that </w:t>
        </w:r>
      </w:ins>
      <w:r>
        <w:rPr/>
        <w:t>before an export contract can be signed</w:t>
      </w:r>
      <w:ins w:id="2196" w:author="Ernestine Meijer" w:date="2005-07-13T20:38:00Z">
        <w:r>
          <w:rPr/>
          <w:t>, a Biosafety Certificate must be obtained</w:t>
        </w:r>
      </w:ins>
      <w:r>
        <w:rPr/>
        <w:t xml:space="preserve">. </w:t>
      </w:r>
      <w:ins w:id="2197" w:author="Ernestine Meijer" w:date="2005-07-13T20:38:00Z">
        <w:r>
          <w:rPr/>
          <w:t>Articles 17 and 18 of the 2002 MOA Import Measures provide that it takes 9 months (270 days)</w:t>
        </w:r>
      </w:ins>
      <w:del w:id="2198" w:author="Ernestine Meijer" w:date="2005-07-13T20:40:00Z">
        <w:r>
          <w:rPr/>
          <w:delText xml:space="preserve">In order to get the Certificate from the MOA, the </w:delText>
        </w:r>
      </w:del>
      <w:del w:id="2199" w:author="Ernestine Meijer" w:date="2005-07-13T20:38:00Z">
        <w:r>
          <w:rPr/>
          <w:delText xml:space="preserve">US </w:delText>
        </w:r>
      </w:del>
      <w:del w:id="2200" w:author="Ernestine Meijer" w:date="2005-07-13T20:40:00Z">
        <w:r>
          <w:rPr/>
          <w:delText xml:space="preserve">exporter or the Chinese importer has to wait 9 months (270 days, Articles 17 </w:delText>
        </w:r>
      </w:del>
      <w:del w:id="2201" w:author="Ernestine Meijer" w:date="2005-07-12T12:43:00Z">
        <w:r>
          <w:rPr/>
          <w:delText>&amp;</w:delText>
        </w:r>
      </w:del>
      <w:del w:id="2202" w:author="Ernestine Meijer" w:date="2005-07-13T20:39:00Z">
        <w:r>
          <w:rPr/>
          <w:delText xml:space="preserve"> 18, 2002 MOA Import Measures)</w:delText>
        </w:r>
      </w:del>
      <w:r>
        <w:rPr/>
        <w:t>, after submitting relevant data and documents in Chinese</w:t>
      </w:r>
      <w:ins w:id="2203" w:author="Ernestine Meijer" w:date="2005-07-13T20:40:00Z">
        <w:r>
          <w:rPr/>
          <w:t>, to get the Certificate from the MOA</w:t>
        </w:r>
      </w:ins>
      <w:r>
        <w:rPr/>
        <w:t>. Th</w:t>
      </w:r>
      <w:ins w:id="2204" w:author="Ernestine Meijer" w:date="2005-07-13T20:40:00Z">
        <w:r>
          <w:rPr/>
          <w:t>e</w:t>
        </w:r>
      </w:ins>
      <w:del w:id="2205" w:author="Ernestine Meijer" w:date="2005-07-13T20:40:00Z">
        <w:r>
          <w:rPr/>
          <w:delText>is</w:delText>
        </w:r>
      </w:del>
      <w:r>
        <w:rPr/>
        <w:t xml:space="preserve"> Measures w</w:t>
      </w:r>
      <w:ins w:id="2206" w:author="Ernestine Meijer" w:date="2005-07-13T20:40:00Z">
        <w:r>
          <w:rPr/>
          <w:t>ere</w:t>
        </w:r>
      </w:ins>
      <w:del w:id="2207" w:author="Ernestine Meijer" w:date="2005-07-13T20:40:00Z">
        <w:r>
          <w:rPr/>
          <w:delText>as</w:delText>
        </w:r>
      </w:del>
      <w:r>
        <w:rPr/>
        <w:t xml:space="preserve"> published on January 5, 2002 and entered into force on March 20, 2002. </w:t>
      </w:r>
      <w:ins w:id="2208" w:author="Ernestine Meijer" w:date="2005-07-13T20:40:00Z">
        <w:r>
          <w:rPr/>
          <w:t xml:space="preserve">It was impossible for </w:t>
        </w:r>
      </w:ins>
      <w:del w:id="2209" w:author="Ernestine Meijer" w:date="2005-07-13T20:40:00Z">
        <w:r>
          <w:rPr/>
          <w:delText xml:space="preserve">How could </w:delText>
        </w:r>
      </w:del>
      <w:r>
        <w:rPr/>
        <w:t>a</w:t>
      </w:r>
      <w:del w:id="2210" w:author="Ernestine Meijer" w:date="2005-07-13T20:40:00Z">
        <w:r>
          <w:rPr/>
          <w:delText>n</w:delText>
        </w:r>
      </w:del>
      <w:r>
        <w:rPr/>
        <w:t xml:space="preserve"> US exporter or Chinese importer </w:t>
      </w:r>
      <w:del w:id="2211" w:author="Ernestine Meijer" w:date="2005-07-13T20:40:00Z">
        <w:r>
          <w:rPr/>
          <w:delText xml:space="preserve">possibly </w:delText>
        </w:r>
      </w:del>
      <w:ins w:id="2212" w:author="Ernestine Meijer" w:date="2005-07-13T20:40:00Z">
        <w:r>
          <w:rPr/>
          <w:t xml:space="preserve">to </w:t>
        </w:r>
      </w:ins>
      <w:r>
        <w:rPr/>
        <w:t xml:space="preserve">get the Certificate </w:t>
      </w:r>
      <w:ins w:id="2213" w:author="Ernestine Meijer" w:date="2005-07-13T20:40:00Z">
        <w:r>
          <w:rPr/>
          <w:t xml:space="preserve">in time </w:t>
        </w:r>
      </w:ins>
      <w:r>
        <w:rPr/>
        <w:t>for the 2002’s export contract</w:t>
      </w:r>
      <w:ins w:id="2214" w:author="Ernestine Meijer" w:date="2005-07-13T20:41:00Z">
        <w:r>
          <w:rPr/>
          <w:t>.</w:t>
        </w:r>
      </w:ins>
      <w:del w:id="2215" w:author="Ernestine Meijer" w:date="2005-07-13T20:41:00Z">
        <w:r>
          <w:rPr/>
          <w:delText xml:space="preserve"> within less than 3 months while the assessment takes 9 months to complete? </w:delText>
        </w:r>
      </w:del>
      <w:r>
        <w:rPr/>
        <w:t xml:space="preserve"> </w:t>
      </w:r>
      <w:ins w:id="2216" w:author="Ernestine Meijer" w:date="2005-07-13T20:41:00Z">
        <w:r>
          <w:rPr/>
          <w:t xml:space="preserve">In response, the MOA published three Communications </w:t>
        </w:r>
      </w:ins>
      <w:del w:id="2217" w:author="Ernestine Meijer" w:date="2005-07-13T20:41:00Z">
        <w:r>
          <w:rPr/>
          <w:delText xml:space="preserve">This was undoubtedly a “technical difficulty” if not totally impossible. So </w:delText>
        </w:r>
      </w:del>
      <w:ins w:id="2218" w:author="Ernestine Meijer" w:date="2005-07-13T20:42:00Z">
        <w:r>
          <w:rPr/>
          <w:t>(</w:t>
        </w:r>
      </w:ins>
      <w:del w:id="2219" w:author="Ernestine Meijer" w:date="2005-07-13T20:42:00Z">
        <w:r>
          <w:rPr/>
          <w:delText xml:space="preserve">on </w:delText>
        </w:r>
      </w:del>
      <w:r>
        <w:rPr/>
        <w:t>March 11, 2002, October 11, 2002 and July 17, 2003</w:t>
      </w:r>
      <w:ins w:id="2220" w:author="Ernestine Meijer" w:date="2005-07-13T20:42:00Z">
        <w:r>
          <w:rPr/>
          <w:t>)</w:t>
        </w:r>
      </w:ins>
      <w:r>
        <w:rPr/>
        <w:t xml:space="preserve"> </w:t>
      </w:r>
      <w:del w:id="2221" w:author="Ernestine Meijer" w:date="2005-07-13T20:42:00Z">
        <w:r>
          <w:rPr/>
          <w:delText xml:space="preserve">the MOA published three Communications (e.g. No.190 and No.222, etc.) </w:delText>
        </w:r>
      </w:del>
      <w:r>
        <w:rPr/>
        <w:t xml:space="preserve">to set up an </w:t>
      </w:r>
      <w:r>
        <w:rPr>
          <w:i/>
          <w:iCs/>
        </w:rPr>
        <w:t>ad hoc</w:t>
      </w:r>
      <w:r>
        <w:rPr/>
        <w:t xml:space="preserve"> procedure </w:t>
      </w:r>
      <w:del w:id="2222" w:author="Ernestine Meijer" w:date="2005-07-13T20:42:00Z">
        <w:r>
          <w:rPr/>
          <w:delText>of Interim Measures</w:delText>
        </w:r>
      </w:del>
      <w:ins w:id="2223" w:author="Ernestine Meijer" w:date="2005-07-13T20:42:00Z">
        <w:r>
          <w:rPr/>
          <w:t>providing t</w:t>
        </w:r>
      </w:ins>
      <w:del w:id="2224" w:author="Ernestine Meijer" w:date="2005-07-13T20:42:00Z">
        <w:r>
          <w:rPr/>
          <w:delText>. T</w:delText>
        </w:r>
      </w:del>
      <w:r>
        <w:rPr/>
        <w:t>hat</w:t>
      </w:r>
      <w:del w:id="2225" w:author="Ernestine Meijer" w:date="2005-07-13T20:42:00Z">
        <w:r>
          <w:rPr/>
          <w:delText xml:space="preserve"> is</w:delText>
        </w:r>
      </w:del>
      <w:r>
        <w:rPr/>
        <w:t>, instead of waiting for the formal Biosafety Certificate, the importer may apply for an Interim Certificate</w:t>
      </w:r>
      <w:ins w:id="2226" w:author="Ernestine Meijer" w:date="2005-07-13T20:43:00Z">
        <w:r>
          <w:rPr/>
          <w:t>, submitting</w:t>
        </w:r>
      </w:ins>
      <w:del w:id="2227" w:author="Ernestine Meijer" w:date="2005-07-13T20:43:00Z">
        <w:r>
          <w:rPr/>
          <w:delText xml:space="preserve"> with </w:delText>
        </w:r>
      </w:del>
      <w:ins w:id="2228" w:author="Ernestine Meijer" w:date="2005-07-13T20:43:00Z">
        <w:r>
          <w:rPr/>
          <w:t xml:space="preserve"> </w:t>
        </w:r>
      </w:ins>
      <w:r>
        <w:rPr/>
        <w:t>less complete documents, even in English</w:t>
      </w:r>
      <w:del w:id="2229" w:author="Ernestine Meijer" w:date="2005-07-13T20:42:00Z">
        <w:r>
          <w:rPr/>
          <w:delText>, submitted</w:delText>
        </w:r>
      </w:del>
      <w:r>
        <w:rPr/>
        <w:t xml:space="preserve">. </w:t>
      </w:r>
      <w:ins w:id="2230" w:author="Ernestine Meijer" w:date="2005-07-13T20:44:00Z">
        <w:r>
          <w:rPr/>
          <w:t>If approved, t</w:t>
        </w:r>
      </w:ins>
      <w:del w:id="2231" w:author="Ernestine Meijer" w:date="2005-07-13T20:44:00Z">
        <w:r>
          <w:rPr/>
          <w:delText>T</w:delText>
        </w:r>
      </w:del>
      <w:r>
        <w:rPr/>
        <w:t xml:space="preserve">he MOA’s Biosafety Office would </w:t>
      </w:r>
      <w:ins w:id="2232" w:author="Ernestine Meijer" w:date="2005-07-13T20:43:00Z">
        <w:r>
          <w:rPr/>
          <w:t xml:space="preserve">then </w:t>
        </w:r>
      </w:ins>
      <w:r>
        <w:rPr/>
        <w:t xml:space="preserve">issue </w:t>
      </w:r>
      <w:ins w:id="2233" w:author="Ernestine Meijer" w:date="2005-07-13T20:43:00Z">
        <w:r>
          <w:rPr/>
          <w:t>a</w:t>
        </w:r>
      </w:ins>
      <w:del w:id="2234" w:author="Ernestine Meijer" w:date="2005-07-13T20:43:00Z">
        <w:r>
          <w:rPr/>
          <w:delText>the</w:delText>
        </w:r>
      </w:del>
      <w:ins w:id="2235" w:author="Ernestine Meijer" w:date="2005-07-13T20:43:00Z">
        <w:r>
          <w:rPr/>
          <w:t>n</w:t>
        </w:r>
      </w:ins>
      <w:r>
        <w:rPr/>
        <w:t xml:space="preserve"> Interim Certificate </w:t>
      </w:r>
      <w:del w:id="2236" w:author="Ernestine Meijer" w:date="2005-07-13T20:44:00Z">
        <w:r>
          <w:rPr/>
          <w:delText xml:space="preserve">for making necessary arrangements for imports </w:delText>
        </w:r>
      </w:del>
      <w:r>
        <w:rPr/>
        <w:t>within 30 days</w:t>
      </w:r>
      <w:del w:id="2237" w:author="Ernestine Meijer" w:date="2005-07-13T20:44:00Z">
        <w:r>
          <w:rPr/>
          <w:delText xml:space="preserve"> if approved</w:delText>
        </w:r>
      </w:del>
      <w:r>
        <w:rPr/>
        <w:t xml:space="preserve"> (Communicate No.190). </w:t>
      </w:r>
      <w:ins w:id="2238" w:author="Ernestine Meijer" w:date="2005-07-13T20:44:00Z">
        <w:r>
          <w:rPr/>
          <w:t>O</w:t>
        </w:r>
      </w:ins>
      <w:del w:id="2239" w:author="Ernestine Meijer" w:date="2005-07-13T20:44:00Z">
        <w:r>
          <w:rPr/>
          <w:delText>Then o</w:delText>
        </w:r>
      </w:del>
      <w:r>
        <w:rPr/>
        <w:t xml:space="preserve">n October 11, 2002 and July 17, 2003 the Interim Measure was extended </w:t>
      </w:r>
      <w:ins w:id="2240" w:author="Ernestine Meijer" w:date="2005-07-13T20:44:00Z">
        <w:r>
          <w:rPr/>
          <w:t>until</w:t>
        </w:r>
      </w:ins>
      <w:del w:id="2241" w:author="Ernestine Meijer" w:date="2005-07-13T20:44:00Z">
        <w:r>
          <w:rPr/>
          <w:delText>till</w:delText>
        </w:r>
      </w:del>
      <w:r>
        <w:rPr/>
        <w:t xml:space="preserve"> April 20, 2004. On February 20, 2004, the MOA published </w:t>
      </w:r>
      <w:del w:id="2242" w:author="Ernestine Meijer" w:date="2005-07-13T20:45:00Z">
        <w:r>
          <w:rPr/>
          <w:delText>the</w:delText>
        </w:r>
      </w:del>
      <w:r>
        <w:rPr/>
        <w:t xml:space="preserve"> Communication No. 349, which expressly provided that the Interim Measures ended on April 20, 2004. From then on, the formal (or the “normal”) procedure provided by the 2001 State Council Regulation and the 2002 three MOA Measure</w:t>
      </w:r>
      <w:ins w:id="2243" w:author="Ernestine Meijer" w:date="2005-07-13T20:45:00Z">
        <w:r>
          <w:rPr/>
          <w:t>s</w:t>
        </w:r>
      </w:ins>
      <w:r>
        <w:rPr/>
        <w:t xml:space="preserve"> </w:t>
      </w:r>
      <w:ins w:id="2244" w:author="Ernestine Meijer" w:date="2005-07-13T20:45:00Z">
        <w:r>
          <w:rPr/>
          <w:t>would</w:t>
        </w:r>
      </w:ins>
      <w:del w:id="2245" w:author="Ernestine Meijer" w:date="2005-07-13T20:45:00Z">
        <w:r>
          <w:rPr/>
          <w:delText>should</w:delText>
        </w:r>
      </w:del>
      <w:r>
        <w:rPr/>
        <w:t xml:space="preserve"> be applied. </w:t>
      </w:r>
    </w:p>
    <w:p>
      <w:pPr>
        <w:pStyle w:val="2"/>
        <w:rPr/>
      </w:pPr>
      <w:r>
        <w:rPr/>
        <w:t xml:space="preserve">This was what happened on the table. What under the table was much more complicated and not open. Because it was a US$ 1 billion business, understandably no one took it lightly in the United States and also in China. At the beginning of February of 2002, soon after the publication of the three MOA Measures, the U.S. government sent </w:t>
      </w:r>
      <w:del w:id="2246" w:author="Ernestine Meijer" w:date="2005-07-13T20:49:00Z">
        <w:r>
          <w:rPr/>
          <w:delText xml:space="preserve"> </w:delText>
        </w:r>
      </w:del>
      <w:r>
        <w:rPr/>
        <w:t xml:space="preserve">several delegations to China to seek “clarifications” </w:t>
      </w:r>
      <w:ins w:id="2247" w:author="Ernestine Meijer" w:date="2005-07-13T20:49:00Z">
        <w:r>
          <w:rPr/>
          <w:t xml:space="preserve">and </w:t>
        </w:r>
      </w:ins>
      <w:del w:id="2248" w:author="Ernestine Meijer" w:date="2005-07-13T20:49:00Z">
        <w:r>
          <w:rPr/>
          <w:delText xml:space="preserve">or </w:delText>
        </w:r>
      </w:del>
      <w:r>
        <w:rPr/>
        <w:t>to exert pressures. It was reported that a series of “fierce battles” was fought between the U.S. and China.</w:t>
      </w:r>
      <w:r>
        <w:rPr>
          <w:rStyle w:val="FootnoteCharacters"/>
          <w:rStyle w:val="FootnoteAnchor"/>
        </w:rPr>
        <w:footnoteReference w:id="142"/>
      </w:r>
      <w:r>
        <w:rPr/>
        <w:t xml:space="preserve"> Th</w:t>
      </w:r>
      <w:ins w:id="2249" w:author="Ernestine Meijer" w:date="2005-07-13T20:49:00Z">
        <w:r>
          <w:rPr/>
          <w:t>e</w:t>
        </w:r>
      </w:ins>
      <w:del w:id="2250" w:author="Ernestine Meijer" w:date="2005-07-13T20:49:00Z">
        <w:r>
          <w:rPr/>
          <w:delText>is</w:delText>
        </w:r>
      </w:del>
      <w:r>
        <w:rPr/>
        <w:t xml:space="preserve"> matter was even brought to the attention of the two heads of the states. The two heads of states agreed that the Chinese GMO regulations should not jeopardize the trade of the U.S. Roundup Ready soybeans. After many bilateral dialogues, negotiations and consultations, in March 2003, the MOA and Department of Agriculture of the U.S. concluded a Memorandum of Understanding, by which a high level joint working group was set up to promote GMO trade that is regulated on the basis of “sound science”. On April 21, 2004, a Letter of Intent was also signed between the Department of Agriculture of the U.S. and the AQSIQ of China to establish a Consultative Mechanism on Food Safety and Animal and Plant Health Issues. </w:t>
      </w:r>
      <w:r>
        <w:rPr>
          <w:rStyle w:val="FootnoteCharacters"/>
          <w:rStyle w:val="FootnoteAnchor"/>
        </w:rPr>
        <w:footnoteReference w:id="143"/>
      </w:r>
      <w:r>
        <w:rPr/>
        <w:t xml:space="preserve"> It sounds that a more cooperative mechanism has been set up after the soybean battles.</w:t>
      </w:r>
    </w:p>
    <w:p>
      <w:pPr>
        <w:pStyle w:val="2"/>
        <w:rPr/>
      </w:pPr>
      <w:r>
        <w:rPr/>
        <w:t>T</w:t>
      </w:r>
      <w:ins w:id="2251" w:author="Ernestine Meijer" w:date="2005-07-13T20:54:00Z">
        <w:r>
          <w:rPr/>
          <w:t>hree</w:t>
        </w:r>
      </w:ins>
      <w:del w:id="2252" w:author="Ernestine Meijer" w:date="2005-07-13T20:54:00Z">
        <w:r>
          <w:rPr/>
          <w:delText>wo</w:delText>
        </w:r>
      </w:del>
      <w:r>
        <w:rPr/>
        <w:t xml:space="preserve"> points might be derived from this soybean episode. Firstly, it was strange for the MOA to make the GMO rules without even thinking about </w:t>
      </w:r>
      <w:ins w:id="2253" w:author="Ernestine Meijer" w:date="2005-07-13T20:51:00Z">
        <w:r>
          <w:rPr/>
          <w:t xml:space="preserve">what would be </w:t>
        </w:r>
      </w:ins>
      <w:del w:id="2254" w:author="Ernestine Meijer" w:date="2005-07-13T20:51:00Z">
        <w:r>
          <w:rPr/>
          <w:delText xml:space="preserve">how long it was </w:delText>
        </w:r>
      </w:del>
      <w:r>
        <w:rPr/>
        <w:t xml:space="preserve">a reasonable period of time </w:t>
      </w:r>
      <w:ins w:id="2255" w:author="Ernestine Meijer" w:date="2005-07-13T20:52:00Z">
        <w:r>
          <w:rPr/>
          <w:t xml:space="preserve">for an </w:t>
        </w:r>
      </w:ins>
      <w:del w:id="2256" w:author="Ernestine Meijer" w:date="2005-07-13T20:52:00Z">
        <w:r>
          <w:rPr/>
          <w:delText xml:space="preserve">before the </w:delText>
        </w:r>
      </w:del>
      <w:r>
        <w:rPr/>
        <w:t xml:space="preserve">application </w:t>
      </w:r>
      <w:ins w:id="2257" w:author="Ernestine Meijer" w:date="2005-07-13T20:52:00Z">
        <w:r>
          <w:rPr/>
          <w:t>under</w:t>
        </w:r>
      </w:ins>
      <w:del w:id="2258" w:author="Ernestine Meijer" w:date="2005-07-13T20:52:00Z">
        <w:r>
          <w:rPr/>
          <w:delText>of</w:delText>
        </w:r>
      </w:del>
      <w:r>
        <w:rPr/>
        <w:t xml:space="preserve"> the GMO rules. Law, including administrative rules, is a serious business, which should not be made lightly and later changed quickly and </w:t>
      </w:r>
      <w:ins w:id="2259" w:author="Ernestine Meijer" w:date="2005-07-13T20:53:00Z">
        <w:r>
          <w:rPr/>
          <w:t xml:space="preserve">equally </w:t>
        </w:r>
      </w:ins>
      <w:r>
        <w:rPr/>
        <w:t>lightly. Secondly, the two years’ postponement of the three administrative measures, though unusual, was obvious due to the U.S. influences and pressures. The external pressures were real and strong on domestic law making in China. After China joined the WTO, it is no longer as easy as before for Chinese government to defend its position</w:t>
      </w:r>
      <w:ins w:id="2260" w:author="Ernestine Meijer" w:date="2005-07-13T20:54:00Z">
        <w:r>
          <w:rPr/>
          <w:t xml:space="preserve">, </w:t>
        </w:r>
      </w:ins>
      <w:del w:id="2261" w:author="Ernestine Meijer" w:date="2005-07-13T20:54:00Z">
        <w:r>
          <w:rPr/>
          <w:delText xml:space="preserve"> </w:delText>
        </w:r>
      </w:del>
      <w:ins w:id="2262" w:author="Ernestine Meijer" w:date="2005-07-13T20:53:00Z">
        <w:r>
          <w:rPr/>
          <w:t xml:space="preserve">reject complaints and ignore external pressure </w:t>
        </w:r>
      </w:ins>
      <w:r>
        <w:rPr/>
        <w:t xml:space="preserve">by claiming </w:t>
      </w:r>
      <w:ins w:id="2263" w:author="Ernestine Meijer" w:date="2005-07-13T20:53:00Z">
        <w:r>
          <w:rPr/>
          <w:t>that these</w:t>
        </w:r>
      </w:ins>
      <w:del w:id="2264" w:author="Ernestine Meijer" w:date="2005-07-13T20:53:00Z">
        <w:r>
          <w:rPr/>
          <w:delText>those we</w:delText>
        </w:r>
      </w:del>
      <w:ins w:id="2265" w:author="Ernestine Meijer" w:date="2005-07-13T20:53:00Z">
        <w:r>
          <w:rPr/>
          <w:t xml:space="preserve"> a</w:t>
        </w:r>
      </w:ins>
      <w:r>
        <w:rPr/>
        <w:t>re purely internal affairs</w:t>
      </w:r>
      <w:del w:id="2266" w:author="Ernestine Meijer" w:date="2005-07-13T20:54:00Z">
        <w:r>
          <w:rPr/>
          <w:delText xml:space="preserve"> and rejected external pressures or interference</w:delText>
        </w:r>
      </w:del>
      <w:r>
        <w:rPr/>
        <w:t xml:space="preserve">. </w:t>
      </w:r>
      <w:del w:id="2267" w:author="Ernestine Meijer" w:date="2005-07-13T20:55:00Z">
        <w:r>
          <w:rPr/>
          <w:delText xml:space="preserve">The U.S. succeeded on Roundup Ready soybeans yesterday. The other countries or a group of country could possibly follow the suit on other matters tomorrow if the influence and pressure is strong enough. </w:delText>
        </w:r>
      </w:del>
      <w:r>
        <w:rPr/>
        <w:t xml:space="preserve">The recent EU-China textile deal of June 2005 is another similar case of such pressure. Thirdly, the U.S. GM soybean episode is an exciting fight </w:t>
      </w:r>
      <w:ins w:id="2268" w:author="Ernestine Meijer" w:date="2005-07-13T20:55:00Z">
        <w:r>
          <w:rPr/>
          <w:t>over trade in</w:t>
        </w:r>
      </w:ins>
      <w:del w:id="2269" w:author="Ernestine Meijer" w:date="2005-07-13T20:55:00Z">
        <w:r>
          <w:rPr/>
          <w:delText>on the</w:delText>
        </w:r>
      </w:del>
      <w:r>
        <w:rPr/>
        <w:t xml:space="preserve"> GM</w:t>
      </w:r>
      <w:ins w:id="2270" w:author="Ernestine Meijer" w:date="2005-07-13T20:55:00Z">
        <w:r>
          <w:rPr/>
          <w:t xml:space="preserve"> crops</w:t>
        </w:r>
      </w:ins>
      <w:del w:id="2271" w:author="Ernestine Meijer" w:date="2005-07-13T20:55:00Z">
        <w:r>
          <w:rPr/>
          <w:delText>O trade</w:delText>
        </w:r>
      </w:del>
      <w:r>
        <w:rPr/>
        <w:t xml:space="preserve">, but </w:t>
      </w:r>
      <w:del w:id="2272" w:author="Ernestine Meijer" w:date="2005-07-13T20:56:00Z">
        <w:r>
          <w:rPr/>
          <w:delText xml:space="preserve">the </w:delText>
        </w:r>
      </w:del>
      <w:r>
        <w:rPr/>
        <w:t xml:space="preserve">technical support and capacity building </w:t>
      </w:r>
      <w:ins w:id="2273" w:author="Ernestine Meijer" w:date="2005-07-13T20:56:00Z">
        <w:r>
          <w:rPr/>
          <w:t xml:space="preserve">for establishment of a biosafety framework, </w:t>
        </w:r>
      </w:ins>
      <w:r>
        <w:rPr/>
        <w:t xml:space="preserve">provided </w:t>
      </w:r>
      <w:ins w:id="2274" w:author="Ernestine Meijer" w:date="2005-07-13T20:56:00Z">
        <w:r>
          <w:rPr/>
          <w:t xml:space="preserve">to China by </w:t>
        </w:r>
      </w:ins>
      <w:r>
        <w:rPr/>
        <w:t xml:space="preserve">international organizations or </w:t>
      </w:r>
      <w:del w:id="2275" w:author="Ernestine Meijer" w:date="2005-07-13T20:56:00Z">
        <w:r>
          <w:rPr/>
          <w:delText xml:space="preserve">a </w:delText>
        </w:r>
      </w:del>
      <w:r>
        <w:rPr/>
        <w:t>group</w:t>
      </w:r>
      <w:ins w:id="2276" w:author="Ernestine Meijer" w:date="2005-07-13T20:56:00Z">
        <w:r>
          <w:rPr/>
          <w:t>s</w:t>
        </w:r>
      </w:ins>
      <w:r>
        <w:rPr/>
        <w:t xml:space="preserve"> of states </w:t>
      </w:r>
      <w:del w:id="2277" w:author="Ernestine Meijer" w:date="2005-07-13T20:56:00Z">
        <w:r>
          <w:rPr/>
          <w:delText xml:space="preserve">to China in establishment the biosafety framework </w:delText>
        </w:r>
      </w:del>
      <w:r>
        <w:rPr/>
        <w:t xml:space="preserve">is </w:t>
      </w:r>
      <w:ins w:id="2278" w:author="Ernestine Meijer" w:date="2005-07-13T20:56:00Z">
        <w:r>
          <w:rPr/>
          <w:t xml:space="preserve">a </w:t>
        </w:r>
      </w:ins>
      <w:r>
        <w:rPr/>
        <w:t xml:space="preserve">more subtle external influence. As it mentioned earlier, there is a clear and close link between the Biosafety Protocol and the agricultural GMO regulation in China. The future GMO safety law shall be another example of how external </w:t>
      </w:r>
      <w:ins w:id="2279" w:author="Ernestine Meijer" w:date="2005-07-13T20:57:00Z">
        <w:r>
          <w:rPr/>
          <w:t xml:space="preserve">forces </w:t>
        </w:r>
      </w:ins>
      <w:r>
        <w:rPr/>
        <w:t>influence</w:t>
      </w:r>
      <w:ins w:id="2280" w:author="Ernestine Meijer" w:date="2005-07-13T20:57:00Z">
        <w:r>
          <w:rPr/>
          <w:t xml:space="preserve"> law making </w:t>
        </w:r>
      </w:ins>
      <w:del w:id="2281" w:author="Ernestine Meijer" w:date="2005-07-13T20:57:00Z">
        <w:r>
          <w:rPr/>
          <w:delText xml:space="preserve">s work </w:delText>
        </w:r>
      </w:del>
      <w:r>
        <w:rPr/>
        <w:t>in China</w:t>
      </w:r>
      <w:del w:id="2282" w:author="Ernestine Meijer" w:date="2005-07-13T20:57:00Z">
        <w:r>
          <w:rPr/>
          <w:delText xml:space="preserve"> law-making</w:delText>
        </w:r>
      </w:del>
      <w:r>
        <w:rPr/>
        <w:t>.</w:t>
      </w:r>
    </w:p>
    <w:p>
      <w:pPr>
        <w:pStyle w:val="Normal"/>
        <w:rPr>
          <w:b/>
          <w:b/>
          <w:bCs/>
        </w:rPr>
      </w:pPr>
      <w:r>
        <w:rPr>
          <w:b/>
          <w:bCs/>
        </w:rPr>
      </w:r>
    </w:p>
    <w:p>
      <w:pPr>
        <w:pStyle w:val="Normal"/>
        <w:rPr>
          <w:b/>
          <w:b/>
          <w:bCs/>
        </w:rPr>
      </w:pPr>
      <w:r>
        <w:rPr>
          <w:b/>
          <w:bCs/>
        </w:rPr>
        <w:tab/>
        <w:t>C.</w:t>
        <w:tab/>
        <w:t>Competence, independence and transparency of GMO regulation</w:t>
      </w:r>
    </w:p>
    <w:p>
      <w:pPr>
        <w:pStyle w:val="Normal"/>
        <w:ind w:firstLine="420"/>
        <w:rPr/>
      </w:pPr>
      <w:del w:id="2283" w:author="Ernestine Meijer" w:date="2005-07-14T11:29:00Z">
        <w:r>
          <w:rPr/>
          <w:delText>The competence of agricultural GMO regulation is principally delegated to the MOA, so the scientific assessment and management of agricultural GMO risks are</w:delText>
        </w:r>
      </w:del>
      <w:del w:id="2284" w:author="Ernestine Meijer" w:date="2005-07-13T20:58:00Z">
        <w:r>
          <w:rPr/>
          <w:delText xml:space="preserve"> accordingly put </w:delText>
        </w:r>
      </w:del>
      <w:del w:id="2285" w:author="Ernestine Meijer" w:date="2005-07-14T11:29:00Z">
        <w:r>
          <w:rPr/>
          <w:delText xml:space="preserve">in the hands of the MOA. </w:delText>
        </w:r>
      </w:del>
      <w:r>
        <w:rPr/>
        <w:t xml:space="preserve">In accordance with the 2001 State Council Regulation (Article 9), the Agricultural GMO Biosafety Committee, consisting of technical experts in the </w:t>
      </w:r>
      <w:ins w:id="2286" w:author="Ernestine Meijer" w:date="2005-07-14T11:29:00Z">
        <w:r>
          <w:rPr/>
          <w:t xml:space="preserve">field of </w:t>
        </w:r>
      </w:ins>
      <w:r>
        <w:rPr/>
        <w:t xml:space="preserve">research, production, processing, inspection and quarantine, health and environment of agricultural GMOs is a decision-making body, </w:t>
      </w:r>
      <w:del w:id="2287" w:author="Ernestine Meijer" w:date="2005-07-14T11:30:00Z">
        <w:r>
          <w:rPr/>
          <w:delText xml:space="preserve">which shall be </w:delText>
        </w:r>
      </w:del>
      <w:r>
        <w:rPr/>
        <w:t xml:space="preserve">responsible for the safety assessment and final approval of agricultural GMOs in China. </w:t>
      </w:r>
      <w:ins w:id="2288" w:author="Ernestine Meijer" w:date="2005-07-14T11:34:00Z">
        <w:r>
          <w:rPr/>
          <w:t>Biotechnologists dominate the Committee; over a half of the members are biotechnologists and only one member represents the SEPA.</w:t>
        </w:r>
      </w:ins>
      <w:ins w:id="2289" w:author="Ernestine Meijer" w:date="2005-07-14T11:34:00Z">
        <w:r>
          <w:rPr>
            <w:rStyle w:val="FootnoteCharacters"/>
            <w:rStyle w:val="FootnoteAnchor"/>
          </w:rPr>
          <w:footnoteReference w:id="144"/>
        </w:r>
      </w:ins>
      <w:ins w:id="2290" w:author="Ernestine Meijer" w:date="2005-07-14T11:34:00Z">
        <w:r>
          <w:rPr/>
          <w:t xml:space="preserve"> </w:t>
        </w:r>
      </w:ins>
      <w:r>
        <w:rPr/>
        <w:t xml:space="preserve">Before </w:t>
      </w:r>
      <w:del w:id="2291" w:author="Ernestine Meijer" w:date="2005-07-14T11:30:00Z">
        <w:r>
          <w:rPr/>
          <w:delText xml:space="preserve">the formal </w:delText>
        </w:r>
      </w:del>
      <w:r>
        <w:rPr/>
        <w:t xml:space="preserve">approval, detailed and specific examination </w:t>
      </w:r>
      <w:ins w:id="2292" w:author="Ernestine Meijer" w:date="2005-07-14T11:30:00Z">
        <w:r>
          <w:rPr/>
          <w:t>must</w:t>
        </w:r>
      </w:ins>
      <w:del w:id="2293" w:author="Ernestine Meijer" w:date="2005-07-14T11:30:00Z">
        <w:r>
          <w:rPr/>
          <w:delText>shall</w:delText>
        </w:r>
      </w:del>
      <w:r>
        <w:rPr/>
        <w:t xml:space="preserve"> be carried out by </w:t>
      </w:r>
      <w:ins w:id="2294" w:author="Ernestine Meijer" w:date="2005-07-14T11:30:00Z">
        <w:r>
          <w:rPr/>
          <w:t xml:space="preserve">a </w:t>
        </w:r>
      </w:ins>
      <w:del w:id="2295" w:author="Ernestine Meijer" w:date="2005-07-14T11:30:00Z">
        <w:r>
          <w:rPr/>
          <w:delText xml:space="preserve">the </w:delText>
        </w:r>
      </w:del>
      <w:r>
        <w:rPr/>
        <w:t>certified institution</w:t>
      </w:r>
      <w:ins w:id="2296" w:author="Ernestine Meijer" w:date="2005-07-14T11:30:00Z">
        <w:r>
          <w:rPr/>
          <w:t xml:space="preserve"> </w:t>
        </w:r>
      </w:ins>
      <w:del w:id="2297" w:author="Ernestine Meijer" w:date="2005-07-14T11:30:00Z">
        <w:r>
          <w:rPr/>
          <w:delText xml:space="preserve">s that are capable conducting such examination if requested by the MOA </w:delText>
        </w:r>
      </w:del>
      <w:r>
        <w:rPr/>
        <w:t xml:space="preserve">(Article 10). </w:t>
      </w:r>
      <w:del w:id="2298" w:author="Ernestine Meijer" w:date="2005-07-14T11:31:00Z">
        <w:r>
          <w:rPr/>
          <w:delText xml:space="preserve">But who are the members on the </w:delText>
        </w:r>
      </w:del>
      <w:del w:id="2299" w:author="Ernestine Meijer" w:date="2005-07-14T11:42:00Z">
        <w:r>
          <w:rPr/>
          <w:delText xml:space="preserve">Committee and </w:delText>
        </w:r>
      </w:del>
      <w:del w:id="2300" w:author="Ernestine Meijer" w:date="2005-07-14T11:31:00Z">
        <w:r>
          <w:rPr/>
          <w:delText xml:space="preserve">what institutions are those certified ones </w:delText>
        </w:r>
      </w:del>
      <w:del w:id="2301" w:author="Ernestine Meijer" w:date="2005-07-14T11:42:00Z">
        <w:r>
          <w:rPr/>
          <w:delText xml:space="preserve">are not open to the public. </w:delText>
        </w:r>
      </w:del>
      <w:del w:id="2302" w:author="Ernestine Meijer" w:date="2005-07-14T11:32:00Z">
        <w:r>
          <w:rPr/>
          <w:delText xml:space="preserve">What really matters was not made public. </w:delText>
        </w:r>
      </w:del>
      <w:del w:id="2303" w:author="Ernestine Meijer" w:date="2005-07-14T11:42:00Z">
        <w:r>
          <w:rPr/>
          <w:delText xml:space="preserve">What </w:delText>
        </w:r>
      </w:del>
      <w:del w:id="2304" w:author="Ernestine Meijer" w:date="2005-07-14T11:32:00Z">
        <w:r>
          <w:rPr/>
          <w:delText xml:space="preserve">being </w:delText>
        </w:r>
      </w:del>
      <w:del w:id="2305" w:author="Ernestine Meijer" w:date="2005-07-14T11:42:00Z">
        <w:r>
          <w:rPr/>
          <w:delText xml:space="preserve">open to the public </w:delText>
        </w:r>
      </w:del>
      <w:del w:id="2306" w:author="Ernestine Meijer" w:date="2005-07-14T11:32:00Z">
        <w:r>
          <w:rPr/>
          <w:delText>for the present is</w:delText>
        </w:r>
      </w:del>
      <w:del w:id="2307" w:author="Ernestine Meijer" w:date="2005-07-14T11:42:00Z">
        <w:r>
          <w:rPr/>
          <w:delText xml:space="preserve">, firstly, the prices for such examination. </w:delText>
        </w:r>
      </w:del>
      <w:r>
        <w:rPr/>
        <w:t>The MOA published a Communication (</w:t>
      </w:r>
      <w:r>
        <w:rPr>
          <w:i/>
          <w:iCs/>
        </w:rPr>
        <w:t>gong gao</w:t>
      </w:r>
      <w:r>
        <w:rPr/>
        <w:t>) that specified the prices for the two kinds examination</w:t>
      </w:r>
      <w:ins w:id="2308" w:author="Ernestine Meijer" w:date="2005-07-14T11:32:00Z">
        <w:r>
          <w:rPr/>
          <w:t>s</w:t>
        </w:r>
      </w:ins>
      <w:r>
        <w:rPr/>
        <w:t xml:space="preserve"> on 10 October 2003.</w:t>
      </w:r>
      <w:r>
        <w:rPr>
          <w:rStyle w:val="FootnoteCharacters"/>
          <w:rStyle w:val="FootnoteAnchor"/>
        </w:rPr>
        <w:footnoteReference w:id="145"/>
      </w:r>
      <w:r>
        <w:rPr/>
        <w:t xml:space="preserve"> For the examination on environmental safety, the price is between RMB 83,000 to 96,000. For the examination on food safety, the price is between RMB 1,000 to 120,000. From this Communication, </w:t>
      </w:r>
      <w:ins w:id="2309" w:author="Ernestine Meijer" w:date="2005-07-14T11:32:00Z">
        <w:r>
          <w:rPr/>
          <w:t xml:space="preserve">one can conclude that </w:t>
        </w:r>
      </w:ins>
      <w:r>
        <w:rPr/>
        <w:t xml:space="preserve">the risks assessed by the Committee include both environmental risks and human health/safety risks. </w:t>
      </w:r>
    </w:p>
    <w:p>
      <w:pPr>
        <w:pStyle w:val="Normal"/>
        <w:ind w:firstLine="420"/>
        <w:rPr/>
      </w:pPr>
      <w:r>
        <w:rPr/>
        <w:t>It was reported that, in fact, th</w:t>
      </w:r>
      <w:ins w:id="2310" w:author="Ernestine Meijer" w:date="2005-07-14T11:33:00Z">
        <w:r>
          <w:rPr/>
          <w:t xml:space="preserve">e </w:t>
        </w:r>
      </w:ins>
      <w:del w:id="2311" w:author="Ernestine Meijer" w:date="2005-07-14T11:33:00Z">
        <w:r>
          <w:rPr/>
          <w:delText xml:space="preserve">is 56-member </w:delText>
        </w:r>
      </w:del>
      <w:r>
        <w:rPr/>
        <w:t>Committee met twice a year to review applications for field trials, environmental release or commercialization. For example, in December 2004, the Committee reviewed the application of commercialization of certain Bt rice varieties, but no approval was made</w:t>
      </w:r>
      <w:del w:id="2312" w:author="Ernestine Meijer" w:date="2005-07-14T11:34:00Z">
        <w:r>
          <w:rPr/>
          <w:delText xml:space="preserve"> and the meeting ended in the unusually low key way</w:delText>
        </w:r>
      </w:del>
      <w:r>
        <w:rPr/>
        <w:t xml:space="preserve">. </w:t>
      </w:r>
      <w:del w:id="2313" w:author="Ernestine Meijer" w:date="2005-07-14T11:34:00Z">
        <w:r>
          <w:rPr/>
          <w:delText xml:space="preserve">The biotechnologist members dominated the Committee. Over a half of the members were biotechnologists and only one member represents the SEPA. </w:delText>
        </w:r>
      </w:del>
      <w:del w:id="2314" w:author="Ernestine Meijer" w:date="2005-07-14T11:34:00Z">
        <w:r>
          <w:rPr>
            <w:rStyle w:val="FootnoteCharacters"/>
            <w:rStyle w:val="FootnoteAnchor"/>
          </w:rPr>
          <w:footnoteReference w:id="146"/>
        </w:r>
      </w:del>
      <w:del w:id="2315" w:author="Ernestine Meijer" w:date="2005-07-14T11:34:00Z">
        <w:r>
          <w:rPr/>
          <w:delText xml:space="preserve"> </w:delText>
        </w:r>
      </w:del>
      <w:r>
        <w:rPr/>
        <w:t>On February 23, 2004, the MOA published the first list of 2004 Biosafety Certificate</w:t>
      </w:r>
      <w:ins w:id="2316" w:author="Ernestine Meijer" w:date="2005-07-14T11:35:00Z">
        <w:r>
          <w:rPr/>
          <w:t>s</w:t>
        </w:r>
      </w:ins>
      <w:r>
        <w:rPr/>
        <w:t xml:space="preserve"> granted to foreign companies </w:t>
      </w:r>
      <w:ins w:id="2317" w:author="Ernestine Meijer" w:date="2005-07-14T11:35:00Z">
        <w:r>
          <w:rPr/>
          <w:t>for</w:t>
        </w:r>
      </w:ins>
      <w:del w:id="2318" w:author="Ernestine Meijer" w:date="2005-07-14T11:35:00Z">
        <w:r>
          <w:rPr/>
          <w:delText>of</w:delText>
        </w:r>
      </w:del>
      <w:r>
        <w:rPr/>
        <w:t xml:space="preserve"> imported agricultural GMOs used for </w:t>
      </w:r>
      <w:del w:id="2319" w:author="Ernestine Meijer" w:date="2005-07-14T11:35:00Z">
        <w:r>
          <w:rPr/>
          <w:delText xml:space="preserve">materials of </w:delText>
        </w:r>
      </w:del>
      <w:r>
        <w:rPr/>
        <w:t>processing.</w:t>
      </w:r>
      <w:r>
        <w:rPr>
          <w:rStyle w:val="FootnoteCharacters"/>
          <w:rStyle w:val="FootnoteAnchor"/>
        </w:rPr>
        <w:footnoteReference w:id="147"/>
      </w:r>
      <w:r>
        <w:rPr/>
        <w:t xml:space="preserve"> The MOA received </w:t>
      </w:r>
      <w:del w:id="2320" w:author="Ernestine Meijer" w:date="2005-07-14T11:36:00Z">
        <w:r>
          <w:rPr/>
          <w:delText xml:space="preserve">altogether </w:delText>
        </w:r>
      </w:del>
      <w:r>
        <w:rPr/>
        <w:t>18 samples of 4 GM</w:t>
      </w:r>
      <w:del w:id="2321" w:author="Ernestine Meijer" w:date="2005-07-14T11:36:00Z">
        <w:r>
          <w:rPr/>
          <w:delText>O</w:delText>
        </w:r>
      </w:del>
      <w:r>
        <w:rPr/>
        <w:t xml:space="preserve"> crops (soybean, maize/corn, oil rape seed and cotton) from 5 foreign companies</w:t>
      </w:r>
      <w:ins w:id="2322" w:author="Ernestine Meijer" w:date="2005-07-14T11:36:00Z">
        <w:r>
          <w:rPr/>
          <w:t>:</w:t>
        </w:r>
      </w:ins>
      <w:del w:id="2323" w:author="Ernestine Meijer" w:date="2005-07-14T11:36:00Z">
        <w:r>
          <w:rPr/>
          <w:delText>,</w:delText>
        </w:r>
      </w:del>
      <w:r>
        <w:rPr/>
        <w:t xml:space="preserve"> Monsanto (USA), DuPont (USA), Dow AgroSciences (USA), Bayer (Germany) and Syngenta Participation AG (Switzerland) for examination. </w:t>
      </w:r>
      <w:ins w:id="2324" w:author="Ernestine Meijer" w:date="2005-07-14T11:37:00Z">
        <w:r>
          <w:rPr/>
          <w:t xml:space="preserve">From the </w:t>
        </w:r>
      </w:ins>
      <w:del w:id="2325" w:author="Ernestine Meijer" w:date="2005-07-14T11:37:00Z">
        <w:r>
          <w:rPr/>
          <w:delText xml:space="preserve">The examination of </w:delText>
        </w:r>
      </w:del>
      <w:r>
        <w:rPr/>
        <w:t xml:space="preserve">7 samples </w:t>
      </w:r>
      <w:ins w:id="2326" w:author="Ernestine Meijer" w:date="2005-07-14T11:37:00Z">
        <w:r>
          <w:rPr/>
          <w:t xml:space="preserve">sent in by </w:t>
        </w:r>
      </w:ins>
      <w:del w:id="2327" w:author="Ernestine Meijer" w:date="2005-07-14T11:37:00Z">
        <w:r>
          <w:rPr/>
          <w:delText xml:space="preserve">from the </w:delText>
        </w:r>
      </w:del>
      <w:r>
        <w:rPr/>
        <w:t>Monsanto</w:t>
      </w:r>
      <w:ins w:id="2328" w:author="Ernestine Meijer" w:date="2005-07-14T11:37:00Z">
        <w:r>
          <w:rPr/>
          <w:t xml:space="preserve">, </w:t>
        </w:r>
      </w:ins>
      <w:del w:id="2329" w:author="Ernestine Meijer" w:date="2005-07-14T11:38:00Z">
        <w:r>
          <w:rPr/>
          <w:delText xml:space="preserve"> has been completed, among which </w:delText>
        </w:r>
      </w:del>
      <w:r>
        <w:rPr/>
        <w:t xml:space="preserve">5 </w:t>
      </w:r>
      <w:ins w:id="2330" w:author="Ernestine Meijer" w:date="2005-07-14T11:38:00Z">
        <w:r>
          <w:rPr/>
          <w:t xml:space="preserve">received </w:t>
        </w:r>
      </w:ins>
      <w:r>
        <w:rPr/>
        <w:t>Biosafety Certificates</w:t>
      </w:r>
      <w:ins w:id="2331" w:author="Ernestine Meijer" w:date="2005-07-14T11:38:00Z">
        <w:r>
          <w:rPr/>
          <w:t xml:space="preserve">, </w:t>
        </w:r>
      </w:ins>
      <w:del w:id="2332" w:author="Ernestine Meijer" w:date="2005-07-14T11:38:00Z">
        <w:r>
          <w:rPr/>
          <w:delText xml:space="preserve"> were granted and </w:delText>
        </w:r>
      </w:del>
      <w:r>
        <w:rPr/>
        <w:t xml:space="preserve">2 </w:t>
      </w:r>
      <w:ins w:id="2333" w:author="Ernestine Meijer" w:date="2005-07-14T11:38:00Z">
        <w:r>
          <w:rPr/>
          <w:t xml:space="preserve">temporarily did not get a Certificate </w:t>
        </w:r>
      </w:ins>
      <w:del w:id="2334" w:author="Ernestine Meijer" w:date="2005-07-14T11:38:00Z">
        <w:r>
          <w:rPr/>
          <w:delText xml:space="preserve">were rejected temporally </w:delText>
        </w:r>
      </w:del>
      <w:r>
        <w:rPr/>
        <w:t xml:space="preserve">due to lack of information. The other 11 samples are </w:t>
      </w:r>
      <w:ins w:id="2335" w:author="Ernestine Meijer" w:date="2005-07-14T11:38:00Z">
        <w:r>
          <w:rPr/>
          <w:t xml:space="preserve">still being </w:t>
        </w:r>
      </w:ins>
      <w:del w:id="2336" w:author="Ernestine Meijer" w:date="2005-07-14T11:39:00Z">
        <w:r>
          <w:rPr/>
          <w:delText xml:space="preserve">currently in the process of </w:delText>
        </w:r>
      </w:del>
      <w:r>
        <w:rPr/>
        <w:t>examin</w:t>
      </w:r>
      <w:ins w:id="2337" w:author="Ernestine Meijer" w:date="2005-07-14T11:39:00Z">
        <w:r>
          <w:rPr/>
          <w:t>ed</w:t>
        </w:r>
      </w:ins>
      <w:del w:id="2338" w:author="Ernestine Meijer" w:date="2005-07-14T11:39:00Z">
        <w:r>
          <w:rPr/>
          <w:delText>ation</w:delText>
        </w:r>
      </w:del>
      <w:r>
        <w:rPr/>
        <w:t xml:space="preserve"> due to the</w:t>
      </w:r>
      <w:del w:id="2339" w:author="Ernestine Meijer" w:date="2005-07-14T11:39:00Z">
        <w:r>
          <w:rPr/>
          <w:delText>ir</w:delText>
        </w:r>
      </w:del>
      <w:r>
        <w:rPr/>
        <w:t xml:space="preserve"> late submission of the documents. With the Biosafety Certificate for processing materials, the foreign company and Chinese importers can conduct imports of </w:t>
      </w:r>
      <w:ins w:id="2340" w:author="Ernestine Meijer" w:date="2005-07-14T11:39:00Z">
        <w:r>
          <w:rPr/>
          <w:t xml:space="preserve">the certified </w:t>
        </w:r>
      </w:ins>
      <w:r>
        <w:rPr/>
        <w:t>GM</w:t>
      </w:r>
      <w:del w:id="2341" w:author="Ernestine Meijer" w:date="2005-07-14T11:39:00Z">
        <w:r>
          <w:rPr/>
          <w:delText>O</w:delText>
        </w:r>
      </w:del>
      <w:r>
        <w:rPr/>
        <w:t xml:space="preserve"> crops</w:t>
      </w:r>
      <w:del w:id="2342" w:author="Ernestine Meijer" w:date="2005-07-14T11:39:00Z">
        <w:r>
          <w:rPr/>
          <w:delText>, such as soybeans,</w:delText>
        </w:r>
      </w:del>
      <w:r>
        <w:rPr/>
        <w:t xml:space="preserve"> to China from April 21, 2004. </w:t>
      </w:r>
      <w:del w:id="2343" w:author="Ernestine Meijer" w:date="2005-07-14T11:39:00Z">
        <w:r>
          <w:rPr/>
          <w:delText>The Interim Biosafety Certificate is expired as from April 20, 2004.</w:delText>
        </w:r>
      </w:del>
    </w:p>
    <w:p>
      <w:pPr>
        <w:pStyle w:val="Normal"/>
        <w:ind w:firstLine="420"/>
        <w:rPr>
          <w:ins w:id="2358" w:author="Ernestine Meijer" w:date="2005-07-14T11:43:00Z"/>
        </w:rPr>
      </w:pPr>
      <w:ins w:id="2344" w:author="Ernestine Meijer" w:date="2005-07-14T11:40:00Z">
        <w:r>
          <w:rPr/>
          <w:t>T</w:t>
        </w:r>
      </w:ins>
      <w:del w:id="2345" w:author="Ernestine Meijer" w:date="2005-07-14T11:40:00Z">
        <w:r>
          <w:rPr/>
          <w:delText>From what is open to the public, t</w:delText>
        </w:r>
      </w:del>
      <w:r>
        <w:rPr/>
        <w:t xml:space="preserve">he MOA is making </w:t>
      </w:r>
      <w:ins w:id="2346" w:author="Ernestine Meijer" w:date="2005-07-14T11:40:00Z">
        <w:r>
          <w:rPr/>
          <w:t xml:space="preserve">an </w:t>
        </w:r>
      </w:ins>
      <w:r>
        <w:rPr/>
        <w:t xml:space="preserve">effort to make the regulatory and management system more transparent than before. The above information is </w:t>
      </w:r>
      <w:ins w:id="2347" w:author="Ernestine Meijer" w:date="2005-07-14T11:40:00Z">
        <w:r>
          <w:rPr/>
          <w:t xml:space="preserve">publicly available </w:t>
        </w:r>
      </w:ins>
      <w:del w:id="2348" w:author="Ernestine Meijer" w:date="2005-07-14T11:40:00Z">
        <w:r>
          <w:rPr/>
          <w:delText xml:space="preserve">put </w:delText>
        </w:r>
      </w:del>
      <w:r>
        <w:rPr/>
        <w:t>on the website of the MOA</w:t>
      </w:r>
      <w:del w:id="2349" w:author="Ernestine Meijer" w:date="2005-07-14T11:40:00Z">
        <w:r>
          <w:rPr/>
          <w:delText>, open to the public</w:delText>
        </w:r>
      </w:del>
      <w:r>
        <w:rPr/>
        <w:t>. This was a</w:t>
      </w:r>
      <w:ins w:id="2350" w:author="Ernestine Meijer" w:date="2005-07-14T11:41:00Z">
        <w:r>
          <w:rPr/>
          <w:t xml:space="preserve"> </w:t>
        </w:r>
      </w:ins>
      <w:del w:id="2351" w:author="Ernestine Meijer" w:date="2005-07-14T11:41:00Z">
        <w:r>
          <w:rPr/>
          <w:delText xml:space="preserve">n obvious </w:delText>
        </w:r>
      </w:del>
      <w:ins w:id="2352" w:author="Ernestine Meijer" w:date="2005-07-14T11:41:00Z">
        <w:r>
          <w:rPr/>
          <w:t xml:space="preserve">clear </w:t>
        </w:r>
      </w:ins>
      <w:r>
        <w:rPr/>
        <w:t xml:space="preserve">change of public administration for the government ministries and agencies in general </w:t>
      </w:r>
      <w:ins w:id="2353" w:author="Ernestine Meijer" w:date="2005-07-14T11:41:00Z">
        <w:r>
          <w:rPr/>
          <w:t xml:space="preserve">(not only for the MOA) as a result of </w:t>
        </w:r>
      </w:ins>
      <w:del w:id="2354" w:author="Ernestine Meijer" w:date="2005-07-14T11:41:00Z">
        <w:r>
          <w:rPr/>
          <w:delText xml:space="preserve">after </w:delText>
        </w:r>
      </w:del>
      <w:r>
        <w:rPr/>
        <w:t>China join</w:t>
      </w:r>
      <w:ins w:id="2355" w:author="Ernestine Meijer" w:date="2005-07-14T11:41:00Z">
        <w:r>
          <w:rPr/>
          <w:t>ing</w:t>
        </w:r>
      </w:ins>
      <w:del w:id="2356" w:author="Ernestine Meijer" w:date="2005-07-14T11:41:00Z">
        <w:r>
          <w:rPr/>
          <w:delText>ted</w:delText>
        </w:r>
      </w:del>
      <w:r>
        <w:rPr/>
        <w:t xml:space="preserve"> the WTO</w:t>
      </w:r>
      <w:del w:id="2357" w:author="Ernestine Meijer" w:date="2005-07-14T11:42:00Z">
        <w:r>
          <w:rPr/>
          <w:delText>, no limited to the MOA only</w:delText>
        </w:r>
      </w:del>
      <w:r>
        <w:rPr/>
        <w:t xml:space="preserve">. </w:t>
      </w:r>
    </w:p>
    <w:p>
      <w:pPr>
        <w:pStyle w:val="Normal"/>
        <w:ind w:firstLine="420"/>
        <w:rPr/>
      </w:pPr>
      <w:r>
        <w:rPr/>
        <w:t xml:space="preserve">However, </w:t>
      </w:r>
      <w:del w:id="2359" w:author="Ernestine Meijer" w:date="2005-07-14T11:43:00Z">
        <w:r>
          <w:rPr/>
          <w:delText xml:space="preserve">from the procedural aspect, </w:delText>
        </w:r>
      </w:del>
      <w:r>
        <w:rPr/>
        <w:t xml:space="preserve">there </w:t>
      </w:r>
      <w:ins w:id="2360" w:author="Ernestine Meijer" w:date="2005-07-14T11:43:00Z">
        <w:r>
          <w:rPr/>
          <w:t>is still much important information that is not publicly available</w:t>
        </w:r>
      </w:ins>
      <w:del w:id="2361" w:author="Ernestine Meijer" w:date="2005-07-14T11:44:00Z">
        <w:r>
          <w:rPr/>
          <w:delText>are still places that are not clear or open enough</w:delText>
        </w:r>
      </w:del>
      <w:ins w:id="2362" w:author="Ernestine Meijer" w:date="2005-07-14T11:42:00Z">
        <w:r>
          <w:rPr/>
          <w:t>. The names of the members of the Committee and the names of certification institutions</w:t>
        </w:r>
      </w:ins>
      <w:ins w:id="2363" w:author="Ernestine Meijer" w:date="2005-07-14T11:44:00Z">
        <w:r>
          <w:rPr/>
          <w:t>, for example,</w:t>
        </w:r>
      </w:ins>
      <w:ins w:id="2364" w:author="Ernestine Meijer" w:date="2005-07-14T11:42:00Z">
        <w:r>
          <w:rPr/>
          <w:t xml:space="preserve"> are not open to the public.</w:t>
        </w:r>
      </w:ins>
      <w:ins w:id="2365" w:author="Ernestine Meijer" w:date="2005-07-14T11:44:00Z">
        <w:r>
          <w:rPr/>
          <w:t xml:space="preserve"> </w:t>
        </w:r>
      </w:ins>
      <w:del w:id="2366" w:author="Ernestine Meijer" w:date="2005-07-14T11:44:00Z">
        <w:r>
          <w:rPr/>
          <w:delText>, for example, who are those experts on the Biosafety Committee,</w:delText>
        </w:r>
      </w:del>
      <w:ins w:id="2367" w:author="Ernestine Meijer" w:date="2005-07-14T11:44:00Z">
        <w:r>
          <w:rPr/>
          <w:t xml:space="preserve">There is no way of knowing </w:t>
        </w:r>
      </w:ins>
      <w:del w:id="2368" w:author="Ernestine Meijer" w:date="2005-07-14T11:44:00Z">
        <w:r>
          <w:rPr/>
          <w:delText xml:space="preserve"> what would happen </w:delText>
        </w:r>
      </w:del>
      <w:r>
        <w:rPr/>
        <w:t xml:space="preserve">if an individual expert </w:t>
      </w:r>
      <w:ins w:id="2369" w:author="Ernestine Meijer" w:date="2005-07-14T11:44:00Z">
        <w:r>
          <w:rPr/>
          <w:t xml:space="preserve">on the Committee </w:t>
        </w:r>
      </w:ins>
      <w:r>
        <w:rPr/>
        <w:t xml:space="preserve">has </w:t>
      </w:r>
      <w:ins w:id="2370" w:author="Ernestine Meijer" w:date="2005-07-14T11:45:00Z">
        <w:r>
          <w:rPr/>
          <w:t xml:space="preserve">a </w:t>
        </w:r>
      </w:ins>
      <w:r>
        <w:rPr/>
        <w:t xml:space="preserve">conflict of interests </w:t>
      </w:r>
      <w:ins w:id="2371" w:author="Ernestine Meijer" w:date="2005-07-14T11:45:00Z">
        <w:r>
          <w:rPr/>
          <w:t xml:space="preserve">with regard to a </w:t>
        </w:r>
      </w:ins>
      <w:del w:id="2372" w:author="Ernestine Meijer" w:date="2005-07-14T11:45:00Z">
        <w:r>
          <w:rPr/>
          <w:delText xml:space="preserve">in the </w:delText>
        </w:r>
      </w:del>
      <w:r>
        <w:rPr/>
        <w:t xml:space="preserve">case before the Committee, </w:t>
      </w:r>
      <w:ins w:id="2373" w:author="Ernestine Meijer" w:date="2005-07-14T11:45:00Z">
        <w:r>
          <w:rPr/>
          <w:t xml:space="preserve">or </w:t>
        </w:r>
      </w:ins>
      <w:r>
        <w:rPr/>
        <w:t xml:space="preserve">what </w:t>
      </w:r>
      <w:del w:id="2374" w:author="Ernestine Meijer" w:date="2005-07-14T11:45:00Z">
        <w:r>
          <w:rPr/>
          <w:delText xml:space="preserve">are </w:delText>
        </w:r>
      </w:del>
      <w:r>
        <w:rPr/>
        <w:t xml:space="preserve">the criteria </w:t>
      </w:r>
      <w:ins w:id="2375" w:author="Ernestine Meijer" w:date="2005-07-14T11:45:00Z">
        <w:r>
          <w:rPr/>
          <w:t xml:space="preserve">are </w:t>
        </w:r>
      </w:ins>
      <w:r>
        <w:rPr/>
        <w:t xml:space="preserve">for selecting </w:t>
      </w:r>
      <w:del w:id="2376" w:author="Ernestine Meijer" w:date="2005-07-14T11:45:00Z">
        <w:r>
          <w:rPr/>
          <w:delText xml:space="preserve">those </w:delText>
        </w:r>
      </w:del>
      <w:r>
        <w:rPr/>
        <w:t>certifi</w:t>
      </w:r>
      <w:del w:id="2377" w:author="Ernestine Meijer" w:date="2005-07-14T11:45:00Z">
        <w:r>
          <w:rPr/>
          <w:delText>e</w:delText>
        </w:r>
      </w:del>
      <w:ins w:id="2378" w:author="Ernestine Meijer" w:date="2005-07-14T11:45:00Z">
        <w:r>
          <w:rPr/>
          <w:t xml:space="preserve">cation </w:t>
        </w:r>
      </w:ins>
      <w:del w:id="2379" w:author="Ernestine Meijer" w:date="2005-07-14T11:45:00Z">
        <w:r>
          <w:rPr/>
          <w:delText xml:space="preserve">d examination </w:delText>
        </w:r>
      </w:del>
      <w:r>
        <w:rPr/>
        <w:t xml:space="preserve">institutions and </w:t>
      </w:r>
      <w:del w:id="2380" w:author="Ernestine Meijer" w:date="2005-07-14T11:45:00Z">
        <w:r>
          <w:rPr/>
          <w:delText xml:space="preserve">again </w:delText>
        </w:r>
      </w:del>
      <w:r>
        <w:rPr/>
        <w:t xml:space="preserve">what would happen if </w:t>
      </w:r>
      <w:ins w:id="2381" w:author="Ernestine Meijer" w:date="2005-07-14T11:45:00Z">
        <w:r>
          <w:rPr/>
          <w:t xml:space="preserve">such an institution </w:t>
        </w:r>
      </w:ins>
      <w:del w:id="2382" w:author="Ernestine Meijer" w:date="2005-07-14T11:45:00Z">
        <w:r>
          <w:rPr/>
          <w:delText>in case of</w:delText>
        </w:r>
      </w:del>
      <w:ins w:id="2383" w:author="Ernestine Meijer" w:date="2005-07-14T11:45:00Z">
        <w:r>
          <w:rPr/>
          <w:t>had a</w:t>
        </w:r>
      </w:ins>
      <w:r>
        <w:rPr/>
        <w:t xml:space="preserve"> conflict of interests</w:t>
      </w:r>
      <w:ins w:id="2384" w:author="Ernestine Meijer" w:date="2005-07-14T11:46:00Z">
        <w:r>
          <w:rPr/>
          <w:t xml:space="preserve"> with a case it is examining</w:t>
        </w:r>
      </w:ins>
      <w:r>
        <w:rPr/>
        <w:t xml:space="preserve">, or in case of rejection whether there is a review available by certain body superior, etc. Publication of the result </w:t>
      </w:r>
      <w:ins w:id="2385" w:author="Ernestine Meijer" w:date="2005-07-14T11:46:00Z">
        <w:r>
          <w:rPr/>
          <w:t xml:space="preserve">of the examination </w:t>
        </w:r>
      </w:ins>
      <w:r>
        <w:rPr/>
        <w:t>is certainly a first step towards the transparency, but only a first one. More detailed information should be made public in the future.</w:t>
      </w:r>
      <w:ins w:id="2386" w:author="Ernestine Meijer" w:date="2005-07-14T11:46:00Z">
        <w:r>
          <w:rPr/>
          <w:t xml:space="preserve"> Public accessibility of i</w:t>
        </w:r>
      </w:ins>
      <w:del w:id="2387" w:author="Ernestine Meijer" w:date="2005-07-14T11:46:00Z">
        <w:r>
          <w:rPr/>
          <w:delText xml:space="preserve"> And the i</w:delText>
        </w:r>
      </w:del>
      <w:r>
        <w:rPr/>
        <w:t xml:space="preserve">nformation </w:t>
      </w:r>
      <w:del w:id="2388" w:author="Ernestine Meijer" w:date="2005-07-14T11:46:00Z">
        <w:r>
          <w:rPr/>
          <w:delText xml:space="preserve">accessible to the public </w:delText>
        </w:r>
      </w:del>
      <w:r>
        <w:rPr/>
        <w:t xml:space="preserve">is </w:t>
      </w:r>
      <w:ins w:id="2389" w:author="Ernestine Meijer" w:date="2005-07-14T11:47:00Z">
        <w:r>
          <w:rPr/>
          <w:t>a</w:t>
        </w:r>
      </w:ins>
      <w:del w:id="2390" w:author="Ernestine Meijer" w:date="2005-07-14T11:47:00Z">
        <w:r>
          <w:rPr/>
          <w:delText>the</w:delText>
        </w:r>
      </w:del>
      <w:r>
        <w:rPr/>
        <w:t xml:space="preserve"> pre-condition for </w:t>
      </w:r>
      <w:del w:id="2391" w:author="Ernestine Meijer" w:date="2005-07-14T11:47:00Z">
        <w:r>
          <w:rPr/>
          <w:delText xml:space="preserve">the </w:delText>
        </w:r>
      </w:del>
      <w:r>
        <w:rPr/>
        <w:t xml:space="preserve">public participation in </w:t>
      </w:r>
      <w:del w:id="2392" w:author="Ernestine Meijer" w:date="2005-07-14T11:47:00Z">
        <w:r>
          <w:rPr/>
          <w:delText xml:space="preserve">the </w:delText>
        </w:r>
      </w:del>
      <w:r>
        <w:rPr/>
        <w:t xml:space="preserve">decision-making.  </w:t>
      </w:r>
    </w:p>
    <w:p>
      <w:pPr>
        <w:pStyle w:val="Normal"/>
        <w:ind w:firstLine="420"/>
        <w:rPr/>
      </w:pPr>
      <w:r>
        <w:rPr/>
        <w:t xml:space="preserve">In fact, during the drafting of the relevant GMO regulation and measures, only scientists, policymakers and industry shareholders were involved, which is </w:t>
      </w:r>
      <w:del w:id="2393" w:author="Ernestine Meijer" w:date="2005-07-14T11:48:00Z">
        <w:r>
          <w:rPr/>
          <w:delText xml:space="preserve">a </w:delText>
        </w:r>
      </w:del>
      <w:r>
        <w:rPr/>
        <w:t xml:space="preserve">common practice </w:t>
      </w:r>
      <w:ins w:id="2394" w:author="Ernestine Meijer" w:date="2005-07-14T11:48:00Z">
        <w:r>
          <w:rPr/>
          <w:t>in</w:t>
        </w:r>
      </w:ins>
      <w:del w:id="2395" w:author="Ernestine Meijer" w:date="2005-07-14T11:48:00Z">
        <w:r>
          <w:rPr/>
          <w:delText>of</w:delText>
        </w:r>
      </w:del>
      <w:r>
        <w:rPr/>
        <w:t xml:space="preserve"> lawmaking in China, especially for </w:t>
      </w:r>
      <w:del w:id="2396" w:author="Ernestine Meijer" w:date="2005-07-14T11:48:00Z">
        <w:r>
          <w:rPr/>
          <w:delText xml:space="preserve">those </w:delText>
        </w:r>
      </w:del>
      <w:r>
        <w:rPr/>
        <w:t xml:space="preserve">rules with </w:t>
      </w:r>
      <w:ins w:id="2397" w:author="Ernestine Meijer" w:date="2005-07-14T11:48:00Z">
        <w:r>
          <w:rPr/>
          <w:t xml:space="preserve">an </w:t>
        </w:r>
      </w:ins>
      <w:r>
        <w:rPr/>
        <w:t>obvious scientific and technical nature. It is the core science-industry-policy network that really matters in formulating the rules. There was no broader consultation and participation from the public in the GMO regulatory development.</w:t>
      </w:r>
      <w:r>
        <w:rPr>
          <w:rStyle w:val="FootnoteCharacters"/>
          <w:rStyle w:val="FootnoteAnchor"/>
        </w:rPr>
        <w:footnoteReference w:id="148"/>
      </w:r>
      <w:r>
        <w:rPr/>
        <w:t xml:space="preserve"> </w:t>
      </w:r>
    </w:p>
    <w:p>
      <w:pPr>
        <w:pStyle w:val="Normal"/>
        <w:rPr>
          <w:highlight w:val="yellow"/>
        </w:rPr>
      </w:pPr>
      <w:r>
        <w:rPr>
          <w:highlight w:val="yellow"/>
        </w:rPr>
      </w:r>
    </w:p>
    <w:p>
      <w:pPr>
        <w:pStyle w:val="Heading6"/>
        <w:rPr>
          <w:highlight w:val="yellow"/>
        </w:rPr>
      </w:pPr>
      <w:r>
        <w:rPr>
          <w:highlight w:val="yellow"/>
        </w:rPr>
        <w:tab/>
        <w:t>D.</w:t>
        <w:tab/>
        <w:t>Capacity-building in GMO regulation</w:t>
      </w:r>
    </w:p>
    <w:p>
      <w:pPr>
        <w:pStyle w:val="Normal"/>
        <w:ind w:firstLine="420"/>
        <w:rPr>
          <w:b/>
          <w:b/>
          <w:bCs/>
        </w:rPr>
      </w:pPr>
      <w:del w:id="2398" w:author="Ernestine Meijer" w:date="2005-07-14T11:50:00Z">
        <w:r>
          <w:rPr>
            <w:highlight w:val="yellow"/>
          </w:rPr>
          <w:delText>On the aspect of c</w:delText>
        </w:r>
      </w:del>
      <w:ins w:id="2399" w:author="Ernestine Meijer" w:date="2005-07-14T11:50:00Z">
        <w:r>
          <w:rPr>
            <w:highlight w:val="yellow"/>
          </w:rPr>
          <w:t>C</w:t>
        </w:r>
      </w:ins>
      <w:r>
        <w:rPr>
          <w:highlight w:val="yellow"/>
        </w:rPr>
        <w:t>apacity-building</w:t>
      </w:r>
      <w:ins w:id="2400" w:author="Ernestine Meijer" w:date="2005-07-14T11:50:00Z">
        <w:r>
          <w:rPr>
            <w:highlight w:val="yellow"/>
          </w:rPr>
          <w:t xml:space="preserve"> in</w:t>
        </w:r>
      </w:ins>
      <w:del w:id="2401" w:author="Ernestine Meijer" w:date="2005-07-14T11:50:00Z">
        <w:r>
          <w:rPr>
            <w:highlight w:val="yellow"/>
          </w:rPr>
          <w:delText xml:space="preserve">, </w:delText>
        </w:r>
      </w:del>
      <w:ins w:id="2402" w:author="Ernestine Meijer" w:date="2005-07-14T11:50:00Z">
        <w:r>
          <w:rPr>
            <w:highlight w:val="yellow"/>
          </w:rPr>
          <w:t xml:space="preserve"> </w:t>
        </w:r>
      </w:ins>
      <w:r>
        <w:rPr>
          <w:highlight w:val="yellow"/>
        </w:rPr>
        <w:t xml:space="preserve">China is at </w:t>
      </w:r>
      <w:ins w:id="2403" w:author="Ernestine Meijer" w:date="2005-07-14T11:50:00Z">
        <w:r>
          <w:rPr>
            <w:highlight w:val="yellow"/>
          </w:rPr>
          <w:t xml:space="preserve">a very early </w:t>
        </w:r>
      </w:ins>
      <w:del w:id="2404" w:author="Ernestine Meijer" w:date="2005-07-14T11:50:00Z">
        <w:r>
          <w:rPr>
            <w:highlight w:val="yellow"/>
          </w:rPr>
          <w:delText xml:space="preserve">the beginning </w:delText>
        </w:r>
      </w:del>
      <w:r>
        <w:rPr>
          <w:highlight w:val="yellow"/>
        </w:rPr>
        <w:t>stage. During the period of 1997-1999, SEPA formulated the National Biosafety Framework (NBF)</w:t>
      </w:r>
      <w:ins w:id="2405" w:author="Ernestine Meijer" w:date="2005-07-14T11:50:00Z">
        <w:r>
          <w:rPr>
            <w:highlight w:val="yellow"/>
          </w:rPr>
          <w:t xml:space="preserve">, with </w:t>
        </w:r>
      </w:ins>
      <w:del w:id="2406" w:author="Ernestine Meijer" w:date="2005-07-14T11:50:00Z">
        <w:r>
          <w:rPr>
            <w:highlight w:val="yellow"/>
          </w:rPr>
          <w:delText xml:space="preserve">. It was </w:delText>
        </w:r>
      </w:del>
      <w:r>
        <w:rPr>
          <w:highlight w:val="yellow"/>
        </w:rPr>
        <w:t>fund</w:t>
      </w:r>
      <w:ins w:id="2407" w:author="Ernestine Meijer" w:date="2005-07-14T11:50:00Z">
        <w:r>
          <w:rPr>
            <w:highlight w:val="yellow"/>
          </w:rPr>
          <w:t>ing from</w:t>
        </w:r>
      </w:ins>
      <w:del w:id="2408" w:author="Ernestine Meijer" w:date="2005-07-14T11:50:00Z">
        <w:r>
          <w:rPr>
            <w:highlight w:val="yellow"/>
          </w:rPr>
          <w:delText>ed</w:delText>
        </w:r>
      </w:del>
      <w:r>
        <w:rPr>
          <w:highlight w:val="yellow"/>
        </w:rPr>
        <w:t xml:space="preserve"> </w:t>
      </w:r>
      <w:del w:id="2409" w:author="Ernestine Meijer" w:date="2005-07-14T11:51:00Z">
        <w:r>
          <w:rPr>
            <w:highlight w:val="yellow"/>
          </w:rPr>
          <w:delText xml:space="preserve">by </w:delText>
        </w:r>
      </w:del>
      <w:ins w:id="2410" w:author="Ernestine Meijer" w:date="2005-07-14T11:51:00Z">
        <w:r>
          <w:rPr>
            <w:highlight w:val="yellow"/>
          </w:rPr>
          <w:t>UNEP/</w:t>
        </w:r>
      </w:ins>
      <w:del w:id="2411" w:author="Ernestine Meijer" w:date="2005-07-14T11:51:00Z">
        <w:r>
          <w:rPr>
            <w:highlight w:val="yellow"/>
          </w:rPr>
          <w:delText xml:space="preserve">the </w:delText>
        </w:r>
      </w:del>
      <w:r>
        <w:rPr>
          <w:highlight w:val="yellow"/>
        </w:rPr>
        <w:t>GEF</w:t>
      </w:r>
      <w:del w:id="2412" w:author="Ernestine Meijer" w:date="2005-07-14T11:51:00Z">
        <w:r>
          <w:rPr>
            <w:highlight w:val="yellow"/>
          </w:rPr>
          <w:delText xml:space="preserve"> via the UNEP</w:delText>
        </w:r>
      </w:del>
      <w:r>
        <w:rPr>
          <w:highlight w:val="yellow"/>
        </w:rPr>
        <w:t>. Several ministries and agencies were involved.</w:t>
      </w:r>
      <w:r>
        <w:rPr>
          <w:rStyle w:val="FootnoteCharacters"/>
          <w:rStyle w:val="FootnoteAnchor"/>
          <w:highlight w:val="yellow"/>
        </w:rPr>
        <w:footnoteReference w:id="149"/>
      </w:r>
      <w:r>
        <w:rPr>
          <w:highlight w:val="yellow"/>
        </w:rPr>
        <w:t xml:space="preserve"> </w:t>
      </w:r>
      <w:ins w:id="2413" w:author="Ernestine Meijer" w:date="2005-07-14T11:51:00Z">
        <w:r>
          <w:rPr>
            <w:highlight w:val="yellow"/>
          </w:rPr>
          <w:t xml:space="preserve">The Framework </w:t>
        </w:r>
      </w:ins>
      <w:del w:id="2414" w:author="Ernestine Meijer" w:date="2005-07-14T11:51:00Z">
        <w:r>
          <w:rPr>
            <w:highlight w:val="yellow"/>
          </w:rPr>
          <w:delText xml:space="preserve">It </w:delText>
        </w:r>
      </w:del>
      <w:r>
        <w:rPr>
          <w:highlight w:val="yellow"/>
        </w:rPr>
        <w:t>summari</w:t>
      </w:r>
      <w:ins w:id="2415" w:author="Ernestine Meijer" w:date="2005-07-14T11:51:00Z">
        <w:r>
          <w:rPr>
            <w:highlight w:val="yellow"/>
          </w:rPr>
          <w:t>z</w:t>
        </w:r>
      </w:ins>
      <w:r>
        <w:rPr>
          <w:highlight w:val="yellow"/>
        </w:rPr>
        <w:t>es regulations and policies but does not have formal legal status. At the provincial level</w:t>
      </w:r>
      <w:del w:id="2416" w:author="Ernestine Meijer" w:date="2005-07-14T11:51:00Z">
        <w:r>
          <w:rPr>
            <w:highlight w:val="yellow"/>
          </w:rPr>
          <w:delText xml:space="preserve"> now</w:delText>
        </w:r>
      </w:del>
      <w:r>
        <w:rPr>
          <w:highlight w:val="yellow"/>
        </w:rPr>
        <w:t>, 24 provincial GMO Biosafety Management Offices were established within the provincial departments of agriculture-in-charge.</w:t>
      </w:r>
      <w:r>
        <w:rPr>
          <w:rStyle w:val="FootnoteCharacters"/>
          <w:rStyle w:val="FootnoteAnchor"/>
          <w:highlight w:val="yellow"/>
        </w:rPr>
        <w:footnoteReference w:id="150"/>
      </w:r>
      <w:r>
        <w:rPr>
          <w:highlight w:val="yellow"/>
        </w:rPr>
        <w:t xml:space="preserve"> But </w:t>
      </w:r>
      <w:ins w:id="2417" w:author="Ernestine Meijer" w:date="2005-07-14T11:52:00Z">
        <w:r>
          <w:rPr>
            <w:highlight w:val="yellow"/>
          </w:rPr>
          <w:t xml:space="preserve">because of </w:t>
        </w:r>
      </w:ins>
      <w:del w:id="2418" w:author="Ernestine Meijer" w:date="2005-07-14T11:52:00Z">
        <w:r>
          <w:rPr>
            <w:highlight w:val="yellow"/>
          </w:rPr>
          <w:delText xml:space="preserve">due to </w:delText>
        </w:r>
      </w:del>
      <w:r>
        <w:rPr>
          <w:highlight w:val="yellow"/>
        </w:rPr>
        <w:t>the marginal role of SEPA</w:t>
      </w:r>
      <w:ins w:id="2419" w:author="Ernestine Meijer" w:date="2005-07-14T11:52:00Z">
        <w:r>
          <w:rPr>
            <w:highlight w:val="yellow"/>
          </w:rPr>
          <w:t xml:space="preserve"> in GMO issues</w:t>
        </w:r>
      </w:ins>
      <w:r>
        <w:rPr>
          <w:highlight w:val="yellow"/>
        </w:rPr>
        <w:t xml:space="preserve"> </w:t>
      </w:r>
      <w:ins w:id="2420" w:author="Ernestine Meijer" w:date="2005-07-14T11:52:00Z">
        <w:r>
          <w:rPr>
            <w:highlight w:val="yellow"/>
          </w:rPr>
          <w:t>(explained above in great detail)</w:t>
        </w:r>
      </w:ins>
      <w:del w:id="2421" w:author="Ernestine Meijer" w:date="2005-07-14T11:52:00Z">
        <w:r>
          <w:rPr>
            <w:highlight w:val="yellow"/>
          </w:rPr>
          <w:delText>in the whole matter</w:delText>
        </w:r>
      </w:del>
      <w:r>
        <w:rPr>
          <w:highlight w:val="yellow"/>
        </w:rPr>
        <w:t>, it c</w:t>
      </w:r>
      <w:ins w:id="2422" w:author="Ernestine Meijer" w:date="2005-07-14T11:52:00Z">
        <w:r>
          <w:rPr>
            <w:highlight w:val="yellow"/>
          </w:rPr>
          <w:t xml:space="preserve">an </w:t>
        </w:r>
      </w:ins>
      <w:del w:id="2423" w:author="Ernestine Meijer" w:date="2005-07-14T11:52:00Z">
        <w:r>
          <w:rPr>
            <w:highlight w:val="yellow"/>
          </w:rPr>
          <w:delText xml:space="preserve">ould </w:delText>
        </w:r>
      </w:del>
      <w:r>
        <w:rPr>
          <w:highlight w:val="yellow"/>
        </w:rPr>
        <w:t>only be regarded as a beginning towards establishing the national biosafety framework. Moreover, much remains to be done with regard to capacity-building, taking into consideration of the vast smallholder agricultural sector and the diverse and large country itself.</w:t>
      </w:r>
      <w:ins w:id="2424" w:author="Ernestine Meijer" w:date="2005-07-14T11:49:00Z">
        <w:r>
          <w:rPr/>
          <w:t xml:space="preserve"> </w:t>
        </w:r>
      </w:ins>
    </w:p>
    <w:p>
      <w:pPr>
        <w:pStyle w:val="Normal"/>
        <w:rPr>
          <w:b/>
          <w:b/>
          <w:bCs/>
        </w:rPr>
      </w:pPr>
      <w:r>
        <w:rPr>
          <w:b/>
          <w:bCs/>
        </w:rPr>
      </w:r>
    </w:p>
    <w:p>
      <w:pPr>
        <w:pStyle w:val="Normal"/>
        <w:ind w:firstLine="420"/>
        <w:rPr>
          <w:b/>
          <w:b/>
          <w:bCs/>
        </w:rPr>
      </w:pPr>
      <w:r>
        <w:rPr>
          <w:b/>
          <w:bCs/>
        </w:rPr>
        <w:t>E.</w:t>
        <w:tab/>
        <w:t>Impact of GMO regulation on the sale of agricultural products in China</w:t>
      </w:r>
    </w:p>
    <w:p>
      <w:pPr>
        <w:pStyle w:val="TextBodyIndent"/>
        <w:ind w:right="204" w:firstLine="420"/>
        <w:rPr>
          <w:rFonts w:eastAsia="Times New Roman"/>
        </w:rPr>
      </w:pPr>
      <w:r>
        <w:rPr>
          <w:rFonts w:eastAsia="Times New Roman"/>
        </w:rPr>
        <w:t xml:space="preserve">In the current GMO regulatory framework, both domestic and imported agricultural GMOs are put under regulation. In </w:t>
      </w:r>
      <w:r>
        <w:rPr>
          <w:rFonts w:eastAsia="Times New Roman"/>
        </w:rPr>
        <w:t>theory</w:t>
      </w:r>
      <w:r>
        <w:rPr>
          <w:rFonts w:eastAsia="Times New Roman"/>
        </w:rPr>
        <w:t xml:space="preserve">, national treatment </w:t>
      </w:r>
      <w:r>
        <w:rPr>
          <w:rFonts w:eastAsia="Times New Roman"/>
        </w:rPr>
        <w:t>should be</w:t>
      </w:r>
      <w:r>
        <w:rPr>
          <w:rFonts w:eastAsia="Times New Roman"/>
        </w:rPr>
        <w:t xml:space="preserve"> applied </w:t>
      </w:r>
      <w:ins w:id="2425" w:author="Ernestine Meijer" w:date="2005-07-14T11:53:00Z">
        <w:r>
          <w:rPr>
            <w:rFonts w:eastAsia="Times New Roman"/>
          </w:rPr>
          <w:t xml:space="preserve">to imported GMOs </w:t>
        </w:r>
      </w:ins>
      <w:del w:id="2426" w:author="Ernestine Meijer" w:date="2005-07-14T11:53:00Z">
        <w:r>
          <w:rPr>
            <w:rFonts w:eastAsia="Times New Roman"/>
          </w:rPr>
          <w:delText xml:space="preserve">in such regulation </w:delText>
        </w:r>
      </w:del>
      <w:r>
        <w:rPr>
          <w:rFonts w:eastAsia="Times New Roman"/>
        </w:rPr>
        <w:t xml:space="preserve">as a result of China’s WTO membership. No additional or more costly rules </w:t>
      </w:r>
      <w:r>
        <w:rPr>
          <w:rFonts w:eastAsia="Times New Roman"/>
        </w:rPr>
        <w:t>should be</w:t>
      </w:r>
      <w:r>
        <w:rPr>
          <w:rFonts w:eastAsia="Times New Roman"/>
        </w:rPr>
        <w:t xml:space="preserve"> applied to imported GM products.</w:t>
      </w:r>
      <w:ins w:id="2427" w:author="Ernestine Meijer" w:date="2005-07-14T11:54:00Z">
        <w:r>
          <w:rPr>
            <w:rFonts w:eastAsia="Times New Roman"/>
            <w:b/>
            <w:bCs/>
          </w:rPr>
          <w:t xml:space="preserve"> </w:t>
        </w:r>
      </w:ins>
      <w:r>
        <w:rPr>
          <w:rFonts w:eastAsia="Times New Roman"/>
        </w:rPr>
        <w:t xml:space="preserve">However, </w:t>
      </w:r>
      <w:r>
        <w:rPr>
          <w:rFonts w:eastAsia="Times New Roman"/>
        </w:rPr>
        <w:t xml:space="preserve">the above discussion on the substantive aspect of the current GMO regulation shows that the imported GMOs are under a separate and more stringent control. Moreover, </w:t>
      </w:r>
      <w:ins w:id="2428" w:author="Ernestine Meijer" w:date="2005-07-14T11:56:00Z">
        <w:r>
          <w:rPr>
            <w:rFonts w:eastAsia="Times New Roman"/>
          </w:rPr>
          <w:t xml:space="preserve">it </w:t>
        </w:r>
      </w:ins>
      <w:del w:id="2429" w:author="Ernestine Meijer" w:date="2005-07-14T11:56:00Z">
        <w:r>
          <w:rPr>
            <w:rFonts w:eastAsia="Times New Roman"/>
          </w:rPr>
          <w:delText xml:space="preserve">what </w:delText>
        </w:r>
      </w:del>
      <w:r>
        <w:rPr>
          <w:rFonts w:eastAsia="Times New Roman"/>
        </w:rPr>
        <w:t xml:space="preserve">is interesting </w:t>
      </w:r>
      <w:del w:id="2430" w:author="Ernestine Meijer" w:date="2005-07-14T11:56:00Z">
        <w:r>
          <w:rPr>
            <w:rFonts w:eastAsia="Times New Roman"/>
          </w:rPr>
          <w:delText xml:space="preserve">is </w:delText>
        </w:r>
      </w:del>
      <w:r>
        <w:rPr>
          <w:rFonts w:eastAsia="Times New Roman"/>
        </w:rPr>
        <w:t xml:space="preserve">to </w:t>
      </w:r>
      <w:ins w:id="2431" w:author="Ernestine Meijer" w:date="2005-07-14T11:56:00Z">
        <w:r>
          <w:rPr>
            <w:rFonts w:eastAsia="Times New Roman"/>
          </w:rPr>
          <w:t>have</w:t>
        </w:r>
      </w:ins>
      <w:del w:id="2432" w:author="Ernestine Meijer" w:date="2005-07-14T11:56:00Z">
        <w:r>
          <w:rPr>
            <w:rFonts w:eastAsia="Times New Roman"/>
          </w:rPr>
          <w:delText>pay</w:delText>
        </w:r>
      </w:del>
      <w:r>
        <w:rPr>
          <w:rFonts w:eastAsia="Times New Roman"/>
        </w:rPr>
        <w:t xml:space="preserve"> a closer </w:t>
      </w:r>
      <w:ins w:id="2433" w:author="Ernestine Meijer" w:date="2005-07-14T11:56:00Z">
        <w:r>
          <w:rPr>
            <w:rFonts w:eastAsia="Times New Roman"/>
          </w:rPr>
          <w:t xml:space="preserve">look at </w:t>
        </w:r>
      </w:ins>
      <w:del w:id="2434" w:author="Ernestine Meijer" w:date="2005-07-14T11:56:00Z">
        <w:r>
          <w:rPr>
            <w:rFonts w:eastAsia="Times New Roman"/>
          </w:rPr>
          <w:delText xml:space="preserve">attention to </w:delText>
        </w:r>
      </w:del>
      <w:r>
        <w:rPr>
          <w:rFonts w:eastAsia="Times New Roman"/>
        </w:rPr>
        <w:t xml:space="preserve">the </w:t>
      </w:r>
      <w:ins w:id="2435" w:author="Ernestine Meijer" w:date="2005-07-14T12:00:00Z">
        <w:r>
          <w:rPr>
            <w:rFonts w:eastAsia="Times New Roman"/>
          </w:rPr>
          <w:t xml:space="preserve">first </w:t>
        </w:r>
      </w:ins>
      <w:ins w:id="2436" w:author="Ernestine Meijer" w:date="2005-07-14T11:56:00Z">
        <w:r>
          <w:rPr>
            <w:rFonts w:eastAsia="Times New Roman"/>
          </w:rPr>
          <w:t>list</w:t>
        </w:r>
      </w:ins>
      <w:del w:id="2437" w:author="Ernestine Meijer" w:date="2005-07-14T11:56:00Z">
        <w:r>
          <w:rPr>
            <w:rFonts w:eastAsia="Times New Roman"/>
          </w:rPr>
          <w:delText>first</w:delText>
        </w:r>
      </w:del>
      <w:r>
        <w:rPr>
          <w:rFonts w:eastAsia="Times New Roman"/>
        </w:rPr>
        <w:t xml:space="preserve"> </w:t>
      </w:r>
      <w:del w:id="2438" w:author="Ernestine Meijer" w:date="2005-07-14T11:56:00Z">
        <w:r>
          <w:rPr>
            <w:rFonts w:eastAsia="Times New Roman"/>
          </w:rPr>
          <w:delText xml:space="preserve">inventory </w:delText>
        </w:r>
      </w:del>
      <w:r>
        <w:rPr>
          <w:rFonts w:eastAsia="Times New Roman"/>
        </w:rPr>
        <w:t xml:space="preserve">of </w:t>
      </w:r>
      <w:del w:id="2439" w:author="Ernestine Meijer" w:date="2005-07-14T11:56:00Z">
        <w:r>
          <w:rPr>
            <w:rFonts w:eastAsia="Times New Roman"/>
          </w:rPr>
          <w:delText xml:space="preserve">the </w:delText>
        </w:r>
      </w:del>
      <w:r>
        <w:rPr>
          <w:rFonts w:eastAsia="Times New Roman"/>
        </w:rPr>
        <w:t>GM products (covering both GM seed, GM crop and related products) that</w:t>
      </w:r>
      <w:ins w:id="2440" w:author="Ernestine Meijer" w:date="2005-07-14T11:57:00Z">
        <w:r>
          <w:rPr>
            <w:rFonts w:eastAsia="Times New Roman"/>
          </w:rPr>
          <w:t xml:space="preserve">, according to the 2002 MOA Labeling Measures, </w:t>
        </w:r>
      </w:ins>
      <w:del w:id="2441" w:author="Ernestine Meijer" w:date="2005-07-14T11:57:00Z">
        <w:r>
          <w:rPr>
            <w:rFonts w:eastAsia="Times New Roman"/>
          </w:rPr>
          <w:delText xml:space="preserve"> </w:delText>
        </w:r>
      </w:del>
      <w:r>
        <w:rPr>
          <w:rFonts w:eastAsia="Times New Roman"/>
        </w:rPr>
        <w:t>have to be labeled</w:t>
      </w:r>
      <w:del w:id="2442" w:author="Ernestine Meijer" w:date="2005-07-14T11:57:00Z">
        <w:r>
          <w:rPr>
            <w:rFonts w:eastAsia="Times New Roman"/>
          </w:rPr>
          <w:delText xml:space="preserve"> in the 2002 MOA Labeling Measures</w:delText>
        </w:r>
      </w:del>
      <w:r>
        <w:rPr>
          <w:rFonts w:eastAsia="Times New Roman"/>
        </w:rPr>
        <w:t>. Five groups of GM products are listed, including soybean, maize/corn, oil rape</w:t>
      </w:r>
      <w:r>
        <w:rPr>
          <w:rFonts w:eastAsia="Times New Roman"/>
        </w:rPr>
        <w:t xml:space="preserve"> </w:t>
      </w:r>
      <w:r>
        <w:rPr>
          <w:rFonts w:eastAsia="Times New Roman"/>
        </w:rPr>
        <w:t xml:space="preserve">seed, cotton seed and tomato and other related products. Except for cotton, </w:t>
      </w:r>
      <w:ins w:id="2443" w:author="Ernestine Meijer" w:date="2005-07-14T11:57:00Z">
        <w:r>
          <w:rPr>
            <w:rFonts w:eastAsia="Times New Roman"/>
          </w:rPr>
          <w:t xml:space="preserve">all </w:t>
        </w:r>
      </w:ins>
      <w:del w:id="2444" w:author="Ernestine Meijer" w:date="2005-07-14T11:57:00Z">
        <w:r>
          <w:rPr>
            <w:rFonts w:eastAsia="Times New Roman"/>
          </w:rPr>
          <w:delText xml:space="preserve">the other four </w:delText>
        </w:r>
      </w:del>
      <w:r>
        <w:rPr>
          <w:rFonts w:eastAsia="Times New Roman"/>
        </w:rPr>
        <w:t>are</w:t>
      </w:r>
      <w:del w:id="2445" w:author="Ernestine Meijer" w:date="2005-07-14T11:57:00Z">
        <w:r>
          <w:rPr>
            <w:rFonts w:eastAsia="Times New Roman"/>
          </w:rPr>
          <w:delText xml:space="preserve"> all</w:delText>
        </w:r>
      </w:del>
      <w:r>
        <w:rPr>
          <w:rFonts w:eastAsia="Times New Roman"/>
        </w:rPr>
        <w:t xml:space="preserve"> food crops. </w:t>
      </w:r>
      <w:del w:id="2446" w:author="Ernestine Meijer" w:date="2005-07-14T11:58:00Z">
        <w:r>
          <w:rPr>
            <w:rFonts w:eastAsia="Times New Roman"/>
          </w:rPr>
          <w:delText>The question is why these five groups were listed in the first inventory. The Measures itself did not offer any explanation.</w:delText>
        </w:r>
      </w:del>
    </w:p>
    <w:p>
      <w:pPr>
        <w:pStyle w:val="TextBodyIndent"/>
        <w:ind w:right="204" w:hanging="0"/>
        <w:rPr/>
      </w:pPr>
      <w:r>
        <w:rPr>
          <w:rFonts w:eastAsia="Times New Roman"/>
        </w:rPr>
        <w:tab/>
        <w:t>On November 25, 2002, the MOA published the list of 10 groups of Interim Certificates for imported agricultural GM products.</w:t>
      </w:r>
      <w:r>
        <w:rPr>
          <w:rStyle w:val="FootnoteCharacters"/>
          <w:rStyle w:val="FootnoteAnchor"/>
          <w:rFonts w:eastAsia="Times New Roman"/>
        </w:rPr>
        <w:footnoteReference w:id="151"/>
      </w:r>
      <w:r>
        <w:rPr>
          <w:rFonts w:eastAsia="Times New Roman"/>
        </w:rPr>
        <w:t xml:space="preserve"> All together 486 interim certificates were issued. The countries of origin include the United States, Brazil, Argentina, Germany, Canada, Australia, Thailand and Denmark. The imported products include soybean, maize/corn, oil rapeseed, cottonseed oil and their related products, such as soybean oil and rapeseed oil. Therefore all </w:t>
      </w:r>
      <w:del w:id="2447" w:author="Ernestine Meijer" w:date="2005-07-14T11:58:00Z">
        <w:r>
          <w:rPr>
            <w:rFonts w:eastAsia="Times New Roman"/>
          </w:rPr>
          <w:delText xml:space="preserve">the </w:delText>
        </w:r>
      </w:del>
      <w:r>
        <w:rPr>
          <w:rFonts w:eastAsia="Times New Roman"/>
        </w:rPr>
        <w:t xml:space="preserve">imported GM products are included in the </w:t>
      </w:r>
      <w:ins w:id="2448" w:author="Ernestine Meijer" w:date="2005-07-14T11:59:00Z">
        <w:r>
          <w:rPr>
            <w:rFonts w:eastAsia="Times New Roman"/>
          </w:rPr>
          <w:t xml:space="preserve">first list of GMOs that need to be </w:t>
        </w:r>
      </w:ins>
      <w:del w:id="2449" w:author="Ernestine Meijer" w:date="2005-07-14T11:59:00Z">
        <w:r>
          <w:rPr>
            <w:rFonts w:eastAsia="Times New Roman"/>
          </w:rPr>
          <w:delText xml:space="preserve">first inventory that is subject to the regulation of </w:delText>
        </w:r>
      </w:del>
      <w:r>
        <w:rPr>
          <w:rFonts w:eastAsia="Times New Roman"/>
        </w:rPr>
        <w:t>label</w:t>
      </w:r>
      <w:r>
        <w:rPr>
          <w:rFonts w:eastAsia="Times New Roman"/>
        </w:rPr>
        <w:t>e</w:t>
      </w:r>
      <w:ins w:id="2450" w:author="Ernestine Meijer" w:date="2005-07-14T11:59:00Z">
        <w:r>
          <w:rPr>
            <w:rFonts w:eastAsia="Times New Roman"/>
          </w:rPr>
          <w:t>d</w:t>
        </w:r>
      </w:ins>
      <w:del w:id="2451" w:author="Ernestine Meijer" w:date="2005-07-14T11:59:00Z">
        <w:r>
          <w:rPr>
            <w:rFonts w:eastAsia="Times New Roman"/>
          </w:rPr>
          <w:delText>ing</w:delText>
        </w:r>
      </w:del>
      <w:r>
        <w:rPr>
          <w:rFonts w:eastAsia="Times New Roman"/>
        </w:rPr>
        <w:t xml:space="preserve">. By the year of 1999, 16 </w:t>
      </w:r>
      <w:r>
        <w:rPr>
          <w:rFonts w:eastAsia="Times New Roman"/>
        </w:rPr>
        <w:t xml:space="preserve">domestic </w:t>
      </w:r>
      <w:r>
        <w:rPr>
          <w:rFonts w:eastAsia="Times New Roman"/>
        </w:rPr>
        <w:t>GM products were approved for trial. They include cotton, rice, wheat, maize/corn, soybean, potato, oil rapeseed, peanut, tobacco, cabbage, tomato, melon, sweet pepper, chili, petunia and papaya</w:t>
      </w:r>
      <w:r>
        <w:rPr>
          <w:rStyle w:val="FootnoteCharacters"/>
          <w:rStyle w:val="FootnoteAnchor"/>
          <w:rFonts w:eastAsia="Times New Roman"/>
        </w:rPr>
        <w:footnoteReference w:id="152"/>
      </w:r>
      <w:r>
        <w:rPr>
          <w:rFonts w:eastAsia="Times New Roman"/>
        </w:rPr>
        <w:t xml:space="preserve">. Among them, cotton, tomato, sweet pepper and petunia were approved for commercialization. In this list, only </w:t>
      </w:r>
      <w:del w:id="2452" w:author="Ernestine Meijer" w:date="2005-07-14T12:00:00Z">
        <w:r>
          <w:rPr>
            <w:rFonts w:eastAsia="Times New Roman"/>
          </w:rPr>
          <w:delText xml:space="preserve">the </w:delText>
        </w:r>
      </w:del>
      <w:r>
        <w:rPr>
          <w:rFonts w:eastAsia="Times New Roman"/>
        </w:rPr>
        <w:t>tomato</w:t>
      </w:r>
      <w:ins w:id="2453" w:author="Ernestine Meijer" w:date="2005-07-14T12:00:00Z">
        <w:r>
          <w:rPr>
            <w:rFonts w:eastAsia="Times New Roman"/>
          </w:rPr>
          <w:t>es</w:t>
        </w:r>
      </w:ins>
      <w:r>
        <w:rPr>
          <w:rFonts w:eastAsia="Times New Roman"/>
        </w:rPr>
        <w:t xml:space="preserve"> </w:t>
      </w:r>
      <w:ins w:id="2454" w:author="Ernestine Meijer" w:date="2005-07-14T12:00:00Z">
        <w:r>
          <w:rPr>
            <w:rFonts w:eastAsia="Times New Roman"/>
          </w:rPr>
          <w:t>were on the first labeling list</w:t>
        </w:r>
      </w:ins>
      <w:del w:id="2455" w:author="Ernestine Meijer" w:date="2005-07-14T12:00:00Z">
        <w:r>
          <w:rPr>
            <w:rFonts w:eastAsia="Times New Roman"/>
          </w:rPr>
          <w:delText>of the four commercialized products were included in the first inventory</w:delText>
        </w:r>
      </w:del>
      <w:r>
        <w:rPr>
          <w:rFonts w:eastAsia="Times New Roman"/>
        </w:rPr>
        <w:t>. Th</w:t>
      </w:r>
      <w:ins w:id="2456" w:author="Ernestine Meijer" w:date="2005-07-14T12:00:00Z">
        <w:r>
          <w:rPr>
            <w:rFonts w:eastAsia="Times New Roman"/>
          </w:rPr>
          <w:t xml:space="preserve">is </w:t>
        </w:r>
      </w:ins>
      <w:del w:id="2457" w:author="Ernestine Meijer" w:date="2005-07-14T12:00:00Z">
        <w:r>
          <w:rPr>
            <w:rFonts w:eastAsia="Times New Roman"/>
          </w:rPr>
          <w:delText xml:space="preserve">e </w:delText>
        </w:r>
      </w:del>
      <w:r>
        <w:rPr>
          <w:rFonts w:eastAsia="Times New Roman"/>
        </w:rPr>
        <w:t xml:space="preserve">first </w:t>
      </w:r>
      <w:ins w:id="2458" w:author="Ernestine Meijer" w:date="2005-07-14T12:00:00Z">
        <w:r>
          <w:rPr>
            <w:rFonts w:eastAsia="Times New Roman"/>
          </w:rPr>
          <w:t xml:space="preserve">list </w:t>
        </w:r>
      </w:ins>
      <w:del w:id="2459" w:author="Ernestine Meijer" w:date="2005-07-14T12:01:00Z">
        <w:r>
          <w:rPr>
            <w:rFonts w:eastAsia="Times New Roman"/>
          </w:rPr>
          <w:delText xml:space="preserve">inventory </w:delText>
        </w:r>
      </w:del>
      <w:r>
        <w:rPr>
          <w:rFonts w:eastAsia="Times New Roman"/>
        </w:rPr>
        <w:t xml:space="preserve">alone may not be </w:t>
      </w:r>
      <w:del w:id="2460" w:author="Ernestine Meijer" w:date="2005-07-14T12:01:00Z">
        <w:r>
          <w:rPr>
            <w:rFonts w:eastAsia="Times New Roman"/>
          </w:rPr>
          <w:delText xml:space="preserve">a </w:delText>
        </w:r>
      </w:del>
      <w:r>
        <w:rPr>
          <w:rFonts w:eastAsia="Times New Roman"/>
        </w:rPr>
        <w:t xml:space="preserve">strong </w:t>
      </w:r>
      <w:ins w:id="2461" w:author="Ernestine Meijer" w:date="2005-07-14T12:01:00Z">
        <w:r>
          <w:rPr>
            <w:rFonts w:eastAsia="Times New Roman"/>
          </w:rPr>
          <w:t xml:space="preserve">enough </w:t>
        </w:r>
      </w:ins>
      <w:r>
        <w:rPr>
          <w:rFonts w:eastAsia="Times New Roman"/>
        </w:rPr>
        <w:t>evidence to prove that there is discrimination against imported GM products</w:t>
      </w:r>
      <w:ins w:id="2462" w:author="Ernestine Meijer" w:date="2005-07-14T12:01:00Z">
        <w:r>
          <w:rPr>
            <w:rFonts w:eastAsia="Times New Roman"/>
          </w:rPr>
          <w:t>. T</w:t>
        </w:r>
      </w:ins>
      <w:del w:id="2463" w:author="Ernestine Meijer" w:date="2005-07-14T12:01:00Z">
        <w:r>
          <w:rPr>
            <w:rFonts w:eastAsia="Times New Roman"/>
          </w:rPr>
          <w:delText xml:space="preserve"> for t</w:delText>
        </w:r>
      </w:del>
      <w:r>
        <w:rPr>
          <w:rFonts w:eastAsia="Times New Roman"/>
        </w:rPr>
        <w:t>he government may give other reasons</w:t>
      </w:r>
      <w:ins w:id="2464" w:author="Ernestine Meijer" w:date="2005-07-14T12:01:00Z">
        <w:r>
          <w:rPr>
            <w:rFonts w:eastAsia="Times New Roman"/>
          </w:rPr>
          <w:t xml:space="preserve"> for its labeling requirements</w:t>
        </w:r>
      </w:ins>
      <w:r>
        <w:rPr>
          <w:rFonts w:eastAsia="Times New Roman"/>
        </w:rPr>
        <w:t>, such as scientific, trade or others</w:t>
      </w:r>
      <w:del w:id="2465" w:author="Ernestine Meijer" w:date="2005-07-14T12:01:00Z">
        <w:r>
          <w:rPr>
            <w:rFonts w:eastAsia="Times New Roman"/>
          </w:rPr>
          <w:delText>, as justification of the inventory</w:delText>
        </w:r>
      </w:del>
      <w:r>
        <w:rPr>
          <w:rFonts w:eastAsia="Times New Roman"/>
        </w:rPr>
        <w:t xml:space="preserve">. </w:t>
      </w:r>
      <w:ins w:id="2466" w:author="Ernestine Meijer" w:date="2005-07-14T12:01:00Z">
        <w:r>
          <w:rPr>
            <w:rFonts w:eastAsia="Times New Roman"/>
          </w:rPr>
          <w:t xml:space="preserve">However, </w:t>
        </w:r>
      </w:ins>
      <w:del w:id="2467" w:author="Ernestine Meijer" w:date="2005-07-14T12:01:00Z">
        <w:r>
          <w:rPr>
            <w:rFonts w:eastAsia="Times New Roman"/>
          </w:rPr>
          <w:delText xml:space="preserve">But </w:delText>
        </w:r>
      </w:del>
      <w:r>
        <w:rPr>
          <w:rFonts w:eastAsia="Times New Roman"/>
        </w:rPr>
        <w:t xml:space="preserve">the fact that the </w:t>
      </w:r>
      <w:ins w:id="2468" w:author="Ernestine Meijer" w:date="2005-07-14T12:01:00Z">
        <w:r>
          <w:rPr>
            <w:rFonts w:eastAsia="Times New Roman"/>
          </w:rPr>
          <w:t xml:space="preserve">list </w:t>
        </w:r>
      </w:ins>
      <w:del w:id="2469" w:author="Ernestine Meijer" w:date="2005-07-14T12:01:00Z">
        <w:r>
          <w:rPr>
            <w:rFonts w:eastAsia="Times New Roman"/>
          </w:rPr>
          <w:delText xml:space="preserve">inventory </w:delText>
        </w:r>
      </w:del>
      <w:r>
        <w:rPr>
          <w:rFonts w:eastAsia="Times New Roman"/>
        </w:rPr>
        <w:t xml:space="preserve">covers all </w:t>
      </w:r>
      <w:del w:id="2470" w:author="Ernestine Meijer" w:date="2005-07-14T12:02:00Z">
        <w:r>
          <w:rPr>
            <w:rFonts w:eastAsia="Times New Roman"/>
          </w:rPr>
          <w:delText xml:space="preserve">the meaningful </w:delText>
        </w:r>
      </w:del>
      <w:r>
        <w:rPr>
          <w:rFonts w:eastAsia="Times New Roman"/>
        </w:rPr>
        <w:t>imported GM products but only one of the four domestic GM products</w:t>
      </w:r>
      <w:ins w:id="2471" w:author="Ernestine Meijer" w:date="2005-07-14T12:02:00Z">
        <w:r>
          <w:rPr>
            <w:rFonts w:eastAsia="Times New Roman"/>
          </w:rPr>
          <w:t xml:space="preserve">, does raise suspicions </w:t>
        </w:r>
      </w:ins>
      <w:del w:id="2472" w:author="Ernestine Meijer" w:date="2005-07-14T12:02:00Z">
        <w:r>
          <w:rPr>
            <w:rFonts w:eastAsia="Times New Roman"/>
          </w:rPr>
          <w:delText xml:space="preserve"> demonstrated </w:delText>
        </w:r>
      </w:del>
      <w:r>
        <w:rPr>
          <w:rFonts w:eastAsia="Times New Roman"/>
        </w:rPr>
        <w:t>that the principal target</w:t>
      </w:r>
      <w:ins w:id="2473" w:author="Ernestine Meijer" w:date="2005-07-14T12:02:00Z">
        <w:r>
          <w:rPr>
            <w:rFonts w:eastAsia="Times New Roman"/>
          </w:rPr>
          <w:t>s</w:t>
        </w:r>
      </w:ins>
      <w:r>
        <w:rPr>
          <w:rFonts w:eastAsia="Times New Roman"/>
        </w:rPr>
        <w:t xml:space="preserve"> of the </w:t>
      </w:r>
      <w:ins w:id="2474" w:author="Ernestine Meijer" w:date="2005-07-14T12:02:00Z">
        <w:r>
          <w:rPr>
            <w:rFonts w:eastAsia="Times New Roman"/>
          </w:rPr>
          <w:t xml:space="preserve">list </w:t>
        </w:r>
      </w:ins>
      <w:del w:id="2475" w:author="Ernestine Meijer" w:date="2005-07-14T12:02:00Z">
        <w:r>
          <w:rPr>
            <w:rFonts w:eastAsia="Times New Roman"/>
          </w:rPr>
          <w:delText>inventory is</w:delText>
        </w:r>
      </w:del>
      <w:ins w:id="2476" w:author="Ernestine Meijer" w:date="2005-07-14T12:02:00Z">
        <w:r>
          <w:rPr>
            <w:rFonts w:eastAsia="Times New Roman"/>
          </w:rPr>
          <w:t>are</w:t>
        </w:r>
      </w:ins>
      <w:r>
        <w:rPr>
          <w:rFonts w:eastAsia="Times New Roman"/>
        </w:rPr>
        <w:t xml:space="preserve"> imported GM</w:t>
      </w:r>
      <w:ins w:id="2477" w:author="Ernestine Meijer" w:date="2005-07-14T12:02:00Z">
        <w:r>
          <w:rPr>
            <w:rFonts w:eastAsia="Times New Roman"/>
          </w:rPr>
          <w:t>Os</w:t>
        </w:r>
      </w:ins>
      <w:del w:id="2478" w:author="Ernestine Meijer" w:date="2005-07-14T12:02:00Z">
        <w:r>
          <w:rPr>
            <w:rFonts w:eastAsia="Times New Roman"/>
          </w:rPr>
          <w:delText xml:space="preserve"> projects</w:delText>
        </w:r>
      </w:del>
      <w:r>
        <w:rPr>
          <w:rFonts w:eastAsia="Times New Roman"/>
        </w:rPr>
        <w:t xml:space="preserve">.  </w:t>
      </w:r>
    </w:p>
    <w:p>
      <w:pPr>
        <w:pStyle w:val="TextBodyIndent"/>
        <w:tabs>
          <w:tab w:val="clear" w:pos="420"/>
          <w:tab w:val="left" w:pos="720" w:leader="none"/>
        </w:tabs>
        <w:ind w:right="204" w:firstLine="420"/>
        <w:rPr>
          <w:rFonts w:eastAsia="Times New Roman"/>
          <w:b/>
          <w:b/>
          <w:bCs/>
        </w:rPr>
      </w:pPr>
      <w:ins w:id="2479" w:author="Ernestine Meijer" w:date="2005-07-14T12:03:00Z">
        <w:r>
          <w:rPr>
            <w:rFonts w:eastAsia="Times New Roman"/>
          </w:rPr>
          <w:t xml:space="preserve">Whether </w:t>
        </w:r>
      </w:ins>
      <w:del w:id="2480" w:author="Ernestine Meijer" w:date="2005-07-14T12:03:00Z">
        <w:r>
          <w:rPr>
            <w:rFonts w:eastAsia="Times New Roman"/>
          </w:rPr>
          <w:delText xml:space="preserve">On the impact of </w:delText>
        </w:r>
      </w:del>
      <w:r>
        <w:rPr>
          <w:rFonts w:eastAsia="Times New Roman"/>
        </w:rPr>
        <w:t>the GMO regulation</w:t>
      </w:r>
      <w:ins w:id="2481" w:author="Ernestine Meijer" w:date="2005-07-14T12:03:00Z">
        <w:r>
          <w:rPr>
            <w:rFonts w:eastAsia="Times New Roman"/>
          </w:rPr>
          <w:t>s</w:t>
        </w:r>
      </w:ins>
      <w:r>
        <w:rPr>
          <w:rFonts w:eastAsia="Times New Roman"/>
        </w:rPr>
        <w:t xml:space="preserve"> </w:t>
      </w:r>
      <w:ins w:id="2482" w:author="Ernestine Meijer" w:date="2005-07-14T12:03:00Z">
        <w:r>
          <w:rPr>
            <w:rFonts w:eastAsia="Times New Roman"/>
          </w:rPr>
          <w:t xml:space="preserve">have an impact </w:t>
        </w:r>
      </w:ins>
      <w:r>
        <w:rPr>
          <w:rFonts w:eastAsia="Times New Roman"/>
        </w:rPr>
        <w:t xml:space="preserve">on sales of agricultural food products, </w:t>
      </w:r>
      <w:del w:id="2483" w:author="Ernestine Meijer" w:date="2005-07-14T12:04:00Z">
        <w:r>
          <w:rPr>
            <w:rFonts w:eastAsia="Times New Roman"/>
          </w:rPr>
          <w:delText xml:space="preserve">safety concerns and the above regulation will produce impact in China. For the impact on the sales, it </w:delText>
        </w:r>
      </w:del>
      <w:r>
        <w:rPr>
          <w:rFonts w:eastAsia="Times New Roman"/>
        </w:rPr>
        <w:t>is still too early to s</w:t>
      </w:r>
      <w:ins w:id="2484" w:author="Ernestine Meijer" w:date="2005-07-14T12:04:00Z">
        <w:r>
          <w:rPr>
            <w:rFonts w:eastAsia="Times New Roman"/>
          </w:rPr>
          <w:t>ay</w:t>
        </w:r>
      </w:ins>
      <w:del w:id="2485" w:author="Ernestine Meijer" w:date="2005-07-14T12:04:00Z">
        <w:r>
          <w:rPr>
            <w:rFonts w:eastAsia="Times New Roman"/>
          </w:rPr>
          <w:delText>ee the impact at this stage</w:delText>
        </w:r>
      </w:del>
      <w:r>
        <w:rPr>
          <w:rFonts w:eastAsia="Times New Roman"/>
        </w:rPr>
        <w:t xml:space="preserve">. After the labeling measures are implemented, the consumer will decide whether to choose GM products or </w:t>
      </w:r>
      <w:ins w:id="2486" w:author="Ernestine Meijer" w:date="2005-07-14T12:04:00Z">
        <w:r>
          <w:rPr>
            <w:rFonts w:eastAsia="Times New Roman"/>
          </w:rPr>
          <w:t>non-</w:t>
        </w:r>
      </w:ins>
      <w:r>
        <w:rPr>
          <w:rFonts w:eastAsia="Times New Roman"/>
        </w:rPr>
        <w:t>GM</w:t>
      </w:r>
      <w:del w:id="2487" w:author="Ernestine Meijer" w:date="2005-07-14T12:04:00Z">
        <w:r>
          <w:rPr>
            <w:rFonts w:eastAsia="Times New Roman"/>
          </w:rPr>
          <w:delText>-Free</w:delText>
        </w:r>
      </w:del>
      <w:r>
        <w:rPr>
          <w:rFonts w:eastAsia="Times New Roman"/>
        </w:rPr>
        <w:t xml:space="preserve"> products. T</w:t>
      </w:r>
      <w:r>
        <w:rPr>
          <w:rFonts w:eastAsia="Times New Roman"/>
        </w:rPr>
        <w:t>hree</w:t>
      </w:r>
      <w:r>
        <w:rPr>
          <w:rFonts w:eastAsia="Times New Roman"/>
        </w:rPr>
        <w:t xml:space="preserve"> factors will play a role in the consumer’s choice. The first is whether GM and </w:t>
      </w:r>
      <w:ins w:id="2488" w:author="Ernestine Meijer" w:date="2005-07-14T12:04:00Z">
        <w:r>
          <w:rPr>
            <w:rFonts w:eastAsia="Times New Roman"/>
          </w:rPr>
          <w:t>non-</w:t>
        </w:r>
      </w:ins>
      <w:r>
        <w:rPr>
          <w:rFonts w:eastAsia="Times New Roman"/>
        </w:rPr>
        <w:t>GM</w:t>
      </w:r>
      <w:del w:id="2489" w:author="Ernestine Meijer" w:date="2005-07-14T12:04:00Z">
        <w:r>
          <w:rPr>
            <w:rFonts w:eastAsia="Times New Roman"/>
          </w:rPr>
          <w:delText>-Free</w:delText>
        </w:r>
      </w:del>
      <w:r>
        <w:rPr>
          <w:rFonts w:eastAsia="Times New Roman"/>
        </w:rPr>
        <w:t xml:space="preserve"> products are available to a particular consumer in the same place and at the same time</w:t>
      </w:r>
      <w:del w:id="2490" w:author="Ernestine Meijer" w:date="2005-07-14T12:04:00Z">
        <w:r>
          <w:rPr>
            <w:rFonts w:eastAsia="Times New Roman"/>
          </w:rPr>
          <w:delText xml:space="preserve"> or not</w:delText>
        </w:r>
      </w:del>
      <w:r>
        <w:rPr>
          <w:rFonts w:eastAsia="Times New Roman"/>
        </w:rPr>
        <w:t xml:space="preserve">. </w:t>
      </w:r>
      <w:r>
        <w:rPr>
          <w:rFonts w:eastAsia="Times New Roman"/>
        </w:rPr>
        <w:t>The second</w:t>
      </w:r>
      <w:r>
        <w:rPr>
          <w:rFonts w:eastAsia="Times New Roman"/>
        </w:rPr>
        <w:t xml:space="preserve"> is how much the consumer knows about the GM product. If the consumer has </w:t>
      </w:r>
      <w:ins w:id="2491" w:author="Ernestine Meijer" w:date="2005-07-14T12:05:00Z">
        <w:r>
          <w:rPr>
            <w:rFonts w:eastAsia="Times New Roman"/>
          </w:rPr>
          <w:t>non-</w:t>
        </w:r>
      </w:ins>
      <w:r>
        <w:rPr>
          <w:rFonts w:eastAsia="Times New Roman"/>
        </w:rPr>
        <w:t>GM</w:t>
      </w:r>
      <w:del w:id="2492" w:author="Ernestine Meijer" w:date="2005-07-14T12:05:00Z">
        <w:r>
          <w:rPr>
            <w:rFonts w:eastAsia="Times New Roman"/>
          </w:rPr>
          <w:delText>-Free</w:delText>
        </w:r>
      </w:del>
      <w:r>
        <w:rPr>
          <w:rFonts w:eastAsia="Times New Roman"/>
        </w:rPr>
        <w:t xml:space="preserve"> products available and knows </w:t>
      </w:r>
      <w:del w:id="2493" w:author="Ernestine Meijer" w:date="2005-07-14T12:05:00Z">
        <w:r>
          <w:rPr>
            <w:rFonts w:eastAsia="Times New Roman"/>
          </w:rPr>
          <w:delText xml:space="preserve">sufficiently </w:delText>
        </w:r>
      </w:del>
      <w:r>
        <w:rPr>
          <w:rFonts w:eastAsia="Times New Roman"/>
        </w:rPr>
        <w:t xml:space="preserve">enough about </w:t>
      </w:r>
      <w:del w:id="2494" w:author="Ernestine Meijer" w:date="2005-07-14T12:05:00Z">
        <w:r>
          <w:rPr>
            <w:rFonts w:eastAsia="Times New Roman"/>
          </w:rPr>
          <w:delText xml:space="preserve">what </w:delText>
        </w:r>
      </w:del>
      <w:r>
        <w:rPr>
          <w:rFonts w:eastAsia="Times New Roman"/>
        </w:rPr>
        <w:t>GMO technology</w:t>
      </w:r>
      <w:del w:id="2495" w:author="Ernestine Meijer" w:date="2005-07-14T12:05:00Z">
        <w:r>
          <w:rPr>
            <w:rFonts w:eastAsia="Times New Roman"/>
          </w:rPr>
          <w:delText xml:space="preserve"> is</w:delText>
        </w:r>
      </w:del>
      <w:r>
        <w:rPr>
          <w:rFonts w:eastAsia="Times New Roman"/>
        </w:rPr>
        <w:t xml:space="preserve">, he or she may </w:t>
      </w:r>
      <w:ins w:id="2496" w:author="Ernestine Meijer" w:date="2005-07-14T12:05:00Z">
        <w:r>
          <w:rPr>
            <w:rFonts w:eastAsia="Times New Roman"/>
          </w:rPr>
          <w:t>buy non-GM</w:t>
        </w:r>
      </w:ins>
      <w:del w:id="2497" w:author="Ernestine Meijer" w:date="2005-07-14T12:05:00Z">
        <w:r>
          <w:rPr>
            <w:rFonts w:eastAsia="Times New Roman"/>
          </w:rPr>
          <w:delText>choose GM-Free product</w:delText>
        </w:r>
      </w:del>
      <w:r>
        <w:rPr>
          <w:rFonts w:eastAsia="Times New Roman"/>
        </w:rPr>
        <w:t xml:space="preserve"> because of the uncertainty or the potential risk of GM product</w:t>
      </w:r>
      <w:ins w:id="2498" w:author="Ernestine Meijer" w:date="2005-07-14T12:05:00Z">
        <w:r>
          <w:rPr>
            <w:rFonts w:eastAsia="Times New Roman"/>
          </w:rPr>
          <w:t>s</w:t>
        </w:r>
      </w:ins>
      <w:r>
        <w:rPr>
          <w:rFonts w:eastAsia="Times New Roman"/>
        </w:rPr>
        <w:t xml:space="preserve">. This has been proved by the survey conducted in Guangzhou mentioned earlier in this paper and the </w:t>
      </w:r>
      <w:del w:id="2499" w:author="Ernestine Meijer" w:date="2005-07-14T12:05:00Z">
        <w:r>
          <w:rPr>
            <w:rFonts w:eastAsia="Times New Roman"/>
          </w:rPr>
          <w:delText xml:space="preserve">following </w:delText>
        </w:r>
      </w:del>
      <w:r>
        <w:rPr>
          <w:rFonts w:eastAsia="Times New Roman"/>
        </w:rPr>
        <w:t>Nestlé law suit in Shanghai</w:t>
      </w:r>
      <w:ins w:id="2500" w:author="Ernestine Meijer" w:date="2005-07-14T12:06:00Z">
        <w:r>
          <w:rPr>
            <w:rFonts w:eastAsia="Times New Roman"/>
          </w:rPr>
          <w:t xml:space="preserve"> described below</w:t>
        </w:r>
      </w:ins>
      <w:r>
        <w:rPr>
          <w:rFonts w:eastAsia="Times New Roman"/>
        </w:rPr>
        <w:t xml:space="preserve">. The problem is that the </w:t>
      </w:r>
      <w:ins w:id="2501" w:author="Ernestine Meijer" w:date="2005-07-14T12:06:00Z">
        <w:r>
          <w:rPr>
            <w:rFonts w:eastAsia="Times New Roman"/>
          </w:rPr>
          <w:t>non-</w:t>
        </w:r>
      </w:ins>
      <w:r>
        <w:rPr>
          <w:rFonts w:eastAsia="Times New Roman"/>
        </w:rPr>
        <w:t>GM</w:t>
      </w:r>
      <w:del w:id="2502" w:author="Ernestine Meijer" w:date="2005-07-14T12:06:00Z">
        <w:r>
          <w:rPr>
            <w:rFonts w:eastAsia="Times New Roman"/>
          </w:rPr>
          <w:delText>-Fee</w:delText>
        </w:r>
      </w:del>
      <w:r>
        <w:rPr>
          <w:rFonts w:eastAsia="Times New Roman"/>
        </w:rPr>
        <w:t xml:space="preserve"> product may not produce the same risk as the GM product, but this does not mean that it is necessarily safe. </w:t>
      </w:r>
      <w:del w:id="2503" w:author="Ernestine Meijer" w:date="2005-07-14T12:06:00Z">
        <w:r>
          <w:rPr>
            <w:rFonts w:eastAsia="Times New Roman"/>
          </w:rPr>
          <w:delText>For example i</w:delText>
        </w:r>
      </w:del>
      <w:ins w:id="2504" w:author="Ernestine Meijer" w:date="2005-07-14T12:06:00Z">
        <w:r>
          <w:rPr>
            <w:rFonts w:eastAsia="Times New Roman"/>
          </w:rPr>
          <w:t>I</w:t>
        </w:r>
      </w:ins>
      <w:r>
        <w:rPr>
          <w:rFonts w:eastAsia="Times New Roman"/>
        </w:rPr>
        <w:t>t might</w:t>
      </w:r>
      <w:ins w:id="2505" w:author="Ernestine Meijer" w:date="2005-07-14T12:06:00Z">
        <w:r>
          <w:rPr>
            <w:rFonts w:eastAsia="Times New Roman"/>
          </w:rPr>
          <w:t>, for example,</w:t>
        </w:r>
      </w:ins>
      <w:r>
        <w:rPr>
          <w:rFonts w:eastAsia="Times New Roman"/>
        </w:rPr>
        <w:t xml:space="preserve"> be contaminated </w:t>
      </w:r>
      <w:ins w:id="2506" w:author="Ernestine Meijer" w:date="2005-07-14T12:06:00Z">
        <w:r>
          <w:rPr>
            <w:rFonts w:eastAsia="Times New Roman"/>
          </w:rPr>
          <w:t xml:space="preserve">with </w:t>
        </w:r>
      </w:ins>
      <w:del w:id="2507" w:author="Ernestine Meijer" w:date="2005-07-14T12:06:00Z">
        <w:r>
          <w:rPr>
            <w:rFonts w:eastAsia="Times New Roman"/>
          </w:rPr>
          <w:delText xml:space="preserve">by </w:delText>
        </w:r>
      </w:del>
      <w:r>
        <w:rPr>
          <w:rFonts w:eastAsia="Times New Roman"/>
        </w:rPr>
        <w:t xml:space="preserve">agricultural chemicals or other pollutants, which is an </w:t>
      </w:r>
      <w:ins w:id="2508" w:author="Ernestine Meijer" w:date="2005-07-14T12:06:00Z">
        <w:r>
          <w:rPr>
            <w:rFonts w:eastAsia="Times New Roman"/>
          </w:rPr>
          <w:t xml:space="preserve">often occurring </w:t>
        </w:r>
      </w:ins>
      <w:del w:id="2509" w:author="Ernestine Meijer" w:date="2005-07-14T12:06:00Z">
        <w:r>
          <w:rPr>
            <w:rFonts w:eastAsia="Times New Roman"/>
          </w:rPr>
          <w:delText xml:space="preserve">outstanding </w:delText>
        </w:r>
      </w:del>
      <w:r>
        <w:rPr>
          <w:rFonts w:eastAsia="Times New Roman"/>
        </w:rPr>
        <w:t>food safety problem in China nowadays.</w:t>
      </w:r>
      <w:r>
        <w:rPr>
          <w:rStyle w:val="FootnoteCharacters"/>
          <w:rStyle w:val="FootnoteAnchor"/>
          <w:rFonts w:eastAsia="Times New Roman"/>
        </w:rPr>
        <w:footnoteReference w:id="153"/>
      </w:r>
      <w:r>
        <w:rPr>
          <w:rFonts w:eastAsia="Times New Roman"/>
        </w:rPr>
        <w:t xml:space="preserve"> </w:t>
      </w:r>
      <w:r>
        <w:rPr>
          <w:rFonts w:eastAsia="Times New Roman"/>
        </w:rPr>
        <w:t xml:space="preserve">The third is the price difference between the two kinds of products. </w:t>
      </w:r>
      <w:r>
        <w:rPr>
          <w:rFonts w:eastAsia="Times New Roman"/>
        </w:rPr>
        <w:t xml:space="preserve">Therefore, </w:t>
      </w:r>
      <w:r>
        <w:rPr>
          <w:rFonts w:eastAsia="Times New Roman"/>
        </w:rPr>
        <w:t xml:space="preserve">the availability, consumer </w:t>
      </w:r>
      <w:r>
        <w:rPr>
          <w:rFonts w:eastAsia="Times New Roman"/>
        </w:rPr>
        <w:t>information</w:t>
      </w:r>
      <w:r>
        <w:rPr>
          <w:rFonts w:eastAsia="Times New Roman"/>
        </w:rPr>
        <w:t xml:space="preserve"> and price</w:t>
      </w:r>
      <w:r>
        <w:rPr>
          <w:rFonts w:eastAsia="Times New Roman"/>
        </w:rPr>
        <w:t xml:space="preserve"> </w:t>
      </w:r>
      <w:r>
        <w:rPr>
          <w:rFonts w:eastAsia="Times New Roman"/>
        </w:rPr>
        <w:t>are all</w:t>
      </w:r>
      <w:r>
        <w:rPr>
          <w:rFonts w:eastAsia="Times New Roman"/>
        </w:rPr>
        <w:t xml:space="preserve"> relevant and important.</w:t>
      </w:r>
      <w:ins w:id="2510" w:author="Ernestine Meijer" w:date="2005-07-14T12:07:00Z">
        <w:r>
          <w:rPr>
            <w:rFonts w:eastAsia="Times New Roman"/>
          </w:rPr>
          <w:t xml:space="preserve"> </w:t>
        </w:r>
      </w:ins>
    </w:p>
    <w:p>
      <w:pPr>
        <w:pStyle w:val="TextBodyIndent"/>
        <w:ind w:right="204" w:hanging="0"/>
        <w:rPr>
          <w:rFonts w:eastAsia="Times New Roman"/>
        </w:rPr>
      </w:pPr>
      <w:r>
        <w:rPr>
          <w:rFonts w:eastAsia="Times New Roman"/>
        </w:rPr>
        <w:tab/>
      </w:r>
    </w:p>
    <w:p>
      <w:pPr>
        <w:pStyle w:val="TextBodyIndent"/>
        <w:ind w:right="204" w:hanging="0"/>
        <w:rPr/>
      </w:pPr>
      <w:r>
        <w:rPr>
          <w:rFonts w:eastAsia="Times New Roman"/>
        </w:rPr>
        <w:tab/>
      </w:r>
      <w:r>
        <w:rPr>
          <w:rFonts w:eastAsia="Times New Roman"/>
          <w:b/>
          <w:bCs/>
        </w:rPr>
        <w:t>F.</w:t>
        <w:tab/>
        <w:t>Nestlé Case (Shanghai)</w:t>
      </w:r>
    </w:p>
    <w:p>
      <w:pPr>
        <w:pStyle w:val="TextBodyIndent"/>
        <w:ind w:right="204" w:firstLine="420"/>
        <w:rPr/>
      </w:pPr>
      <w:r>
        <w:rPr>
          <w:rFonts w:eastAsia="Times New Roman"/>
        </w:rPr>
        <w:t>The first test case on the GM labeling came in December 2003 in Shanghai.</w:t>
      </w:r>
      <w:r>
        <w:rPr>
          <w:rStyle w:val="FootnoteCharacters"/>
          <w:rStyle w:val="FootnoteAnchor"/>
          <w:rFonts w:eastAsia="Times New Roman"/>
        </w:rPr>
        <w:footnoteReference w:id="154"/>
      </w:r>
      <w:r>
        <w:rPr>
          <w:rFonts w:eastAsia="Times New Roman"/>
        </w:rPr>
        <w:t xml:space="preserve"> A consumer, Mm. ZHU Yanling bought a Nestlé product (Nestlé </w:t>
      </w:r>
      <w:r>
        <w:rPr>
          <w:rFonts w:eastAsia="Times New Roman"/>
          <w:i/>
          <w:iCs/>
        </w:rPr>
        <w:t>Qiao ban ban</w:t>
      </w:r>
      <w:r>
        <w:rPr>
          <w:rFonts w:eastAsia="Times New Roman"/>
        </w:rPr>
        <w:t>, the price of which was RMB 6.80 (less than US$ 1)</w:t>
      </w:r>
      <w:del w:id="2511" w:author="Ernestine Meijer" w:date="2005-07-14T12:16:00Z">
        <w:r>
          <w:rPr>
            <w:rFonts w:eastAsia="Times New Roman"/>
          </w:rPr>
          <w:delText>)</w:delText>
        </w:r>
      </w:del>
      <w:r>
        <w:rPr>
          <w:rFonts w:eastAsia="Times New Roman"/>
        </w:rPr>
        <w:t xml:space="preserve"> for her child in March 2003. Later, she found out via the Internet that this product contained GMOs. Although there was no definite conclusion that GMOs were harmful to human health, she still felt strongly that she and her child were cheated by the Nestlé Company because </w:t>
      </w:r>
      <w:ins w:id="2512" w:author="Ernestine Meijer" w:date="2005-07-14T12:16:00Z">
        <w:r>
          <w:rPr>
            <w:rFonts w:eastAsia="Times New Roman"/>
          </w:rPr>
          <w:t>the</w:t>
        </w:r>
      </w:ins>
      <w:del w:id="2513" w:author="Ernestine Meijer" w:date="2005-07-14T12:16:00Z">
        <w:r>
          <w:rPr>
            <w:rFonts w:eastAsia="Times New Roman"/>
          </w:rPr>
          <w:delText>such a</w:delText>
        </w:r>
      </w:del>
      <w:r>
        <w:rPr>
          <w:rFonts w:eastAsia="Times New Roman"/>
        </w:rPr>
        <w:t xml:space="preserve"> product was not expressly labeled </w:t>
      </w:r>
      <w:del w:id="2514" w:author="Ernestine Meijer" w:date="2005-07-14T12:16:00Z">
        <w:r>
          <w:rPr>
            <w:rFonts w:eastAsia="Times New Roman"/>
          </w:rPr>
          <w:delText xml:space="preserve">as </w:delText>
        </w:r>
      </w:del>
      <w:r>
        <w:rPr>
          <w:rFonts w:eastAsia="Times New Roman"/>
        </w:rPr>
        <w:t>GM</w:t>
      </w:r>
      <w:del w:id="2515" w:author="Ernestine Meijer" w:date="2005-07-14T12:16:00Z">
        <w:r>
          <w:rPr>
            <w:rFonts w:eastAsia="Times New Roman"/>
          </w:rPr>
          <w:delText xml:space="preserve"> product</w:delText>
        </w:r>
      </w:del>
      <w:r>
        <w:rPr>
          <w:rFonts w:eastAsia="Times New Roman"/>
        </w:rPr>
        <w:t xml:space="preserve">-Based on the violation of her right-to-know as a consumer, she sued the Nestlé Company at the Shanghai No.2 Intermediate Court. </w:t>
      </w:r>
      <w:del w:id="2516" w:author="Ernestine Meijer" w:date="2005-07-14T12:17:00Z">
        <w:r>
          <w:rPr>
            <w:rFonts w:eastAsia="Times New Roman"/>
          </w:rPr>
          <w:delText xml:space="preserve">But there was no progress after over 6 months since she brought the suit. </w:delText>
        </w:r>
      </w:del>
      <w:r>
        <w:rPr>
          <w:rFonts w:eastAsia="Times New Roman"/>
        </w:rPr>
        <w:t>One of her lawyer</w:t>
      </w:r>
      <w:ins w:id="2517" w:author="Ernestine Meijer" w:date="2005-07-14T12:17:00Z">
        <w:r>
          <w:rPr>
            <w:rFonts w:eastAsia="Times New Roman"/>
          </w:rPr>
          <w:t>s</w:t>
        </w:r>
      </w:ins>
      <w:r>
        <w:rPr>
          <w:rFonts w:eastAsia="Times New Roman"/>
        </w:rPr>
        <w:t xml:space="preserve">, Mr. WU Dong, flew to </w:t>
      </w:r>
      <w:del w:id="2518" w:author="Ernestine Meijer" w:date="2005-07-14T12:17:00Z">
        <w:r>
          <w:rPr>
            <w:rFonts w:eastAsia="Times New Roman"/>
          </w:rPr>
          <w:delText xml:space="preserve">headquarter of </w:delText>
        </w:r>
      </w:del>
      <w:r>
        <w:rPr>
          <w:rFonts w:eastAsia="Times New Roman"/>
        </w:rPr>
        <w:t xml:space="preserve">the Nestlé </w:t>
      </w:r>
      <w:ins w:id="2519" w:author="Ernestine Meijer" w:date="2005-07-14T12:17:00Z">
        <w:r>
          <w:rPr>
            <w:rFonts w:eastAsia="Times New Roman"/>
          </w:rPr>
          <w:t xml:space="preserve">headquarters </w:t>
        </w:r>
      </w:ins>
      <w:del w:id="2520" w:author="Ernestine Meijer" w:date="2005-07-14T12:17:00Z">
        <w:r>
          <w:rPr>
            <w:rFonts w:eastAsia="Times New Roman"/>
          </w:rPr>
          <w:delText xml:space="preserve">Company </w:delText>
        </w:r>
      </w:del>
      <w:r>
        <w:rPr>
          <w:rFonts w:eastAsia="Times New Roman"/>
        </w:rPr>
        <w:t>in Switzerland to consult with</w:t>
      </w:r>
      <w:del w:id="2521" w:author="Ernestine Meijer" w:date="2005-07-14T12:17:00Z">
        <w:r>
          <w:rPr>
            <w:rFonts w:eastAsia="Times New Roman"/>
          </w:rPr>
          <w:delText xml:space="preserve"> the</w:delText>
        </w:r>
      </w:del>
      <w:r>
        <w:rPr>
          <w:rFonts w:eastAsia="Times New Roman"/>
        </w:rPr>
        <w:t xml:space="preserve"> Nestlé </w:t>
      </w:r>
      <w:ins w:id="2522" w:author="Ernestine Meijer" w:date="2005-07-14T12:17:00Z">
        <w:r>
          <w:rPr>
            <w:rFonts w:eastAsia="Times New Roman"/>
          </w:rPr>
          <w:t>representatives</w:t>
        </w:r>
      </w:ins>
      <w:del w:id="2523" w:author="Ernestine Meijer" w:date="2005-07-14T12:18:00Z">
        <w:r>
          <w:rPr>
            <w:rFonts w:eastAsia="Times New Roman"/>
          </w:rPr>
          <w:delText>people</w:delText>
        </w:r>
      </w:del>
      <w:r>
        <w:rPr>
          <w:rFonts w:eastAsia="Times New Roman"/>
        </w:rPr>
        <w:t xml:space="preserve">. The reply from </w:t>
      </w:r>
      <w:del w:id="2524" w:author="Ernestine Meijer" w:date="2005-07-14T12:18:00Z">
        <w:r>
          <w:rPr>
            <w:rFonts w:eastAsia="Times New Roman"/>
          </w:rPr>
          <w:delText xml:space="preserve">the </w:delText>
        </w:r>
      </w:del>
      <w:r>
        <w:rPr>
          <w:rFonts w:eastAsia="Times New Roman"/>
        </w:rPr>
        <w:t xml:space="preserve">Nestlé was that </w:t>
      </w:r>
      <w:del w:id="2525" w:author="Ernestine Meijer" w:date="2005-07-14T12:18:00Z">
        <w:r>
          <w:rPr>
            <w:rFonts w:eastAsia="Times New Roman"/>
          </w:rPr>
          <w:delText xml:space="preserve">before the charge being confirmed by the court, the </w:delText>
        </w:r>
      </w:del>
      <w:r>
        <w:rPr>
          <w:rFonts w:eastAsia="Times New Roman"/>
        </w:rPr>
        <w:t xml:space="preserve">Nestlé </w:t>
      </w:r>
      <w:del w:id="2526" w:author="Ernestine Meijer" w:date="2005-07-14T12:18:00Z">
        <w:r>
          <w:rPr>
            <w:rFonts w:eastAsia="Times New Roman"/>
          </w:rPr>
          <w:delText xml:space="preserve">Company </w:delText>
        </w:r>
      </w:del>
      <w:r>
        <w:rPr>
          <w:rFonts w:eastAsia="Times New Roman"/>
        </w:rPr>
        <w:t>would continue to produce the relevant products without GM labeling</w:t>
      </w:r>
      <w:del w:id="2527" w:author="Ernestine Meijer" w:date="2005-07-14T12:18:00Z">
        <w:r>
          <w:rPr>
            <w:rFonts w:eastAsia="Times New Roman"/>
          </w:rPr>
          <w:delText>. This is</w:delText>
        </w:r>
      </w:del>
      <w:r>
        <w:rPr>
          <w:rFonts w:eastAsia="Times New Roman"/>
        </w:rPr>
        <w:t xml:space="preserve"> because </w:t>
      </w:r>
      <w:del w:id="2528" w:author="Ernestine Meijer" w:date="2005-07-14T12:18:00Z">
        <w:r>
          <w:rPr>
            <w:rFonts w:eastAsia="Times New Roman"/>
          </w:rPr>
          <w:delText xml:space="preserve">that </w:delText>
        </w:r>
      </w:del>
      <w:r>
        <w:rPr>
          <w:rFonts w:eastAsia="Times New Roman"/>
        </w:rPr>
        <w:t>according to the 2001 State Council Regulation and the 2002 MOA Labeling Measures, only the raw materials of agricultural GMOs and product</w:t>
      </w:r>
      <w:ins w:id="2529" w:author="Ernestine Meijer" w:date="2005-07-14T12:18:00Z">
        <w:r>
          <w:rPr>
            <w:rFonts w:eastAsia="Times New Roman"/>
          </w:rPr>
          <w:t>s</w:t>
        </w:r>
      </w:ins>
      <w:r>
        <w:rPr>
          <w:rFonts w:eastAsia="Times New Roman"/>
        </w:rPr>
        <w:t xml:space="preserve"> directly derived from agricultural GMOs should be labeled as GM product.</w:t>
      </w:r>
      <w:r>
        <w:rPr>
          <w:rStyle w:val="FootnoteCharacters"/>
          <w:rStyle w:val="FootnoteAnchor"/>
          <w:rFonts w:eastAsia="Times New Roman"/>
        </w:rPr>
        <w:footnoteReference w:id="155"/>
      </w:r>
      <w:r>
        <w:rPr>
          <w:rFonts w:eastAsia="Times New Roman"/>
        </w:rPr>
        <w:t xml:space="preserve"> This Nestlé product was </w:t>
      </w:r>
      <w:ins w:id="2530" w:author="Ernestine Meijer" w:date="2005-07-14T12:18:00Z">
        <w:r>
          <w:rPr>
            <w:rFonts w:eastAsia="Times New Roman"/>
          </w:rPr>
          <w:t xml:space="preserve">not such a </w:t>
        </w:r>
      </w:ins>
      <w:del w:id="2531" w:author="Ernestine Meijer" w:date="2005-07-14T12:19:00Z">
        <w:r>
          <w:rPr>
            <w:rFonts w:eastAsia="Times New Roman"/>
          </w:rPr>
          <w:delText>neither the above two</w:delText>
        </w:r>
      </w:del>
      <w:ins w:id="2532" w:author="Ernestine Meijer" w:date="2005-07-14T12:19:00Z">
        <w:r>
          <w:rPr>
            <w:rFonts w:eastAsia="Times New Roman"/>
          </w:rPr>
          <w:t>product</w:t>
        </w:r>
      </w:ins>
      <w:r>
        <w:rPr>
          <w:rFonts w:eastAsia="Times New Roman"/>
        </w:rPr>
        <w:t xml:space="preserve">. </w:t>
      </w:r>
    </w:p>
    <w:p>
      <w:pPr>
        <w:pStyle w:val="TextBodyIndent"/>
        <w:ind w:right="204" w:firstLine="420"/>
        <w:rPr/>
      </w:pPr>
      <w:r>
        <w:rPr>
          <w:rFonts w:eastAsia="Times New Roman"/>
        </w:rPr>
        <w:t xml:space="preserve">Article 6 (3) of the 2002 MOA Labeling Measures further provides that if a final product </w:t>
      </w:r>
      <w:ins w:id="2533" w:author="Ernestine Meijer" w:date="2005-07-14T12:20:00Z">
        <w:r>
          <w:rPr>
            <w:rFonts w:eastAsia="Times New Roman"/>
          </w:rPr>
          <w:t xml:space="preserve">is </w:t>
        </w:r>
      </w:ins>
      <w:r>
        <w:rPr>
          <w:rFonts w:eastAsia="Times New Roman"/>
        </w:rPr>
        <w:t xml:space="preserve">made from agricultural GMOs </w:t>
      </w:r>
      <w:del w:id="2534" w:author="Ernestine Meijer" w:date="2005-07-14T12:20:00Z">
        <w:r>
          <w:rPr>
            <w:rFonts w:eastAsia="Times New Roman"/>
          </w:rPr>
          <w:delText xml:space="preserve">or processed from another product containing agricultural GMOs </w:delText>
        </w:r>
      </w:del>
      <w:r>
        <w:rPr>
          <w:rFonts w:eastAsia="Times New Roman"/>
        </w:rPr>
        <w:t xml:space="preserve">but </w:t>
      </w:r>
      <w:del w:id="2535" w:author="Ernestine Meijer" w:date="2005-07-14T12:20:00Z">
        <w:r>
          <w:rPr>
            <w:rFonts w:eastAsia="Times New Roman"/>
          </w:rPr>
          <w:delText xml:space="preserve">the final product </w:delText>
        </w:r>
      </w:del>
      <w:r>
        <w:rPr>
          <w:rFonts w:eastAsia="Times New Roman"/>
        </w:rPr>
        <w:t xml:space="preserve">does not contain GMOs or </w:t>
      </w:r>
      <w:ins w:id="2536" w:author="Ernestine Meijer" w:date="2005-07-14T12:20:00Z">
        <w:r>
          <w:rPr>
            <w:rFonts w:eastAsia="Times New Roman"/>
          </w:rPr>
          <w:t xml:space="preserve">if </w:t>
        </w:r>
      </w:ins>
      <w:r>
        <w:rPr>
          <w:rFonts w:eastAsia="Times New Roman"/>
        </w:rPr>
        <w:t>GMOs cannot be detected</w:t>
      </w:r>
      <w:ins w:id="2537" w:author="Ernestine Meijer" w:date="2005-07-14T12:20:00Z">
        <w:r>
          <w:rPr>
            <w:rFonts w:eastAsia="Times New Roman"/>
          </w:rPr>
          <w:t xml:space="preserve"> in the product</w:t>
        </w:r>
      </w:ins>
      <w:r>
        <w:rPr>
          <w:rFonts w:eastAsia="Times New Roman"/>
        </w:rPr>
        <w:t xml:space="preserve">, </w:t>
      </w:r>
      <w:ins w:id="2538" w:author="Ernestine Meijer" w:date="2005-07-14T12:20:00Z">
        <w:r>
          <w:rPr>
            <w:rFonts w:eastAsia="Times New Roman"/>
          </w:rPr>
          <w:t xml:space="preserve">it </w:t>
        </w:r>
      </w:ins>
      <w:del w:id="2539" w:author="Ernestine Meijer" w:date="2005-07-14T12:20:00Z">
        <w:r>
          <w:rPr>
            <w:rFonts w:eastAsia="Times New Roman"/>
          </w:rPr>
          <w:delText xml:space="preserve">the product </w:delText>
        </w:r>
      </w:del>
      <w:r>
        <w:rPr>
          <w:rFonts w:eastAsia="Times New Roman"/>
        </w:rPr>
        <w:t>should be labeled as “made from GM xxx (e.g. GM soybean) but does not contain GMOs” or “ingredient containing GM xxx (e.g. GM soybean) but does not contain</w:t>
      </w:r>
      <w:del w:id="2540" w:author="Ernestine Meijer" w:date="2005-07-14T12:20:00Z">
        <w:r>
          <w:rPr>
            <w:rFonts w:eastAsia="Times New Roman"/>
          </w:rPr>
          <w:delText>ing</w:delText>
        </w:r>
      </w:del>
      <w:r>
        <w:rPr>
          <w:rFonts w:eastAsia="Times New Roman"/>
        </w:rPr>
        <w:t xml:space="preserve"> GMOs”. Therefore, the deciding factor </w:t>
      </w:r>
      <w:ins w:id="2541" w:author="Ernestine Meijer" w:date="2005-07-14T12:21:00Z">
        <w:r>
          <w:rPr>
            <w:rFonts w:eastAsia="Times New Roman"/>
          </w:rPr>
          <w:t xml:space="preserve">can be </w:t>
        </w:r>
      </w:ins>
      <w:del w:id="2542" w:author="Ernestine Meijer" w:date="2005-07-14T12:21:00Z">
        <w:r>
          <w:rPr>
            <w:rFonts w:eastAsia="Times New Roman"/>
          </w:rPr>
          <w:delText xml:space="preserve">is </w:delText>
        </w:r>
      </w:del>
      <w:r>
        <w:rPr>
          <w:rFonts w:eastAsia="Times New Roman"/>
        </w:rPr>
        <w:t xml:space="preserve">the detecting technical standard and method. </w:t>
      </w:r>
      <w:ins w:id="2543" w:author="Ernestine Meijer" w:date="2005-07-14T12:22:00Z">
        <w:r>
          <w:rPr>
            <w:rFonts w:eastAsia="Times New Roman"/>
          </w:rPr>
          <w:t>Two detections were done by the GM Food Laboratory of the Shanghai Agricultural Academy</w:t>
        </w:r>
      </w:ins>
      <w:ins w:id="2544" w:author="Ernestine Meijer" w:date="2005-07-14T12:24:00Z">
        <w:r>
          <w:rPr>
            <w:rFonts w:eastAsia="Times New Roman"/>
          </w:rPr>
          <w:t>, but b</w:t>
        </w:r>
      </w:ins>
      <w:del w:id="2545" w:author="Ernestine Meijer" w:date="2005-07-14T12:24:00Z">
        <w:r>
          <w:rPr>
            <w:rFonts w:eastAsia="Times New Roman"/>
          </w:rPr>
          <w:delText>B</w:delText>
        </w:r>
      </w:del>
      <w:r>
        <w:rPr>
          <w:rFonts w:eastAsia="Times New Roman"/>
        </w:rPr>
        <w:t xml:space="preserve">ecause there is no unified technical standard in China, the results </w:t>
      </w:r>
      <w:del w:id="2546" w:author="Ernestine Meijer" w:date="2005-07-14T12:24:00Z">
        <w:r>
          <w:rPr>
            <w:rFonts w:eastAsia="Times New Roman"/>
          </w:rPr>
          <w:delText xml:space="preserve">of two detects </w:delText>
        </w:r>
      </w:del>
      <w:r>
        <w:rPr>
          <w:rFonts w:eastAsia="Times New Roman"/>
        </w:rPr>
        <w:t xml:space="preserve">were different. </w:t>
      </w:r>
      <w:del w:id="2547" w:author="Ernestine Meijer" w:date="2005-07-14T12:22:00Z">
        <w:r>
          <w:rPr>
            <w:rFonts w:eastAsia="Times New Roman"/>
          </w:rPr>
          <w:delText xml:space="preserve">The two detections were all done by the GM Food Laboratory of the Shanghai Agricultural Academy. </w:delText>
        </w:r>
      </w:del>
      <w:r>
        <w:rPr>
          <w:rFonts w:eastAsia="Times New Roman"/>
        </w:rPr>
        <w:t>At the request of the Intermediate Court, the Laboratory made the first detection in August 2003</w:t>
      </w:r>
      <w:ins w:id="2548" w:author="Ernestine Meijer" w:date="2005-07-14T12:24:00Z">
        <w:r>
          <w:rPr>
            <w:rFonts w:eastAsia="Times New Roman"/>
          </w:rPr>
          <w:t>,</w:t>
        </w:r>
      </w:ins>
      <w:r>
        <w:rPr>
          <w:rFonts w:eastAsia="Times New Roman"/>
        </w:rPr>
        <w:t xml:space="preserve"> </w:t>
      </w:r>
      <w:del w:id="2549" w:author="Ernestine Meijer" w:date="2005-07-14T12:24:00Z">
        <w:r>
          <w:rPr>
            <w:rFonts w:eastAsia="Times New Roman"/>
          </w:rPr>
          <w:delText xml:space="preserve">by </w:delText>
        </w:r>
      </w:del>
      <w:r>
        <w:rPr>
          <w:rFonts w:eastAsia="Times New Roman"/>
        </w:rPr>
        <w:t>using an internationally recognized method and standard</w:t>
      </w:r>
      <w:ins w:id="2550" w:author="Ernestine Meijer" w:date="2005-07-14T12:25:00Z">
        <w:r>
          <w:rPr>
            <w:rFonts w:eastAsia="Times New Roman"/>
          </w:rPr>
          <w:t xml:space="preserve">: </w:t>
        </w:r>
      </w:ins>
      <w:del w:id="2551" w:author="Ernestine Meijer" w:date="2005-07-14T12:25:00Z">
        <w:r>
          <w:rPr>
            <w:rFonts w:eastAsia="Times New Roman"/>
          </w:rPr>
          <w:delText xml:space="preserve">. The result was that </w:delText>
        </w:r>
      </w:del>
      <w:r>
        <w:rPr>
          <w:rFonts w:eastAsia="Times New Roman"/>
        </w:rPr>
        <w:t xml:space="preserve">GMOs were found in the sample of the product (Nestlé </w:t>
      </w:r>
      <w:r>
        <w:rPr>
          <w:rFonts w:eastAsia="Times New Roman"/>
          <w:i/>
          <w:iCs/>
        </w:rPr>
        <w:t>Qiao ban ban</w:t>
      </w:r>
      <w:r>
        <w:rPr>
          <w:rFonts w:eastAsia="Times New Roman"/>
        </w:rPr>
        <w:t>). On September 2, 2003, the Nestlé Company challenged the result of the first detection at the Court and asked for a second detection. This time the same Laboratory used a different method that is one the 17 methods recommended by the MOA in December 2003</w:t>
      </w:r>
      <w:ins w:id="2552" w:author="Ernestine Meijer" w:date="2005-07-14T12:25:00Z">
        <w:r>
          <w:rPr>
            <w:rFonts w:eastAsia="Times New Roman"/>
          </w:rPr>
          <w:t xml:space="preserve">: </w:t>
        </w:r>
      </w:ins>
      <w:del w:id="2553" w:author="Ernestine Meijer" w:date="2005-07-14T12:25:00Z">
        <w:r>
          <w:rPr>
            <w:rFonts w:eastAsia="Times New Roman"/>
          </w:rPr>
          <w:delText xml:space="preserve">. The result was </w:delText>
        </w:r>
      </w:del>
      <w:r>
        <w:rPr>
          <w:rFonts w:eastAsia="Times New Roman"/>
        </w:rPr>
        <w:t xml:space="preserve">no GMOs were found in the sample product. On April 19, 2004, the Court of first instance </w:t>
      </w:r>
      <w:ins w:id="2554" w:author="Ernestine Meijer" w:date="2005-07-14T12:25:00Z">
        <w:r>
          <w:rPr>
            <w:rFonts w:eastAsia="Times New Roman"/>
          </w:rPr>
          <w:t xml:space="preserve">ruled </w:t>
        </w:r>
      </w:ins>
      <w:del w:id="2555" w:author="Ernestine Meijer" w:date="2005-07-14T12:25:00Z">
        <w:r>
          <w:rPr>
            <w:rFonts w:eastAsia="Times New Roman"/>
          </w:rPr>
          <w:delText xml:space="preserve">handed down the decision </w:delText>
        </w:r>
      </w:del>
      <w:r>
        <w:rPr>
          <w:rFonts w:eastAsia="Times New Roman"/>
        </w:rPr>
        <w:t xml:space="preserve">that Mm. ZHU lost the case and ordered her to pay RMB 3,050 fee, on the basis of the second detection. </w:t>
      </w:r>
    </w:p>
    <w:p>
      <w:pPr>
        <w:pStyle w:val="TextBodyIndent"/>
        <w:ind w:right="204" w:firstLine="420"/>
        <w:rPr/>
      </w:pPr>
      <w:ins w:id="2556" w:author="Ernestine Meijer" w:date="2005-07-14T12:32:00Z">
        <w:r>
          <w:rPr>
            <w:rFonts w:eastAsia="Times New Roman"/>
          </w:rPr>
          <w:t>M</w:t>
        </w:r>
      </w:ins>
      <w:ins w:id="2557" w:author="Ernestine Meijer" w:date="2005-07-14T12:26:00Z">
        <w:r>
          <w:rPr>
            <w:rFonts w:eastAsia="Times New Roman"/>
          </w:rPr>
          <w:t xml:space="preserve">m. ZHU </w:t>
        </w:r>
      </w:ins>
      <w:del w:id="2558" w:author="Ernestine Meijer" w:date="2005-07-14T12:26:00Z">
        <w:r>
          <w:rPr>
            <w:rFonts w:eastAsia="Times New Roman"/>
          </w:rPr>
          <w:delText xml:space="preserve">She made an </w:delText>
        </w:r>
      </w:del>
      <w:r>
        <w:rPr>
          <w:rFonts w:eastAsia="Times New Roman"/>
        </w:rPr>
        <w:t>appeal</w:t>
      </w:r>
      <w:ins w:id="2559" w:author="Ernestine Meijer" w:date="2005-07-14T12:26:00Z">
        <w:r>
          <w:rPr>
            <w:rFonts w:eastAsia="Times New Roman"/>
          </w:rPr>
          <w:t xml:space="preserve">ed </w:t>
        </w:r>
      </w:ins>
      <w:del w:id="2560" w:author="Ernestine Meijer" w:date="2005-07-14T12:26:00Z">
        <w:r>
          <w:rPr>
            <w:rFonts w:eastAsia="Times New Roman"/>
          </w:rPr>
          <w:delText xml:space="preserve"> </w:delText>
        </w:r>
      </w:del>
      <w:r>
        <w:rPr>
          <w:rFonts w:eastAsia="Times New Roman"/>
        </w:rPr>
        <w:t>to the Shanghai High Court in July 2004. In the appeal, the main arguments</w:t>
      </w:r>
      <w:r>
        <w:rPr>
          <w:rStyle w:val="FootnoteCharacters"/>
          <w:rStyle w:val="FootnoteAnchor"/>
          <w:rFonts w:eastAsia="Times New Roman"/>
        </w:rPr>
        <w:footnoteReference w:id="156"/>
      </w:r>
      <w:r>
        <w:rPr>
          <w:rFonts w:eastAsia="Times New Roman"/>
        </w:rPr>
        <w:t xml:space="preserve"> included, firstly, that the first detection </w:t>
      </w:r>
      <w:ins w:id="2561" w:author="Ernestine Meijer" w:date="2005-07-14T12:26:00Z">
        <w:r>
          <w:rPr>
            <w:rFonts w:eastAsia="Times New Roman"/>
          </w:rPr>
          <w:t xml:space="preserve">which </w:t>
        </w:r>
      </w:ins>
      <w:r>
        <w:rPr>
          <w:rFonts w:eastAsia="Times New Roman"/>
        </w:rPr>
        <w:t xml:space="preserve">followed </w:t>
      </w:r>
      <w:del w:id="2562" w:author="Ernestine Meijer" w:date="2005-07-14T12:26:00Z">
        <w:r>
          <w:rPr>
            <w:rFonts w:eastAsia="Times New Roman"/>
          </w:rPr>
          <w:delText xml:space="preserve">the </w:delText>
        </w:r>
      </w:del>
      <w:r>
        <w:rPr>
          <w:rFonts w:eastAsia="Times New Roman"/>
        </w:rPr>
        <w:t>international practice that was more advanced</w:t>
      </w:r>
      <w:ins w:id="2563" w:author="Ernestine Meijer" w:date="2005-07-14T12:26:00Z">
        <w:r>
          <w:rPr>
            <w:rFonts w:eastAsia="Times New Roman"/>
          </w:rPr>
          <w:t>,</w:t>
        </w:r>
      </w:ins>
      <w:del w:id="2564" w:author="Ernestine Meijer" w:date="2005-07-14T12:26:00Z">
        <w:r>
          <w:rPr>
            <w:rFonts w:eastAsia="Times New Roman"/>
          </w:rPr>
          <w:delText xml:space="preserve"> and</w:delText>
        </w:r>
      </w:del>
      <w:r>
        <w:rPr>
          <w:rFonts w:eastAsia="Times New Roman"/>
        </w:rPr>
        <w:t xml:space="preserve"> should be accepted by the Court. Secondly, the Nestlé Company challenged the method used for the second detection (because it is used for agricultural product</w:t>
      </w:r>
      <w:ins w:id="2565" w:author="Ernestine Meijer" w:date="2005-07-14T12:27:00Z">
        <w:r>
          <w:rPr>
            <w:rFonts w:eastAsia="Times New Roman"/>
          </w:rPr>
          <w:t>s</w:t>
        </w:r>
      </w:ins>
      <w:r>
        <w:rPr>
          <w:rFonts w:eastAsia="Times New Roman"/>
        </w:rPr>
        <w:t xml:space="preserve">), but accepted the result of it. This was a contradiction. Thirdly, the method used by the AQSIQ should be used because in fact the product </w:t>
      </w:r>
      <w:r>
        <w:rPr>
          <w:rFonts w:eastAsia="Times New Roman"/>
          <w:i/>
          <w:iCs/>
        </w:rPr>
        <w:t xml:space="preserve">Qiao Ban Ban </w:t>
      </w:r>
      <w:r>
        <w:rPr>
          <w:rFonts w:eastAsia="Times New Roman"/>
        </w:rPr>
        <w:t xml:space="preserve">was a kind of instant cocoa drink, produced in Brazil and packaged in China. Therefore, it was an imported food and the AQSIQ standard should be applied. Fourthly, the Nestlé Company </w:t>
      </w:r>
      <w:ins w:id="2566" w:author="Ernestine Meijer" w:date="2005-07-14T12:33:00Z">
        <w:r>
          <w:rPr>
            <w:rFonts w:eastAsia="Times New Roman"/>
          </w:rPr>
          <w:t xml:space="preserve">gave </w:t>
        </w:r>
      </w:ins>
      <w:del w:id="2567" w:author="Ernestine Meijer" w:date="2005-07-14T12:33:00Z">
        <w:r>
          <w:rPr>
            <w:rFonts w:eastAsia="Times New Roman"/>
          </w:rPr>
          <w:delText xml:space="preserve">made </w:delText>
        </w:r>
      </w:del>
      <w:r>
        <w:rPr>
          <w:rFonts w:eastAsia="Times New Roman"/>
        </w:rPr>
        <w:t xml:space="preserve">false </w:t>
      </w:r>
      <w:ins w:id="2568" w:author="Ernestine Meijer" w:date="2005-07-14T12:33:00Z">
        <w:r>
          <w:rPr>
            <w:rFonts w:eastAsia="Times New Roman"/>
          </w:rPr>
          <w:t xml:space="preserve">information </w:t>
        </w:r>
      </w:ins>
      <w:del w:id="2569" w:author="Ernestine Meijer" w:date="2005-07-14T12:33:00Z">
        <w:r>
          <w:rPr>
            <w:rFonts w:eastAsia="Times New Roman"/>
          </w:rPr>
          <w:delText xml:space="preserve">advertisement </w:delText>
        </w:r>
      </w:del>
      <w:r>
        <w:rPr>
          <w:rFonts w:eastAsia="Times New Roman"/>
        </w:rPr>
        <w:t xml:space="preserve">because the package said that it was produced by the Nestlé Company </w:t>
      </w:r>
      <w:ins w:id="2570" w:author="Ernestine Meijer" w:date="2005-07-14T12:33:00Z">
        <w:r>
          <w:rPr>
            <w:rFonts w:eastAsia="Times New Roman"/>
          </w:rPr>
          <w:t xml:space="preserve">in </w:t>
        </w:r>
      </w:ins>
      <w:del w:id="2571" w:author="Ernestine Meijer" w:date="2005-07-14T12:33:00Z">
        <w:r>
          <w:rPr>
            <w:rFonts w:eastAsia="Times New Roman"/>
          </w:rPr>
          <w:delText>(</w:delText>
        </w:r>
      </w:del>
      <w:r>
        <w:rPr>
          <w:rFonts w:eastAsia="Times New Roman"/>
        </w:rPr>
        <w:t>Shanghai</w:t>
      </w:r>
      <w:del w:id="2572" w:author="Ernestine Meijer" w:date="2005-07-14T12:33:00Z">
        <w:r>
          <w:rPr>
            <w:rFonts w:eastAsia="Times New Roman"/>
          </w:rPr>
          <w:delText>)</w:delText>
        </w:r>
      </w:del>
      <w:r>
        <w:rPr>
          <w:rFonts w:eastAsia="Times New Roman"/>
        </w:rPr>
        <w:t xml:space="preserve">, but in fact it was produced in Brazil. Fifthly, </w:t>
      </w:r>
      <w:ins w:id="2573" w:author="Ernestine Meijer" w:date="2005-07-14T12:33:00Z">
        <w:r>
          <w:rPr>
            <w:rFonts w:eastAsia="Times New Roman"/>
          </w:rPr>
          <w:t xml:space="preserve">the fact that no </w:t>
        </w:r>
      </w:ins>
      <w:r>
        <w:rPr>
          <w:rFonts w:eastAsia="Times New Roman"/>
        </w:rPr>
        <w:t xml:space="preserve">GMOs were </w:t>
      </w:r>
      <w:del w:id="2574" w:author="Ernestine Meijer" w:date="2005-07-14T12:33:00Z">
        <w:r>
          <w:rPr>
            <w:rFonts w:eastAsia="Times New Roman"/>
          </w:rPr>
          <w:delText xml:space="preserve">not </w:delText>
        </w:r>
      </w:del>
      <w:r>
        <w:rPr>
          <w:rFonts w:eastAsia="Times New Roman"/>
        </w:rPr>
        <w:t xml:space="preserve">found </w:t>
      </w:r>
      <w:ins w:id="2575" w:author="Ernestine Meijer" w:date="2005-07-14T12:33:00Z">
        <w:r>
          <w:rPr>
            <w:rFonts w:eastAsia="Times New Roman"/>
          </w:rPr>
          <w:t xml:space="preserve">using the second method </w:t>
        </w:r>
      </w:ins>
      <w:r>
        <w:rPr>
          <w:rFonts w:eastAsia="Times New Roman"/>
        </w:rPr>
        <w:t>did not mean there w</w:t>
      </w:r>
      <w:ins w:id="2576" w:author="Ernestine Meijer" w:date="2005-07-14T12:33:00Z">
        <w:r>
          <w:rPr>
            <w:rFonts w:eastAsia="Times New Roman"/>
          </w:rPr>
          <w:t>ere</w:t>
        </w:r>
      </w:ins>
      <w:del w:id="2577" w:author="Ernestine Meijer" w:date="2005-07-14T12:33:00Z">
        <w:r>
          <w:rPr>
            <w:rFonts w:eastAsia="Times New Roman"/>
          </w:rPr>
          <w:delText>as</w:delText>
        </w:r>
      </w:del>
      <w:r>
        <w:rPr>
          <w:rFonts w:eastAsia="Times New Roman"/>
        </w:rPr>
        <w:t xml:space="preserve"> no GMOs in the product. According to the 2002 MOA Labeling Measures, even </w:t>
      </w:r>
      <w:ins w:id="2578" w:author="Ernestine Meijer" w:date="2005-07-14T12:34:00Z">
        <w:r>
          <w:rPr>
            <w:rFonts w:eastAsia="Times New Roman"/>
          </w:rPr>
          <w:t xml:space="preserve">if no GMOs can be </w:t>
        </w:r>
      </w:ins>
      <w:del w:id="2579" w:author="Ernestine Meijer" w:date="2005-07-14T12:34:00Z">
        <w:r>
          <w:rPr>
            <w:rFonts w:eastAsia="Times New Roman"/>
          </w:rPr>
          <w:delText xml:space="preserve">not being </w:delText>
        </w:r>
      </w:del>
      <w:r>
        <w:rPr>
          <w:rFonts w:eastAsia="Times New Roman"/>
        </w:rPr>
        <w:t xml:space="preserve">found, the label should </w:t>
      </w:r>
      <w:del w:id="2580" w:author="Ernestine Meijer" w:date="2005-07-14T12:34:00Z">
        <w:r>
          <w:rPr>
            <w:rFonts w:eastAsia="Times New Roman"/>
          </w:rPr>
          <w:delText xml:space="preserve">also </w:delText>
        </w:r>
      </w:del>
      <w:r>
        <w:rPr>
          <w:rFonts w:eastAsia="Times New Roman"/>
        </w:rPr>
        <w:t xml:space="preserve">make it clear that </w:t>
      </w:r>
      <w:ins w:id="2581" w:author="Ernestine Meijer" w:date="2005-07-14T12:34:00Z">
        <w:r>
          <w:rPr>
            <w:rFonts w:eastAsia="Times New Roman"/>
          </w:rPr>
          <w:t xml:space="preserve">a product is </w:t>
        </w:r>
      </w:ins>
      <w:del w:id="2582" w:author="Ernestine Meijer" w:date="2005-07-14T12:34:00Z">
        <w:r>
          <w:rPr>
            <w:rFonts w:eastAsia="Times New Roman"/>
          </w:rPr>
          <w:delText xml:space="preserve">it was </w:delText>
        </w:r>
      </w:del>
      <w:r>
        <w:rPr>
          <w:rFonts w:eastAsia="Times New Roman"/>
        </w:rPr>
        <w:t xml:space="preserve">made from GMOs. </w:t>
      </w:r>
      <w:del w:id="2583" w:author="Ernestine Meijer" w:date="2005-07-14T12:34:00Z">
        <w:r>
          <w:rPr>
            <w:rFonts w:eastAsia="Times New Roman"/>
          </w:rPr>
          <w:delText xml:space="preserve">The people of the </w:delText>
        </w:r>
      </w:del>
      <w:r>
        <w:rPr>
          <w:rFonts w:eastAsia="Times New Roman"/>
        </w:rPr>
        <w:t xml:space="preserve">Nestlé </w:t>
      </w:r>
      <w:ins w:id="2584" w:author="Ernestine Meijer" w:date="2005-07-14T12:34:00Z">
        <w:r>
          <w:rPr>
            <w:rFonts w:eastAsia="Times New Roman"/>
          </w:rPr>
          <w:t>represe</w:t>
        </w:r>
      </w:ins>
      <w:ins w:id="2585" w:author="Ernestine Meijer" w:date="2005-07-14T12:36:00Z">
        <w:r>
          <w:rPr>
            <w:rFonts w:eastAsia="Times New Roman"/>
          </w:rPr>
          <w:t>n</w:t>
        </w:r>
      </w:ins>
      <w:ins w:id="2586" w:author="Ernestine Meijer" w:date="2005-07-14T12:34:00Z">
        <w:r>
          <w:rPr>
            <w:rFonts w:eastAsia="Times New Roman"/>
          </w:rPr>
          <w:t xml:space="preserve">tatives </w:t>
        </w:r>
      </w:ins>
      <w:del w:id="2587" w:author="Ernestine Meijer" w:date="2005-07-14T12:34:00Z">
        <w:r>
          <w:rPr>
            <w:rFonts w:eastAsia="Times New Roman"/>
          </w:rPr>
          <w:delText xml:space="preserve">Company </w:delText>
        </w:r>
      </w:del>
      <w:r>
        <w:rPr>
          <w:rFonts w:eastAsia="Times New Roman"/>
        </w:rPr>
        <w:t>admitted in a</w:t>
      </w:r>
      <w:ins w:id="2588" w:author="Ernestine Meijer" w:date="2005-07-14T12:34:00Z">
        <w:r>
          <w:rPr>
            <w:rFonts w:eastAsia="Times New Roman"/>
          </w:rPr>
          <w:t>n</w:t>
        </w:r>
      </w:ins>
      <w:r>
        <w:rPr>
          <w:rFonts w:eastAsia="Times New Roman"/>
        </w:rPr>
        <w:t xml:space="preserve"> interview that some of the materials used by </w:t>
      </w:r>
      <w:del w:id="2589" w:author="Ernestine Meijer" w:date="2005-07-14T12:35:00Z">
        <w:r>
          <w:rPr>
            <w:rFonts w:eastAsia="Times New Roman"/>
          </w:rPr>
          <w:delText xml:space="preserve">the </w:delText>
        </w:r>
      </w:del>
      <w:r>
        <w:rPr>
          <w:rFonts w:eastAsia="Times New Roman"/>
        </w:rPr>
        <w:t xml:space="preserve">Nestlé </w:t>
      </w:r>
      <w:del w:id="2590" w:author="Ernestine Meijer" w:date="2005-07-14T12:35:00Z">
        <w:r>
          <w:rPr>
            <w:rFonts w:eastAsia="Times New Roman"/>
          </w:rPr>
          <w:delText xml:space="preserve">Company </w:delText>
        </w:r>
      </w:del>
      <w:r>
        <w:rPr>
          <w:rFonts w:eastAsia="Times New Roman"/>
        </w:rPr>
        <w:t>may contain GMOs</w:t>
      </w:r>
      <w:ins w:id="2591" w:author="Ernestine Meijer" w:date="2005-07-14T12:35:00Z">
        <w:r>
          <w:rPr>
            <w:rFonts w:eastAsia="Times New Roman"/>
          </w:rPr>
          <w:t xml:space="preserve">: </w:t>
        </w:r>
      </w:ins>
      <w:del w:id="2592" w:author="Ernestine Meijer" w:date="2005-07-14T12:35:00Z">
        <w:r>
          <w:rPr>
            <w:rFonts w:eastAsia="Times New Roman"/>
          </w:rPr>
          <w:delText xml:space="preserve">, as </w:delText>
        </w:r>
      </w:del>
      <w:r>
        <w:rPr>
          <w:rFonts w:eastAsia="Times New Roman"/>
        </w:rPr>
        <w:t xml:space="preserve">two samples of </w:t>
      </w:r>
      <w:r>
        <w:rPr>
          <w:rFonts w:eastAsia="Times New Roman"/>
          <w:i/>
          <w:iCs/>
        </w:rPr>
        <w:t>Qiao Ban Ban</w:t>
      </w:r>
      <w:r>
        <w:rPr>
          <w:rFonts w:eastAsia="Times New Roman"/>
        </w:rPr>
        <w:t xml:space="preserve"> </w:t>
      </w:r>
      <w:del w:id="2593" w:author="Ernestine Meijer" w:date="2005-07-14T12:35:00Z">
        <w:r>
          <w:rPr>
            <w:rFonts w:eastAsia="Times New Roman"/>
          </w:rPr>
          <w:delText xml:space="preserve">was </w:delText>
        </w:r>
      </w:del>
      <w:ins w:id="2594" w:author="Ernestine Meijer" w:date="2005-07-14T12:35:00Z">
        <w:r>
          <w:rPr>
            <w:rFonts w:eastAsia="Times New Roman"/>
          </w:rPr>
          <w:t xml:space="preserve">tested </w:t>
        </w:r>
      </w:ins>
      <w:del w:id="2595" w:author="Ernestine Meijer" w:date="2005-07-14T12:35:00Z">
        <w:r>
          <w:rPr>
            <w:rFonts w:eastAsia="Times New Roman"/>
          </w:rPr>
          <w:delText xml:space="preserve">confirmed </w:delText>
        </w:r>
      </w:del>
      <w:r>
        <w:rPr>
          <w:rFonts w:eastAsia="Times New Roman"/>
        </w:rPr>
        <w:t xml:space="preserve">GMO positive by the German GeneScan </w:t>
      </w:r>
      <w:ins w:id="2596" w:author="Ernestine Meijer" w:date="2005-07-14T12:35:00Z">
        <w:r>
          <w:rPr>
            <w:rFonts w:eastAsia="Times New Roman"/>
          </w:rPr>
          <w:t xml:space="preserve">on two occasions: </w:t>
        </w:r>
      </w:ins>
      <w:del w:id="2597" w:author="Ernestine Meijer" w:date="2005-07-14T12:36:00Z">
        <w:r>
          <w:rPr>
            <w:rFonts w:eastAsia="Times New Roman"/>
          </w:rPr>
          <w:delText xml:space="preserve">twice on </w:delText>
        </w:r>
      </w:del>
      <w:r>
        <w:rPr>
          <w:rFonts w:eastAsia="Times New Roman"/>
        </w:rPr>
        <w:t xml:space="preserve">November 1, 2003 and October 22, 2002. Lastly, according to </w:t>
      </w:r>
      <w:ins w:id="2598" w:author="Ernestine Meijer" w:date="2005-07-14T12:37:00Z">
        <w:r>
          <w:rPr>
            <w:rFonts w:eastAsia="Times New Roman"/>
          </w:rPr>
          <w:t>the 2002 MOA Labeling Measures</w:t>
        </w:r>
      </w:ins>
      <w:del w:id="2599" w:author="Ernestine Meijer" w:date="2005-07-14T12:37:00Z">
        <w:r>
          <w:rPr>
            <w:rFonts w:eastAsia="Times New Roman"/>
          </w:rPr>
          <w:delText>the Food Labeling Standard of China</w:delText>
        </w:r>
      </w:del>
      <w:r>
        <w:rPr>
          <w:rFonts w:eastAsia="Times New Roman"/>
        </w:rPr>
        <w:t xml:space="preserve">, the origin of the imported food must </w:t>
      </w:r>
      <w:ins w:id="2600" w:author="Ernestine Meijer" w:date="2005-07-14T12:37:00Z">
        <w:r>
          <w:rPr>
            <w:rFonts w:eastAsia="Times New Roman"/>
          </w:rPr>
          <w:t xml:space="preserve">on the </w:t>
        </w:r>
      </w:ins>
      <w:del w:id="2601" w:author="Ernestine Meijer" w:date="2005-07-14T12:37:00Z">
        <w:r>
          <w:rPr>
            <w:rFonts w:eastAsia="Times New Roman"/>
          </w:rPr>
          <w:delText xml:space="preserve">be </w:delText>
        </w:r>
      </w:del>
      <w:r>
        <w:rPr>
          <w:rFonts w:eastAsia="Times New Roman"/>
        </w:rPr>
        <w:t>label</w:t>
      </w:r>
      <w:del w:id="2602" w:author="Ernestine Meijer" w:date="2005-07-14T12:37:00Z">
        <w:r>
          <w:rPr>
            <w:rFonts w:eastAsia="Times New Roman"/>
          </w:rPr>
          <w:delText>ed as such</w:delText>
        </w:r>
      </w:del>
      <w:r>
        <w:rPr>
          <w:rFonts w:eastAsia="Times New Roman"/>
        </w:rPr>
        <w:t xml:space="preserve">, but this </w:t>
      </w:r>
      <w:del w:id="2603" w:author="Ernestine Meijer" w:date="2005-07-14T12:37:00Z">
        <w:r>
          <w:rPr>
            <w:rFonts w:eastAsia="Times New Roman"/>
          </w:rPr>
          <w:delText xml:space="preserve">product of the </w:delText>
        </w:r>
      </w:del>
      <w:r>
        <w:rPr>
          <w:rFonts w:eastAsia="Times New Roman"/>
        </w:rPr>
        <w:t xml:space="preserve">Nestlé </w:t>
      </w:r>
      <w:ins w:id="2604" w:author="Ernestine Meijer" w:date="2005-07-14T12:37:00Z">
        <w:r>
          <w:rPr>
            <w:rFonts w:eastAsia="Times New Roman"/>
          </w:rPr>
          <w:t xml:space="preserve">product </w:t>
        </w:r>
      </w:ins>
      <w:del w:id="2605" w:author="Ernestine Meijer" w:date="2005-07-14T12:37:00Z">
        <w:r>
          <w:rPr>
            <w:rFonts w:eastAsia="Times New Roman"/>
          </w:rPr>
          <w:delText xml:space="preserve">Company </w:delText>
        </w:r>
      </w:del>
      <w:r>
        <w:rPr>
          <w:rFonts w:eastAsia="Times New Roman"/>
        </w:rPr>
        <w:t xml:space="preserve">was not </w:t>
      </w:r>
      <w:del w:id="2606" w:author="Ernestine Meijer" w:date="2005-07-14T12:37:00Z">
        <w:r>
          <w:rPr>
            <w:rFonts w:eastAsia="Times New Roman"/>
          </w:rPr>
          <w:delText xml:space="preserve">so </w:delText>
        </w:r>
      </w:del>
      <w:r>
        <w:rPr>
          <w:rFonts w:eastAsia="Times New Roman"/>
        </w:rPr>
        <w:t xml:space="preserve">labeled as </w:t>
      </w:r>
      <w:ins w:id="2607" w:author="Ernestine Meijer" w:date="2005-07-14T12:37:00Z">
        <w:r>
          <w:rPr>
            <w:rFonts w:eastAsia="Times New Roman"/>
          </w:rPr>
          <w:t>such</w:t>
        </w:r>
      </w:ins>
      <w:del w:id="2608" w:author="Ernestine Meijer" w:date="2005-07-14T12:38:00Z">
        <w:r>
          <w:rPr>
            <w:rFonts w:eastAsia="Times New Roman"/>
          </w:rPr>
          <w:delText>required by the law</w:delText>
        </w:r>
      </w:del>
      <w:r>
        <w:rPr>
          <w:rFonts w:eastAsia="Times New Roman"/>
        </w:rPr>
        <w:t>. In spite of the</w:t>
      </w:r>
      <w:ins w:id="2609" w:author="Ernestine Meijer" w:date="2005-07-14T12:38:00Z">
        <w:r>
          <w:rPr>
            <w:rFonts w:eastAsia="Times New Roman"/>
          </w:rPr>
          <w:t>se</w:t>
        </w:r>
      </w:ins>
      <w:r>
        <w:rPr>
          <w:rFonts w:eastAsia="Times New Roman"/>
        </w:rPr>
        <w:t xml:space="preserve"> </w:t>
      </w:r>
      <w:del w:id="2610" w:author="Ernestine Meijer" w:date="2005-07-14T12:38:00Z">
        <w:r>
          <w:rPr>
            <w:rFonts w:eastAsia="Times New Roman"/>
          </w:rPr>
          <w:delText xml:space="preserve">above strong </w:delText>
        </w:r>
      </w:del>
      <w:r>
        <w:rPr>
          <w:rFonts w:eastAsia="Times New Roman"/>
        </w:rPr>
        <w:t xml:space="preserve">arguments, the High Court came to the conclusion that </w:t>
      </w:r>
      <w:del w:id="2611" w:author="Ernestine Meijer" w:date="2005-07-14T12:38:00Z">
        <w:r>
          <w:rPr>
            <w:rFonts w:eastAsia="Times New Roman"/>
          </w:rPr>
          <w:delText xml:space="preserve">the </w:delText>
        </w:r>
      </w:del>
      <w:r>
        <w:rPr>
          <w:rFonts w:eastAsia="Times New Roman"/>
        </w:rPr>
        <w:t xml:space="preserve">Nestlé </w:t>
      </w:r>
      <w:del w:id="2612" w:author="Ernestine Meijer" w:date="2005-07-14T12:38:00Z">
        <w:r>
          <w:rPr>
            <w:rFonts w:eastAsia="Times New Roman"/>
          </w:rPr>
          <w:delText xml:space="preserve">Company </w:delText>
        </w:r>
      </w:del>
      <w:r>
        <w:rPr>
          <w:rFonts w:eastAsia="Times New Roman"/>
        </w:rPr>
        <w:t xml:space="preserve">did not violate the </w:t>
      </w:r>
      <w:del w:id="2613" w:author="Ernestine Meijer" w:date="2005-07-14T12:38:00Z">
        <w:r>
          <w:rPr>
            <w:rFonts w:eastAsia="Times New Roman"/>
          </w:rPr>
          <w:delText xml:space="preserve">compulsory </w:delText>
        </w:r>
      </w:del>
      <w:ins w:id="2614" w:author="Ernestine Meijer" w:date="2005-07-14T12:38:00Z">
        <w:r>
          <w:rPr>
            <w:rFonts w:eastAsia="Times New Roman"/>
          </w:rPr>
          <w:t xml:space="preserve">labeling </w:t>
        </w:r>
      </w:ins>
      <w:r>
        <w:rPr>
          <w:rFonts w:eastAsia="Times New Roman"/>
        </w:rPr>
        <w:t>rules of the country</w:t>
      </w:r>
      <w:ins w:id="2615" w:author="Ernestine Meijer" w:date="2005-07-14T12:39:00Z">
        <w:r>
          <w:rPr>
            <w:rFonts w:eastAsia="Times New Roman"/>
          </w:rPr>
          <w:t xml:space="preserve">. </w:t>
        </w:r>
      </w:ins>
      <w:del w:id="2616" w:author="Ernestine Meijer" w:date="2005-07-14T12:39:00Z">
        <w:r>
          <w:rPr>
            <w:rFonts w:eastAsia="Times New Roman"/>
          </w:rPr>
          <w:delText xml:space="preserve"> so the </w:delText>
        </w:r>
      </w:del>
      <w:r>
        <w:rPr>
          <w:rFonts w:eastAsia="Times New Roman"/>
        </w:rPr>
        <w:t>Mm. ZHU lost the case and was order</w:t>
      </w:r>
      <w:ins w:id="2617" w:author="Ernestine Meijer" w:date="2005-07-14T12:39:00Z">
        <w:r>
          <w:rPr>
            <w:rFonts w:eastAsia="Times New Roman"/>
          </w:rPr>
          <w:t>ed</w:t>
        </w:r>
      </w:ins>
      <w:r>
        <w:rPr>
          <w:rFonts w:eastAsia="Times New Roman"/>
        </w:rPr>
        <w:t xml:space="preserve"> to pay RMB 50 (about US$ 6.05)</w:t>
      </w:r>
      <w:del w:id="2618" w:author="Ernestine Meijer" w:date="2005-07-14T12:39:00Z">
        <w:r>
          <w:rPr>
            <w:rFonts w:eastAsia="Times New Roman"/>
          </w:rPr>
          <w:delText xml:space="preserve"> fee</w:delText>
        </w:r>
      </w:del>
      <w:r>
        <w:rPr>
          <w:rFonts w:eastAsia="Times New Roman"/>
        </w:rPr>
        <w:t xml:space="preserve">. </w:t>
      </w:r>
    </w:p>
    <w:p>
      <w:pPr>
        <w:pStyle w:val="TextBodyIndent"/>
        <w:ind w:right="204" w:firstLine="420"/>
        <w:rPr/>
      </w:pPr>
      <w:r>
        <w:rPr>
          <w:rFonts w:eastAsia="Times New Roman"/>
        </w:rPr>
        <w:t>This case, as the first test case, is meaningful in several aspects. Firstly, it demonstrated</w:t>
      </w:r>
      <w:ins w:id="2619" w:author="Ernestine Meijer" w:date="2005-07-14T12:39:00Z">
        <w:r>
          <w:rPr>
            <w:rFonts w:eastAsia="Times New Roman"/>
          </w:rPr>
          <w:t xml:space="preserve"> that</w:t>
        </w:r>
      </w:ins>
      <w:r>
        <w:rPr>
          <w:rFonts w:eastAsia="Times New Roman"/>
        </w:rPr>
        <w:t xml:space="preserve"> the </w:t>
      </w:r>
      <w:ins w:id="2620" w:author="Ernestine Meijer" w:date="2005-07-14T12:39:00Z">
        <w:r>
          <w:rPr>
            <w:rFonts w:eastAsia="Times New Roman"/>
          </w:rPr>
          <w:t xml:space="preserve">technical </w:t>
        </w:r>
      </w:ins>
      <w:r>
        <w:rPr>
          <w:rFonts w:eastAsia="Times New Roman"/>
        </w:rPr>
        <w:t>standards and method</w:t>
      </w:r>
      <w:ins w:id="2621" w:author="Ernestine Meijer" w:date="2005-07-14T12:39:00Z">
        <w:r>
          <w:rPr>
            <w:rFonts w:eastAsia="Times New Roman"/>
          </w:rPr>
          <w:t>s</w:t>
        </w:r>
      </w:ins>
      <w:r>
        <w:rPr>
          <w:rFonts w:eastAsia="Times New Roman"/>
        </w:rPr>
        <w:t xml:space="preserve"> used for the GMO regulation are </w:t>
      </w:r>
      <w:ins w:id="2622" w:author="Ernestine Meijer" w:date="2005-07-14T12:39:00Z">
        <w:r>
          <w:rPr>
            <w:rFonts w:eastAsia="Times New Roman"/>
          </w:rPr>
          <w:t>as</w:t>
        </w:r>
      </w:ins>
      <w:del w:id="2623" w:author="Ernestine Meijer" w:date="2005-07-14T12:39:00Z">
        <w:r>
          <w:rPr>
            <w:rFonts w:eastAsia="Times New Roman"/>
          </w:rPr>
          <w:delText>equally</w:delText>
        </w:r>
      </w:del>
      <w:r>
        <w:rPr>
          <w:rFonts w:eastAsia="Times New Roman"/>
        </w:rPr>
        <w:t xml:space="preserve"> important as the procedural and substantive rules. </w:t>
      </w:r>
      <w:del w:id="2624" w:author="Ernestine Meijer" w:date="2005-07-14T12:40:00Z">
        <w:r>
          <w:rPr>
            <w:rFonts w:eastAsia="Times New Roman"/>
          </w:rPr>
          <w:delText xml:space="preserve">Otherwise, confusions and disputes are likely to arise by the compulsory labeling rules but lack of unified compulsory detection methods. Such a failure has already posed loopholes and confusions in the agricultural GMO regulation in China. </w:delText>
        </w:r>
      </w:del>
      <w:r>
        <w:rPr>
          <w:rFonts w:eastAsia="Times New Roman"/>
        </w:rPr>
        <w:t xml:space="preserve">Secondly, </w:t>
      </w:r>
      <w:del w:id="2625" w:author="Ernestine Meijer" w:date="2005-07-14T12:40:00Z">
        <w:r>
          <w:rPr>
            <w:rFonts w:eastAsia="Times New Roman"/>
          </w:rPr>
          <w:delText xml:space="preserve">the </w:delText>
        </w:r>
      </w:del>
      <w:r>
        <w:rPr>
          <w:rFonts w:eastAsia="Times New Roman"/>
        </w:rPr>
        <w:t>consumer</w:t>
      </w:r>
      <w:ins w:id="2626" w:author="Ernestine Meijer" w:date="2005-07-14T12:40:00Z">
        <w:r>
          <w:rPr>
            <w:rFonts w:eastAsia="Times New Roman"/>
          </w:rPr>
          <w:t>s</w:t>
        </w:r>
      </w:ins>
      <w:r>
        <w:rPr>
          <w:rFonts w:eastAsia="Times New Roman"/>
        </w:rPr>
        <w:t>, especially those in urban area</w:t>
      </w:r>
      <w:ins w:id="2627" w:author="Ernestine Meijer" w:date="2005-07-14T12:40:00Z">
        <w:r>
          <w:rPr>
            <w:rFonts w:eastAsia="Times New Roman"/>
          </w:rPr>
          <w:t>s</w:t>
        </w:r>
      </w:ins>
      <w:r>
        <w:rPr>
          <w:rFonts w:eastAsia="Times New Roman"/>
        </w:rPr>
        <w:t>, are increasingly aware of the safety issues of GMOs and ready to defend their rights by the means available to them. Mm. ZHU lost the case but she received wide support and respect from the media and the public.</w:t>
      </w:r>
    </w:p>
    <w:p>
      <w:pPr>
        <w:pStyle w:val="TextBodyIndent"/>
        <w:ind w:right="204" w:hanging="0"/>
        <w:rPr>
          <w:rFonts w:eastAsia="Times New Roman"/>
        </w:rPr>
      </w:pPr>
      <w:r>
        <w:rPr>
          <w:rFonts w:eastAsia="Times New Roman"/>
        </w:rPr>
        <w:tab/>
      </w:r>
    </w:p>
    <w:p>
      <w:pPr>
        <w:pStyle w:val="TextBodyIndent"/>
        <w:ind w:right="204" w:hanging="0"/>
        <w:rPr>
          <w:rFonts w:eastAsia="Times New Roman"/>
        </w:rPr>
      </w:pPr>
      <w:r>
        <w:rPr>
          <w:rFonts w:eastAsia="Times New Roman"/>
          <w:b/>
          <w:bCs/>
        </w:rPr>
        <w:tab/>
        <w:t>G.</w:t>
        <w:tab/>
        <w:t xml:space="preserve">Effectiveness of GMO regulation – GM rice </w:t>
      </w:r>
      <w:ins w:id="2628" w:author="Ernestine Meijer" w:date="2005-07-12T12:44:00Z">
        <w:r>
          <w:rPr>
            <w:rFonts w:eastAsia="Times New Roman"/>
            <w:b/>
            <w:bCs/>
          </w:rPr>
          <w:t>and</w:t>
        </w:r>
      </w:ins>
      <w:del w:id="2629" w:author="Ernestine Meijer" w:date="2005-07-12T12:44:00Z">
        <w:r>
          <w:rPr>
            <w:rFonts w:eastAsia="Times New Roman"/>
            <w:b/>
            <w:bCs/>
          </w:rPr>
          <w:delText>&amp;</w:delText>
        </w:r>
      </w:del>
      <w:r>
        <w:rPr>
          <w:rFonts w:eastAsia="Times New Roman"/>
          <w:b/>
          <w:bCs/>
        </w:rPr>
        <w:t xml:space="preserve"> others</w:t>
      </w:r>
    </w:p>
    <w:p>
      <w:pPr>
        <w:pStyle w:val="Normal"/>
        <w:ind w:firstLine="420"/>
        <w:rPr/>
      </w:pPr>
      <w:r>
        <w:rPr>
          <w:rFonts w:eastAsia="Times New Roman"/>
        </w:rPr>
        <w:t>In order to establish the rule of law</w:t>
      </w:r>
      <w:del w:id="2630" w:author="Ernestine Meijer" w:date="2005-07-14T13:54:00Z">
        <w:r>
          <w:rPr>
            <w:rFonts w:eastAsia="Times New Roman"/>
          </w:rPr>
          <w:delText xml:space="preserve"> in China</w:delText>
        </w:r>
      </w:del>
      <w:r>
        <w:rPr>
          <w:rFonts w:eastAsia="Times New Roman"/>
        </w:rPr>
        <w:t xml:space="preserve">, </w:t>
      </w:r>
      <w:del w:id="2631" w:author="Ernestine Meijer" w:date="2005-07-14T13:54:00Z">
        <w:r>
          <w:rPr>
            <w:rFonts w:eastAsia="Times New Roman"/>
          </w:rPr>
          <w:delText xml:space="preserve">the </w:delText>
        </w:r>
      </w:del>
      <w:r>
        <w:rPr>
          <w:rFonts w:eastAsia="Times New Roman"/>
        </w:rPr>
        <w:t xml:space="preserve">first </w:t>
      </w:r>
      <w:del w:id="2632" w:author="Ernestine Meijer" w:date="2005-07-14T13:54:00Z">
        <w:r>
          <w:rPr>
            <w:rFonts w:eastAsia="Times New Roman"/>
          </w:rPr>
          <w:delText xml:space="preserve">condition is </w:delText>
        </w:r>
      </w:del>
      <w:r>
        <w:rPr>
          <w:rFonts w:eastAsia="Times New Roman"/>
        </w:rPr>
        <w:t xml:space="preserve">there </w:t>
      </w:r>
      <w:ins w:id="2633" w:author="Ernestine Meijer" w:date="2005-07-14T13:54:00Z">
        <w:r>
          <w:rPr>
            <w:rFonts w:eastAsia="Times New Roman"/>
          </w:rPr>
          <w:t xml:space="preserve">have to be laws </w:t>
        </w:r>
      </w:ins>
      <w:del w:id="2634" w:author="Ernestine Meijer" w:date="2005-07-14T13:54:00Z">
        <w:r>
          <w:rPr>
            <w:rFonts w:eastAsia="Times New Roman"/>
          </w:rPr>
          <w:delText>is law to obey</w:delText>
        </w:r>
      </w:del>
      <w:ins w:id="2635" w:author="Ernestine Meijer" w:date="2005-07-14T13:54:00Z">
        <w:r>
          <w:rPr>
            <w:rFonts w:eastAsia="Times New Roman"/>
          </w:rPr>
          <w:t>and secondly, these laws have to be implemented effectively</w:t>
        </w:r>
      </w:ins>
      <w:r>
        <w:rPr>
          <w:rFonts w:eastAsia="Times New Roman"/>
        </w:rPr>
        <w:t xml:space="preserve">. At present, China has </w:t>
      </w:r>
      <w:ins w:id="2636" w:author="Ernestine Meijer" w:date="2005-07-14T13:55:00Z">
        <w:r>
          <w:rPr>
            <w:rFonts w:eastAsia="Times New Roman"/>
          </w:rPr>
          <w:t xml:space="preserve">more or less </w:t>
        </w:r>
      </w:ins>
      <w:r>
        <w:rPr>
          <w:rFonts w:eastAsia="Times New Roman"/>
        </w:rPr>
        <w:t>achieved th</w:t>
      </w:r>
      <w:ins w:id="2637" w:author="Ernestine Meijer" w:date="2005-07-14T13:55:00Z">
        <w:r>
          <w:rPr>
            <w:rFonts w:eastAsia="Times New Roman"/>
          </w:rPr>
          <w:t>e</w:t>
        </w:r>
      </w:ins>
      <w:del w:id="2638" w:author="Ernestine Meijer" w:date="2005-07-14T13:55:00Z">
        <w:r>
          <w:rPr>
            <w:rFonts w:eastAsia="Times New Roman"/>
          </w:rPr>
          <w:delText>is</w:delText>
        </w:r>
      </w:del>
      <w:r>
        <w:rPr>
          <w:rFonts w:eastAsia="Times New Roman"/>
        </w:rPr>
        <w:t xml:space="preserve"> first</w:t>
      </w:r>
      <w:del w:id="2639" w:author="Ernestine Meijer" w:date="2005-07-14T13:55:00Z">
        <w:r>
          <w:rPr>
            <w:rFonts w:eastAsia="Times New Roman"/>
          </w:rPr>
          <w:delText xml:space="preserve"> condition though loopholes still existed</w:delText>
        </w:r>
      </w:del>
      <w:r>
        <w:rPr>
          <w:rFonts w:eastAsia="Times New Roman"/>
        </w:rPr>
        <w:t xml:space="preserve">. Many laws and administrative regulations and measures have been issued in the last twenty years. Not many obvious or big gaps exist in the current legal system. The second condition </w:t>
      </w:r>
      <w:del w:id="2640" w:author="Ernestine Meijer" w:date="2005-07-14T13:56:00Z">
        <w:r>
          <w:rPr>
            <w:rFonts w:eastAsia="Times New Roman"/>
          </w:rPr>
          <w:delText xml:space="preserve">is the effective implementation of the law. This </w:delText>
        </w:r>
      </w:del>
      <w:r>
        <w:rPr>
          <w:rFonts w:eastAsia="Times New Roman"/>
        </w:rPr>
        <w:t xml:space="preserve">is more difficult to achieve. Sometimes </w:t>
      </w:r>
      <w:del w:id="2641" w:author="Ernestine Meijer" w:date="2005-07-14T14:13:00Z">
        <w:r>
          <w:rPr>
            <w:rFonts w:eastAsia="Times New Roman"/>
          </w:rPr>
          <w:delText xml:space="preserve">the </w:delText>
        </w:r>
      </w:del>
      <w:r>
        <w:rPr>
          <w:rFonts w:eastAsia="Times New Roman"/>
        </w:rPr>
        <w:t xml:space="preserve">lack of effective implementation is due to </w:t>
      </w:r>
      <w:del w:id="2642" w:author="Ernestine Meijer" w:date="2005-07-14T14:13:00Z">
        <w:r>
          <w:rPr>
            <w:rFonts w:eastAsia="Times New Roman"/>
          </w:rPr>
          <w:delText xml:space="preserve">the </w:delText>
        </w:r>
      </w:del>
      <w:r>
        <w:rPr>
          <w:rFonts w:eastAsia="Times New Roman"/>
        </w:rPr>
        <w:t>lack of clarity in the law itself</w:t>
      </w:r>
      <w:ins w:id="2643" w:author="Ernestine Meijer" w:date="2005-07-14T14:13:00Z">
        <w:r>
          <w:rPr>
            <w:rFonts w:eastAsia="Times New Roman"/>
          </w:rPr>
          <w:t>, b</w:t>
        </w:r>
      </w:ins>
      <w:del w:id="2644" w:author="Ernestine Meijer" w:date="2005-07-14T14:13:00Z">
        <w:r>
          <w:rPr>
            <w:rFonts w:eastAsia="Times New Roman"/>
          </w:rPr>
          <w:delText>. B</w:delText>
        </w:r>
      </w:del>
      <w:r>
        <w:rPr>
          <w:rFonts w:eastAsia="Times New Roman"/>
        </w:rPr>
        <w:t xml:space="preserve">ut </w:t>
      </w:r>
      <w:del w:id="2645" w:author="Ernestine Meijer" w:date="2005-07-14T14:13:00Z">
        <w:r>
          <w:rPr>
            <w:rFonts w:eastAsia="Times New Roman"/>
          </w:rPr>
          <w:delText xml:space="preserve">the </w:delText>
        </w:r>
      </w:del>
      <w:r>
        <w:rPr>
          <w:rFonts w:eastAsia="Times New Roman"/>
        </w:rPr>
        <w:t xml:space="preserve">clarity </w:t>
      </w:r>
      <w:del w:id="2646" w:author="Ernestine Meijer" w:date="2005-07-14T14:13:00Z">
        <w:r>
          <w:rPr>
            <w:rFonts w:eastAsia="Times New Roman"/>
          </w:rPr>
          <w:delText xml:space="preserve">of the law </w:delText>
        </w:r>
      </w:del>
      <w:r>
        <w:rPr>
          <w:rFonts w:eastAsia="Times New Roman"/>
        </w:rPr>
        <w:t xml:space="preserve">alone cannot guarantee effective implementation </w:t>
      </w:r>
      <w:ins w:id="2647" w:author="Ernestine Meijer" w:date="2005-07-14T14:13:00Z">
        <w:r>
          <w:rPr>
            <w:rFonts w:eastAsia="Times New Roman"/>
          </w:rPr>
          <w:t>of a law</w:t>
        </w:r>
      </w:ins>
      <w:del w:id="2648" w:author="Ernestine Meijer" w:date="2005-07-14T14:13:00Z">
        <w:r>
          <w:rPr>
            <w:rFonts w:eastAsia="Times New Roman"/>
          </w:rPr>
          <w:delText>automatically</w:delText>
        </w:r>
      </w:del>
      <w:r>
        <w:rPr>
          <w:rFonts w:eastAsia="Times New Roman"/>
        </w:rPr>
        <w:t xml:space="preserve">. The political, economic, social and cultural environment behind the weak implementation is more complicated. </w:t>
      </w:r>
    </w:p>
    <w:p>
      <w:pPr>
        <w:pStyle w:val="Normal"/>
        <w:ind w:firstLine="420"/>
        <w:rPr/>
      </w:pPr>
      <w:r>
        <w:rPr>
          <w:rFonts w:eastAsia="Times New Roman"/>
        </w:rPr>
        <w:t xml:space="preserve">In China, agricultural GMOs are not banned but only regulated, by the means of control on commercialization and compulsory labeling, for example. If agricultural GMOs were banned, things would be a little easier though human </w:t>
      </w:r>
      <w:r>
        <w:rPr>
          <w:rFonts w:eastAsia="Times New Roman"/>
        </w:rPr>
        <w:t xml:space="preserve">and financial </w:t>
      </w:r>
      <w:r>
        <w:rPr>
          <w:rFonts w:eastAsia="Times New Roman"/>
        </w:rPr>
        <w:t xml:space="preserve">resources </w:t>
      </w:r>
      <w:r>
        <w:rPr>
          <w:rFonts w:eastAsia="Times New Roman"/>
        </w:rPr>
        <w:t>we</w:t>
      </w:r>
      <w:r>
        <w:rPr>
          <w:rFonts w:eastAsia="Times New Roman"/>
        </w:rPr>
        <w:t xml:space="preserve">re still necessary to enforce the ban. But at present, they are put under a complicated administrative regulation with many detailed procedural and substantive rules. An effective implementation and enforcement relies on better and more efficient administrative network with richer and higher level human resources and capacity. This is exactly what is lacking now. The illegal commercialization of Bt rice is an example. </w:t>
      </w:r>
    </w:p>
    <w:p>
      <w:pPr>
        <w:pStyle w:val="Heading2"/>
        <w:numPr>
          <w:ilvl w:val="0"/>
          <w:numId w:val="0"/>
        </w:numPr>
        <w:ind w:left="0" w:hanging="0"/>
        <w:rPr/>
      </w:pPr>
      <w:r>
        <w:rPr>
          <w:b w:val="false"/>
          <w:bCs w:val="false"/>
        </w:rPr>
        <w:tab/>
      </w:r>
      <w:ins w:id="2649" w:author="Ernestine Meijer" w:date="2005-07-14T14:16:00Z">
        <w:r>
          <w:rPr>
            <w:b w:val="false"/>
            <w:bCs w:val="false"/>
          </w:rPr>
          <w:t xml:space="preserve">As discussed in </w:t>
        </w:r>
      </w:ins>
      <w:del w:id="2650" w:author="Ernestine Meijer" w:date="2005-07-14T14:17:00Z">
        <w:r>
          <w:rPr>
            <w:b w:val="false"/>
            <w:bCs w:val="false"/>
          </w:rPr>
          <w:delText xml:space="preserve">From the </w:delText>
        </w:r>
      </w:del>
      <w:r>
        <w:rPr>
          <w:b w:val="false"/>
          <w:bCs w:val="false"/>
        </w:rPr>
        <w:t xml:space="preserve">Appendix I and </w:t>
      </w:r>
      <w:del w:id="2651" w:author="Ernestine Meijer" w:date="2005-07-14T14:17:00Z">
        <w:r>
          <w:rPr>
            <w:b w:val="false"/>
            <w:bCs w:val="false"/>
          </w:rPr>
          <w:delText xml:space="preserve">discussion </w:delText>
        </w:r>
      </w:del>
      <w:r>
        <w:rPr>
          <w:b w:val="false"/>
          <w:bCs w:val="false"/>
        </w:rPr>
        <w:t>earlier in this paper, Bt rice is still at the stage of experiment</w:t>
      </w:r>
      <w:del w:id="2652" w:author="Ernestine Meijer" w:date="2005-07-14T14:17:00Z">
        <w:r>
          <w:rPr>
            <w:b w:val="false"/>
            <w:bCs w:val="false"/>
          </w:rPr>
          <w:delText>al</w:delText>
        </w:r>
      </w:del>
      <w:r>
        <w:rPr>
          <w:b w:val="false"/>
          <w:bCs w:val="false"/>
        </w:rPr>
        <w:t xml:space="preserve"> or field trial (in Hubei and Fujian provinces) depending on what trait technologies are developing since 1999. </w:t>
      </w:r>
      <w:del w:id="2653" w:author="Ernestine Meijer" w:date="2005-07-14T14:17:00Z">
        <w:r>
          <w:rPr>
            <w:b w:val="false"/>
            <w:bCs w:val="false"/>
          </w:rPr>
          <w:delText>A definite conclusion is n</w:delText>
        </w:r>
      </w:del>
      <w:ins w:id="2654" w:author="Ernestine Meijer" w:date="2005-07-14T14:17:00Z">
        <w:r>
          <w:rPr>
            <w:b w:val="false"/>
            <w:bCs w:val="false"/>
          </w:rPr>
          <w:t>N</w:t>
        </w:r>
      </w:ins>
      <w:r>
        <w:rPr>
          <w:b w:val="false"/>
          <w:bCs w:val="false"/>
        </w:rPr>
        <w:t xml:space="preserve">o variety of Bt rice has been approved for commercialization </w:t>
      </w:r>
      <w:del w:id="2655" w:author="Ernestine Meijer" w:date="2005-07-14T14:17:00Z">
        <w:r>
          <w:rPr>
            <w:b w:val="false"/>
            <w:bCs w:val="false"/>
          </w:rPr>
          <w:delText xml:space="preserve">(here meaning wide scale of plantation) </w:delText>
        </w:r>
      </w:del>
      <w:r>
        <w:rPr>
          <w:b w:val="false"/>
          <w:bCs w:val="false"/>
        </w:rPr>
        <w:t>by the MOA. Some biotechnologists are not happy with this situation. In December 2004, the</w:t>
      </w:r>
      <w:r>
        <w:rPr>
          <w:b w:val="false"/>
          <w:bCs w:val="false"/>
          <w:i/>
          <w:iCs/>
        </w:rPr>
        <w:t xml:space="preserve"> Recommendation</w:t>
      </w:r>
      <w:r>
        <w:rPr>
          <w:b w:val="false"/>
          <w:bCs w:val="false"/>
        </w:rPr>
        <w:t xml:space="preserve"> by Qifa Zhang and others </w:t>
      </w:r>
      <w:ins w:id="2656" w:author="Ernestine Meijer" w:date="2005-07-14T14:18:00Z">
        <w:r>
          <w:rPr>
            <w:b w:val="false"/>
            <w:bCs w:val="false"/>
          </w:rPr>
          <w:t xml:space="preserve">openly </w:t>
        </w:r>
      </w:ins>
      <w:del w:id="2657" w:author="Ernestine Meijer" w:date="2005-07-14T14:18:00Z">
        <w:r>
          <w:rPr>
            <w:b w:val="false"/>
            <w:bCs w:val="false"/>
          </w:rPr>
          <w:delText xml:space="preserve">made the </w:delText>
        </w:r>
      </w:del>
      <w:r>
        <w:rPr>
          <w:b w:val="false"/>
          <w:bCs w:val="false"/>
        </w:rPr>
        <w:t>complain</w:t>
      </w:r>
      <w:ins w:id="2658" w:author="Ernestine Meijer" w:date="2005-07-14T14:18:00Z">
        <w:r>
          <w:rPr>
            <w:b w:val="false"/>
            <w:bCs w:val="false"/>
          </w:rPr>
          <w:t>ed about this</w:t>
        </w:r>
      </w:ins>
      <w:del w:id="2659" w:author="Ernestine Meijer" w:date="2005-07-14T14:18:00Z">
        <w:r>
          <w:rPr>
            <w:b w:val="false"/>
            <w:bCs w:val="false"/>
          </w:rPr>
          <w:delText>t open</w:delText>
        </w:r>
      </w:del>
      <w:r>
        <w:rPr>
          <w:b w:val="false"/>
          <w:bCs w:val="false"/>
        </w:rPr>
        <w:t xml:space="preserve">. In that </w:t>
      </w:r>
      <w:r>
        <w:rPr>
          <w:b w:val="false"/>
          <w:bCs w:val="false"/>
          <w:i/>
          <w:iCs/>
        </w:rPr>
        <w:t>Recommendation</w:t>
      </w:r>
      <w:r>
        <w:rPr>
          <w:b w:val="false"/>
          <w:bCs w:val="false"/>
        </w:rPr>
        <w:t xml:space="preserve">, </w:t>
      </w:r>
      <w:ins w:id="2660" w:author="Ernestine Meijer" w:date="2005-07-14T14:18:00Z">
        <w:r>
          <w:rPr>
            <w:b w:val="false"/>
            <w:bCs w:val="false"/>
          </w:rPr>
          <w:t>they</w:t>
        </w:r>
      </w:ins>
      <w:del w:id="2661" w:author="Ernestine Meijer" w:date="2005-07-14T14:18:00Z">
        <w:r>
          <w:rPr>
            <w:b w:val="false"/>
            <w:bCs w:val="false"/>
          </w:rPr>
          <w:delText>it</w:delText>
        </w:r>
      </w:del>
      <w:r>
        <w:rPr>
          <w:b w:val="false"/>
          <w:bCs w:val="false"/>
        </w:rPr>
        <w:t xml:space="preserve"> claimed that up </w:t>
      </w:r>
      <w:ins w:id="2662" w:author="Ernestine Meijer" w:date="2005-07-14T14:18:00Z">
        <w:r>
          <w:rPr>
            <w:b w:val="false"/>
            <w:bCs w:val="false"/>
          </w:rPr>
          <w:t>to</w:t>
        </w:r>
      </w:ins>
      <w:del w:id="2663" w:author="Ernestine Meijer" w:date="2005-07-14T14:18:00Z">
        <w:r>
          <w:rPr>
            <w:b w:val="false"/>
            <w:bCs w:val="false"/>
          </w:rPr>
          <w:delText>till</w:delText>
        </w:r>
      </w:del>
      <w:r>
        <w:rPr>
          <w:b w:val="false"/>
          <w:bCs w:val="false"/>
        </w:rPr>
        <w:t xml:space="preserve"> now no </w:t>
      </w:r>
      <w:ins w:id="2664" w:author="Ernestine Meijer" w:date="2005-07-14T14:18:00Z">
        <w:r>
          <w:rPr>
            <w:b w:val="false"/>
            <w:bCs w:val="false"/>
          </w:rPr>
          <w:t>harmful effects</w:t>
        </w:r>
      </w:ins>
      <w:del w:id="2665" w:author="Ernestine Meijer" w:date="2005-07-14T14:19:00Z">
        <w:r>
          <w:rPr>
            <w:b w:val="false"/>
            <w:bCs w:val="false"/>
          </w:rPr>
          <w:delText>risk</w:delText>
        </w:r>
      </w:del>
      <w:r>
        <w:rPr>
          <w:b w:val="false"/>
          <w:bCs w:val="false"/>
        </w:rPr>
        <w:t xml:space="preserve"> ha</w:t>
      </w:r>
      <w:ins w:id="2666" w:author="Ernestine Meijer" w:date="2005-07-14T14:19:00Z">
        <w:r>
          <w:rPr>
            <w:b w:val="false"/>
            <w:bCs w:val="false"/>
          </w:rPr>
          <w:t>ve</w:t>
        </w:r>
      </w:ins>
      <w:del w:id="2667" w:author="Ernestine Meijer" w:date="2005-07-14T14:19:00Z">
        <w:r>
          <w:rPr>
            <w:b w:val="false"/>
            <w:bCs w:val="false"/>
          </w:rPr>
          <w:delText>s</w:delText>
        </w:r>
      </w:del>
      <w:r>
        <w:rPr>
          <w:b w:val="false"/>
          <w:bCs w:val="false"/>
        </w:rPr>
        <w:t xml:space="preserve"> been found in the whole process of assessment and field trials for commercialization of the Bt rice. The</w:t>
      </w:r>
      <w:ins w:id="2668" w:author="Ernestine Meijer" w:date="2005-07-14T14:19:00Z">
        <w:r>
          <w:rPr>
            <w:b w:val="false"/>
            <w:bCs w:val="false"/>
          </w:rPr>
          <w:t xml:space="preserve">y claimed that </w:t>
        </w:r>
      </w:ins>
      <w:del w:id="2669" w:author="Ernestine Meijer" w:date="2005-07-14T14:19:00Z">
        <w:r>
          <w:rPr>
            <w:b w:val="false"/>
            <w:bCs w:val="false"/>
          </w:rPr>
          <w:delText xml:space="preserve"> </w:delText>
        </w:r>
      </w:del>
      <w:r>
        <w:rPr>
          <w:b w:val="false"/>
          <w:bCs w:val="false"/>
        </w:rPr>
        <w:t xml:space="preserve">conditions for commercialization were ripe </w:t>
      </w:r>
      <w:ins w:id="2670" w:author="Ernestine Meijer" w:date="2005-07-14T14:19:00Z">
        <w:r>
          <w:rPr>
            <w:b w:val="false"/>
            <w:bCs w:val="false"/>
          </w:rPr>
          <w:t xml:space="preserve">and that </w:t>
        </w:r>
      </w:ins>
      <w:del w:id="2671" w:author="Ernestine Meijer" w:date="2005-07-14T14:19:00Z">
        <w:r>
          <w:rPr>
            <w:b w:val="false"/>
            <w:bCs w:val="false"/>
          </w:rPr>
          <w:delText xml:space="preserve">so the </w:delText>
        </w:r>
      </w:del>
      <w:r>
        <w:rPr>
          <w:b w:val="false"/>
          <w:bCs w:val="false"/>
        </w:rPr>
        <w:t>commercialization should be spe</w:t>
      </w:r>
      <w:del w:id="2672" w:author="Ernestine Meijer" w:date="2005-07-14T14:19:00Z">
        <w:r>
          <w:rPr>
            <w:b w:val="false"/>
            <w:bCs w:val="false"/>
          </w:rPr>
          <w:delText>e</w:delText>
        </w:r>
      </w:del>
      <w:r>
        <w:rPr>
          <w:b w:val="false"/>
          <w:bCs w:val="false"/>
        </w:rPr>
        <w:t xml:space="preserve">d up. From December of 2004, </w:t>
      </w:r>
      <w:ins w:id="2673" w:author="Ernestine Meijer" w:date="2005-07-14T14:43:00Z">
        <w:r>
          <w:rPr>
            <w:b w:val="false"/>
            <w:bCs w:val="false"/>
          </w:rPr>
          <w:t xml:space="preserve">there </w:t>
        </w:r>
      </w:ins>
      <w:del w:id="2674" w:author="Ernestine Meijer" w:date="2005-07-14T14:43:00Z">
        <w:r>
          <w:rPr>
            <w:b w:val="false"/>
            <w:bCs w:val="false"/>
          </w:rPr>
          <w:delText xml:space="preserve">it </w:delText>
        </w:r>
      </w:del>
      <w:r>
        <w:rPr>
          <w:b w:val="false"/>
          <w:bCs w:val="false"/>
        </w:rPr>
        <w:t>was speculat</w:t>
      </w:r>
      <w:ins w:id="2675" w:author="Ernestine Meijer" w:date="2005-07-14T14:43:00Z">
        <w:r>
          <w:rPr>
            <w:b w:val="false"/>
            <w:bCs w:val="false"/>
          </w:rPr>
          <w:t xml:space="preserve">ion whether </w:t>
        </w:r>
      </w:ins>
      <w:del w:id="2676" w:author="Ernestine Meijer" w:date="2005-07-14T14:43:00Z">
        <w:r>
          <w:rPr>
            <w:b w:val="false"/>
            <w:bCs w:val="false"/>
          </w:rPr>
          <w:delText xml:space="preserve">ed that </w:delText>
        </w:r>
      </w:del>
      <w:r>
        <w:rPr>
          <w:b w:val="false"/>
          <w:bCs w:val="false"/>
        </w:rPr>
        <w:t xml:space="preserve">the biosafety assessment </w:t>
      </w:r>
      <w:ins w:id="2677" w:author="Ernestine Meijer" w:date="2005-07-14T14:42:00Z">
        <w:r>
          <w:rPr>
            <w:b w:val="false"/>
            <w:bCs w:val="false"/>
          </w:rPr>
          <w:t xml:space="preserve">of Bt rice </w:t>
        </w:r>
      </w:ins>
      <w:r>
        <w:rPr>
          <w:b w:val="false"/>
          <w:bCs w:val="false"/>
        </w:rPr>
        <w:t xml:space="preserve">would soon be started and </w:t>
      </w:r>
      <w:ins w:id="2678" w:author="Ernestine Meijer" w:date="2005-07-14T14:43:00Z">
        <w:r>
          <w:rPr>
            <w:b w:val="false"/>
            <w:bCs w:val="false"/>
          </w:rPr>
          <w:t xml:space="preserve">whether </w:t>
        </w:r>
      </w:ins>
      <w:del w:id="2679" w:author="Ernestine Meijer" w:date="2005-07-14T14:43:00Z">
        <w:r>
          <w:rPr>
            <w:b w:val="false"/>
            <w:bCs w:val="false"/>
          </w:rPr>
          <w:delText xml:space="preserve">the </w:delText>
        </w:r>
      </w:del>
      <w:r>
        <w:rPr>
          <w:b w:val="false"/>
          <w:bCs w:val="false"/>
        </w:rPr>
        <w:t xml:space="preserve">commercialization would </w:t>
      </w:r>
      <w:del w:id="2680" w:author="Ernestine Meijer" w:date="2005-07-14T14:43:00Z">
        <w:r>
          <w:rPr>
            <w:b w:val="false"/>
            <w:bCs w:val="false"/>
          </w:rPr>
          <w:delText xml:space="preserve">soon </w:delText>
        </w:r>
      </w:del>
      <w:r>
        <w:rPr>
          <w:b w:val="false"/>
          <w:bCs w:val="false"/>
        </w:rPr>
        <w:t xml:space="preserve">come in early 2005. </w:t>
      </w:r>
    </w:p>
    <w:p>
      <w:pPr>
        <w:pStyle w:val="Normal"/>
        <w:ind w:firstLine="420"/>
        <w:rPr/>
      </w:pPr>
      <w:r>
        <w:rPr/>
        <w:t xml:space="preserve">Soon after the media made this </w:t>
      </w:r>
      <w:r>
        <w:rPr>
          <w:i/>
          <w:iCs/>
        </w:rPr>
        <w:t>Recommendation</w:t>
      </w:r>
      <w:r>
        <w:rPr/>
        <w:t xml:space="preserve"> and the speculation public, the debate on the food safety and biosafety of Bt rice became heated.</w:t>
      </w:r>
      <w:r>
        <w:rPr>
          <w:rStyle w:val="FootnoteCharacters"/>
          <w:rStyle w:val="FootnoteAnchor"/>
        </w:rPr>
        <w:footnoteReference w:id="157"/>
      </w:r>
      <w:r>
        <w:rPr/>
        <w:t xml:space="preserve"> Those biotechnologists who supported the commercialization argued that Bt rice would bring similar benefits to China as </w:t>
      </w:r>
      <w:del w:id="2681" w:author="Ernestine Meijer" w:date="2005-07-14T14:44:00Z">
        <w:r>
          <w:rPr/>
          <w:delText xml:space="preserve">the </w:delText>
        </w:r>
      </w:del>
      <w:r>
        <w:rPr/>
        <w:t xml:space="preserve">Bt Cotton, namely reducing the use of pesticides, reducing </w:t>
      </w:r>
      <w:del w:id="2682" w:author="Ernestine Meijer" w:date="2005-07-14T14:45:00Z">
        <w:r>
          <w:rPr/>
          <w:delText xml:space="preserve">the </w:delText>
        </w:r>
      </w:del>
      <w:ins w:id="2683" w:author="Ernestine Meijer" w:date="2005-07-14T14:45:00Z">
        <w:r>
          <w:rPr/>
          <w:t xml:space="preserve">crop </w:t>
        </w:r>
      </w:ins>
      <w:r>
        <w:rPr/>
        <w:t>loss therefore increasing the income, and increasing the nutrients (</w:t>
      </w:r>
      <w:r>
        <w:rPr>
          <w:rFonts w:cs="宋体;SimSun" w:ascii="宋体;SimSun" w:hAnsi="宋体;SimSun"/>
        </w:rPr>
        <w:t>ß</w:t>
      </w:r>
      <w:r>
        <w:rPr/>
        <w:t xml:space="preserve"> - Carotene), etc. No harm or risk was found on the aspect of food safety but the potential risk for biosafety was never mentioned. Those who are skeptical about </w:t>
      </w:r>
      <w:ins w:id="2684" w:author="Ernestine Meijer" w:date="2005-07-14T14:45:00Z">
        <w:r>
          <w:rPr/>
          <w:t xml:space="preserve">Bt rice </w:t>
        </w:r>
      </w:ins>
      <w:del w:id="2685" w:author="Ernestine Meijer" w:date="2005-07-14T14:45:00Z">
        <w:r>
          <w:rPr/>
          <w:delText xml:space="preserve">it </w:delText>
        </w:r>
      </w:del>
      <w:r>
        <w:rPr/>
        <w:t xml:space="preserve">argued that in spite of the benefits, no one can deny the potential risk for biosafety, especially </w:t>
      </w:r>
      <w:ins w:id="2686" w:author="Ernestine Meijer" w:date="2005-07-14T14:46:00Z">
        <w:r>
          <w:rPr/>
          <w:t xml:space="preserve">because </w:t>
        </w:r>
      </w:ins>
      <w:r>
        <w:rPr/>
        <w:t xml:space="preserve">China is the origin of </w:t>
      </w:r>
      <w:ins w:id="2687" w:author="Ernestine Meijer" w:date="2005-07-14T14:46:00Z">
        <w:r>
          <w:rPr/>
          <w:t xml:space="preserve">several </w:t>
        </w:r>
      </w:ins>
      <w:r>
        <w:rPr/>
        <w:t xml:space="preserve">wild rice varieties. Taking into consideration </w:t>
      </w:r>
      <w:del w:id="2688" w:author="Ernestine Meijer" w:date="2005-07-14T14:46:00Z">
        <w:r>
          <w:rPr/>
          <w:delText xml:space="preserve">of </w:delText>
        </w:r>
      </w:del>
      <w:r>
        <w:rPr/>
        <w:t xml:space="preserve">the current level and capacity of public administration, it was almost impossible to prevent illegal plantation and gene pollution. </w:t>
      </w:r>
      <w:ins w:id="2689" w:author="Ernestine Meijer" w:date="2005-07-14T14:47:00Z">
        <w:r>
          <w:rPr/>
          <w:t>For example</w:t>
        </w:r>
      </w:ins>
      <w:del w:id="2690" w:author="Ernestine Meijer" w:date="2005-07-14T14:47:00Z">
        <w:r>
          <w:rPr/>
          <w:delText>In fact</w:delText>
        </w:r>
      </w:del>
      <w:r>
        <w:rPr/>
        <w:t xml:space="preserve">, in Anhui province, many of the Bt cotton planted </w:t>
      </w:r>
      <w:ins w:id="2691" w:author="Ernestine Meijer" w:date="2005-07-14T14:47:00Z">
        <w:r>
          <w:rPr/>
          <w:t>had</w:t>
        </w:r>
      </w:ins>
      <w:del w:id="2692" w:author="Ernestine Meijer" w:date="2005-07-14T14:47:00Z">
        <w:r>
          <w:rPr/>
          <w:delText>were</w:delText>
        </w:r>
      </w:del>
      <w:r>
        <w:rPr/>
        <w:t xml:space="preserve"> never undergone biosafety assessment. No one could guarantee </w:t>
      </w:r>
      <w:ins w:id="2693" w:author="Ernestine Meijer" w:date="2005-07-14T14:47:00Z">
        <w:r>
          <w:rPr/>
          <w:t xml:space="preserve">that </w:t>
        </w:r>
      </w:ins>
      <w:r>
        <w:rPr/>
        <w:t xml:space="preserve">Bt rice would not follow </w:t>
      </w:r>
      <w:del w:id="2694" w:author="Ernestine Meijer" w:date="2005-07-14T14:47:00Z">
        <w:r>
          <w:rPr/>
          <w:delText xml:space="preserve">the </w:delText>
        </w:r>
      </w:del>
      <w:r>
        <w:rPr/>
        <w:t>suit</w:t>
      </w:r>
      <w:del w:id="2695" w:author="Ernestine Meijer" w:date="2005-07-14T14:47:00Z">
        <w:r>
          <w:rPr/>
          <w:delText xml:space="preserve"> of Bt cotton</w:delText>
        </w:r>
      </w:del>
      <w:r>
        <w:rPr/>
        <w:t xml:space="preserve">. </w:t>
      </w:r>
      <w:ins w:id="2696" w:author="Ernestine Meijer" w:date="2005-07-14T14:48:00Z">
        <w:r>
          <w:rPr/>
          <w:t xml:space="preserve">With regard to </w:t>
        </w:r>
      </w:ins>
      <w:del w:id="2697" w:author="Ernestine Meijer" w:date="2005-07-14T14:48:00Z">
        <w:r>
          <w:rPr/>
          <w:delText xml:space="preserve">On the aspect of </w:delText>
        </w:r>
      </w:del>
      <w:r>
        <w:rPr/>
        <w:t xml:space="preserve">food safety, </w:t>
      </w:r>
      <w:ins w:id="2698" w:author="Ernestine Meijer" w:date="2005-07-14T14:48:00Z">
        <w:r>
          <w:rPr/>
          <w:t xml:space="preserve">tests showed that </w:t>
        </w:r>
      </w:ins>
      <w:r>
        <w:rPr/>
        <w:t xml:space="preserve">it was safe for a rat to eat several grams </w:t>
      </w:r>
      <w:ins w:id="2699" w:author="Ernestine Meijer" w:date="2005-07-14T14:48:00Z">
        <w:r>
          <w:rPr/>
          <w:t xml:space="preserve">of Bt rice </w:t>
        </w:r>
      </w:ins>
      <w:r>
        <w:rPr/>
        <w:t xml:space="preserve">for a couple of months, but </w:t>
      </w:r>
      <w:ins w:id="2700" w:author="Ernestine Meijer" w:date="2005-07-14T14:48:00Z">
        <w:r>
          <w:rPr/>
          <w:t xml:space="preserve">this does </w:t>
        </w:r>
      </w:ins>
      <w:del w:id="2701" w:author="Ernestine Meijer" w:date="2005-07-14T14:48:00Z">
        <w:r>
          <w:rPr/>
          <w:delText xml:space="preserve">it did </w:delText>
        </w:r>
      </w:del>
      <w:r>
        <w:rPr/>
        <w:t xml:space="preserve">not mean it </w:t>
      </w:r>
      <w:ins w:id="2702" w:author="Ernestine Meijer" w:date="2005-07-14T14:48:00Z">
        <w:r>
          <w:rPr/>
          <w:t>i</w:t>
        </w:r>
      </w:ins>
      <w:del w:id="2703" w:author="Ernestine Meijer" w:date="2005-07-14T14:48:00Z">
        <w:r>
          <w:rPr/>
          <w:delText>wa</w:delText>
        </w:r>
      </w:del>
      <w:r>
        <w:rPr/>
        <w:t>s safe for human</w:t>
      </w:r>
      <w:ins w:id="2704" w:author="Ernestine Meijer" w:date="2005-07-14T14:48:00Z">
        <w:r>
          <w:rPr/>
          <w:t>s</w:t>
        </w:r>
      </w:ins>
      <w:r>
        <w:rPr/>
        <w:t xml:space="preserve"> to eat several hundred grams as a main food for 50 years</w:t>
      </w:r>
      <w:ins w:id="2705" w:author="Ernestine Meijer" w:date="2005-07-14T14:48:00Z">
        <w:r>
          <w:rPr/>
          <w:t xml:space="preserve"> (</w:t>
        </w:r>
      </w:ins>
      <w:del w:id="2706" w:author="Ernestine Meijer" w:date="2005-07-14T14:48:00Z">
        <w:r>
          <w:rPr/>
          <w:delText xml:space="preserve"> because </w:delText>
        </w:r>
      </w:del>
      <w:r>
        <w:rPr/>
        <w:t xml:space="preserve">rice </w:t>
      </w:r>
      <w:ins w:id="2707" w:author="Ernestine Meijer" w:date="2005-07-14T14:48:00Z">
        <w:r>
          <w:rPr/>
          <w:t xml:space="preserve">being </w:t>
        </w:r>
      </w:ins>
      <w:r>
        <w:rPr/>
        <w:t>the number one food crop in China and many parts of Asia</w:t>
      </w:r>
      <w:ins w:id="2708" w:author="Ernestine Meijer" w:date="2005-07-14T14:48:00Z">
        <w:r>
          <w:rPr/>
          <w:t>)</w:t>
        </w:r>
      </w:ins>
      <w:r>
        <w:rPr/>
        <w:t xml:space="preserve">. </w:t>
      </w:r>
    </w:p>
    <w:p>
      <w:pPr>
        <w:pStyle w:val="Normal"/>
        <w:ind w:firstLine="420"/>
        <w:rPr/>
      </w:pPr>
      <w:r>
        <w:rPr/>
        <w:t xml:space="preserve">While the debate went on and heated up, an influential newspaper, </w:t>
      </w:r>
      <w:r>
        <w:rPr>
          <w:i/>
          <w:iCs/>
        </w:rPr>
        <w:t>Southern Weekend (nan fang zhou mo)</w:t>
      </w:r>
      <w:r>
        <w:rPr/>
        <w:t>, published an article</w:t>
      </w:r>
      <w:r>
        <w:rPr>
          <w:rStyle w:val="FootnoteCharacters"/>
          <w:rStyle w:val="FootnoteAnchor"/>
        </w:rPr>
        <w:footnoteReference w:id="158"/>
      </w:r>
      <w:r>
        <w:rPr/>
        <w:t xml:space="preserve"> saying that up to 20,000 </w:t>
      </w:r>
      <w:r>
        <w:rPr>
          <w:i/>
          <w:iCs/>
        </w:rPr>
        <w:t>mu</w:t>
      </w:r>
      <w:r>
        <w:rPr/>
        <w:t xml:space="preserve"> (about 1,333 hectares) to 25,000 </w:t>
      </w:r>
      <w:r>
        <w:rPr>
          <w:i/>
          <w:iCs/>
        </w:rPr>
        <w:t>mu</w:t>
      </w:r>
      <w:r>
        <w:rPr/>
        <w:t xml:space="preserve"> (about 1,666 hectares) Bt rice </w:t>
      </w:r>
      <w:ins w:id="2709" w:author="Ernestine Meijer" w:date="2005-07-14T14:49:00Z">
        <w:r>
          <w:rPr/>
          <w:t xml:space="preserve">had been </w:t>
        </w:r>
      </w:ins>
      <w:del w:id="2710" w:author="Ernestine Meijer" w:date="2005-07-14T14:49:00Z">
        <w:r>
          <w:rPr/>
          <w:delText xml:space="preserve">were, in fact, </w:delText>
        </w:r>
      </w:del>
      <w:r>
        <w:rPr/>
        <w:t xml:space="preserve">planted illegally in Hubei Province last year. </w:t>
      </w:r>
      <w:ins w:id="2711" w:author="Ernestine Meijer" w:date="2005-07-14T14:49:00Z">
        <w:r>
          <w:rPr/>
          <w:t xml:space="preserve">The article claimed that </w:t>
        </w:r>
      </w:ins>
      <w:r>
        <w:rPr/>
        <w:t>Bt rice (including seed, rice and milled rice) ha</w:t>
      </w:r>
      <w:ins w:id="2712" w:author="Ernestine Meijer" w:date="2005-07-14T14:49:00Z">
        <w:r>
          <w:rPr/>
          <w:t>d</w:t>
        </w:r>
      </w:ins>
      <w:del w:id="2713" w:author="Ernestine Meijer" w:date="2005-07-14T14:49:00Z">
        <w:r>
          <w:rPr/>
          <w:delText>s</w:delText>
        </w:r>
      </w:del>
      <w:r>
        <w:rPr/>
        <w:t xml:space="preserve"> been sold on the market in Wuhan (the capitol of Hubei province). Such </w:t>
      </w:r>
      <w:del w:id="2714" w:author="Ernestine Meijer" w:date="2005-07-14T14:49:00Z">
        <w:r>
          <w:rPr/>
          <w:delText xml:space="preserve">a </w:delText>
        </w:r>
      </w:del>
      <w:r>
        <w:rPr/>
        <w:t>wide</w:t>
      </w:r>
      <w:del w:id="2715" w:author="Ernestine Meijer" w:date="2005-07-14T14:49:00Z">
        <w:r>
          <w:rPr/>
          <w:delText xml:space="preserve"> </w:delText>
        </w:r>
      </w:del>
      <w:r>
        <w:rPr/>
        <w:t>spread plantation</w:t>
      </w:r>
      <w:ins w:id="2716" w:author="Ernestine Meijer" w:date="2005-07-14T14:49:00Z">
        <w:r>
          <w:rPr/>
          <w:t>s</w:t>
        </w:r>
      </w:ins>
      <w:r>
        <w:rPr/>
        <w:t xml:space="preserve"> can hardly be justified as field trials. </w:t>
      </w:r>
      <w:del w:id="2717" w:author="Ernestine Meijer" w:date="2005-07-14T14:49:00Z">
        <w:r>
          <w:rPr/>
          <w:delText xml:space="preserve">The </w:delText>
        </w:r>
      </w:del>
      <w:r>
        <w:rPr/>
        <w:t xml:space="preserve">Greenpeace played an important role again in this incident. </w:t>
      </w:r>
      <w:ins w:id="2718" w:author="Ernestine Meijer" w:date="2005-07-14T14:50:00Z">
        <w:r>
          <w:rPr/>
          <w:t xml:space="preserve">It </w:t>
        </w:r>
      </w:ins>
      <w:del w:id="2719" w:author="Ernestine Meijer" w:date="2005-07-14T14:50:00Z">
        <w:r>
          <w:rPr/>
          <w:delText xml:space="preserve">They </w:delText>
        </w:r>
      </w:del>
      <w:r>
        <w:rPr/>
        <w:t xml:space="preserve">collected 25 samples of rice, rice seed and milled rice from Wuhan and </w:t>
      </w:r>
      <w:ins w:id="2720" w:author="Ernestine Meijer" w:date="2005-07-14T14:50:00Z">
        <w:r>
          <w:rPr/>
          <w:t xml:space="preserve">the </w:t>
        </w:r>
      </w:ins>
      <w:r>
        <w:rPr/>
        <w:t>nearby countryside and sent them to the German GeneScan for GMO detection. The result</w:t>
      </w:r>
      <w:ins w:id="2721" w:author="Ernestine Meijer" w:date="2005-07-14T14:50:00Z">
        <w:r>
          <w:rPr/>
          <w:t>s showed</w:t>
        </w:r>
      </w:ins>
      <w:del w:id="2722" w:author="Ernestine Meijer" w:date="2005-07-14T14:50:00Z">
        <w:r>
          <w:rPr/>
          <w:delText xml:space="preserve"> is</w:delText>
        </w:r>
      </w:del>
      <w:r>
        <w:rPr/>
        <w:t xml:space="preserve"> that 19 out of the 25 samples were </w:t>
      </w:r>
      <w:del w:id="2723" w:author="Ernestine Meijer" w:date="2005-07-14T14:50:00Z">
        <w:r>
          <w:rPr/>
          <w:delText xml:space="preserve">found </w:delText>
        </w:r>
      </w:del>
      <w:r>
        <w:rPr/>
        <w:t>GM positive. Qifa Zhang, his home university, the Huazhong (Mid-China) Agricultural University, and</w:t>
      </w:r>
      <w:del w:id="2724" w:author="Ernestine Meijer" w:date="2005-07-14T14:50:00Z">
        <w:r>
          <w:rPr/>
          <w:delText xml:space="preserve"> his</w:delText>
        </w:r>
      </w:del>
      <w:r>
        <w:rPr/>
        <w:t xml:space="preserve"> collaborating local seed companies, were accused </w:t>
      </w:r>
      <w:ins w:id="2725" w:author="Ernestine Meijer" w:date="2005-07-14T14:50:00Z">
        <w:r>
          <w:rPr/>
          <w:t>of</w:t>
        </w:r>
      </w:ins>
      <w:del w:id="2726" w:author="Ernestine Meijer" w:date="2005-07-14T14:50:00Z">
        <w:r>
          <w:rPr/>
          <w:delText>for</w:delText>
        </w:r>
      </w:del>
      <w:r>
        <w:rPr/>
        <w:t xml:space="preserve"> selling Bt rice seeds privately to the farmers nearby in </w:t>
      </w:r>
      <w:ins w:id="2727" w:author="Ernestine Meijer" w:date="2005-07-14T14:51:00Z">
        <w:r>
          <w:rPr/>
          <w:t xml:space="preserve">the </w:t>
        </w:r>
      </w:ins>
      <w:r>
        <w:rPr/>
        <w:t xml:space="preserve">last couple of years without </w:t>
      </w:r>
      <w:del w:id="2728" w:author="Ernestine Meijer" w:date="2005-07-14T14:51:00Z">
        <w:r>
          <w:rPr/>
          <w:delText xml:space="preserve">any </w:delText>
        </w:r>
      </w:del>
      <w:r>
        <w:rPr/>
        <w:t>governmental approval. If th</w:t>
      </w:r>
      <w:ins w:id="2729" w:author="Ernestine Meijer" w:date="2005-07-14T14:51:00Z">
        <w:r>
          <w:rPr/>
          <w:t>is</w:t>
        </w:r>
      </w:ins>
      <w:del w:id="2730" w:author="Ernestine Meijer" w:date="2005-07-14T14:51:00Z">
        <w:r>
          <w:rPr/>
          <w:delText>e</w:delText>
        </w:r>
      </w:del>
      <w:r>
        <w:rPr/>
        <w:t xml:space="preserve"> accusation </w:t>
      </w:r>
      <w:ins w:id="2731" w:author="Ernestine Meijer" w:date="2005-07-14T14:51:00Z">
        <w:r>
          <w:rPr/>
          <w:t xml:space="preserve">turns out to be </w:t>
        </w:r>
      </w:ins>
      <w:del w:id="2732" w:author="Ernestine Meijer" w:date="2005-07-14T14:51:00Z">
        <w:r>
          <w:rPr/>
          <w:delText xml:space="preserve">was proved </w:delText>
        </w:r>
      </w:del>
      <w:r>
        <w:rPr/>
        <w:t xml:space="preserve">true, it shall be the first serious violation of the 2001 State Council Regulation and relevant administrative measures. According to Article 45 of the 2001 Regulation, in case of production and application without </w:t>
      </w:r>
      <w:ins w:id="2733" w:author="Ernestine Meijer" w:date="2005-07-14T14:51:00Z">
        <w:r>
          <w:rPr/>
          <w:t xml:space="preserve">a </w:t>
        </w:r>
      </w:ins>
      <w:r>
        <w:rPr/>
        <w:t>Biosafety Certificate after the production trial, the MOA shall order to stop the production and application and impose a fine between RMB 20,000 – 100,000. The MOA was informed of this incident and said to carry out investigation.</w:t>
      </w:r>
    </w:p>
    <w:p>
      <w:pPr>
        <w:pStyle w:val="Normal"/>
        <w:rPr/>
      </w:pPr>
      <w:r>
        <w:rPr/>
        <w:tab/>
        <w:t xml:space="preserve">The Wuhan Bt rice </w:t>
      </w:r>
      <w:ins w:id="2734" w:author="Ernestine Meijer" w:date="2005-07-14T14:52:00Z">
        <w:r>
          <w:rPr/>
          <w:t xml:space="preserve">case </w:t>
        </w:r>
      </w:ins>
      <w:r>
        <w:rPr/>
        <w:t xml:space="preserve">was not an isolated </w:t>
      </w:r>
      <w:ins w:id="2735" w:author="Ernestine Meijer" w:date="2005-07-14T14:52:00Z">
        <w:r>
          <w:rPr/>
          <w:t>one</w:t>
        </w:r>
      </w:ins>
      <w:del w:id="2736" w:author="Ernestine Meijer" w:date="2005-07-14T14:52:00Z">
        <w:r>
          <w:rPr/>
          <w:delText>case of such illegal planting of GM crops</w:delText>
        </w:r>
      </w:del>
      <w:r>
        <w:rPr/>
        <w:t xml:space="preserve">. The author </w:t>
      </w:r>
      <w:ins w:id="2737" w:author="Ernestine Meijer" w:date="2005-07-14T14:53:00Z">
        <w:r>
          <w:rPr/>
          <w:t>held</w:t>
        </w:r>
      </w:ins>
      <w:del w:id="2738" w:author="Ernestine Meijer" w:date="2005-07-14T14:53:00Z">
        <w:r>
          <w:rPr/>
          <w:delText>also made</w:delText>
        </w:r>
      </w:del>
      <w:r>
        <w:rPr/>
        <w:t xml:space="preserve"> a survey in Nantong of Jiangsu Province in February 2005.</w:t>
      </w:r>
      <w:r>
        <w:rPr>
          <w:rStyle w:val="FootnoteCharacters"/>
          <w:rStyle w:val="FootnoteAnchor"/>
        </w:rPr>
        <w:footnoteReference w:id="159"/>
      </w:r>
      <w:r>
        <w:rPr/>
        <w:t xml:space="preserve"> One farmer has </w:t>
      </w:r>
      <w:ins w:id="2739" w:author="Ernestine Meijer" w:date="2005-07-14T14:53:00Z">
        <w:r>
          <w:rPr/>
          <w:t xml:space="preserve">been </w:t>
        </w:r>
      </w:ins>
      <w:r>
        <w:rPr/>
        <w:t>plant</w:t>
      </w:r>
      <w:ins w:id="2740" w:author="Ernestine Meijer" w:date="2005-07-14T14:53:00Z">
        <w:r>
          <w:rPr/>
          <w:t xml:space="preserve">ing </w:t>
        </w:r>
      </w:ins>
      <w:del w:id="2741" w:author="Ernestine Meijer" w:date="2005-07-14T14:53:00Z">
        <w:r>
          <w:rPr/>
          <w:delText xml:space="preserve">ed over 160 </w:delText>
        </w:r>
      </w:del>
      <w:del w:id="2742" w:author="Ernestine Meijer" w:date="2005-07-14T14:53:00Z">
        <w:r>
          <w:rPr>
            <w:i/>
            <w:iCs/>
          </w:rPr>
          <w:delText xml:space="preserve">mu </w:delText>
        </w:r>
      </w:del>
      <w:del w:id="2743" w:author="Ernestine Meijer" w:date="2005-07-14T14:53:00Z">
        <w:r>
          <w:rPr/>
          <w:delText xml:space="preserve">(11 hectares) </w:delText>
        </w:r>
      </w:del>
      <w:r>
        <w:rPr/>
        <w:t>GM</w:t>
      </w:r>
      <w:r>
        <w:rPr/>
        <w:t xml:space="preserve"> rice for 5 years</w:t>
      </w:r>
      <w:ins w:id="2744" w:author="Ernestine Meijer" w:date="2005-07-14T14:53:00Z">
        <w:r>
          <w:rPr/>
          <w:t xml:space="preserve"> on over 160 </w:t>
        </w:r>
      </w:ins>
      <w:ins w:id="2745" w:author="Ernestine Meijer" w:date="2005-07-14T14:53:00Z">
        <w:r>
          <w:rPr>
            <w:i/>
            <w:iCs/>
          </w:rPr>
          <w:t xml:space="preserve">mu </w:t>
        </w:r>
      </w:ins>
      <w:ins w:id="2746" w:author="Ernestine Meijer" w:date="2005-07-14T14:53:00Z">
        <w:r>
          <w:rPr/>
          <w:t>(11 hectares)</w:t>
        </w:r>
      </w:ins>
      <w:r>
        <w:rPr/>
        <w:t xml:space="preserve">. He got the seeds from the local agricultural science station of the local government, which helped the farmer to plant and provided technical assistance. He knew </w:t>
      </w:r>
      <w:ins w:id="2747" w:author="Ernestine Meijer" w:date="2005-07-14T14:53:00Z">
        <w:r>
          <w:rPr/>
          <w:t>it</w:t>
        </w:r>
      </w:ins>
      <w:del w:id="2748" w:author="Ernestine Meijer" w:date="2005-07-14T14:53:00Z">
        <w:r>
          <w:rPr/>
          <w:delText>those</w:delText>
        </w:r>
      </w:del>
      <w:r>
        <w:rPr/>
        <w:t xml:space="preserve"> was GM rice and said he would plant it again because it was profitable to plant it. Another farmer planted about 250 </w:t>
      </w:r>
      <w:r>
        <w:rPr>
          <w:i/>
          <w:iCs/>
        </w:rPr>
        <w:t xml:space="preserve">mu </w:t>
      </w:r>
      <w:r>
        <w:rPr/>
        <w:t>(17 hectares) of GM wheat (another GM crop not yet approved for commercialization) for 5 years. He got the seeds from the Jiangsu Provincial Agricultural Academy. Again</w:t>
      </w:r>
      <w:ins w:id="2749" w:author="Ernestine Meijer" w:date="2005-07-14T14:54:00Z">
        <w:r>
          <w:rPr/>
          <w:t>,</w:t>
        </w:r>
      </w:ins>
      <w:r>
        <w:rPr/>
        <w:t xml:space="preserve"> the local agricultural science station provided technical assistance. He sold the wheat to a local seed company. He </w:t>
      </w:r>
      <w:ins w:id="2750" w:author="Ernestine Meijer" w:date="2005-07-14T14:54:00Z">
        <w:r>
          <w:rPr/>
          <w:t xml:space="preserve">also stated that he </w:t>
        </w:r>
      </w:ins>
      <w:r>
        <w:rPr/>
        <w:t xml:space="preserve">would </w:t>
      </w:r>
      <w:del w:id="2751" w:author="Ernestine Meijer" w:date="2005-07-14T14:54:00Z">
        <w:r>
          <w:rPr/>
          <w:delText xml:space="preserve">also </w:delText>
        </w:r>
      </w:del>
      <w:r>
        <w:rPr/>
        <w:t xml:space="preserve">plant it again because it was profitable. </w:t>
      </w:r>
    </w:p>
    <w:p>
      <w:pPr>
        <w:pStyle w:val="Normal"/>
        <w:rPr/>
      </w:pPr>
      <w:r>
        <w:rPr/>
        <w:tab/>
        <w:t>The</w:t>
      </w:r>
      <w:ins w:id="2752" w:author="Ernestine Meijer" w:date="2005-07-14T14:56:00Z">
        <w:r>
          <w:rPr/>
          <w:t>se</w:t>
        </w:r>
      </w:ins>
      <w:r>
        <w:rPr/>
        <w:t xml:space="preserve"> </w:t>
      </w:r>
      <w:del w:id="2753" w:author="Ernestine Meijer" w:date="2005-07-14T14:56:00Z">
        <w:r>
          <w:rPr/>
          <w:delText xml:space="preserve">Wuhan Bt rice, the Nantong GM rice and GM wheat, together with several reported </w:delText>
        </w:r>
      </w:del>
      <w:r>
        <w:rPr/>
        <w:t xml:space="preserve">cases </w:t>
      </w:r>
      <w:del w:id="2754" w:author="Ernestine Meijer" w:date="2005-07-14T14:56:00Z">
        <w:r>
          <w:rPr/>
          <w:delText xml:space="preserve">of illegal planting of GM crops across the country, are only a small part of the ice-burger. They </w:delText>
        </w:r>
      </w:del>
      <w:r>
        <w:rPr/>
        <w:t>call</w:t>
      </w:r>
      <w:ins w:id="2755" w:author="Ernestine Meijer" w:date="2005-07-14T14:56:00Z">
        <w:r>
          <w:rPr/>
          <w:t xml:space="preserve"> into question</w:t>
        </w:r>
      </w:ins>
      <w:del w:id="2756" w:author="Ernestine Meijer" w:date="2005-07-14T14:56:00Z">
        <w:r>
          <w:rPr/>
          <w:delText>ed</w:delText>
        </w:r>
      </w:del>
      <w:r>
        <w:rPr/>
        <w:t xml:space="preserve"> the effectiveness of the GMO regulation</w:t>
      </w:r>
      <w:del w:id="2757" w:author="Ernestine Meijer" w:date="2005-07-14T14:56:00Z">
        <w:r>
          <w:rPr/>
          <w:delText xml:space="preserve"> into question</w:delText>
        </w:r>
      </w:del>
      <w:r>
        <w:rPr/>
        <w:t xml:space="preserve">. There may be many reasons behind such illegal planting, e.g. the private interests of the biotechnologists and the strong protectionism of the local government, etc. The biotechnologists certainly have direct interests in the commercialization of the Bt rice varieties after many years of hard work. If it is approved for commercialization, the biotechnologists or their family members, as discussed in the </w:t>
      </w:r>
      <w:r>
        <w:rPr>
          <w:i/>
          <w:iCs/>
        </w:rPr>
        <w:t xml:space="preserve">Southern Weekend </w:t>
      </w:r>
      <w:r>
        <w:rPr/>
        <w:t>article, could benefit directly from the commercialization. One MOST official explained, “there is a policy of getting scientists to develop companies for the promotion of biotech. You can now form a company and register IP as belonging to a single person. Patents can be used as a basis to create stock companies”.</w:t>
      </w:r>
      <w:r>
        <w:rPr>
          <w:rStyle w:val="FootnoteCharacters"/>
        </w:rPr>
        <w:t xml:space="preserve"> </w:t>
      </w:r>
      <w:r>
        <w:rPr>
          <w:rStyle w:val="FootnoteCharacters"/>
          <w:rStyle w:val="FootnoteAnchor"/>
        </w:rPr>
        <w:footnoteReference w:id="160"/>
      </w:r>
      <w:r>
        <w:rPr/>
        <w:t xml:space="preserve"> </w:t>
      </w:r>
      <w:del w:id="2758" w:author="Ernestine Meijer" w:date="2005-07-14T14:57:00Z">
        <w:r>
          <w:rPr/>
          <w:delText>But t</w:delText>
        </w:r>
      </w:del>
      <w:ins w:id="2759" w:author="Ernestine Meijer" w:date="2005-07-14T14:57:00Z">
        <w:r>
          <w:rPr/>
          <w:t>T</w:t>
        </w:r>
      </w:ins>
      <w:r>
        <w:rPr/>
        <w:t xml:space="preserve">he problem is </w:t>
      </w:r>
      <w:ins w:id="2760" w:author="Ernestine Meijer" w:date="2005-07-14T14:57:00Z">
        <w:r>
          <w:rPr/>
          <w:t xml:space="preserve">that most of the funding for the </w:t>
        </w:r>
      </w:ins>
      <w:r>
        <w:rPr/>
        <w:t xml:space="preserve">research </w:t>
      </w:r>
      <w:del w:id="2761" w:author="Ernestine Meijer" w:date="2005-07-14T14:57:00Z">
        <w:r>
          <w:rPr/>
          <w:delText xml:space="preserve">fund or most of it </w:delText>
        </w:r>
      </w:del>
      <w:r>
        <w:rPr/>
        <w:t xml:space="preserve">came from the government not </w:t>
      </w:r>
      <w:ins w:id="2762" w:author="Ernestine Meijer" w:date="2005-07-14T14:57:00Z">
        <w:r>
          <w:rPr/>
          <w:t xml:space="preserve">from </w:t>
        </w:r>
      </w:ins>
      <w:del w:id="2763" w:author="Ernestine Meijer" w:date="2005-07-14T14:57:00Z">
        <w:r>
          <w:rPr/>
          <w:delText xml:space="preserve">the </w:delText>
        </w:r>
      </w:del>
      <w:r>
        <w:rPr/>
        <w:t>private companies</w:t>
      </w:r>
      <w:del w:id="2764" w:author="Ernestine Meijer" w:date="2005-07-14T14:57:00Z">
        <w:r>
          <w:rPr/>
          <w:delText xml:space="preserve"> in the first place</w:delText>
        </w:r>
      </w:del>
      <w:r>
        <w:rPr/>
        <w:t xml:space="preserve">. </w:t>
      </w:r>
      <w:del w:id="2765" w:author="Ernestine Meijer" w:date="2005-07-14T14:58:00Z">
        <w:r>
          <w:rPr/>
          <w:delText>Moreover, apart from the biotechnologists, t</w:delText>
        </w:r>
      </w:del>
      <w:ins w:id="2766" w:author="Ernestine Meijer" w:date="2005-07-14T14:58:00Z">
        <w:r>
          <w:rPr/>
          <w:t>T</w:t>
        </w:r>
      </w:ins>
      <w:r>
        <w:rPr/>
        <w:t xml:space="preserve">he local government </w:t>
      </w:r>
      <w:ins w:id="2767" w:author="Ernestine Meijer" w:date="2005-07-14T14:58:00Z">
        <w:r>
          <w:rPr/>
          <w:t xml:space="preserve">can </w:t>
        </w:r>
      </w:ins>
      <w:r>
        <w:rPr/>
        <w:t>also benefit from the commercialization for the reasons of taxation and employment</w:t>
      </w:r>
      <w:del w:id="2768" w:author="Ernestine Meijer" w:date="2005-07-14T14:58:00Z">
        <w:r>
          <w:rPr/>
          <w:delText>, etc</w:delText>
        </w:r>
      </w:del>
      <w:r>
        <w:rPr/>
        <w:t xml:space="preserve">. </w:t>
      </w:r>
      <w:del w:id="2769" w:author="Ernestine Meijer" w:date="2005-07-14T14:58:00Z">
        <w:r>
          <w:rPr/>
          <w:delText>So t</w:delText>
        </w:r>
      </w:del>
      <w:ins w:id="2770" w:author="Ernestine Meijer" w:date="2005-07-14T14:58:00Z">
        <w:r>
          <w:rPr/>
          <w:t>T</w:t>
        </w:r>
      </w:ins>
      <w:r>
        <w:rPr/>
        <w:t xml:space="preserve">his is usually the reason why the local </w:t>
      </w:r>
      <w:ins w:id="2771" w:author="Ernestine Meijer" w:date="2005-07-14T14:58:00Z">
        <w:r>
          <w:rPr/>
          <w:t xml:space="preserve">authorities </w:t>
        </w:r>
      </w:ins>
      <w:del w:id="2772" w:author="Ernestine Meijer" w:date="2005-07-14T14:58:00Z">
        <w:r>
          <w:rPr/>
          <w:delText xml:space="preserve">protectionism is very strong in the case of </w:delText>
        </w:r>
      </w:del>
      <w:r>
        <w:rPr/>
        <w:t>fail</w:t>
      </w:r>
      <w:del w:id="2773" w:author="Ernestine Meijer" w:date="2005-07-14T14:59:00Z">
        <w:r>
          <w:rPr/>
          <w:delText>ure</w:delText>
        </w:r>
      </w:del>
      <w:r>
        <w:rPr/>
        <w:t xml:space="preserve"> to implement</w:t>
      </w:r>
      <w:del w:id="2774" w:author="Ernestine Meijer" w:date="2005-07-14T14:59:00Z">
        <w:r>
          <w:rPr/>
          <w:delText>ation</w:delText>
        </w:r>
      </w:del>
      <w:r>
        <w:rPr/>
        <w:t xml:space="preserve"> national policies and law or </w:t>
      </w:r>
      <w:ins w:id="2775" w:author="Ernestine Meijer" w:date="2005-07-14T14:59:00Z">
        <w:r>
          <w:rPr/>
          <w:t xml:space="preserve">even act </w:t>
        </w:r>
      </w:ins>
      <w:r>
        <w:rPr/>
        <w:t>in direct violation of the law.</w:t>
      </w:r>
    </w:p>
    <w:p>
      <w:pPr>
        <w:sectPr>
          <w:headerReference w:type="default" r:id="rId15"/>
          <w:footnotePr>
            <w:numFmt w:val="decimal"/>
          </w:footnotePr>
          <w:type w:val="nextPage"/>
          <w:pgSz w:w="11906" w:h="16838"/>
          <w:pgMar w:left="1418" w:right="1418" w:gutter="0" w:header="851" w:top="1418" w:footer="0" w:bottom="1418"/>
          <w:pgNumType w:fmt="decimal"/>
          <w:formProt w:val="false"/>
          <w:textDirection w:val="lrTb"/>
          <w:docGrid w:type="default" w:linePitch="326" w:charSpace="0"/>
        </w:sectPr>
        <w:pStyle w:val="Normal"/>
        <w:ind w:firstLine="420"/>
        <w:rPr/>
      </w:pPr>
      <w:r>
        <w:rPr/>
        <w:t xml:space="preserve">It </w:t>
      </w:r>
      <w:ins w:id="2776" w:author="Ernestine Meijer" w:date="2005-07-14T14:59:00Z">
        <w:r>
          <w:rPr/>
          <w:t>ha</w:t>
        </w:r>
      </w:ins>
      <w:del w:id="2777" w:author="Ernestine Meijer" w:date="2005-07-14T14:59:00Z">
        <w:r>
          <w:rPr/>
          <w:delText>i</w:delText>
        </w:r>
      </w:del>
      <w:r>
        <w:rPr/>
        <w:t xml:space="preserve">s </w:t>
      </w:r>
      <w:ins w:id="2778" w:author="Ernestine Meijer" w:date="2005-07-14T14:59:00Z">
        <w:r>
          <w:rPr/>
          <w:t xml:space="preserve">been </w:t>
        </w:r>
      </w:ins>
      <w:r>
        <w:rPr/>
        <w:t xml:space="preserve">four years since the enactment of the 2001 State Council Regulation. It seems that </w:t>
      </w:r>
      <w:ins w:id="2779" w:author="Ernestine Meijer" w:date="2005-07-14T14:59:00Z">
        <w:r>
          <w:rPr/>
          <w:t xml:space="preserve">the Regulation </w:t>
        </w:r>
      </w:ins>
      <w:del w:id="2780" w:author="Ernestine Meijer" w:date="2005-07-14T14:59:00Z">
        <w:r>
          <w:rPr/>
          <w:delText xml:space="preserve">it </w:delText>
        </w:r>
      </w:del>
      <w:r>
        <w:rPr/>
        <w:t xml:space="preserve">did not really change </w:t>
      </w:r>
      <w:del w:id="2781" w:author="Ernestine Meijer" w:date="2005-07-14T14:59:00Z">
        <w:r>
          <w:rPr/>
          <w:delText xml:space="preserve">much </w:delText>
        </w:r>
      </w:del>
      <w:r>
        <w:rPr/>
        <w:t xml:space="preserve">what </w:t>
      </w:r>
      <w:del w:id="2782" w:author="Ernestine Meijer" w:date="2005-07-14T14:59:00Z">
        <w:r>
          <w:rPr/>
          <w:delText xml:space="preserve">the </w:delText>
        </w:r>
      </w:del>
      <w:r>
        <w:rPr/>
        <w:t xml:space="preserve">farmers </w:t>
      </w:r>
      <w:ins w:id="2783" w:author="Ernestine Meijer" w:date="2005-07-14T14:59:00Z">
        <w:r>
          <w:rPr/>
          <w:t xml:space="preserve">are </w:t>
        </w:r>
      </w:ins>
      <w:del w:id="2784" w:author="Ernestine Meijer" w:date="2005-07-14T14:59:00Z">
        <w:r>
          <w:rPr/>
          <w:delText xml:space="preserve">have been </w:delText>
        </w:r>
      </w:del>
      <w:r>
        <w:rPr/>
        <w:t xml:space="preserve">planting. </w:t>
      </w:r>
      <w:del w:id="2785" w:author="Ernestine Meijer" w:date="2005-07-14T15:00:00Z">
        <w:r>
          <w:rPr/>
          <w:delText>It did not make the things totally different. The f</w:delText>
        </w:r>
      </w:del>
      <w:ins w:id="2786" w:author="Ernestine Meijer" w:date="2005-07-14T15:00:00Z">
        <w:r>
          <w:rPr/>
          <w:t>F</w:t>
        </w:r>
      </w:ins>
      <w:r>
        <w:rPr/>
        <w:t xml:space="preserve">armers planted GM crops before the Regulation and continue to plant them after the Regulation. </w:t>
      </w:r>
      <w:ins w:id="2787" w:author="Ernestine Meijer" w:date="2005-07-14T15:00:00Z">
        <w:r>
          <w:rPr/>
          <w:t xml:space="preserve">As to the question whether </w:t>
        </w:r>
      </w:ins>
      <w:del w:id="2788" w:author="Ernestine Meijer" w:date="2005-07-14T15:00:00Z">
        <w:r>
          <w:rPr/>
          <w:delText xml:space="preserve">Will </w:delText>
        </w:r>
      </w:del>
      <w:r>
        <w:rPr/>
        <w:t xml:space="preserve">the Regulation </w:t>
      </w:r>
      <w:ins w:id="2789" w:author="Ernestine Meijer" w:date="2005-07-14T15:00:00Z">
        <w:r>
          <w:rPr/>
          <w:t xml:space="preserve">will </w:t>
        </w:r>
      </w:ins>
      <w:r>
        <w:rPr/>
        <w:t xml:space="preserve">remain </w:t>
      </w:r>
      <w:del w:id="2790" w:author="Ernestine Meijer" w:date="2005-07-14T15:00:00Z">
        <w:r>
          <w:rPr/>
          <w:delText>to be</w:delText>
        </w:r>
      </w:del>
      <w:ins w:id="2791" w:author="Ernestine Meijer" w:date="2005-07-14T15:00:00Z">
        <w:r>
          <w:rPr/>
          <w:t xml:space="preserve">just </w:t>
        </w:r>
      </w:ins>
      <w:del w:id="2792" w:author="Ernestine Meijer" w:date="2005-07-14T15:00:00Z">
        <w:r>
          <w:rPr/>
          <w:delText xml:space="preserve"> </w:delText>
        </w:r>
      </w:del>
      <w:r>
        <w:rPr/>
        <w:t>words on paper</w:t>
      </w:r>
      <w:ins w:id="2793" w:author="Ernestine Meijer" w:date="2005-07-14T15:00:00Z">
        <w:r>
          <w:rPr/>
          <w:t>, t</w:t>
        </w:r>
      </w:ins>
      <w:del w:id="2794" w:author="Ernestine Meijer" w:date="2005-07-14T15:00:00Z">
        <w:r>
          <w:rPr/>
          <w:delText>? T</w:delText>
        </w:r>
      </w:del>
      <w:r>
        <w:rPr/>
        <w:t>he Wuhan Bt rice incident will be a</w:t>
      </w:r>
      <w:ins w:id="2795" w:author="Ernestine Meijer" w:date="2005-07-14T15:00:00Z">
        <w:r>
          <w:rPr/>
          <w:t xml:space="preserve"> </w:t>
        </w:r>
      </w:ins>
      <w:del w:id="2796" w:author="Ernestine Meijer" w:date="2005-07-14T15:00:00Z">
        <w:r>
          <w:rPr/>
          <w:delText xml:space="preserve">nother </w:delText>
        </w:r>
      </w:del>
      <w:r>
        <w:rPr/>
        <w:t>test case</w:t>
      </w:r>
      <w:del w:id="2797" w:author="Ernestine Meijer" w:date="2005-07-14T15:01:00Z">
        <w:r>
          <w:rPr/>
          <w:delText>, especially to test the effectiveness of the agricultural GMO regulation in China</w:delText>
        </w:r>
      </w:del>
      <w:r>
        <w:rPr/>
        <w:t xml:space="preserve">. </w:t>
      </w:r>
      <w:del w:id="2798" w:author="Ernestine Meijer" w:date="2005-07-14T15:01:00Z">
        <w:r>
          <w:rPr/>
          <w:delText>By c</w:delText>
        </w:r>
      </w:del>
      <w:ins w:id="2799" w:author="Ernestine Meijer" w:date="2005-07-14T15:01:00Z">
        <w:r>
          <w:rPr/>
          <w:t>C</w:t>
        </w:r>
      </w:ins>
      <w:r>
        <w:rPr/>
        <w:t>oinciden</w:t>
      </w:r>
      <w:ins w:id="2800" w:author="Ernestine Meijer" w:date="2005-07-14T15:01:00Z">
        <w:r>
          <w:rPr/>
          <w:t xml:space="preserve">tally </w:t>
        </w:r>
      </w:ins>
      <w:del w:id="2801" w:author="Ernestine Meijer" w:date="2005-07-14T15:01:00Z">
        <w:r>
          <w:rPr/>
          <w:delText xml:space="preserve">ce </w:delText>
        </w:r>
      </w:del>
      <w:r>
        <w:rPr/>
        <w:t xml:space="preserve">or not, the MOA recently </w:t>
      </w:r>
      <w:del w:id="2802" w:author="Ernestine Meijer" w:date="2005-07-14T15:01:00Z">
        <w:r>
          <w:rPr/>
          <w:delText xml:space="preserve">just </w:delText>
        </w:r>
      </w:del>
      <w:r>
        <w:rPr/>
        <w:t xml:space="preserve">sent a Notice to 12 provincial Agricultural Bureaus (including Hubei, Jiangsu, Hunan, etc.) to promote the plantation of 28 varieties of high yielding </w:t>
      </w:r>
      <w:ins w:id="2803" w:author="Ernestine Meijer" w:date="2005-07-14T15:03:00Z">
        <w:r>
          <w:rPr/>
          <w:t xml:space="preserve">(non-GM) </w:t>
        </w:r>
      </w:ins>
      <w:r>
        <w:rPr/>
        <w:t>hybrid rice (</w:t>
      </w:r>
      <w:r>
        <w:rPr>
          <w:i/>
          <w:iCs/>
        </w:rPr>
        <w:t>Super Rice</w:t>
      </w:r>
      <w:r>
        <w:rPr/>
        <w:t>). It is interesting to see what impact of such official promotion will produce on Bt rice.</w:t>
      </w:r>
    </w:p>
    <w:p>
      <w:pPr>
        <w:pStyle w:val="Heading2"/>
        <w:numPr>
          <w:ilvl w:val="0"/>
          <w:numId w:val="0"/>
        </w:numPr>
        <w:ind w:left="0" w:hanging="0"/>
        <w:rPr/>
      </w:pPr>
      <w:r>
        <w:rPr/>
        <w:t>VIII.</w:t>
        <w:tab/>
        <w:t>Conclusion</w:t>
      </w:r>
    </w:p>
    <w:p>
      <w:pPr>
        <w:pStyle w:val="Normal"/>
        <w:ind w:firstLine="420"/>
        <w:rPr/>
      </w:pPr>
      <w:r>
        <w:rPr/>
      </w:r>
    </w:p>
    <w:p>
      <w:pPr>
        <w:pStyle w:val="Normal"/>
        <w:ind w:firstLine="420"/>
        <w:rPr/>
      </w:pPr>
      <w:r>
        <w:rPr/>
        <w:t xml:space="preserve">This paper made a survey of the regulation of agricultural GMOs in China. As </w:t>
      </w:r>
      <w:ins w:id="2804" w:author="Ernestine Meijer" w:date="2005-07-14T15:04:00Z">
        <w:r>
          <w:rPr/>
          <w:t>t</w:t>
        </w:r>
      </w:ins>
      <w:r>
        <w:rPr/>
        <w:t>h</w:t>
      </w:r>
      <w:ins w:id="2805" w:author="Ernestine Meijer" w:date="2005-07-14T15:04:00Z">
        <w:r>
          <w:rPr/>
          <w:t xml:space="preserve">e paper shows, </w:t>
        </w:r>
      </w:ins>
      <w:del w:id="2806" w:author="Ernestine Meijer" w:date="2005-07-14T15:04:00Z">
        <w:r>
          <w:rPr/>
          <w:delText xml:space="preserve">it has been indicated in this paper </w:delText>
        </w:r>
      </w:del>
      <w:r>
        <w:rPr/>
        <w:t xml:space="preserve">China embraced </w:t>
      </w:r>
      <w:del w:id="2807" w:author="Ernestine Meijer" w:date="2005-07-14T15:04:00Z">
        <w:r>
          <w:rPr/>
          <w:delText xml:space="preserve">the </w:delText>
        </w:r>
      </w:del>
      <w:r>
        <w:rPr/>
        <w:t xml:space="preserve">agricultural GMO technology with enthusiasm since the middle of 1980s, mainly out of economic and political reasons. </w:t>
      </w:r>
      <w:ins w:id="2808" w:author="Ernestine Meijer" w:date="2005-07-14T15:04:00Z">
        <w:r>
          <w:rPr/>
          <w:t>C</w:t>
        </w:r>
      </w:ins>
      <w:del w:id="2809" w:author="Ernestine Meijer" w:date="2005-07-14T15:04:00Z">
        <w:r>
          <w:rPr/>
          <w:delText>A c</w:delText>
        </w:r>
      </w:del>
      <w:r>
        <w:rPr/>
        <w:t>onsiderabl</w:t>
      </w:r>
      <w:ins w:id="2810" w:author="Ernestine Meijer" w:date="2005-07-14T15:04:00Z">
        <w:r>
          <w:rPr/>
          <w:t xml:space="preserve">e </w:t>
        </w:r>
      </w:ins>
      <w:del w:id="2811" w:author="Ernestine Meijer" w:date="2005-07-14T15:04:00Z">
        <w:r>
          <w:rPr/>
          <w:delText xml:space="preserve">y lot of </w:delText>
        </w:r>
      </w:del>
      <w:r>
        <w:rPr/>
        <w:t>public fund</w:t>
      </w:r>
      <w:ins w:id="2812" w:author="Ernestine Meijer" w:date="2005-07-14T15:04:00Z">
        <w:r>
          <w:rPr/>
          <w:t>s</w:t>
        </w:r>
      </w:ins>
      <w:r>
        <w:rPr/>
        <w:t xml:space="preserve"> </w:t>
      </w:r>
      <w:ins w:id="2813" w:author="Ernestine Meijer" w:date="2005-07-14T15:04:00Z">
        <w:r>
          <w:rPr/>
          <w:t xml:space="preserve">have been </w:t>
        </w:r>
      </w:ins>
      <w:del w:id="2814" w:author="Ernestine Meijer" w:date="2005-07-14T15:04:00Z">
        <w:r>
          <w:rPr/>
          <w:delText xml:space="preserve">was </w:delText>
        </w:r>
      </w:del>
      <w:r>
        <w:rPr/>
        <w:t>invested in this area. As a result</w:t>
      </w:r>
      <w:ins w:id="2815" w:author="Ernestine Meijer" w:date="2005-07-14T15:04:00Z">
        <w:r>
          <w:rPr/>
          <w:t>,</w:t>
        </w:r>
      </w:ins>
      <w:r>
        <w:rPr/>
        <w:t xml:space="preserve"> encouraging results came out. China is the among the top five agricultural GMO producers. In the future, China will continue to pursue the development of agricultural GMOs because such technology is expected to ultimately become the solution to many existing problems of </w:t>
      </w:r>
      <w:ins w:id="2816" w:author="Ernestine Meijer" w:date="2005-07-14T15:04:00Z">
        <w:r>
          <w:rPr/>
          <w:t xml:space="preserve">the Chinese </w:t>
        </w:r>
      </w:ins>
      <w:r>
        <w:rPr/>
        <w:t>agricultural sector, including production efficiency, food security, food safety and environmental protection.</w:t>
      </w:r>
      <w:r>
        <w:rPr>
          <w:rStyle w:val="FootnoteCharacters"/>
          <w:rStyle w:val="FootnoteAnchor"/>
          <w:rFonts w:eastAsia="Times New Roman"/>
        </w:rPr>
        <w:footnoteReference w:id="161"/>
      </w:r>
      <w:r>
        <w:rPr/>
        <w:t xml:space="preserve"> </w:t>
      </w:r>
    </w:p>
    <w:p>
      <w:pPr>
        <w:pStyle w:val="Normal"/>
        <w:ind w:firstLine="420"/>
        <w:rPr/>
      </w:pPr>
      <w:r>
        <w:rPr/>
        <w:t xml:space="preserve">The regulatory framework </w:t>
      </w:r>
      <w:ins w:id="2817" w:author="Ernestine Meijer" w:date="2005-07-14T15:05:00Z">
        <w:r>
          <w:rPr/>
          <w:t>for</w:t>
        </w:r>
      </w:ins>
      <w:del w:id="2818" w:author="Ernestine Meijer" w:date="2005-07-14T15:05:00Z">
        <w:r>
          <w:rPr/>
          <w:delText>of</w:delText>
        </w:r>
      </w:del>
      <w:r>
        <w:rPr/>
        <w:t xml:space="preserve"> </w:t>
      </w:r>
      <w:del w:id="2819" w:author="Ernestine Meijer" w:date="2005-07-14T15:05:00Z">
        <w:r>
          <w:rPr/>
          <w:delText xml:space="preserve">the </w:delText>
        </w:r>
      </w:del>
      <w:r>
        <w:rPr/>
        <w:t xml:space="preserve">agricultural GMOs was triggered by many considerations, including domestic and international ones. Many competing interests are involved, both internationally and domestically. Internationally speaking, the EU and the US stand for two opposing sides on the regulation of the agricultural GMOs. </w:t>
      </w:r>
      <w:ins w:id="2820" w:author="Ernestine Meijer" w:date="2005-07-14T15:05:00Z">
        <w:r>
          <w:rPr/>
          <w:t>T</w:t>
        </w:r>
      </w:ins>
      <w:del w:id="2821" w:author="Ernestine Meijer" w:date="2005-07-14T15:05:00Z">
        <w:r>
          <w:rPr/>
          <w:delText>From t</w:delText>
        </w:r>
      </w:del>
      <w:r>
        <w:rPr/>
        <w:t>he above survey</w:t>
      </w:r>
      <w:ins w:id="2822" w:author="Ernestine Meijer" w:date="2005-07-14T15:05:00Z">
        <w:r>
          <w:rPr/>
          <w:t xml:space="preserve"> shows that</w:t>
        </w:r>
      </w:ins>
      <w:del w:id="2823" w:author="Ernestine Meijer" w:date="2005-07-14T15:05:00Z">
        <w:r>
          <w:rPr/>
          <w:delText>,</w:delText>
        </w:r>
      </w:del>
      <w:r>
        <w:rPr/>
        <w:t xml:space="preserve"> the EU’s precautionary approach is more influential in the design of the whole regulatory framework</w:t>
      </w:r>
      <w:ins w:id="2824" w:author="Ernestine Meijer" w:date="2005-07-14T15:05:00Z">
        <w:r>
          <w:rPr/>
          <w:t xml:space="preserve"> in China</w:t>
        </w:r>
      </w:ins>
      <w:r>
        <w:rPr/>
        <w:t xml:space="preserve">. The US is more influential in forcing China to remove the regulatory obstacles to </w:t>
      </w:r>
      <w:del w:id="2825" w:author="Ernestine Meijer" w:date="2005-07-14T15:06:00Z">
        <w:r>
          <w:rPr/>
          <w:delText xml:space="preserve">the </w:delText>
        </w:r>
      </w:del>
      <w:r>
        <w:rPr/>
        <w:t xml:space="preserve">American GM products into Chinese market. An obvious reason why China chose the EU model is that China, like the EU, is not a major exporter of GM products, but an importer. As an importer, the issues of biosafety and food safety all are real and challenging. Moreover, China has continuously invested much in this area since the mid of 1980s, so it is logical that China expected that this high-tech tree should bear fruits now and the fruits can be sold well. Because this tree is a young one, protection is natural and necessary. If the international rules (the Biosafety Protocol) and foreign rules (the EU model) provide ready and useful models for this purpose, how can China ignore them? From the first </w:t>
      </w:r>
      <w:ins w:id="2826" w:author="Ernestine Meijer" w:date="2005-07-14T15:06:00Z">
        <w:r>
          <w:rPr/>
          <w:t xml:space="preserve">list of </w:t>
        </w:r>
      </w:ins>
      <w:del w:id="2827" w:author="Ernestine Meijer" w:date="2005-07-14T15:06:00Z">
        <w:r>
          <w:rPr/>
          <w:delText>inventory of</w:delText>
        </w:r>
      </w:del>
      <w:r>
        <w:rPr/>
        <w:t xml:space="preserve"> GM products</w:t>
      </w:r>
      <w:ins w:id="2828" w:author="Ernestine Meijer" w:date="2005-07-14T15:06:00Z">
        <w:r>
          <w:rPr/>
          <w:t xml:space="preserve"> that have to be labeled</w:t>
        </w:r>
      </w:ins>
      <w:r>
        <w:rPr/>
        <w:t>, it is clear that the target is imported GM products, but Chinese biotechnologists want more</w:t>
      </w:r>
      <w:ins w:id="2829" w:author="Ernestine Meijer" w:date="2005-07-14T15:07:00Z">
        <w:r>
          <w:rPr/>
          <w:t>, like</w:t>
        </w:r>
      </w:ins>
      <w:del w:id="2830" w:author="Ernestine Meijer" w:date="2005-07-14T15:07:00Z">
        <w:r>
          <w:rPr/>
          <w:delText xml:space="preserve"> –</w:delText>
        </w:r>
      </w:del>
      <w:r>
        <w:rPr/>
        <w:t xml:space="preserve"> </w:t>
      </w:r>
      <w:ins w:id="2831" w:author="Ernestine Meijer" w:date="2005-07-14T15:07:00Z">
        <w:r>
          <w:rPr/>
          <w:t xml:space="preserve">treating imported and domestic GMOs differently when examining their application for a </w:t>
        </w:r>
      </w:ins>
      <w:del w:id="2832" w:author="Ernestine Meijer" w:date="2005-07-14T15:08:00Z">
        <w:r>
          <w:rPr/>
          <w:delText>different treatment on the b</w:delText>
        </w:r>
      </w:del>
      <w:ins w:id="2833" w:author="Ernestine Meijer" w:date="2005-07-14T15:08:00Z">
        <w:r>
          <w:rPr/>
          <w:t>B</w:t>
        </w:r>
      </w:ins>
      <w:r>
        <w:rPr/>
        <w:t xml:space="preserve">iosafety </w:t>
      </w:r>
      <w:ins w:id="2834" w:author="Ernestine Meijer" w:date="2005-07-14T15:08:00Z">
        <w:r>
          <w:rPr/>
          <w:t>C</w:t>
        </w:r>
      </w:ins>
      <w:del w:id="2835" w:author="Ernestine Meijer" w:date="2005-07-14T15:08:00Z">
        <w:r>
          <w:rPr/>
          <w:delText>c</w:delText>
        </w:r>
      </w:del>
      <w:r>
        <w:rPr/>
        <w:t xml:space="preserve">ertificate </w:t>
      </w:r>
      <w:ins w:id="2836" w:author="Ernestine Meijer" w:date="2005-07-14T15:08:00Z">
        <w:r>
          <w:rPr/>
          <w:t xml:space="preserve">(a suggestion made </w:t>
        </w:r>
      </w:ins>
      <w:del w:id="2837" w:author="Ernestine Meijer" w:date="2005-07-14T15:09:00Z">
        <w:r>
          <w:rPr/>
          <w:delText xml:space="preserve">between imported and domestic products </w:delText>
        </w:r>
      </w:del>
      <w:r>
        <w:rPr/>
        <w:t xml:space="preserve">in Qifa Zhang’s </w:t>
      </w:r>
      <w:r>
        <w:rPr>
          <w:i/>
          <w:iCs/>
        </w:rPr>
        <w:t>Recommendation</w:t>
      </w:r>
      <w:ins w:id="2838" w:author="Ernestine Meijer" w:date="2005-07-14T15:09:00Z">
        <w:r>
          <w:rPr/>
          <w:t>)</w:t>
        </w:r>
      </w:ins>
      <w:r>
        <w:rPr>
          <w:i/>
          <w:iCs/>
        </w:rPr>
        <w:t>.</w:t>
      </w:r>
      <w:r>
        <w:rPr/>
        <w:t xml:space="preserve"> As far as the international rules are concerned, there is indeed scientific and legal uncertainty in this area, especially when the EU-US WTO dispute is still pending before the </w:t>
      </w:r>
      <w:ins w:id="2839" w:author="Ernestine Meijer" w:date="2005-07-14T15:09:00Z">
        <w:r>
          <w:rPr/>
          <w:t>WTO Dispute Settlement Body</w:t>
        </w:r>
      </w:ins>
      <w:del w:id="2840" w:author="Ernestine Meijer" w:date="2005-07-14T15:09:00Z">
        <w:r>
          <w:rPr/>
          <w:delText>panel</w:delText>
        </w:r>
      </w:del>
      <w:r>
        <w:rPr/>
        <w:t xml:space="preserve">. </w:t>
      </w:r>
      <w:ins w:id="2841" w:author="Ernestine Meijer" w:date="2005-07-14T15:09:00Z">
        <w:r>
          <w:rPr/>
          <w:t>De</w:t>
        </w:r>
      </w:ins>
      <w:del w:id="2842" w:author="Ernestine Meijer" w:date="2005-07-14T15:10:00Z">
        <w:r>
          <w:rPr/>
          <w:delText xml:space="preserve">In </w:delText>
        </w:r>
      </w:del>
      <w:r>
        <w:rPr/>
        <w:t xml:space="preserve">spite </w:t>
      </w:r>
      <w:del w:id="2843" w:author="Ernestine Meijer" w:date="2005-07-14T15:10:00Z">
        <w:r>
          <w:rPr/>
          <w:delText xml:space="preserve">of </w:delText>
        </w:r>
      </w:del>
      <w:r>
        <w:rPr/>
        <w:t xml:space="preserve">the pushing effort by </w:t>
      </w:r>
      <w:ins w:id="2844" w:author="Ernestine Meijer" w:date="2005-07-14T15:10:00Z">
        <w:r>
          <w:rPr/>
          <w:t>Chinese</w:t>
        </w:r>
      </w:ins>
      <w:del w:id="2845" w:author="Ernestine Meijer" w:date="2005-07-14T15:10:00Z">
        <w:r>
          <w:rPr/>
          <w:delText>the</w:delText>
        </w:r>
      </w:del>
      <w:r>
        <w:rPr/>
        <w:t xml:space="preserve"> biotechnologists </w:t>
      </w:r>
      <w:ins w:id="2846" w:author="Ernestine Meijer" w:date="2005-07-14T15:10:00Z">
        <w:r>
          <w:rPr/>
          <w:t xml:space="preserve">to get </w:t>
        </w:r>
      </w:ins>
      <w:del w:id="2847" w:author="Ernestine Meijer" w:date="2005-07-14T15:10:00Z">
        <w:r>
          <w:rPr/>
          <w:delText xml:space="preserve">on the commercialization of </w:delText>
        </w:r>
      </w:del>
      <w:r>
        <w:rPr/>
        <w:t>GM rice</w:t>
      </w:r>
      <w:ins w:id="2848" w:author="Ernestine Meijer" w:date="2005-07-14T15:10:00Z">
        <w:r>
          <w:rPr/>
          <w:t xml:space="preserve"> commercialized</w:t>
        </w:r>
      </w:ins>
      <w:r>
        <w:rPr/>
        <w:t xml:space="preserve">, </w:t>
      </w:r>
      <w:del w:id="2849" w:author="Ernestine Meijer" w:date="2005-07-14T15:10:00Z">
        <w:r>
          <w:rPr/>
          <w:delText xml:space="preserve">the final approval and commercialization will not come easily. </w:delText>
        </w:r>
      </w:del>
      <w:r>
        <w:rPr/>
        <w:t xml:space="preserve">China will continue to take a wait and see attitude on the commercialization of new GM crops, especially </w:t>
      </w:r>
      <w:ins w:id="2850" w:author="Ernestine Meijer" w:date="2005-07-14T15:10:00Z">
        <w:r>
          <w:rPr/>
          <w:t xml:space="preserve">on rice, </w:t>
        </w:r>
      </w:ins>
      <w:r>
        <w:rPr/>
        <w:t>the number one food crop.</w:t>
      </w:r>
    </w:p>
    <w:p>
      <w:pPr>
        <w:pStyle w:val="Normal"/>
        <w:ind w:firstLine="420"/>
        <w:rPr/>
      </w:pPr>
      <w:r>
        <w:rPr/>
        <w:t xml:space="preserve">Domestically speaking, the interests of the biotechnologists, GM crop farmers and the MOA, etc. are prevailing. The interests of other agricultural scientists, non-GM crop farmers and the SEPA are </w:t>
      </w:r>
      <w:del w:id="2851" w:author="Ernestine Meijer" w:date="2005-07-14T15:17:00Z">
        <w:r>
          <w:rPr/>
          <w:delText xml:space="preserve">just </w:delText>
        </w:r>
      </w:del>
      <w:r>
        <w:rPr/>
        <w:t xml:space="preserve">neglected. The issue of biosafety is not </w:t>
      </w:r>
      <w:ins w:id="2852" w:author="Ernestine Meijer" w:date="2005-07-14T15:17:00Z">
        <w:r>
          <w:rPr/>
          <w:t xml:space="preserve">given the importance </w:t>
        </w:r>
      </w:ins>
      <w:del w:id="2853" w:author="Ernestine Meijer" w:date="2005-07-14T15:17:00Z">
        <w:r>
          <w:rPr/>
          <w:delText xml:space="preserve">put in the place where </w:delText>
        </w:r>
      </w:del>
      <w:r>
        <w:rPr/>
        <w:t xml:space="preserve">it should </w:t>
      </w:r>
      <w:ins w:id="2854" w:author="Ernestine Meijer" w:date="2005-07-14T15:17:00Z">
        <w:r>
          <w:rPr/>
          <w:t>have</w:t>
        </w:r>
      </w:ins>
      <w:del w:id="2855" w:author="Ernestine Meijer" w:date="2005-07-14T15:17:00Z">
        <w:r>
          <w:rPr/>
          <w:delText>be</w:delText>
        </w:r>
      </w:del>
      <w:r>
        <w:rPr/>
        <w:t xml:space="preserve">. </w:t>
      </w:r>
      <w:del w:id="2856" w:author="Ernestine Meijer" w:date="2005-07-14T15:17:00Z">
        <w:r>
          <w:rPr/>
          <w:delText>From the above survey, it is hard to get the conclusion that t</w:delText>
        </w:r>
      </w:del>
      <w:ins w:id="2857" w:author="Ernestine Meijer" w:date="2005-07-14T15:17:00Z">
        <w:r>
          <w:rPr/>
          <w:t>T</w:t>
        </w:r>
      </w:ins>
      <w:r>
        <w:rPr/>
        <w:t>he beneficiar</w:t>
      </w:r>
      <w:ins w:id="2858" w:author="Ernestine Meijer" w:date="2005-07-14T15:17:00Z">
        <w:r>
          <w:rPr/>
          <w:t>ies</w:t>
        </w:r>
      </w:ins>
      <w:del w:id="2859" w:author="Ernestine Meijer" w:date="2005-07-14T15:17:00Z">
        <w:r>
          <w:rPr/>
          <w:delText>y</w:delText>
        </w:r>
      </w:del>
      <w:r>
        <w:rPr/>
        <w:t xml:space="preserve"> of </w:t>
      </w:r>
      <w:del w:id="2860" w:author="Ernestine Meijer" w:date="2005-07-14T15:17:00Z">
        <w:r>
          <w:rPr/>
          <w:delText xml:space="preserve">the </w:delText>
        </w:r>
      </w:del>
      <w:r>
        <w:rPr/>
        <w:t xml:space="preserve">GM technologies </w:t>
      </w:r>
      <w:ins w:id="2861" w:author="Ernestine Meijer" w:date="2005-07-14T15:18:00Z">
        <w:r>
          <w:rPr/>
          <w:t xml:space="preserve">do not seem to </w:t>
        </w:r>
      </w:ins>
      <w:r>
        <w:rPr/>
        <w:t xml:space="preserve">really care about the interests of others and </w:t>
      </w:r>
      <w:ins w:id="2862" w:author="Ernestine Meijer" w:date="2005-07-14T15:18:00Z">
        <w:r>
          <w:rPr/>
          <w:t xml:space="preserve">do not </w:t>
        </w:r>
      </w:ins>
      <w:r>
        <w:rPr/>
        <w:t xml:space="preserve">take precautionary measures to reduce the risk of gene pollution, for example. The issue of biosafety is expected to be given </w:t>
      </w:r>
      <w:ins w:id="2863" w:author="Ernestine Meijer" w:date="2005-07-14T15:18:00Z">
        <w:r>
          <w:rPr/>
          <w:t>proper attention</w:t>
        </w:r>
      </w:ins>
      <w:del w:id="2864" w:author="Ernestine Meijer" w:date="2005-07-14T15:18:00Z">
        <w:r>
          <w:rPr/>
          <w:delText>a right place</w:delText>
        </w:r>
      </w:del>
      <w:r>
        <w:rPr/>
        <w:t xml:space="preserve"> in the future GMO safety law.</w:t>
      </w:r>
    </w:p>
    <w:p>
      <w:pPr>
        <w:pStyle w:val="Normal"/>
        <w:ind w:firstLine="420"/>
        <w:rPr/>
      </w:pPr>
      <w:ins w:id="2865" w:author="Ernestine Meijer" w:date="2005-07-14T15:19:00Z">
        <w:r>
          <w:rPr/>
          <w:t>As to</w:t>
        </w:r>
      </w:ins>
      <w:del w:id="2866" w:author="Ernestine Meijer" w:date="2005-07-14T15:19:00Z">
        <w:r>
          <w:rPr/>
          <w:delText>On</w:delText>
        </w:r>
      </w:del>
      <w:r>
        <w:rPr/>
        <w:t xml:space="preserve"> the characteristics of the </w:t>
      </w:r>
      <w:ins w:id="2867" w:author="Ernestine Meijer" w:date="2005-07-14T15:18:00Z">
        <w:r>
          <w:rPr/>
          <w:t xml:space="preserve">GMO </w:t>
        </w:r>
      </w:ins>
      <w:r>
        <w:rPr/>
        <w:t xml:space="preserve">regulation in China, the following features may be identified. Firstly, China </w:t>
      </w:r>
      <w:ins w:id="2868" w:author="Ernestine Meijer" w:date="2005-07-14T15:19:00Z">
        <w:r>
          <w:rPr/>
          <w:t>used</w:t>
        </w:r>
      </w:ins>
      <w:del w:id="2869" w:author="Ernestine Meijer" w:date="2005-07-14T15:19:00Z">
        <w:r>
          <w:rPr/>
          <w:delText>took</w:delText>
        </w:r>
      </w:del>
      <w:r>
        <w:rPr/>
        <w:t xml:space="preserve"> legal binding regulation</w:t>
      </w:r>
      <w:ins w:id="2870" w:author="Ernestine Meijer" w:date="2005-07-14T15:19:00Z">
        <w:r>
          <w:rPr/>
          <w:t>s</w:t>
        </w:r>
      </w:ins>
      <w:r>
        <w:rPr/>
        <w:t xml:space="preserve">, rather than the voluntary guidelines. Instead of revising the existing regulation, </w:t>
      </w:r>
      <w:ins w:id="2871" w:author="Ernestine Meijer" w:date="2005-07-14T15:19:00Z">
        <w:r>
          <w:rPr/>
          <w:t xml:space="preserve">a new </w:t>
        </w:r>
      </w:ins>
      <w:del w:id="2872" w:author="Ernestine Meijer" w:date="2005-07-14T15:19:00Z">
        <w:r>
          <w:rPr/>
          <w:delText xml:space="preserve">the </w:delText>
        </w:r>
      </w:del>
      <w:r>
        <w:rPr/>
        <w:t xml:space="preserve">regulatory mechanism </w:t>
      </w:r>
      <w:ins w:id="2873" w:author="Ernestine Meijer" w:date="2005-07-14T15:19:00Z">
        <w:r>
          <w:rPr/>
          <w:t>was created</w:t>
        </w:r>
      </w:ins>
      <w:del w:id="2874" w:author="Ernestine Meijer" w:date="2005-07-14T15:19:00Z">
        <w:r>
          <w:rPr/>
          <w:delText>is a newly made one</w:delText>
        </w:r>
      </w:del>
      <w:r>
        <w:rPr/>
        <w:t xml:space="preserve">, </w:t>
      </w:r>
      <w:del w:id="2875" w:author="Ernestine Meijer" w:date="2005-07-14T15:19:00Z">
        <w:r>
          <w:rPr/>
          <w:delText xml:space="preserve">but </w:delText>
        </w:r>
      </w:del>
      <w:r>
        <w:rPr/>
        <w:t xml:space="preserve">limited to agricultural GMOs. Secondly, China took </w:t>
      </w:r>
      <w:ins w:id="2876" w:author="Ernestine Meijer" w:date="2005-07-14T15:20:00Z">
        <w:r>
          <w:rPr/>
          <w:t>a</w:t>
        </w:r>
      </w:ins>
      <w:del w:id="2877" w:author="Ernestine Meijer" w:date="2005-07-14T15:20:00Z">
        <w:r>
          <w:rPr/>
          <w:delText>the</w:delText>
        </w:r>
      </w:del>
      <w:r>
        <w:rPr/>
        <w:t xml:space="preserve"> multi-ministry approach so several ministries and agencies are involved in the regulatory framework. Thirdly, with the accession to the WTO, the decision-making </w:t>
      </w:r>
      <w:ins w:id="2878" w:author="Ernestine Meijer" w:date="2005-07-14T15:20:00Z">
        <w:r>
          <w:rPr/>
          <w:t>has become</w:t>
        </w:r>
      </w:ins>
      <w:del w:id="2879" w:author="Ernestine Meijer" w:date="2005-07-14T15:20:00Z">
        <w:r>
          <w:rPr/>
          <w:delText>is</w:delText>
        </w:r>
      </w:del>
      <w:r>
        <w:rPr/>
        <w:t xml:space="preserve"> more transparent than before</w:t>
      </w:r>
      <w:ins w:id="2880" w:author="Ernestine Meijer" w:date="2005-07-14T15:20:00Z">
        <w:r>
          <w:rPr/>
          <w:t>; r</w:t>
        </w:r>
      </w:ins>
      <w:del w:id="2881" w:author="Ernestine Meijer" w:date="2005-07-14T15:20:00Z">
        <w:r>
          <w:rPr/>
          <w:delText>. R</w:delText>
        </w:r>
      </w:del>
      <w:r>
        <w:rPr/>
        <w:t xml:space="preserve">elevant documents and information </w:t>
      </w:r>
      <w:ins w:id="2882" w:author="Ernestine Meijer" w:date="2005-07-14T15:20:00Z">
        <w:r>
          <w:rPr/>
          <w:t xml:space="preserve">have been </w:t>
        </w:r>
      </w:ins>
      <w:del w:id="2883" w:author="Ernestine Meijer" w:date="2005-07-14T15:20:00Z">
        <w:r>
          <w:rPr/>
          <w:delText xml:space="preserve">were </w:delText>
        </w:r>
      </w:del>
      <w:r>
        <w:rPr/>
        <w:t xml:space="preserve">published </w:t>
      </w:r>
      <w:ins w:id="2884" w:author="Ernestine Meijer" w:date="2005-07-14T15:20:00Z">
        <w:r>
          <w:rPr/>
          <w:t>on</w:t>
        </w:r>
      </w:ins>
      <w:del w:id="2885" w:author="Ernestine Meijer" w:date="2005-07-14T15:20:00Z">
        <w:r>
          <w:rPr/>
          <w:delText>at</w:delText>
        </w:r>
      </w:del>
      <w:r>
        <w:rPr/>
        <w:t xml:space="preserve"> </w:t>
      </w:r>
      <w:del w:id="2886" w:author="Ernestine Meijer" w:date="2005-07-14T15:20:00Z">
        <w:r>
          <w:rPr/>
          <w:delText xml:space="preserve">the </w:delText>
        </w:r>
      </w:del>
      <w:r>
        <w:rPr/>
        <w:t>official website</w:t>
      </w:r>
      <w:ins w:id="2887" w:author="Ernestine Meijer" w:date="2005-07-14T15:20:00Z">
        <w:r>
          <w:rPr/>
          <w:t>s</w:t>
        </w:r>
      </w:ins>
      <w:r>
        <w:rPr/>
        <w:t xml:space="preserve">. Fourthly, the MOA plays the leading role in this regulatory framework. </w:t>
      </w:r>
      <w:del w:id="2888" w:author="Ernestine Meijer" w:date="2005-07-14T15:21:00Z">
        <w:r>
          <w:rPr/>
          <w:delText>Though b</w:delText>
        </w:r>
      </w:del>
      <w:ins w:id="2889" w:author="Ernestine Meijer" w:date="2005-07-14T15:21:00Z">
        <w:r>
          <w:rPr/>
          <w:t>B</w:t>
        </w:r>
      </w:ins>
      <w:r>
        <w:rPr/>
        <w:t xml:space="preserve">iosafety and environmental considerations are, in theory, taken into account, </w:t>
      </w:r>
      <w:ins w:id="2890" w:author="Ernestine Meijer" w:date="2005-07-14T15:21:00Z">
        <w:r>
          <w:rPr/>
          <w:t xml:space="preserve">but </w:t>
        </w:r>
      </w:ins>
      <w:r>
        <w:rPr/>
        <w:t>the priority of the MOA is agricultural production</w:t>
      </w:r>
      <w:del w:id="2891" w:author="Ernestine Meijer" w:date="2005-07-14T15:21:00Z">
        <w:r>
          <w:rPr/>
          <w:delText xml:space="preserve"> rather than the biosafety or the environment</w:delText>
        </w:r>
      </w:del>
      <w:r>
        <w:rPr/>
        <w:t xml:space="preserve">. Therefore, a more active role of the SEPA is definitely necessary in the GMO regulation. The relevant issues of agricultural GMOs are not </w:t>
      </w:r>
      <w:ins w:id="2892" w:author="Ernestine Meijer" w:date="2005-07-14T15:21:00Z">
        <w:r>
          <w:rPr/>
          <w:t>on</w:t>
        </w:r>
      </w:ins>
      <w:del w:id="2893" w:author="Ernestine Meijer" w:date="2005-07-14T15:21:00Z">
        <w:r>
          <w:rPr/>
          <w:delText>pure</w:delText>
        </w:r>
      </w:del>
      <w:r>
        <w:rPr/>
        <w:t xml:space="preserve">ly agricultural </w:t>
      </w:r>
      <w:del w:id="2894" w:author="Ernestine Meijer" w:date="2005-07-14T15:21:00Z">
        <w:r>
          <w:rPr/>
          <w:delText xml:space="preserve">issues </w:delText>
        </w:r>
      </w:del>
      <w:r>
        <w:rPr/>
        <w:t xml:space="preserve">or economic issues. </w:t>
      </w:r>
      <w:ins w:id="2895" w:author="Ernestine Meijer" w:date="2005-07-14T15:21:00Z">
        <w:r>
          <w:rPr/>
          <w:t xml:space="preserve">GMOs </w:t>
        </w:r>
      </w:ins>
      <w:del w:id="2896" w:author="Ernestine Meijer" w:date="2005-07-14T15:21:00Z">
        <w:r>
          <w:rPr/>
          <w:delText xml:space="preserve">These issues </w:delText>
        </w:r>
      </w:del>
      <w:r>
        <w:rPr/>
        <w:t xml:space="preserve">should be addressed </w:t>
      </w:r>
      <w:ins w:id="2897" w:author="Ernestine Meijer" w:date="2005-07-14T15:22:00Z">
        <w:r>
          <w:rPr/>
          <w:t xml:space="preserve">and regulated </w:t>
        </w:r>
      </w:ins>
      <w:r>
        <w:rPr/>
        <w:t xml:space="preserve">in broader context and in the more neutral way. </w:t>
      </w:r>
    </w:p>
    <w:p>
      <w:pPr>
        <w:pStyle w:val="Normal"/>
        <w:ind w:firstLine="420"/>
        <w:rPr/>
      </w:pPr>
      <w:r>
        <w:rPr/>
        <w:t xml:space="preserve">It </w:t>
      </w:r>
      <w:ins w:id="2898" w:author="Ernestine Meijer" w:date="2005-07-14T15:22:00Z">
        <w:r>
          <w:rPr/>
          <w:t>has been</w:t>
        </w:r>
      </w:ins>
      <w:del w:id="2899" w:author="Ernestine Meijer" w:date="2005-07-14T15:22:00Z">
        <w:r>
          <w:rPr/>
          <w:delText>is</w:delText>
        </w:r>
      </w:del>
      <w:r>
        <w:rPr/>
        <w:t xml:space="preserve"> about four years since the 2001 State Council Regulation was enacted. Implementation and enforcement increasingly became a challenge, like </w:t>
      </w:r>
      <w:ins w:id="2900" w:author="Ernestine Meijer" w:date="2005-07-14T20:42:00Z">
        <w:r>
          <w:rPr/>
          <w:t xml:space="preserve">is </w:t>
        </w:r>
      </w:ins>
      <w:r>
        <w:rPr/>
        <w:t>the case</w:t>
      </w:r>
      <w:del w:id="2901" w:author="Ernestine Meijer" w:date="2005-07-14T20:42:00Z">
        <w:r>
          <w:rPr/>
          <w:delText>s</w:delText>
        </w:r>
      </w:del>
      <w:r>
        <w:rPr/>
        <w:t xml:space="preserve"> with many other regulatory frameworks in China. There are some doubts on the effectiveness of the regulation, taking into consideration </w:t>
      </w:r>
      <w:del w:id="2902" w:author="Ernestine Meijer" w:date="2005-07-14T20:42:00Z">
        <w:r>
          <w:rPr/>
          <w:delText xml:space="preserve">of </w:delText>
        </w:r>
      </w:del>
      <w:r>
        <w:rPr/>
        <w:t xml:space="preserve">the </w:t>
      </w:r>
      <w:del w:id="2903" w:author="Ernestine Meijer" w:date="2005-07-14T20:42:00Z">
        <w:r>
          <w:rPr/>
          <w:delText xml:space="preserve">big </w:delText>
        </w:r>
      </w:del>
      <w:r>
        <w:rPr/>
        <w:t xml:space="preserve">size and diversified situation </w:t>
      </w:r>
      <w:ins w:id="2904" w:author="Ernestine Meijer" w:date="2005-07-14T20:42:00Z">
        <w:r>
          <w:rPr/>
          <w:t>of</w:t>
        </w:r>
      </w:ins>
      <w:del w:id="2905" w:author="Ernestine Meijer" w:date="2005-07-14T20:42:00Z">
        <w:r>
          <w:rPr/>
          <w:delText>in</w:delText>
        </w:r>
      </w:del>
      <w:r>
        <w:rPr/>
        <w:t xml:space="preserve"> </w:t>
      </w:r>
      <w:ins w:id="2906" w:author="Ernestine Meijer" w:date="2005-07-14T20:42:00Z">
        <w:r>
          <w:rPr/>
          <w:t xml:space="preserve">the </w:t>
        </w:r>
      </w:ins>
      <w:r>
        <w:rPr/>
        <w:t xml:space="preserve">Chinese agricultural sector. We have to have rules for such an expensive game, but if the rules themselves are too complicated and expensive, as complained by the Chinese biotechnologists in the 2004 </w:t>
      </w:r>
      <w:r>
        <w:rPr>
          <w:i/>
          <w:iCs/>
        </w:rPr>
        <w:t>Recommendation</w:t>
      </w:r>
      <w:r>
        <w:rPr/>
        <w:t xml:space="preserve">, we have to think about the </w:t>
      </w:r>
      <w:r>
        <w:rPr>
          <w:i/>
          <w:iCs/>
        </w:rPr>
        <w:t>rationale</w:t>
      </w:r>
      <w:r>
        <w:rPr/>
        <w:t xml:space="preserve"> of making the rules. If the choice is between the immediate risks of pesticide contamination and the potential risks of the GM product, we choose the la</w:t>
      </w:r>
      <w:ins w:id="2907" w:author="Ernestine Meijer" w:date="2005-07-14T20:43:00Z">
        <w:r>
          <w:rPr/>
          <w:t>t</w:t>
        </w:r>
      </w:ins>
      <w:r>
        <w:rPr/>
        <w:t xml:space="preserve">ter because the former is clearly worse. </w:t>
      </w:r>
      <w:ins w:id="2908" w:author="Ernestine Meijer" w:date="2005-07-14T20:43:00Z">
        <w:r>
          <w:rPr/>
          <w:t>Consequently,</w:t>
        </w:r>
      </w:ins>
      <w:del w:id="2909" w:author="Ernestine Meijer" w:date="2005-07-14T20:43:00Z">
        <w:r>
          <w:rPr/>
          <w:delText>Then</w:delText>
        </w:r>
      </w:del>
      <w:r>
        <w:rPr/>
        <w:t xml:space="preserve"> we should give the GM products a more favorable regulatory environment. If the choice is between the long-term biosafety risks of GM products and the short-term agricultural benefits, we have to have </w:t>
      </w:r>
      <w:del w:id="2910" w:author="Ernestine Meijer" w:date="2005-07-14T20:44:00Z">
        <w:r>
          <w:rPr/>
          <w:delText xml:space="preserve">a </w:delText>
        </w:r>
      </w:del>
      <w:r>
        <w:rPr/>
        <w:t>second thought</w:t>
      </w:r>
      <w:ins w:id="2911" w:author="Ernestine Meijer" w:date="2005-07-14T20:44:00Z">
        <w:r>
          <w:rPr/>
          <w:t>s:</w:t>
        </w:r>
      </w:ins>
      <w:del w:id="2912" w:author="Ernestine Meijer" w:date="2005-07-14T20:44:00Z">
        <w:r>
          <w:rPr/>
          <w:delText>,</w:delText>
        </w:r>
      </w:del>
      <w:r>
        <w:rPr/>
        <w:t xml:space="preserve"> who shall pay for the future risks and is th</w:t>
      </w:r>
      <w:ins w:id="2913" w:author="Ernestine Meijer" w:date="2005-07-14T20:44:00Z">
        <w:r>
          <w:rPr/>
          <w:t>at</w:t>
        </w:r>
      </w:ins>
      <w:del w:id="2914" w:author="Ernestine Meijer" w:date="2005-07-14T20:44:00Z">
        <w:r>
          <w:rPr/>
          <w:delText>e</w:delText>
        </w:r>
      </w:del>
      <w:r>
        <w:rPr/>
        <w:t xml:space="preserve"> price affordable? </w:t>
      </w:r>
      <w:ins w:id="2915" w:author="Ernestine Meijer" w:date="2005-07-14T20:44:00Z">
        <w:r>
          <w:rPr/>
          <w:t xml:space="preserve">To avoid or minimize chances of paying such a price, </w:t>
        </w:r>
      </w:ins>
      <w:del w:id="2916" w:author="Ernestine Meijer" w:date="2005-07-14T20:45:00Z">
        <w:r>
          <w:rPr/>
          <w:delText xml:space="preserve">Then the </w:delText>
        </w:r>
      </w:del>
      <w:r>
        <w:rPr/>
        <w:t xml:space="preserve">GM products should be regulated and put under effective control. </w:t>
      </w:r>
      <w:ins w:id="2917" w:author="Ernestine Meijer" w:date="2005-07-14T20:45:00Z">
        <w:r>
          <w:rPr/>
          <w:t xml:space="preserve">However, </w:t>
        </w:r>
      </w:ins>
      <w:del w:id="2918" w:author="Ernestine Meijer" w:date="2005-07-14T20:45:00Z">
        <w:r>
          <w:rPr/>
          <w:delText xml:space="preserve">But what really matters is </w:delText>
        </w:r>
      </w:del>
      <w:r>
        <w:rPr/>
        <w:t xml:space="preserve">what is effective may vary from place to place </w:t>
      </w:r>
      <w:ins w:id="2919" w:author="Ernestine Meijer" w:date="2005-07-14T20:45:00Z">
        <w:r>
          <w:rPr/>
          <w:t xml:space="preserve">and </w:t>
        </w:r>
      </w:ins>
      <w:del w:id="2920" w:author="Ernestine Meijer" w:date="2005-07-14T20:45:00Z">
        <w:r>
          <w:rPr/>
          <w:delText xml:space="preserve">or even </w:delText>
        </w:r>
      </w:del>
      <w:r>
        <w:rPr/>
        <w:t>from country to country. After four years of implementation of the agricultural GMO regulat</w:t>
      </w:r>
      <w:ins w:id="2921" w:author="Ernestine Meijer" w:date="2005-07-14T20:45:00Z">
        <w:r>
          <w:rPr/>
          <w:t>ory framework</w:t>
        </w:r>
      </w:ins>
      <w:del w:id="2922" w:author="Ernestine Meijer" w:date="2005-07-14T20:46:00Z">
        <w:r>
          <w:rPr/>
          <w:delText>ion</w:delText>
        </w:r>
      </w:del>
      <w:r>
        <w:rPr/>
        <w:t xml:space="preserve">, it is </w:t>
      </w:r>
      <w:del w:id="2923" w:author="Ernestine Meijer" w:date="2005-07-14T20:45:00Z">
        <w:r>
          <w:rPr/>
          <w:delText xml:space="preserve">a </w:delText>
        </w:r>
      </w:del>
      <w:r>
        <w:rPr/>
        <w:t xml:space="preserve">high time to conduct a systematic review </w:t>
      </w:r>
      <w:ins w:id="2924" w:author="Ernestine Meijer" w:date="2005-07-14T20:45:00Z">
        <w:r>
          <w:rPr/>
          <w:t xml:space="preserve">of </w:t>
        </w:r>
      </w:ins>
      <w:r>
        <w:rPr/>
        <w:t>its effectiveness</w:t>
      </w:r>
      <w:del w:id="2925" w:author="Ernestine Meijer" w:date="2005-07-14T20:46:00Z">
        <w:r>
          <w:rPr/>
          <w:delText xml:space="preserve"> now</w:delText>
        </w:r>
      </w:del>
      <w:r>
        <w:rPr/>
        <w:t>. Hopefully th</w:t>
      </w:r>
      <w:del w:id="2926" w:author="Ernestine Meijer" w:date="2005-07-14T20:46:00Z">
        <w:r>
          <w:rPr/>
          <w:delText>os</w:delText>
        </w:r>
      </w:del>
      <w:r>
        <w:rPr/>
        <w:t xml:space="preserve">e rules shall not become words on paper, but </w:t>
      </w:r>
      <w:ins w:id="2927" w:author="Ernestine Meijer" w:date="2005-07-14T20:46:00Z">
        <w:r>
          <w:rPr/>
          <w:t xml:space="preserve">are </w:t>
        </w:r>
      </w:ins>
      <w:del w:id="2928" w:author="Ernestine Meijer" w:date="2005-07-14T20:46:00Z">
        <w:r>
          <w:rPr/>
          <w:delText xml:space="preserve">being </w:delText>
        </w:r>
      </w:del>
      <w:r>
        <w:rPr/>
        <w:t>implemented and enforced in practice. With the increasing public awareness, the regulation of agricultural GMOs received public support even though many people d</w:t>
      </w:r>
      <w:ins w:id="2929" w:author="Ernestine Meijer" w:date="2005-07-14T20:46:00Z">
        <w:r>
          <w:rPr/>
          <w:t>o</w:t>
        </w:r>
      </w:ins>
      <w:del w:id="2930" w:author="Ernestine Meijer" w:date="2005-07-14T20:46:00Z">
        <w:r>
          <w:rPr/>
          <w:delText>id</w:delText>
        </w:r>
      </w:del>
      <w:r>
        <w:rPr/>
        <w:t xml:space="preserve"> not really know or care about who is responsible for what. What many people</w:t>
      </w:r>
      <w:ins w:id="2931" w:author="Ernestine Meijer" w:date="2005-07-14T20:47:00Z">
        <w:r>
          <w:rPr/>
          <w:t>, especially those in the urban areas,</w:t>
        </w:r>
      </w:ins>
      <w:r>
        <w:rPr/>
        <w:t xml:space="preserve"> really care about is </w:t>
      </w:r>
      <w:del w:id="2932" w:author="Ernestine Meijer" w:date="2005-07-14T20:47:00Z">
        <w:r>
          <w:rPr/>
          <w:delText xml:space="preserve">the </w:delText>
        </w:r>
      </w:del>
      <w:r>
        <w:rPr/>
        <w:t>information and choices</w:t>
      </w:r>
      <w:del w:id="2933" w:author="Ernestine Meijer" w:date="2005-07-14T20:47:00Z">
        <w:r>
          <w:rPr/>
          <w:delText>, especially those in the urban areas</w:delText>
        </w:r>
      </w:del>
      <w:r>
        <w:rPr/>
        <w:t xml:space="preserve">. </w:t>
      </w:r>
      <w:del w:id="2934" w:author="Ernestine Meijer" w:date="2005-07-14T20:47:00Z">
        <w:r>
          <w:rPr/>
          <w:delText>The b</w:delText>
        </w:r>
      </w:del>
      <w:ins w:id="2935" w:author="Ernestine Meijer" w:date="2005-07-14T20:47:00Z">
        <w:r>
          <w:rPr/>
          <w:t>B</w:t>
        </w:r>
      </w:ins>
      <w:r>
        <w:rPr/>
        <w:t xml:space="preserve">iosafety and food safety issues will continue to be discussed and debated. </w:t>
      </w:r>
    </w:p>
    <w:p>
      <w:pPr>
        <w:pStyle w:val="Normal"/>
        <w:ind w:firstLine="420"/>
        <w:rPr/>
      </w:pPr>
      <w:r>
        <w:rPr/>
        <w:t xml:space="preserve">For many developing countries where human financial and technological resources are limited, the Chinese experience with agricultural GMO development and regulation may tell the following things: firstly, though the resources are limited, but when you pool them together something important can be done. Secondly, the choice of what </w:t>
      </w:r>
      <w:ins w:id="2936" w:author="Ernestine Meijer" w:date="2005-07-14T20:48:00Z">
        <w:r>
          <w:rPr/>
          <w:t xml:space="preserve">needs </w:t>
        </w:r>
      </w:ins>
      <w:r>
        <w:rPr/>
        <w:t>to be done has to be made carefully</w:t>
      </w:r>
      <w:ins w:id="2937" w:author="Ernestine Meijer" w:date="2005-07-14T20:48:00Z">
        <w:r>
          <w:rPr/>
          <w:t>,</w:t>
        </w:r>
      </w:ins>
      <w:r>
        <w:rPr/>
        <w:t xml:space="preserve"> for you may not have a second chance. So far as the development of the agricultural GMOs is concerned, it is costly. It is </w:t>
      </w:r>
      <w:del w:id="2938" w:author="Ernestine Meijer" w:date="2005-07-14T20:48:00Z">
        <w:r>
          <w:rPr/>
          <w:delText xml:space="preserve">worthy </w:delText>
        </w:r>
      </w:del>
      <w:r>
        <w:rPr/>
        <w:t xml:space="preserve">only </w:t>
      </w:r>
      <w:ins w:id="2939" w:author="Ernestine Meijer" w:date="2005-07-14T20:48:00Z">
        <w:r>
          <w:rPr/>
          <w:t xml:space="preserve">worth it </w:t>
        </w:r>
      </w:ins>
      <w:r>
        <w:rPr/>
        <w:t xml:space="preserve">if it can solve certain outstanding problems in </w:t>
      </w:r>
      <w:del w:id="2940" w:author="Ernestine Meijer" w:date="2005-07-14T20:49:00Z">
        <w:r>
          <w:rPr/>
          <w:delText>you</w:delText>
        </w:r>
      </w:del>
      <w:ins w:id="2941" w:author="Ernestine Meijer" w:date="2005-07-14T20:49:00Z">
        <w:r>
          <w:rPr/>
          <w:t>a</w:t>
        </w:r>
      </w:ins>
      <w:r>
        <w:rPr/>
        <w:t xml:space="preserve"> country because you may have nothing to waste. Many expectations were attached to the development of agricultural GMOs in China. Thirdly, the rule of law has to be established. </w:t>
      </w:r>
      <w:ins w:id="2942" w:author="Ernestine Meijer" w:date="2005-07-14T20:49:00Z">
        <w:r>
          <w:rPr/>
          <w:t xml:space="preserve">One </w:t>
        </w:r>
      </w:ins>
      <w:del w:id="2943" w:author="Ernestine Meijer" w:date="2005-07-14T20:49:00Z">
        <w:r>
          <w:rPr/>
          <w:delText xml:space="preserve">You </w:delText>
        </w:r>
      </w:del>
      <w:r>
        <w:rPr/>
        <w:t>cannot play the game without rules</w:t>
      </w:r>
      <w:del w:id="2944" w:author="Ernestine Meijer" w:date="2005-07-14T20:49:00Z">
        <w:r>
          <w:rPr/>
          <w:delText xml:space="preserve"> in the first place</w:delText>
        </w:r>
      </w:del>
      <w:r>
        <w:rPr/>
        <w:t xml:space="preserve">. </w:t>
      </w:r>
      <w:del w:id="2945" w:author="Ernestine Meijer" w:date="2005-07-14T20:50:00Z">
        <w:r>
          <w:rPr/>
          <w:delText>The r</w:delText>
        </w:r>
      </w:del>
      <w:ins w:id="2946" w:author="Ernestine Meijer" w:date="2005-07-14T20:50:00Z">
        <w:r>
          <w:rPr/>
          <w:t>R</w:t>
        </w:r>
      </w:ins>
      <w:r>
        <w:rPr/>
        <w:t>ule</w:t>
      </w:r>
      <w:ins w:id="2947" w:author="Ernestine Meijer" w:date="2005-07-14T20:50:00Z">
        <w:r>
          <w:rPr/>
          <w:t>s</w:t>
        </w:r>
      </w:ins>
      <w:r>
        <w:rPr/>
        <w:t xml:space="preserve"> ha</w:t>
      </w:r>
      <w:ins w:id="2948" w:author="Ernestine Meijer" w:date="2005-07-14T20:50:00Z">
        <w:r>
          <w:rPr/>
          <w:t>ve</w:t>
        </w:r>
      </w:ins>
      <w:del w:id="2949" w:author="Ernestine Meijer" w:date="2005-07-14T20:50:00Z">
        <w:r>
          <w:rPr/>
          <w:delText>s</w:delText>
        </w:r>
      </w:del>
      <w:r>
        <w:rPr/>
        <w:t xml:space="preserve"> to be </w:t>
      </w:r>
      <w:del w:id="2950" w:author="Ernestine Meijer" w:date="2005-07-14T20:50:00Z">
        <w:r>
          <w:rPr/>
          <w:delText xml:space="preserve">the one that is </w:delText>
        </w:r>
      </w:del>
      <w:r>
        <w:rPr/>
        <w:t xml:space="preserve">suitable to the local political, economic, social and cultural environment, </w:t>
      </w:r>
      <w:ins w:id="2951" w:author="Ernestine Meijer" w:date="2005-07-14T20:50:00Z">
        <w:r>
          <w:rPr/>
          <w:t xml:space="preserve">and they do </w:t>
        </w:r>
      </w:ins>
      <w:r>
        <w:rPr/>
        <w:t>not necessarily</w:t>
      </w:r>
      <w:ins w:id="2952" w:author="Ernestine Meijer" w:date="2005-07-14T20:50:00Z">
        <w:r>
          <w:rPr/>
          <w:t xml:space="preserve"> have to be </w:t>
        </w:r>
      </w:ins>
      <w:del w:id="2953" w:author="Ernestine Meijer" w:date="2005-07-14T20:50:00Z">
        <w:r>
          <w:rPr/>
          <w:delText xml:space="preserve"> a </w:delText>
        </w:r>
      </w:del>
      <w:r>
        <w:rPr/>
        <w:t>fancy</w:t>
      </w:r>
      <w:ins w:id="2954" w:author="Ernestine Meijer" w:date="2005-07-14T20:50:00Z">
        <w:r>
          <w:rPr/>
          <w:t>, like the</w:t>
        </w:r>
      </w:ins>
      <w:r>
        <w:rPr/>
        <w:t xml:space="preserve"> one</w:t>
      </w:r>
      <w:ins w:id="2955" w:author="Ernestine Meijer" w:date="2005-07-14T20:50:00Z">
        <w:r>
          <w:rPr/>
          <w:t>s</w:t>
        </w:r>
      </w:ins>
      <w:r>
        <w:rPr/>
        <w:t xml:space="preserve"> </w:t>
      </w:r>
      <w:del w:id="2956" w:author="Ernestine Meijer" w:date="2005-07-14T20:50:00Z">
        <w:r>
          <w:rPr/>
          <w:delText xml:space="preserve">that is </w:delText>
        </w:r>
      </w:del>
      <w:r>
        <w:rPr/>
        <w:t xml:space="preserve">used in the developed countries where </w:t>
      </w:r>
      <w:ins w:id="2957" w:author="Ernestine Meijer" w:date="2005-07-14T20:50:00Z">
        <w:r>
          <w:rPr/>
          <w:t xml:space="preserve">financial </w:t>
        </w:r>
      </w:ins>
      <w:del w:id="2958" w:author="Ernestine Meijer" w:date="2005-07-14T20:51:00Z">
        <w:r>
          <w:rPr/>
          <w:delText xml:space="preserve">the relevant </w:delText>
        </w:r>
      </w:del>
      <w:r>
        <w:rPr/>
        <w:t>resources are abundant. There is no universally applicable model for this. The people should work it out with their own wisdom. Fourthly, in order to reduce potential conflicts of regulation, the clarity of relevant international rules is necessary and the domestic rules have to be compatible with the international rules.</w:t>
      </w:r>
    </w:p>
    <w:p>
      <w:pPr>
        <w:pStyle w:val="Normal"/>
        <w:rPr/>
      </w:pPr>
      <w:r>
        <w:rPr/>
      </w:r>
    </w:p>
    <w:sectPr>
      <w:headerReference w:type="default" r:id="rId16"/>
      <w:footnotePr>
        <w:numFmt w:val="decimal"/>
      </w:footnotePr>
      <w:type w:val="nextPage"/>
      <w:pgSz w:w="11906" w:h="16838"/>
      <w:pgMar w:left="1418" w:right="1418" w:gutter="0" w:header="851"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kern w:val="0"/>
        </w:rPr>
      </w:pPr>
      <w:r>
        <w:rPr>
          <w:rStyle w:val="FootnoteCharacters"/>
        </w:rPr>
        <w:footnoteRef/>
      </w:r>
      <w:r>
        <w:rPr/>
        <w:t xml:space="preserve"> </w:t>
      </w:r>
      <w:r>
        <w:rPr/>
        <w:t xml:space="preserve">Clive James, </w:t>
      </w:r>
      <w:r>
        <w:rPr>
          <w:i/>
          <w:iCs/>
        </w:rPr>
        <w:t xml:space="preserve">Preview </w:t>
      </w:r>
      <w:r>
        <w:rPr/>
        <w:t xml:space="preserve">- </w:t>
      </w:r>
      <w:r>
        <w:rPr>
          <w:i/>
          <w:iCs/>
        </w:rPr>
        <w:t>Global Status of Commercialized Biotech/GM Crops: 2004 (Executive Summary),</w:t>
      </w:r>
      <w:r>
        <w:rPr/>
        <w:t xml:space="preserve"> No. 32 – 2004, </w:t>
      </w:r>
      <w:hyperlink r:id="rId1">
        <w:r>
          <w:rPr>
            <w:rStyle w:val="InternetLink"/>
          </w:rPr>
          <w:t>http://www.isaaa.org</w:t>
        </w:r>
      </w:hyperlink>
      <w:r>
        <w:rPr/>
        <w:t xml:space="preserve"> (April 10, 2005); FAO, </w:t>
      </w:r>
      <w:r>
        <w:rPr>
          <w:i/>
          <w:iCs/>
        </w:rPr>
        <w:t>Regulating GMOs in developing and transition countries</w:t>
      </w:r>
      <w:r>
        <w:rPr/>
        <w:t>, E</w:t>
      </w:r>
      <w:r>
        <w:rPr>
          <w:color w:val="000000"/>
          <w:kern w:val="0"/>
        </w:rPr>
        <w:t xml:space="preserve">lectronic forum on biotechnology in food and agriculture: Conference 9 (28 April - 25 May 2003), Background Document, </w:t>
      </w:r>
      <w:hyperlink r:id="rId2">
        <w:r>
          <w:rPr>
            <w:rStyle w:val="InternetLink"/>
            <w:kern w:val="0"/>
          </w:rPr>
          <w:t>http://www.fao.org/biotech/forum.asp</w:t>
        </w:r>
      </w:hyperlink>
      <w:r>
        <w:rPr>
          <w:color w:val="000000"/>
          <w:kern w:val="0"/>
        </w:rPr>
        <w:t xml:space="preserve"> (May 15, 2003); see also SEPA, </w:t>
      </w:r>
      <w:r>
        <w:rPr>
          <w:i/>
          <w:iCs/>
          <w:color w:val="000000"/>
          <w:kern w:val="0"/>
        </w:rPr>
        <w:t>China 10 Years Progress in the Implementation of the Convention of Biological Diversity</w:t>
      </w:r>
      <w:r>
        <w:rPr>
          <w:color w:val="000000"/>
          <w:kern w:val="0"/>
        </w:rPr>
        <w:t xml:space="preserve"> (</w:t>
      </w:r>
      <w:r>
        <w:rPr>
          <w:i/>
          <w:iCs/>
          <w:color w:val="000000"/>
          <w:kern w:val="0"/>
        </w:rPr>
        <w:t>zhong guo lu xing sheng wu duo yang xing gong yue shi nian jin zhan</w:t>
      </w:r>
      <w:r>
        <w:rPr>
          <w:color w:val="000000"/>
          <w:kern w:val="0"/>
        </w:rPr>
        <w:t xml:space="preserve">), </w:t>
      </w:r>
    </w:p>
    <w:p>
      <w:pPr>
        <w:pStyle w:val="Footnote"/>
        <w:rPr/>
      </w:pPr>
      <w:hyperlink r:id="rId3">
        <w:r>
          <w:rPr>
            <w:rStyle w:val="InternetLink"/>
            <w:kern w:val="0"/>
          </w:rPr>
          <w:t>http://www</w:t>
        </w:r>
        <w:r>
          <w:rPr>
            <w:rStyle w:val="InternetLink"/>
            <w:kern w:val="0"/>
          </w:rPr>
          <w:t>.sepa.gov.cn</w:t>
        </w:r>
      </w:hyperlink>
      <w:r>
        <w:rPr>
          <w:color w:val="000000"/>
          <w:kern w:val="0"/>
        </w:rPr>
        <w:t xml:space="preserve"> </w:t>
      </w:r>
      <w:r>
        <w:rPr>
          <w:color w:val="000000"/>
          <w:kern w:val="0"/>
        </w:rPr>
        <w:t>(May 16, 2003).</w:t>
      </w:r>
    </w:p>
  </w:footnote>
  <w:footnote w:id="3">
    <w:p>
      <w:pPr>
        <w:pStyle w:val="Footnote"/>
        <w:rPr/>
      </w:pPr>
      <w:r>
        <w:rPr>
          <w:rStyle w:val="FootnoteCharacters"/>
        </w:rPr>
        <w:footnoteRef/>
      </w:r>
      <w:r>
        <w:rPr/>
        <w:t xml:space="preserve"> </w:t>
      </w:r>
      <w:r>
        <w:rPr/>
        <w:t xml:space="preserve">The “863 Program” is a state-funded high scientific and technology development program launched in March of 1986. Biotechnology is one of the priorities of the program. The projects funded in biotechnology include two areas, the agriculture (47.28% of the biotechnology fund) and the medicine (52.72% of the biotechnology fund). Up till now, 455 projects were granted patent, including 10 international patents. See News article, </w:t>
      </w:r>
      <w:r>
        <w:rPr>
          <w:i/>
          <w:iCs/>
        </w:rPr>
        <w:t xml:space="preserve">Summary of the Biotechnology in the 863 Program of Our Country </w:t>
      </w:r>
      <w:r>
        <w:rPr/>
        <w:t>(</w:t>
      </w:r>
      <w:r>
        <w:rPr>
          <w:i/>
          <w:iCs/>
        </w:rPr>
        <w:t>wo guo 863 ji hua sheng wu ling yu kai kuang</w:t>
      </w:r>
      <w:r>
        <w:rPr/>
        <w:t>)</w:t>
      </w:r>
      <w:r>
        <w:rPr>
          <w:i/>
          <w:iCs/>
        </w:rPr>
        <w:t xml:space="preserve"> ,</w:t>
      </w:r>
      <w:r>
        <w:rPr/>
        <w:t xml:space="preserve"> </w:t>
      </w:r>
      <w:hyperlink r:id="rId4">
        <w:r>
          <w:rPr>
            <w:rStyle w:val="InternetLink"/>
          </w:rPr>
          <w:t>http://www.sina.com.cn</w:t>
        </w:r>
      </w:hyperlink>
      <w:r>
        <w:rPr/>
        <w:t xml:space="preserve"> (March 1, 2001).</w:t>
      </w:r>
    </w:p>
  </w:footnote>
  <w:footnote w:id="4">
    <w:p>
      <w:pPr>
        <w:pStyle w:val="Footnote"/>
        <w:rPr/>
      </w:pPr>
      <w:r>
        <w:rPr>
          <w:rStyle w:val="FootnoteCharacters"/>
        </w:rPr>
        <w:footnoteRef/>
      </w:r>
      <w:r>
        <w:rPr/>
        <w:t xml:space="preserve"> </w:t>
      </w:r>
      <w:r>
        <w:rPr/>
        <w:t xml:space="preserve">Jikun Huang </w:t>
      </w:r>
      <w:ins w:id="2959" w:author="Ernestine Meijer" w:date="2005-07-12T12:44:00Z">
        <w:r>
          <w:rPr/>
          <w:t>and</w:t>
        </w:r>
      </w:ins>
      <w:del w:id="2960" w:author="Ernestine Meijer" w:date="2005-07-12T12:44:00Z">
        <w:r>
          <w:rPr/>
          <w:delText>&amp;</w:delText>
        </w:r>
      </w:del>
      <w:r>
        <w:rPr/>
        <w:t xml:space="preserve"> Qinfang Wang, </w:t>
      </w:r>
      <w:r>
        <w:rPr>
          <w:i/>
          <w:iCs/>
        </w:rPr>
        <w:t>Biotechnology policy and regulation in China</w:t>
      </w:r>
      <w:r>
        <w:rPr/>
        <w:t xml:space="preserve">, IDS Working Paper 195, August 2003, </w:t>
      </w:r>
      <w:hyperlink r:id="rId5">
        <w:r>
          <w:rPr>
            <w:rStyle w:val="InternetLink"/>
          </w:rPr>
          <w:t>http://www.ids.ac.uk/bookshop/wp/wp195.pdf</w:t>
        </w:r>
      </w:hyperlink>
      <w:r>
        <w:rPr/>
        <w:t xml:space="preserve"> (November 30, 2004).</w:t>
      </w:r>
    </w:p>
  </w:footnote>
  <w:footnote w:id="5">
    <w:p>
      <w:pPr>
        <w:pStyle w:val="Footnote"/>
        <w:rPr/>
      </w:pPr>
      <w:r>
        <w:rPr>
          <w:rStyle w:val="FootnoteCharacters"/>
        </w:rPr>
        <w:footnoteRef/>
      </w:r>
      <w:r>
        <w:rPr/>
        <w:t xml:space="preserve"> </w:t>
      </w:r>
      <w:r>
        <w:rPr/>
        <w:t xml:space="preserve">LIU Qian </w:t>
      </w:r>
      <w:ins w:id="2961" w:author="Ernestine Meijer" w:date="2005-07-12T12:44:00Z">
        <w:r>
          <w:rPr/>
          <w:t>and</w:t>
        </w:r>
      </w:ins>
      <w:del w:id="2962" w:author="Ernestine Meijer" w:date="2005-07-12T12:44:00Z">
        <w:r>
          <w:rPr/>
          <w:delText>&amp;</w:delText>
        </w:r>
      </w:del>
      <w:r>
        <w:rPr/>
        <w:t xml:space="preserve"> ZHU Xinquan eds., </w:t>
      </w:r>
      <w:r>
        <w:rPr>
          <w:i/>
          <w:iCs/>
        </w:rPr>
        <w:t>Biosafety (sheng wu an quan) – “Biotechnology Series in the 863 Program” (“863”sheng wu gao ji shu cong shu),</w:t>
      </w:r>
      <w:r>
        <w:rPr/>
        <w:t xml:space="preserve"> Science Publication </w:t>
      </w:r>
      <w:r>
        <w:rPr>
          <w:i/>
          <w:iCs/>
        </w:rPr>
        <w:t>(ke xue chu ban she)</w:t>
      </w:r>
      <w:r>
        <w:rPr/>
        <w:t>, at 9 (2002).</w:t>
      </w:r>
    </w:p>
  </w:footnote>
  <w:footnote w:id="6">
    <w:p>
      <w:pPr>
        <w:pStyle w:val="Footnote"/>
        <w:rPr/>
      </w:pPr>
      <w:r>
        <w:rPr>
          <w:rStyle w:val="FootnoteCharacters"/>
        </w:rPr>
        <w:footnoteRef/>
      </w:r>
      <w:r>
        <w:rPr>
          <w:lang w:val="en-GB"/>
        </w:rPr>
        <w:t xml:space="preserve"> </w:t>
      </w:r>
      <w:r>
        <w:rPr>
          <w:lang w:val="en-GB"/>
        </w:rPr>
        <w:t xml:space="preserve">Jikun Huang </w:t>
      </w:r>
      <w:r>
        <w:rPr>
          <w:i/>
          <w:iCs/>
          <w:lang w:val="en-GB"/>
        </w:rPr>
        <w:t xml:space="preserve">et al., </w:t>
      </w:r>
      <w:r>
        <w:rPr>
          <w:i/>
          <w:iCs/>
        </w:rPr>
        <w:t xml:space="preserve">Plant Biotechnology in China, </w:t>
      </w:r>
      <w:r>
        <w:rPr/>
        <w:t xml:space="preserve">295 </w:t>
      </w:r>
      <w:r>
        <w:rPr>
          <w:i/>
          <w:iCs/>
        </w:rPr>
        <w:t>Science</w:t>
      </w:r>
      <w:r>
        <w:rPr/>
        <w:t xml:space="preserve">, Number 5555, 674-676 (25 Jan 2002), </w:t>
      </w:r>
      <w:hyperlink r:id="rId6">
        <w:r>
          <w:rPr>
            <w:rStyle w:val="InternetLink"/>
          </w:rPr>
          <w:t>http://www.sciencemag.org/content/vol295/issue5555/index.shtml</w:t>
        </w:r>
      </w:hyperlink>
      <w:r>
        <w:rPr/>
        <w:t xml:space="preserve"> (May 24, 2002).</w:t>
      </w:r>
    </w:p>
  </w:footnote>
  <w:footnote w:id="7">
    <w:p>
      <w:pPr>
        <w:pStyle w:val="Footnote"/>
        <w:rPr/>
      </w:pPr>
      <w:r>
        <w:rPr>
          <w:rStyle w:val="FootnoteCharacters"/>
        </w:rPr>
        <w:footnoteRef/>
      </w:r>
      <w:r>
        <w:rPr/>
        <w:t xml:space="preserve"> </w:t>
      </w:r>
      <w:r>
        <w:rPr/>
        <w:t xml:space="preserve">China National Center for Biotechnology Development, </w:t>
      </w:r>
      <w:r>
        <w:rPr>
          <w:i/>
          <w:iCs/>
        </w:rPr>
        <w:t xml:space="preserve">Report on China Biotechnogical Development (2003) (zhong guo sheng wu ji shu fa zhan bao gao), </w:t>
      </w:r>
      <w:r>
        <w:rPr/>
        <w:t>China Agricultural Publication, 2004, at 305;</w:t>
      </w:r>
      <w:r>
        <w:rPr>
          <w:i/>
          <w:iCs/>
        </w:rPr>
        <w:t xml:space="preserve"> </w:t>
      </w:r>
      <w:r>
        <w:rPr/>
        <w:t xml:space="preserve">Qifa Zhang </w:t>
      </w:r>
      <w:r>
        <w:rPr>
          <w:i/>
          <w:iCs/>
        </w:rPr>
        <w:t>et al.,</w:t>
      </w:r>
      <w:r>
        <w:rPr/>
        <w:t xml:space="preserve"> </w:t>
      </w:r>
      <w:r>
        <w:rPr>
          <w:i/>
          <w:iCs/>
        </w:rPr>
        <w:t>Recommendations on the Development Strategies for the Research and Industrialization of Agricultural GM Crops in China (guan yu wo guo zhuan ji yin zuo wu yan jiu he chan ye hua fa zhan ce lue de jian yi)</w:t>
      </w:r>
      <w:r>
        <w:rPr/>
        <w:t xml:space="preserve">, September 29, 2004, </w:t>
      </w:r>
      <w:hyperlink r:id="rId7">
        <w:r>
          <w:rPr>
            <w:rStyle w:val="InternetLink"/>
          </w:rPr>
          <w:t>http://www.cas.cn/html/Dir/2004/09/29/8456.htm</w:t>
        </w:r>
      </w:hyperlink>
      <w:r>
        <w:rPr/>
        <w:t xml:space="preserve"> (May 11, 2005).</w:t>
      </w:r>
    </w:p>
  </w:footnote>
  <w:footnote w:id="8">
    <w:p>
      <w:pPr>
        <w:pStyle w:val="Footnote"/>
        <w:rPr/>
      </w:pPr>
      <w:r>
        <w:rPr>
          <w:rStyle w:val="FootnoteCharacters"/>
        </w:rPr>
        <w:footnoteRef/>
      </w:r>
      <w:r>
        <w:rPr/>
        <w:t xml:space="preserve"> </w:t>
      </w:r>
      <w:r>
        <w:rPr/>
        <w:t xml:space="preserve">LIU Qian </w:t>
      </w:r>
      <w:ins w:id="2963" w:author="Ernestine Meijer" w:date="2005-07-12T12:44:00Z">
        <w:r>
          <w:rPr/>
          <w:t xml:space="preserve">and </w:t>
        </w:r>
      </w:ins>
      <w:del w:id="2964" w:author="Ernestine Meijer" w:date="2005-07-12T12:44:00Z">
        <w:r>
          <w:rPr/>
          <w:delText>&amp;</w:delText>
        </w:r>
      </w:del>
      <w:ins w:id="2965" w:author="Ernestine Meijer" w:date="2005-07-12T12:46:00Z">
        <w:r>
          <w:rPr/>
          <w:t>and</w:t>
        </w:r>
      </w:ins>
      <w:del w:id="2966" w:author="Ernestine Meijer" w:date="2005-07-12T12:44:00Z">
        <w:r>
          <w:rPr/>
          <w:delText xml:space="preserve"> </w:delText>
        </w:r>
      </w:del>
      <w:r>
        <w:rPr/>
        <w:t xml:space="preserve">ZHU Xinquan (2002), </w:t>
      </w:r>
      <w:r>
        <w:rPr>
          <w:i/>
          <w:iCs/>
        </w:rPr>
        <w:t xml:space="preserve">supra </w:t>
      </w:r>
      <w:r>
        <w:rPr/>
        <w:t>note 4, 9-11. The exchange rate between US$ and RMB</w:t>
      </w:r>
      <w:r>
        <w:rPr>
          <w:color w:val="FF0000"/>
        </w:rPr>
        <w:t xml:space="preserve"> </w:t>
      </w:r>
      <w:r>
        <w:rPr/>
        <w:t xml:space="preserve">for the past few years stayed at the rate: US$ 1 = RMB 8.26. </w:t>
      </w:r>
    </w:p>
  </w:footnote>
  <w:footnote w:id="9">
    <w:p>
      <w:pPr>
        <w:pStyle w:val="Footnote"/>
        <w:rPr/>
      </w:pPr>
      <w:r>
        <w:rPr>
          <w:rStyle w:val="FootnoteCharacters"/>
        </w:rPr>
        <w:footnoteRef/>
      </w:r>
      <w:r>
        <w:rPr/>
        <w:t xml:space="preserve"> </w:t>
      </w:r>
      <w:r>
        <w:rPr/>
        <w:t xml:space="preserve">China National Center for Biotechnology Development, </w:t>
      </w:r>
      <w:r>
        <w:rPr>
          <w:i/>
          <w:iCs/>
        </w:rPr>
        <w:t>Report on China Biotechnogical Development (2002) (zhong guo sheng wu ji shu fa zhan bao gao),</w:t>
      </w:r>
      <w:r>
        <w:rPr/>
        <w:t xml:space="preserve"> </w:t>
      </w:r>
      <w:hyperlink r:id="rId8">
        <w:r>
          <w:rPr>
            <w:rStyle w:val="InternetLink"/>
          </w:rPr>
          <w:t>http://www.cncbd.org.cn/nianbao/2002/</w:t>
        </w:r>
      </w:hyperlink>
      <w:r>
        <w:rPr/>
        <w:t xml:space="preserve"> (May 10, 2005).</w:t>
      </w:r>
    </w:p>
  </w:footnote>
  <w:footnote w:id="10">
    <w:p>
      <w:pPr>
        <w:pStyle w:val="Footnote"/>
        <w:rPr/>
      </w:pPr>
      <w:r>
        <w:rPr>
          <w:rStyle w:val="FootnoteCharacters"/>
        </w:rPr>
        <w:footnoteRef/>
      </w:r>
      <w:r>
        <w:rPr/>
        <w:t xml:space="preserve"> </w:t>
      </w:r>
      <w:r>
        <w:rPr/>
        <w:t xml:space="preserve">News article: </w:t>
      </w:r>
      <w:r>
        <w:rPr>
          <w:i/>
          <w:iCs/>
        </w:rPr>
        <w:t>Our Scientists Have Succeeded in GM Carps</w:t>
      </w:r>
      <w:r>
        <w:rPr/>
        <w:t xml:space="preserve"> (</w:t>
      </w:r>
      <w:r>
        <w:rPr>
          <w:i/>
          <w:iCs/>
        </w:rPr>
        <w:t>wo guo ke xue jia yan zhi chu zhuan ji yin li yu</w:t>
      </w:r>
      <w:r>
        <w:rPr/>
        <w:t xml:space="preserve">), </w:t>
      </w:r>
      <w:hyperlink r:id="rId9">
        <w:r>
          <w:rPr>
            <w:rStyle w:val="InternetLink"/>
          </w:rPr>
          <w:t>http://www.sina.com.cn</w:t>
        </w:r>
      </w:hyperlink>
      <w:r>
        <w:rPr/>
        <w:t xml:space="preserve"> (January 12, 2001). Apart from animal biotechnology, medicine is another area of focus. A number of new medicines that were produced with the genetic engineering technology have already entered the stage of commercialization, including the vaccine for the hepatitis (Type B).</w:t>
      </w:r>
      <w:r>
        <w:rPr>
          <w:rStyle w:val="FootnoteCharacters"/>
        </w:rPr>
        <w:t>?</w:t>
      </w:r>
      <w:r>
        <w:rPr/>
        <w:t xml:space="preserve"> By the end of 2000, 18 kinds GM medicine and vaccine have been put on market, among which 15 received state fund from the “863 Program”. See LIN Lin </w:t>
      </w:r>
      <w:r>
        <w:rPr>
          <w:i/>
          <w:iCs/>
        </w:rPr>
        <w:t xml:space="preserve">et al., Outstanding Achievements in Biotechnology (sheng wu ji shu ling yu qu de ling ren zhu mu de cheng jiu), </w:t>
      </w:r>
      <w:r>
        <w:rPr/>
        <w:t>21 Bio-Enginering Progress (</w:t>
      </w:r>
      <w:r>
        <w:rPr>
          <w:i/>
          <w:iCs/>
        </w:rPr>
        <w:t>sheng wu ji shu jin zhan</w:t>
      </w:r>
      <w:r>
        <w:rPr/>
        <w:t>), No. 3, 2001.</w:t>
      </w:r>
    </w:p>
  </w:footnote>
  <w:footnote w:id="11">
    <w:p>
      <w:pPr>
        <w:pStyle w:val="Footnote"/>
        <w:rPr/>
      </w:pPr>
      <w:r>
        <w:rPr>
          <w:rStyle w:val="FootnoteCharacters"/>
        </w:rPr>
        <w:footnoteRef/>
      </w:r>
      <w:r>
        <w:rPr/>
        <w:t xml:space="preserve"> </w:t>
      </w:r>
      <w:r>
        <w:rPr/>
        <w:t xml:space="preserve">Jikun Huang </w:t>
      </w:r>
      <w:r>
        <w:rPr>
          <w:i/>
          <w:iCs/>
        </w:rPr>
        <w:t xml:space="preserve">et al </w:t>
      </w:r>
      <w:r>
        <w:rPr/>
        <w:t>(2002</w:t>
      </w:r>
      <w:r>
        <w:rPr>
          <w:i/>
          <w:iCs/>
        </w:rPr>
        <w:t xml:space="preserve">), supra </w:t>
      </w:r>
      <w:r>
        <w:rPr/>
        <w:t xml:space="preserve">note 5. </w:t>
      </w:r>
    </w:p>
  </w:footnote>
  <w:footnote w:id="12">
    <w:p>
      <w:pPr>
        <w:pStyle w:val="Footnote"/>
        <w:rPr/>
      </w:pPr>
      <w:r>
        <w:rPr>
          <w:rStyle w:val="FootnoteCharacters"/>
        </w:rPr>
        <w:footnoteRef/>
      </w:r>
      <w:r>
        <w:rPr/>
        <w:t xml:space="preserve"> </w:t>
      </w:r>
      <w:r>
        <w:rPr/>
        <w:t xml:space="preserve">See also China National Center for Biotechnology Development, 2002 Report, </w:t>
      </w:r>
      <w:r>
        <w:rPr>
          <w:i/>
          <w:iCs/>
        </w:rPr>
        <w:t xml:space="preserve">supra </w:t>
      </w:r>
      <w:r>
        <w:rPr/>
        <w:t>note 8.</w:t>
      </w:r>
    </w:p>
  </w:footnote>
  <w:footnote w:id="13">
    <w:p>
      <w:pPr>
        <w:pStyle w:val="Footnote"/>
        <w:rPr/>
      </w:pPr>
      <w:r>
        <w:rPr>
          <w:rStyle w:val="FootnoteCharacters"/>
        </w:rPr>
        <w:footnoteRef/>
      </w:r>
      <w:r>
        <w:rPr/>
        <w:t xml:space="preserve"> </w:t>
      </w:r>
      <w:r>
        <w:rPr/>
        <w:t xml:space="preserve">See the Appendix 1 attached at the back of this paper. The information in the first table is provided by the FAO. The second is by Jikun Huang </w:t>
      </w:r>
      <w:r>
        <w:rPr>
          <w:i/>
          <w:iCs/>
        </w:rPr>
        <w:t xml:space="preserve">et al </w:t>
      </w:r>
      <w:r>
        <w:rPr/>
        <w:t xml:space="preserve">(2002), </w:t>
      </w:r>
      <w:r>
        <w:rPr>
          <w:i/>
          <w:iCs/>
        </w:rPr>
        <w:t>supra</w:t>
      </w:r>
      <w:r>
        <w:rPr/>
        <w:t xml:space="preserve"> note 5. With regard to the number and sown area of GM crops planted in China, there is no single official statistics available at present. When a certain statistics is quoted in this paper, please see the footnote for reference.</w:t>
      </w:r>
    </w:p>
  </w:footnote>
  <w:footnote w:id="14">
    <w:p>
      <w:pPr>
        <w:pStyle w:val="Footnote"/>
        <w:rPr/>
      </w:pPr>
      <w:r>
        <w:rPr>
          <w:rStyle w:val="FootnoteCharacters"/>
        </w:rPr>
        <w:footnoteRef/>
      </w:r>
      <w:r>
        <w:rPr/>
        <w:t xml:space="preserve"> </w:t>
      </w:r>
      <w:r>
        <w:rPr>
          <w:i/>
          <w:iCs/>
        </w:rPr>
        <w:t xml:space="preserve">State Research Report of Biodiversity of China (zhong guo sheng wu duo yang xing guo qing yan jiu bao gao), </w:t>
      </w:r>
      <w:r>
        <w:rPr/>
        <w:t>183-184, China Environmental Science Publication, 1998.</w:t>
      </w:r>
    </w:p>
  </w:footnote>
  <w:footnote w:id="15">
    <w:p>
      <w:pPr>
        <w:pStyle w:val="Footnote"/>
        <w:rPr/>
      </w:pPr>
      <w:r>
        <w:rPr>
          <w:rStyle w:val="FootnoteCharacters"/>
        </w:rPr>
        <w:footnoteRef/>
      </w:r>
      <w:r>
        <w:rPr/>
        <w:t xml:space="preserve"> </w:t>
      </w:r>
      <w:r>
        <w:rPr/>
        <w:t xml:space="preserve">ISAAA, </w:t>
      </w:r>
      <w:r>
        <w:rPr>
          <w:i/>
          <w:iCs/>
        </w:rPr>
        <w:t>Global Status of GM Crops,</w:t>
      </w:r>
      <w:r>
        <w:rPr/>
        <w:t xml:space="preserve"> </w:t>
      </w:r>
      <w:hyperlink r:id="rId10">
        <w:r>
          <w:rPr>
            <w:rStyle w:val="InternetLink"/>
          </w:rPr>
          <w:t>http://www.isaaa.org/kc/Global_Status/gstat/2002/globalstat.htm</w:t>
        </w:r>
      </w:hyperlink>
      <w:r>
        <w:rPr>
          <w:i/>
          <w:iCs/>
        </w:rPr>
        <w:t xml:space="preserve"> (May 20, 2003).</w:t>
      </w:r>
    </w:p>
  </w:footnote>
  <w:footnote w:id="16">
    <w:p>
      <w:pPr>
        <w:pStyle w:val="Footnote"/>
        <w:rPr/>
      </w:pPr>
      <w:r>
        <w:rPr>
          <w:rStyle w:val="FootnoteCharacters"/>
        </w:rPr>
        <w:footnoteRef/>
      </w:r>
      <w:r>
        <w:rPr/>
        <w:t xml:space="preserve"> </w:t>
      </w:r>
      <w:r>
        <w:rPr/>
        <w:t xml:space="preserve">Clive James (2005), </w:t>
      </w:r>
      <w:r>
        <w:rPr>
          <w:i/>
          <w:iCs/>
        </w:rPr>
        <w:t xml:space="preserve">supra </w:t>
      </w:r>
      <w:r>
        <w:rPr/>
        <w:t>note 1.</w:t>
      </w:r>
    </w:p>
  </w:footnote>
  <w:footnote w:id="17">
    <w:p>
      <w:pPr>
        <w:pStyle w:val="Footnote"/>
        <w:rPr/>
      </w:pPr>
      <w:r>
        <w:rPr>
          <w:rStyle w:val="FootnoteCharacters"/>
        </w:rPr>
        <w:footnoteRef/>
      </w:r>
      <w:r>
        <w:rPr/>
        <w:t xml:space="preserve"> </w:t>
      </w:r>
      <w:r>
        <w:rPr/>
        <w:t xml:space="preserve">FAO, </w:t>
      </w:r>
      <w:r>
        <w:rPr>
          <w:i/>
          <w:iCs/>
        </w:rPr>
        <w:t xml:space="preserve">Inventory of GMOs for Selected Countries – China, </w:t>
      </w:r>
      <w:hyperlink r:id="rId11">
        <w:r>
          <w:rPr>
            <w:rStyle w:val="InternetLink"/>
          </w:rPr>
          <w:t>http://www.fao.biotech/inventory_admin/dep/default.asp</w:t>
        </w:r>
      </w:hyperlink>
      <w:r>
        <w:rPr/>
        <w:t xml:space="preserve"> (April 15, 2005). For complete information, please see the Appendix 1 attached at the back of this paper.</w:t>
      </w:r>
      <w:ins w:id="2967" w:author="Ernestine Meijer" w:date="2005-07-07T14:10:00Z">
        <w:r>
          <w:rPr/>
          <w:t xml:space="preserve"> At present, no official statistics are available for the GM crops planted in China by the public authority in China.</w:t>
        </w:r>
      </w:ins>
    </w:p>
  </w:footnote>
  <w:footnote w:id="18">
    <w:p>
      <w:pPr>
        <w:pStyle w:val="Footnote"/>
        <w:rPr/>
      </w:pPr>
      <w:r>
        <w:rPr>
          <w:rStyle w:val="FootnoteCharacters"/>
        </w:rPr>
        <w:footnoteRef/>
      </w:r>
      <w:r>
        <w:rPr/>
        <w:t xml:space="preserve"> </w:t>
      </w:r>
      <w:r>
        <w:rPr/>
        <w:t xml:space="preserve">YANG Zongliang </w:t>
      </w:r>
      <w:r>
        <w:rPr>
          <w:i/>
          <w:iCs/>
        </w:rPr>
        <w:t>et al., The Status and Safety Management of Agricultural GMOs (nong ye zhuan ji yin sheng wu yan jiu xian zhuang ji an quan xing guan li),</w:t>
      </w:r>
      <w:r>
        <w:rPr/>
        <w:t xml:space="preserve"> Shangdong Agricultural Science, vol.5, 2002, at 51.</w:t>
      </w:r>
    </w:p>
  </w:footnote>
  <w:footnote w:id="19">
    <w:p>
      <w:pPr>
        <w:pStyle w:val="Footnote"/>
        <w:rPr/>
      </w:pPr>
      <w:r>
        <w:rPr>
          <w:rStyle w:val="FootnoteCharacters"/>
        </w:rPr>
        <w:footnoteRef/>
      </w:r>
      <w:r>
        <w:rPr/>
        <w:t xml:space="preserve"> </w:t>
      </w:r>
      <w:r>
        <w:rPr/>
        <w:t xml:space="preserve">FAO, </w:t>
      </w:r>
      <w:r>
        <w:rPr>
          <w:i/>
          <w:iCs/>
        </w:rPr>
        <w:t xml:space="preserve">supra </w:t>
      </w:r>
      <w:r>
        <w:rPr/>
        <w:t>note 1</w:t>
      </w:r>
      <w:r>
        <w:rPr/>
        <w:t>6</w:t>
      </w:r>
      <w:r>
        <w:rPr/>
        <w:t>. Several crops, such as papaya, potato and rice, all exist at different stages of development. This is because, firstly, they are developed for different traits, for example, papaya for both delayed growth and virus resistance (PRSV). Secondly, even if they are developed for the same traits, they are developed by different laboratories or institutes in different places in China.</w:t>
      </w:r>
    </w:p>
  </w:footnote>
  <w:footnote w:id="20">
    <w:p>
      <w:pPr>
        <w:pStyle w:val="Footnote"/>
        <w:rPr/>
      </w:pPr>
      <w:r>
        <w:rPr>
          <w:rStyle w:val="FootnoteCharacters"/>
        </w:rPr>
        <w:footnoteRef/>
      </w:r>
      <w:r>
        <w:rPr/>
        <w:t xml:space="preserve"> </w:t>
      </w:r>
      <w:r>
        <w:rPr/>
        <w:t>Among these 4 GM crops, there are 4 varieties of cotton and 3 varieties of tomato. Altogether there are 9 varieties approved for commercialization</w:t>
      </w:r>
    </w:p>
  </w:footnote>
  <w:footnote w:id="21">
    <w:p>
      <w:pPr>
        <w:pStyle w:val="Footnote"/>
        <w:rPr/>
      </w:pPr>
      <w:r>
        <w:rPr>
          <w:rStyle w:val="FootnoteCharacters"/>
        </w:rPr>
        <w:footnoteRef/>
      </w:r>
      <w:r>
        <w:rPr/>
        <w:t xml:space="preserve"> </w:t>
      </w:r>
      <w:r>
        <w:rPr/>
        <w:t xml:space="preserve">LIU Qian </w:t>
      </w:r>
      <w:del w:id="2968" w:author="Ernestine Meijer" w:date="2005-07-12T12:44:00Z">
        <w:r>
          <w:rPr/>
          <w:delText>&amp;</w:delText>
        </w:r>
      </w:del>
      <w:ins w:id="2969" w:author="Ernestine Meijer" w:date="2005-07-12T12:46:00Z">
        <w:r>
          <w:rPr/>
          <w:t>and</w:t>
        </w:r>
      </w:ins>
      <w:r>
        <w:rPr/>
        <w:t xml:space="preserve"> ZHU Xinquan (2002), </w:t>
      </w:r>
      <w:r>
        <w:rPr>
          <w:i/>
          <w:iCs/>
        </w:rPr>
        <w:t xml:space="preserve">supra </w:t>
      </w:r>
      <w:r>
        <w:rPr/>
        <w:t xml:space="preserve">note 7, at 12. See also China National Center for Biotechnology Development, </w:t>
      </w:r>
      <w:r>
        <w:rPr>
          <w:i/>
          <w:iCs/>
        </w:rPr>
        <w:t>2003 Report</w:t>
      </w:r>
      <w:r>
        <w:rPr/>
        <w:t xml:space="preserve">, </w:t>
      </w:r>
      <w:r>
        <w:rPr>
          <w:i/>
          <w:iCs/>
        </w:rPr>
        <w:t xml:space="preserve">supra </w:t>
      </w:r>
      <w:r>
        <w:rPr/>
        <w:t>note 6, 110-120.</w:t>
      </w:r>
      <w:ins w:id="2970" w:author="GibbsC" w:date="2005-07-18T15:54:00Z">
        <w:r>
          <w:rPr/>
          <w:t xml:space="preserve">  Of these GM crops, the 5</w:t>
        </w:r>
      </w:ins>
      <w:ins w:id="2971" w:author="GibbsC" w:date="2005-07-18T15:54:00Z">
        <w:r>
          <w:rPr>
            <w:vertAlign w:val="superscript"/>
          </w:rPr>
          <w:t>th</w:t>
        </w:r>
      </w:ins>
      <w:ins w:id="2972" w:author="GibbsC" w:date="2005-07-18T15:54:00Z">
        <w:r>
          <w:rPr/>
          <w:t xml:space="preserve"> generation of herbicide resistant soybean has been developed and at the stage of field trial. </w:t>
        </w:r>
      </w:ins>
      <w:ins w:id="2973" w:author="GibbsC" w:date="2005-07-18T15:56:00Z">
        <w:r>
          <w:rPr/>
          <w:t xml:space="preserve"> </w:t>
        </w:r>
      </w:ins>
      <w:ins w:id="2974" w:author="GibbsC" w:date="2005-07-18T15:54:00Z">
        <w:r>
          <w:rPr/>
          <w:t>China is the first country to successfully develop disease resistant CMV/TMV tobacco.</w:t>
        </w:r>
      </w:ins>
    </w:p>
  </w:footnote>
  <w:footnote w:id="22">
    <w:p>
      <w:pPr>
        <w:pStyle w:val="Footnote"/>
        <w:rPr/>
      </w:pPr>
      <w:r>
        <w:rPr>
          <w:rStyle w:val="FootnoteCharacters"/>
        </w:rPr>
        <w:footnoteRef/>
      </w:r>
      <w:r>
        <w:rPr/>
        <w:t xml:space="preserve"> </w:t>
      </w:r>
      <w:r>
        <w:rPr/>
        <w:t xml:space="preserve">China National Center for Biotechnology Development, 2002 Report, </w:t>
      </w:r>
      <w:r>
        <w:rPr>
          <w:i/>
          <w:iCs/>
        </w:rPr>
        <w:t xml:space="preserve">supra </w:t>
      </w:r>
      <w:r>
        <w:rPr/>
        <w:t>note 8. The report did not specify what GM crops were approved.</w:t>
      </w:r>
    </w:p>
  </w:footnote>
  <w:footnote w:id="23">
    <w:p>
      <w:pPr>
        <w:pStyle w:val="Footnote"/>
        <w:rPr/>
      </w:pPr>
      <w:r>
        <w:rPr>
          <w:rStyle w:val="FootnoteCharacters"/>
        </w:rPr>
        <w:footnoteRef/>
      </w:r>
      <w:r>
        <w:rPr/>
        <w:t xml:space="preserve"> </w:t>
      </w:r>
      <w:r>
        <w:rPr/>
        <w:t xml:space="preserve">LIU Qian </w:t>
      </w:r>
      <w:del w:id="2975" w:author="Ernestine Meijer" w:date="2005-07-12T12:44:00Z">
        <w:r>
          <w:rPr/>
          <w:delText>&amp;</w:delText>
        </w:r>
      </w:del>
      <w:ins w:id="2976" w:author="Ernestine Meijer" w:date="2005-07-12T12:46:00Z">
        <w:r>
          <w:rPr/>
          <w:t>and</w:t>
        </w:r>
      </w:ins>
      <w:r>
        <w:rPr/>
        <w:t xml:space="preserve"> ZHU Xinquan (2002), </w:t>
      </w:r>
      <w:r>
        <w:rPr>
          <w:i/>
          <w:iCs/>
        </w:rPr>
        <w:t xml:space="preserve">supra </w:t>
      </w:r>
      <w:r>
        <w:rPr/>
        <w:t>note</w:t>
      </w:r>
      <w:r>
        <w:rPr/>
        <w:t xml:space="preserve"> 4</w:t>
      </w:r>
      <w:r>
        <w:rPr/>
        <w:t>, at 17.</w:t>
      </w:r>
    </w:p>
  </w:footnote>
  <w:footnote w:id="24">
    <w:p>
      <w:pPr>
        <w:pStyle w:val="Footnote"/>
        <w:rPr/>
      </w:pPr>
      <w:r>
        <w:rPr>
          <w:rStyle w:val="FootnoteCharacters"/>
        </w:rPr>
        <w:footnoteRef/>
      </w:r>
      <w:r>
        <w:rPr/>
        <w:t xml:space="preserve"> </w:t>
      </w:r>
      <w:r>
        <w:rPr/>
        <w:t xml:space="preserve">QIAN Yingqian, </w:t>
      </w:r>
      <w:r>
        <w:rPr>
          <w:i/>
          <w:iCs/>
        </w:rPr>
        <w:t>Analysis of Benefit and Risk of GMO Crops</w:t>
      </w:r>
      <w:r>
        <w:rPr/>
        <w:t xml:space="preserve"> (</w:t>
      </w:r>
      <w:r>
        <w:rPr>
          <w:i/>
          <w:iCs/>
        </w:rPr>
        <w:t>zhuan ji yin zuo wu de li bi fen xi</w:t>
      </w:r>
      <w:r>
        <w:rPr/>
        <w:t>), 15 Biotechnology Information (1999) (</w:t>
      </w:r>
      <w:r>
        <w:rPr>
          <w:i/>
          <w:iCs/>
        </w:rPr>
        <w:t>sheng wu ji shu tong bao</w:t>
      </w:r>
      <w:r>
        <w:rPr/>
        <w:t>), at 5.</w:t>
      </w:r>
    </w:p>
  </w:footnote>
  <w:footnote w:id="25">
    <w:p>
      <w:pPr>
        <w:pStyle w:val="Footnote"/>
        <w:rPr/>
      </w:pPr>
      <w:r>
        <w:rPr>
          <w:rStyle w:val="FootnoteCharacters"/>
        </w:rPr>
        <w:footnoteRef/>
      </w:r>
      <w:r>
        <w:rPr/>
        <w:t xml:space="preserve"> </w:t>
      </w:r>
      <w:r>
        <w:rPr/>
        <w:t>Clive James (2005),</w:t>
      </w:r>
      <w:r>
        <w:rPr>
          <w:i/>
          <w:iCs/>
        </w:rPr>
        <w:t xml:space="preserve"> supra</w:t>
      </w:r>
      <w:r>
        <w:rPr/>
        <w:t xml:space="preserve"> note 1; Jikun Huang </w:t>
      </w:r>
      <w:del w:id="2977" w:author="Ernestine Meijer" w:date="2005-07-12T12:44:00Z">
        <w:r>
          <w:rPr/>
          <w:delText>&amp;</w:delText>
        </w:r>
      </w:del>
      <w:ins w:id="2978" w:author="Ernestine Meijer" w:date="2005-07-12T12:46:00Z">
        <w:r>
          <w:rPr/>
          <w:t>and</w:t>
        </w:r>
      </w:ins>
      <w:r>
        <w:rPr/>
        <w:t xml:space="preserve"> Qinfang Wang (2003), </w:t>
      </w:r>
      <w:r>
        <w:rPr>
          <w:i/>
          <w:iCs/>
        </w:rPr>
        <w:t>supra</w:t>
      </w:r>
      <w:r>
        <w:rPr/>
        <w:t xml:space="preserve"> note 3, at 17.</w:t>
      </w:r>
    </w:p>
  </w:footnote>
  <w:footnote w:id="26">
    <w:p>
      <w:pPr>
        <w:pStyle w:val="Footnote"/>
        <w:rPr/>
      </w:pPr>
      <w:r>
        <w:rPr>
          <w:rStyle w:val="FootnoteCharacters"/>
        </w:rPr>
        <w:footnoteRef/>
      </w:r>
      <w:r>
        <w:rPr/>
        <w:t xml:space="preserve"> </w:t>
      </w:r>
      <w:r>
        <w:rPr/>
        <w:t xml:space="preserve">Dayuan Xue, </w:t>
      </w:r>
      <w:r>
        <w:rPr>
          <w:i/>
          <w:iCs/>
        </w:rPr>
        <w:t>A Summary of Research on the Environmental Impact of Bt Cotton in China</w:t>
      </w:r>
      <w:r>
        <w:rPr/>
        <w:t xml:space="preserve">, published by Greenpeace in June 2002, </w:t>
      </w:r>
      <w:hyperlink r:id="rId12">
        <w:r>
          <w:rPr>
            <w:rStyle w:val="InternetLink"/>
          </w:rPr>
          <w:t>http://archive.greenpeace.org/geneng/reports/env_impact_eng.pdf</w:t>
        </w:r>
      </w:hyperlink>
      <w:r>
        <w:rPr/>
        <w:t xml:space="preserve"> (April 7, 2005).</w:t>
      </w:r>
    </w:p>
  </w:footnote>
  <w:footnote w:id="27">
    <w:p>
      <w:pPr>
        <w:pStyle w:val="Footnote"/>
        <w:rPr/>
      </w:pPr>
      <w:r>
        <w:rPr>
          <w:rStyle w:val="FootnoteCharacters"/>
        </w:rPr>
        <w:footnoteRef/>
      </w:r>
      <w:r>
        <w:rPr/>
        <w:t xml:space="preserve"> </w:t>
      </w:r>
      <w:r>
        <w:rPr/>
        <w:t xml:space="preserve">China National Center for Biotechnology Development, 2003 Report, </w:t>
      </w:r>
      <w:r>
        <w:rPr>
          <w:i/>
          <w:iCs/>
        </w:rPr>
        <w:t xml:space="preserve">supra </w:t>
      </w:r>
      <w:r>
        <w:rPr/>
        <w:t>note 6.</w:t>
      </w:r>
    </w:p>
  </w:footnote>
  <w:footnote w:id="28">
    <w:p>
      <w:pPr>
        <w:pStyle w:val="Footnote"/>
        <w:rPr/>
      </w:pPr>
      <w:r>
        <w:rPr>
          <w:rStyle w:val="FootnoteCharacters"/>
        </w:rPr>
        <w:footnoteRef/>
      </w:r>
      <w:r>
        <w:rPr/>
        <w:t xml:space="preserve"> </w:t>
      </w:r>
      <w:r>
        <w:rPr/>
        <w:t xml:space="preserve">YU </w:t>
      </w:r>
      <w:r>
        <w:rPr>
          <w:i/>
          <w:iCs/>
        </w:rPr>
        <w:t>et al., A Draft Sequence of the Rice Genome</w:t>
      </w:r>
      <w:r>
        <w:rPr/>
        <w:t xml:space="preserve">, 296 Science, Number 5565, 79-92 (April 5, 2002). </w:t>
      </w:r>
      <w:hyperlink r:id="rId13">
        <w:r>
          <w:rPr>
            <w:rStyle w:val="InternetLink"/>
          </w:rPr>
          <w:t>http://www.sciencemag.org/content/vol296/issue5565/index.shtml</w:t>
        </w:r>
      </w:hyperlink>
      <w:r>
        <w:rPr/>
        <w:t xml:space="preserve"> (May 22, 2002).</w:t>
      </w:r>
    </w:p>
  </w:footnote>
  <w:footnote w:id="29">
    <w:p>
      <w:pPr>
        <w:pStyle w:val="Footnote"/>
        <w:rPr/>
      </w:pPr>
      <w:r>
        <w:rPr>
          <w:rStyle w:val="FootnoteCharacters"/>
        </w:rPr>
        <w:footnoteRef/>
      </w:r>
      <w:r>
        <w:rPr/>
        <w:t xml:space="preserve"> </w:t>
      </w:r>
      <w:r>
        <w:rPr/>
        <w:t xml:space="preserve">Jikun Huang, </w:t>
      </w:r>
      <w:r>
        <w:rPr>
          <w:i/>
          <w:iCs/>
        </w:rPr>
        <w:t>et al</w:t>
      </w:r>
      <w:r>
        <w:rPr/>
        <w:t xml:space="preserve">, </w:t>
      </w:r>
      <w:r>
        <w:rPr>
          <w:i/>
          <w:iCs/>
        </w:rPr>
        <w:t xml:space="preserve">Insect-Resistant GM Rice in Farmers’ Fields: Assessing Productivity and Health Effects in China, </w:t>
      </w:r>
      <w:r>
        <w:rPr/>
        <w:t xml:space="preserve">29 April 2005, Vol. 308, Science, at 688-690, </w:t>
      </w:r>
      <w:hyperlink r:id="rId14">
        <w:r>
          <w:rPr>
            <w:rStyle w:val="InternetLink"/>
          </w:rPr>
          <w:t>http://www.sciencemag.org</w:t>
        </w:r>
      </w:hyperlink>
      <w:r>
        <w:rPr/>
        <w:t xml:space="preserve"> (May 10, 2005).</w:t>
      </w:r>
    </w:p>
  </w:footnote>
  <w:footnote w:id="30">
    <w:p>
      <w:pPr>
        <w:pStyle w:val="Footnote"/>
        <w:rPr/>
      </w:pPr>
      <w:r>
        <w:rPr>
          <w:rStyle w:val="FootnoteCharacters"/>
        </w:rPr>
        <w:footnoteRef/>
      </w:r>
      <w:r>
        <w:rPr/>
        <w:t xml:space="preserve"> </w:t>
      </w:r>
      <w:r>
        <w:rPr/>
        <w:t xml:space="preserve">YANG Xiaohong </w:t>
      </w:r>
      <w:del w:id="2979" w:author="Ernestine Meijer" w:date="2005-07-12T12:44:00Z">
        <w:r>
          <w:rPr/>
          <w:delText>&amp;</w:delText>
        </w:r>
      </w:del>
      <w:ins w:id="2980" w:author="Ernestine Meijer" w:date="2005-07-12T12:46:00Z">
        <w:r>
          <w:rPr/>
          <w:t>and</w:t>
        </w:r>
      </w:ins>
      <w:r>
        <w:rPr/>
        <w:t xml:space="preserve"> SHI Rong, </w:t>
      </w:r>
      <w:r>
        <w:rPr>
          <w:i/>
          <w:iCs/>
        </w:rPr>
        <w:t>Launching of biosafety Assessment for the  GM Rice (zhuan ji yin shui dao an quan ping jia qi dong)</w:t>
      </w:r>
      <w:r>
        <w:rPr/>
        <w:t xml:space="preserve">, </w:t>
      </w:r>
      <w:hyperlink r:id="rId15">
        <w:r>
          <w:rPr>
            <w:rStyle w:val="InternetLink"/>
          </w:rPr>
          <w:t>http://finance.sina.com.cn</w:t>
        </w:r>
      </w:hyperlink>
      <w:r>
        <w:rPr/>
        <w:t xml:space="preserve"> (2004-12-07).</w:t>
      </w:r>
    </w:p>
  </w:footnote>
  <w:footnote w:id="31">
    <w:p>
      <w:pPr>
        <w:pStyle w:val="Footnote"/>
        <w:rPr/>
      </w:pPr>
      <w:r>
        <w:rPr>
          <w:rStyle w:val="FootnoteCharacters"/>
        </w:rPr>
        <w:footnoteRef/>
      </w:r>
      <w:r>
        <w:rPr/>
        <w:t xml:space="preserve"> </w:t>
      </w:r>
      <w:r>
        <w:rPr/>
        <w:t xml:space="preserve">State Planning Commission, </w:t>
      </w:r>
      <w:r>
        <w:rPr>
          <w:i/>
          <w:iCs/>
        </w:rPr>
        <w:t>Communication on the Project of Biotechnology Engineering and Production in the 10</w:t>
      </w:r>
      <w:r>
        <w:rPr>
          <w:i/>
          <w:iCs/>
          <w:vertAlign w:val="superscript"/>
        </w:rPr>
        <w:t>th</w:t>
      </w:r>
      <w:r>
        <w:rPr>
          <w:i/>
          <w:iCs/>
        </w:rPr>
        <w:t xml:space="preserve"> Five-Year Plan (February 11, 2002)</w:t>
      </w:r>
      <w:r>
        <w:rPr/>
        <w:t>(</w:t>
      </w:r>
      <w:r>
        <w:rPr>
          <w:i/>
          <w:iCs/>
        </w:rPr>
        <w:t>guan yu shi wu qi jian shi shi sheng wu ji shu chan ye gao ji shu gong cheng gong gao</w:t>
      </w:r>
      <w:r>
        <w:rPr/>
        <w:t xml:space="preserve">), </w:t>
      </w:r>
      <w:hyperlink r:id="rId16">
        <w:r>
          <w:rPr>
            <w:rStyle w:val="InternetLink"/>
          </w:rPr>
          <w:t>http://www.sdpc.gov.cn/</w:t>
        </w:r>
      </w:hyperlink>
      <w:r>
        <w:rPr/>
        <w:t xml:space="preserve"> (May 3, 2003)</w:t>
      </w:r>
      <w:del w:id="2981" w:author="Ernestine Meijer" w:date="2005-07-08T14:54:00Z">
        <w:r>
          <w:rPr/>
          <w:delText xml:space="preserve"> The State Planning Commission was changed as the present State Development and Planning Commission (SDPC) since May 2003</w:delText>
        </w:r>
      </w:del>
      <w:r>
        <w:rPr/>
        <w:t>.</w:t>
      </w:r>
    </w:p>
  </w:footnote>
  <w:footnote w:id="32">
    <w:p>
      <w:pPr>
        <w:pStyle w:val="Footnote"/>
        <w:rPr/>
      </w:pPr>
      <w:r>
        <w:rPr>
          <w:rStyle w:val="FootnoteCharacters"/>
        </w:rPr>
        <w:footnoteRef/>
      </w:r>
      <w:r>
        <w:rPr/>
        <w:t xml:space="preserve"> </w:t>
      </w:r>
      <w:r>
        <w:rPr/>
        <w:t>RMB 20 billion is about US$ 2.42 billion if the exchange rate is at US$ 1 = RMB 8.26. If taking into consideration of the price pooling program multiplier (PPP: 4.29333 (1999-2000)), RMB 20 billion is about US$ 10.39 billion.</w:t>
      </w:r>
    </w:p>
  </w:footnote>
  <w:footnote w:id="33">
    <w:p>
      <w:pPr>
        <w:pStyle w:val="Footnote"/>
        <w:rPr/>
      </w:pPr>
      <w:r>
        <w:rPr>
          <w:rStyle w:val="FootnoteCharacters"/>
        </w:rPr>
        <w:footnoteRef/>
      </w:r>
      <w:r>
        <w:rPr/>
        <w:t xml:space="preserve"> </w:t>
      </w:r>
      <w:r>
        <w:rPr/>
        <w:t xml:space="preserve">The 2004 national GDP is RMB 13,651.5 billion. See the State Statistic Bureau, </w:t>
      </w:r>
      <w:r>
        <w:rPr>
          <w:i/>
          <w:iCs/>
        </w:rPr>
        <w:t>2004 National Economic and Social Development Statistic Communication of the People’s Republic of China</w:t>
      </w:r>
      <w:r>
        <w:rPr/>
        <w:t xml:space="preserve"> (</w:t>
      </w:r>
      <w:r>
        <w:rPr>
          <w:i/>
          <w:iCs/>
        </w:rPr>
        <w:t>zhong hua ren min gong he guo 2001 nian guo min jing ji he she hui fa zhan tong ji gong bao</w:t>
      </w:r>
      <w:r>
        <w:rPr/>
        <w:t>) (February 28, 2005).</w:t>
      </w:r>
    </w:p>
  </w:footnote>
  <w:footnote w:id="34">
    <w:p>
      <w:pPr>
        <w:pStyle w:val="Footnote"/>
        <w:rPr/>
      </w:pPr>
      <w:r>
        <w:rPr>
          <w:rStyle w:val="FootnoteCharacters"/>
        </w:rPr>
        <w:footnoteRef/>
      </w:r>
      <w:r>
        <w:rPr/>
        <w:t xml:space="preserve"> </w:t>
      </w:r>
      <w:r>
        <w:rPr/>
        <w:t xml:space="preserve">It was issued by the Guangdong Provincial Government on October 18, 2001, </w:t>
      </w:r>
      <w:hyperlink r:id="rId17">
        <w:r>
          <w:rPr>
            <w:rStyle w:val="InternetLink"/>
          </w:rPr>
          <w:t>http://law.chinalawinfo.com/newlaw2002/</w:t>
        </w:r>
      </w:hyperlink>
      <w:r>
        <w:rPr/>
        <w:t xml:space="preserve"> (May 21, 2003)</w:t>
      </w:r>
    </w:p>
  </w:footnote>
  <w:footnote w:id="35">
    <w:p>
      <w:pPr>
        <w:pStyle w:val="Footnote"/>
        <w:rPr/>
      </w:pPr>
      <w:r>
        <w:rPr>
          <w:rStyle w:val="FootnoteCharacters"/>
        </w:rPr>
        <w:footnoteRef/>
      </w:r>
      <w:r>
        <w:rPr/>
        <w:t xml:space="preserve"> </w:t>
      </w:r>
      <w:r>
        <w:rPr/>
        <w:t xml:space="preserve">Beijing Municipal Government, </w:t>
      </w:r>
      <w:r>
        <w:rPr>
          <w:i/>
          <w:iCs/>
        </w:rPr>
        <w:t>Beijing 10</w:t>
      </w:r>
      <w:r>
        <w:rPr>
          <w:i/>
          <w:iCs/>
          <w:vertAlign w:val="superscript"/>
        </w:rPr>
        <w:t>th</w:t>
      </w:r>
      <w:r>
        <w:rPr>
          <w:i/>
          <w:iCs/>
        </w:rPr>
        <w:t xml:space="preserve"> Five-Year High and New Technology Industry Development Plan (bei jing shi shi wu shi qi gao xin ji shu chan ye fa zhan gui hua)</w:t>
      </w:r>
      <w:r>
        <w:rPr/>
        <w:t xml:space="preserve">, issued by the Beijing Municipal Government on September 11, 2001, </w:t>
      </w:r>
      <w:hyperlink r:id="rId18">
        <w:r>
          <w:rPr>
            <w:rStyle w:val="InternetLink"/>
          </w:rPr>
          <w:t>http://law.chinalawinfo.com/newlaw2002/</w:t>
        </w:r>
      </w:hyperlink>
      <w:r>
        <w:rPr/>
        <w:t xml:space="preserve"> (May 22,2002)</w:t>
      </w:r>
    </w:p>
  </w:footnote>
  <w:footnote w:id="36">
    <w:p>
      <w:pPr>
        <w:pStyle w:val="Footnote"/>
        <w:rPr/>
      </w:pPr>
      <w:r>
        <w:rPr>
          <w:rStyle w:val="FootnoteCharacters"/>
        </w:rPr>
        <w:footnoteRef/>
      </w:r>
      <w:r>
        <w:rPr/>
        <w:t xml:space="preserve"> </w:t>
      </w:r>
      <w:r>
        <w:rPr/>
        <w:t>State Statistic Bureau (2005), s</w:t>
      </w:r>
      <w:r>
        <w:rPr>
          <w:i/>
          <w:iCs/>
        </w:rPr>
        <w:t xml:space="preserve">upra </w:t>
      </w:r>
      <w:r>
        <w:rPr/>
        <w:t>note 33</w:t>
      </w:r>
      <w:r>
        <w:rPr>
          <w:i/>
          <w:iCs/>
        </w:rPr>
        <w:t>.</w:t>
      </w:r>
      <w:r>
        <w:rPr/>
        <w:t xml:space="preserve"> Of the 1.299 billion, over 58% is agricultural population (757 million). </w:t>
      </w:r>
      <w:hyperlink r:id="rId19">
        <w:r>
          <w:rPr>
            <w:rStyle w:val="InternetLink"/>
          </w:rPr>
          <w:t>http://www.cafte.gov.cn/gjhzxm/t20030611-90574.htm</w:t>
        </w:r>
      </w:hyperlink>
      <w:r>
        <w:rPr/>
        <w:t xml:space="preserve"> (July 12, 2003)</w:t>
      </w:r>
    </w:p>
  </w:footnote>
  <w:footnote w:id="37">
    <w:p>
      <w:pPr>
        <w:pStyle w:val="Footnote"/>
        <w:rPr/>
      </w:pPr>
      <w:r>
        <w:rPr>
          <w:rStyle w:val="FootnoteCharacters"/>
        </w:rPr>
        <w:footnoteRef/>
      </w:r>
      <w:r>
        <w:rPr/>
        <w:t xml:space="preserve"> </w:t>
      </w:r>
      <w:r>
        <w:rPr/>
        <w:t xml:space="preserve">Qifa Zhang, </w:t>
      </w:r>
      <w:r>
        <w:rPr>
          <w:i/>
          <w:iCs/>
        </w:rPr>
        <w:t xml:space="preserve">China:Agricultural Biotechnology Opportunities to Meet the Challenges of Food Production, </w:t>
      </w:r>
      <w:r>
        <w:rPr/>
        <w:t>at 45.</w:t>
      </w:r>
    </w:p>
  </w:footnote>
  <w:footnote w:id="38">
    <w:p>
      <w:pPr>
        <w:pStyle w:val="Footnote"/>
        <w:rPr/>
      </w:pPr>
      <w:r>
        <w:rPr>
          <w:rStyle w:val="FootnoteCharacters"/>
        </w:rPr>
        <w:footnoteRef/>
      </w:r>
      <w:r>
        <w:rPr/>
        <w:t xml:space="preserve"> </w:t>
      </w:r>
      <w:r>
        <w:rPr/>
        <w:t>State Statistic Bureau (2005), s</w:t>
      </w:r>
      <w:r>
        <w:rPr>
          <w:i/>
          <w:iCs/>
        </w:rPr>
        <w:t xml:space="preserve">upra </w:t>
      </w:r>
      <w:r>
        <w:rPr/>
        <w:t>note 3</w:t>
      </w:r>
      <w:r>
        <w:rPr/>
        <w:t>2</w:t>
      </w:r>
      <w:r>
        <w:rPr>
          <w:i/>
          <w:iCs/>
        </w:rPr>
        <w:t>.</w:t>
      </w:r>
    </w:p>
  </w:footnote>
  <w:footnote w:id="39">
    <w:p>
      <w:pPr>
        <w:pStyle w:val="Footnote"/>
        <w:rPr/>
      </w:pPr>
      <w:r>
        <w:rPr>
          <w:rStyle w:val="FootnoteCharacters"/>
        </w:rPr>
        <w:footnoteRef/>
      </w:r>
      <w:r>
        <w:rPr/>
        <w:t xml:space="preserve"> </w:t>
      </w:r>
      <w:r>
        <w:rPr/>
        <w:t xml:space="preserve">HOU Dongmin, </w:t>
      </w:r>
      <w:r>
        <w:rPr>
          <w:i/>
          <w:iCs/>
        </w:rPr>
        <w:t>A Study of the Safety of Food in China (xun qiu zhan lue tu po: po jie zhong guo liang shi an quan wen ti)</w:t>
      </w:r>
      <w:r>
        <w:rPr/>
        <w:t>, China Environmental Science Publication, 2002.</w:t>
      </w:r>
    </w:p>
  </w:footnote>
  <w:footnote w:id="40">
    <w:p>
      <w:pPr>
        <w:pStyle w:val="Footnote"/>
        <w:rPr/>
      </w:pPr>
      <w:r>
        <w:rPr>
          <w:rStyle w:val="FootnoteCharacters"/>
        </w:rPr>
        <w:footnoteRef/>
      </w:r>
      <w:r>
        <w:rPr/>
        <w:t xml:space="preserve"> </w:t>
      </w:r>
      <w:r>
        <w:rPr/>
        <w:t xml:space="preserve">Qifa Zhang, </w:t>
      </w:r>
      <w:r>
        <w:rPr>
          <w:i/>
          <w:iCs/>
        </w:rPr>
        <w:t xml:space="preserve">China:Agricultural Biotechnology Opportunities to Meet the Challenges of Food Production, </w:t>
      </w:r>
      <w:r>
        <w:rPr/>
        <w:t>at 45.</w:t>
      </w:r>
    </w:p>
  </w:footnote>
  <w:footnote w:id="41">
    <w:p>
      <w:pPr>
        <w:pStyle w:val="Footnote"/>
        <w:rPr/>
      </w:pPr>
      <w:r>
        <w:rPr>
          <w:rStyle w:val="FootnoteCharacters"/>
        </w:rPr>
        <w:footnoteRef/>
      </w:r>
      <w:r>
        <w:rPr/>
        <w:t xml:space="preserve"> </w:t>
      </w:r>
      <w:ins w:id="2982" w:author="Ernestine Meijer" w:date="2005-07-07T14:57:00Z">
        <w:r>
          <w:rPr/>
          <w:t xml:space="preserve">Due to the rapid shrinking of farmland and serious natural disasters such as droughts and floods, the grain production of 2001 decreased by 2.1% compared to the production in 2000. See </w:t>
        </w:r>
      </w:ins>
      <w:r>
        <w:rPr/>
        <w:t>State Statistic Bureau (2005), s</w:t>
      </w:r>
      <w:r>
        <w:rPr>
          <w:i/>
          <w:iCs/>
        </w:rPr>
        <w:t xml:space="preserve">upra </w:t>
      </w:r>
      <w:r>
        <w:rPr/>
        <w:t>note 33</w:t>
      </w:r>
      <w:r>
        <w:rPr>
          <w:i/>
          <w:iCs/>
        </w:rPr>
        <w:t>.</w:t>
      </w:r>
    </w:p>
  </w:footnote>
  <w:footnote w:id="42">
    <w:p>
      <w:pPr>
        <w:pStyle w:val="Footnote"/>
        <w:rPr/>
      </w:pPr>
      <w:r>
        <w:rPr>
          <w:rStyle w:val="FootnoteCharacters"/>
        </w:rPr>
        <w:footnoteRef/>
      </w:r>
      <w:r>
        <w:rPr/>
        <w:t xml:space="preserve"> </w:t>
      </w:r>
      <w:r>
        <w:rPr/>
        <w:t xml:space="preserve">See WEI Jianhua, </w:t>
      </w:r>
      <w:r>
        <w:rPr>
          <w:i/>
          <w:iCs/>
        </w:rPr>
        <w:t>Conversion of 30 million mu farmland into Forest Land this Spring</w:t>
      </w:r>
      <w:r>
        <w:rPr/>
        <w:t>, People’s Daily (Overseas Edition) (</w:t>
      </w:r>
      <w:r>
        <w:rPr>
          <w:i/>
          <w:iCs/>
        </w:rPr>
        <w:t>ren min ri bao, hai wai ban</w:t>
      </w:r>
      <w:r>
        <w:rPr/>
        <w:t>), at 1, (May 15, 2002).</w:t>
      </w:r>
    </w:p>
  </w:footnote>
  <w:footnote w:id="43">
    <w:p>
      <w:pPr>
        <w:pStyle w:val="Footnote"/>
        <w:rPr/>
      </w:pPr>
      <w:r>
        <w:rPr>
          <w:rStyle w:val="FootnoteCharacters"/>
        </w:rPr>
        <w:footnoteRef/>
      </w:r>
      <w:r>
        <w:rPr/>
        <w:t xml:space="preserve"> </w:t>
      </w:r>
      <w:r>
        <w:rPr/>
        <w:t xml:space="preserve">State Council, </w:t>
      </w:r>
      <w:r>
        <w:rPr>
          <w:i/>
          <w:iCs/>
        </w:rPr>
        <w:t xml:space="preserve">Framework for the Agricultural Science and Technology Development </w:t>
      </w:r>
      <w:r>
        <w:rPr/>
        <w:t>(</w:t>
      </w:r>
      <w:r>
        <w:rPr>
          <w:i/>
          <w:iCs/>
        </w:rPr>
        <w:t>nong ye ke ji fa zhan gang yao</w:t>
      </w:r>
      <w:r>
        <w:rPr/>
        <w:t xml:space="preserve">), (April 28, 2001). </w:t>
      </w:r>
    </w:p>
  </w:footnote>
  <w:footnote w:id="44">
    <w:p>
      <w:pPr>
        <w:pStyle w:val="Footnote"/>
        <w:rPr/>
      </w:pPr>
      <w:r>
        <w:rPr>
          <w:rStyle w:val="FootnoteCharacters"/>
        </w:rPr>
        <w:footnoteRef/>
      </w:r>
      <w:r>
        <w:rPr/>
        <w:t xml:space="preserve"> </w:t>
      </w:r>
      <w:r>
        <w:rPr/>
        <w:t xml:space="preserve">State Development and Planning Commission, </w:t>
      </w:r>
      <w:r>
        <w:rPr>
          <w:i/>
          <w:iCs/>
        </w:rPr>
        <w:t>The Achievements and Experiences in the Process of Implementing Modern Agro-Industry (June 10, 2002) (guo jia ji wei zai shi shi xian dai nong ye chan ye hua guo cheng zhong qu de de cheng xiao he jing yan),</w:t>
      </w:r>
      <w:r>
        <w:rPr/>
        <w:t xml:space="preserve"> http:// </w:t>
      </w:r>
      <w:hyperlink r:id="rId20">
        <w:r>
          <w:rPr>
            <w:rStyle w:val="InternetLink"/>
          </w:rPr>
          <w:t>www.sdpc.gov.cn</w:t>
        </w:r>
      </w:hyperlink>
      <w:r>
        <w:rPr/>
        <w:t xml:space="preserve"> (May 21, 2003)</w:t>
      </w:r>
    </w:p>
  </w:footnote>
  <w:footnote w:id="45">
    <w:p>
      <w:pPr>
        <w:pStyle w:val="Footnote"/>
        <w:rPr/>
      </w:pPr>
      <w:r>
        <w:rPr>
          <w:rStyle w:val="FootnoteCharacters"/>
        </w:rPr>
        <w:footnoteRef/>
      </w:r>
      <w:r>
        <w:rPr/>
        <w:t xml:space="preserve"> </w:t>
      </w:r>
      <w:r>
        <w:rPr/>
        <w:t xml:space="preserve">State Development and Planning Commission, </w:t>
      </w:r>
      <w:r>
        <w:rPr>
          <w:i/>
          <w:iCs/>
        </w:rPr>
        <w:t>The Achievements and Experiences in the Process of Implementing Modern Agro-Industry (June 10, 2002) (guo jia ji wei zai shi shi xian dai nong ye chan ye hua guo cheng zhong qu de de cheng xiao he jing yan),</w:t>
      </w:r>
      <w:r>
        <w:rPr/>
        <w:t xml:space="preserve"> http:// </w:t>
      </w:r>
      <w:hyperlink r:id="rId21">
        <w:r>
          <w:rPr>
            <w:rStyle w:val="InternetLink"/>
          </w:rPr>
          <w:t>www.sdpc.gov.cn</w:t>
        </w:r>
      </w:hyperlink>
      <w:r>
        <w:rPr/>
        <w:t xml:space="preserve"> (May 21, 2003)</w:t>
      </w:r>
    </w:p>
  </w:footnote>
  <w:footnote w:id="46">
    <w:p>
      <w:pPr>
        <w:pStyle w:val="Footnote"/>
        <w:rPr/>
      </w:pPr>
      <w:r>
        <w:rPr>
          <w:rStyle w:val="FootnoteCharacters"/>
        </w:rPr>
        <w:footnoteRef/>
      </w:r>
      <w:r>
        <w:rPr/>
        <w:t xml:space="preserve"> </w:t>
      </w:r>
      <w:r>
        <w:rPr/>
        <w:t xml:space="preserve">James Keeley, </w:t>
      </w:r>
      <w:r>
        <w:rPr>
          <w:i/>
          <w:iCs/>
        </w:rPr>
        <w:t>The biotech developmental state? Investing the Chinese gene revolution</w:t>
      </w:r>
      <w:r>
        <w:rPr/>
        <w:t xml:space="preserve">, IDS Working Paper 207, September 2003, </w:t>
      </w:r>
      <w:hyperlink r:id="rId22">
        <w:r>
          <w:rPr>
            <w:rStyle w:val="InternetLink"/>
          </w:rPr>
          <w:t>http://www.ids.ac.uk/ids/bookshop/wp/wp207.pdf</w:t>
        </w:r>
      </w:hyperlink>
      <w:r>
        <w:rPr/>
        <w:t xml:space="preserve"> (November 30, 2004).</w:t>
      </w:r>
    </w:p>
  </w:footnote>
  <w:footnote w:id="47">
    <w:p>
      <w:pPr>
        <w:pStyle w:val="Footnote"/>
        <w:rPr/>
      </w:pPr>
      <w:r>
        <w:rPr>
          <w:rStyle w:val="FootnoteCharacters"/>
        </w:rPr>
        <w:footnoteRef/>
      </w:r>
      <w:r>
        <w:rPr/>
        <w:t xml:space="preserve"> </w:t>
      </w:r>
      <w:r>
        <w:rPr/>
        <w:t>Its purpose is to identify the top priority of policy and administration of the government in the year.</w:t>
      </w:r>
    </w:p>
  </w:footnote>
  <w:footnote w:id="48">
    <w:p>
      <w:pPr>
        <w:pStyle w:val="Footnote"/>
        <w:rPr/>
      </w:pPr>
      <w:r>
        <w:rPr>
          <w:rStyle w:val="FootnoteCharacters"/>
        </w:rPr>
        <w:footnoteRef/>
      </w:r>
      <w:r>
        <w:rPr/>
        <w:t xml:space="preserve"> </w:t>
      </w:r>
      <w:r>
        <w:rPr/>
        <w:t>State Development and Planning Commission, 2002, s</w:t>
      </w:r>
      <w:r>
        <w:rPr>
          <w:i/>
          <w:iCs/>
        </w:rPr>
        <w:t xml:space="preserve">upra </w:t>
      </w:r>
      <w:r>
        <w:rPr/>
        <w:t>note 27</w:t>
      </w:r>
      <w:r>
        <w:rPr>
          <w:i/>
          <w:iCs/>
        </w:rPr>
        <w:t>.</w:t>
      </w:r>
    </w:p>
  </w:footnote>
  <w:footnote w:id="49">
    <w:p>
      <w:pPr>
        <w:pStyle w:val="Footnote"/>
        <w:rPr/>
      </w:pPr>
      <w:r>
        <w:rPr>
          <w:rStyle w:val="FootnoteCharacters"/>
        </w:rPr>
        <w:footnoteRef/>
      </w:r>
      <w:r>
        <w:rPr/>
        <w:t xml:space="preserve"> </w:t>
      </w:r>
      <w:r>
        <w:rPr/>
        <w:t xml:space="preserve">MA Shuping, </w:t>
      </w:r>
      <w:r>
        <w:rPr>
          <w:i/>
          <w:iCs/>
        </w:rPr>
        <w:t>Improving the Quality of Cotton and Competitiveness (ti gao mian hua zhi liang zeng qiang jing zheng li)</w:t>
      </w:r>
      <w:r>
        <w:rPr/>
        <w:t>, China Agriculture Yearbook, 2003, at 86.</w:t>
      </w:r>
    </w:p>
  </w:footnote>
  <w:footnote w:id="50">
    <w:p>
      <w:pPr>
        <w:pStyle w:val="Footnote"/>
        <w:rPr/>
      </w:pPr>
      <w:r>
        <w:rPr>
          <w:rStyle w:val="FootnoteCharacters"/>
        </w:rPr>
        <w:footnoteRef/>
      </w:r>
      <w:r>
        <w:rPr/>
        <w:t xml:space="preserve"> </w:t>
      </w:r>
      <w:r>
        <w:rPr/>
        <w:t xml:space="preserve">Qifa Zhang (2003), </w:t>
      </w:r>
      <w:r>
        <w:rPr>
          <w:i/>
          <w:iCs/>
        </w:rPr>
        <w:t xml:space="preserve">supra </w:t>
      </w:r>
      <w:r>
        <w:rPr/>
        <w:t>note 3</w:t>
      </w:r>
      <w:r>
        <w:rPr/>
        <w:t>6</w:t>
      </w:r>
      <w:r>
        <w:rPr/>
        <w:t>, at 37.</w:t>
      </w:r>
    </w:p>
  </w:footnote>
  <w:footnote w:id="51">
    <w:p>
      <w:pPr>
        <w:pStyle w:val="Footnote"/>
        <w:rPr/>
      </w:pPr>
      <w:r>
        <w:rPr>
          <w:rStyle w:val="FootnoteCharacters"/>
        </w:rPr>
        <w:footnoteRef/>
      </w:r>
      <w:r>
        <w:rPr/>
        <w:t xml:space="preserve"> </w:t>
      </w:r>
      <w:r>
        <w:rPr/>
        <w:t xml:space="preserve">See QIAN Chuanfan, </w:t>
      </w:r>
      <w:r>
        <w:rPr>
          <w:i/>
          <w:iCs/>
        </w:rPr>
        <w:t xml:space="preserve">Pesticide Residual (nong yao can liu), </w:t>
      </w:r>
      <w:hyperlink r:id="rId23">
        <w:r>
          <w:rPr>
            <w:rStyle w:val="InternetLink"/>
          </w:rPr>
          <w:t>http://www.cast.net.cn/expert/exp-text.asp</w:t>
        </w:r>
      </w:hyperlink>
      <w:r>
        <w:rPr/>
        <w:t xml:space="preserve"> (July 12, 2003);</w:t>
      </w:r>
      <w:r>
        <w:rPr>
          <w:i/>
          <w:iCs/>
        </w:rPr>
        <w:t xml:space="preserve"> </w:t>
      </w:r>
      <w:r>
        <w:rPr/>
        <w:t>News Article</w:t>
      </w:r>
      <w:r>
        <w:rPr>
          <w:i/>
          <w:iCs/>
        </w:rPr>
        <w:t>,</w:t>
      </w:r>
      <w:r>
        <w:rPr/>
        <w:t xml:space="preserve"> </w:t>
      </w:r>
      <w:r>
        <w:rPr>
          <w:i/>
          <w:iCs/>
        </w:rPr>
        <w:t>New Trends in Pesticide Market (nong yao shi chang qin qu shi);</w:t>
      </w:r>
      <w:r>
        <w:rPr/>
        <w:t xml:space="preserve"> News Article, </w:t>
      </w:r>
      <w:r>
        <w:rPr>
          <w:i/>
          <w:iCs/>
        </w:rPr>
        <w:t>Current Status and Development Trends of Domestic Biological Pesticides (guo nei sheng wu nong yao xian zhuang ji fa zhan qu shi),</w:t>
      </w:r>
      <w:r>
        <w:rPr/>
        <w:t xml:space="preserve"> </w:t>
      </w:r>
      <w:hyperlink r:id="rId24">
        <w:r>
          <w:rPr>
            <w:rStyle w:val="InternetLink"/>
          </w:rPr>
          <w:t>http://www.cast.net.cn/yaowen/yao-text.asp</w:t>
        </w:r>
      </w:hyperlink>
      <w:r>
        <w:rPr/>
        <w:t xml:space="preserve"> (July 12, 2003)</w:t>
      </w:r>
    </w:p>
  </w:footnote>
  <w:footnote w:id="52">
    <w:p>
      <w:pPr>
        <w:pStyle w:val="Footnote"/>
        <w:rPr/>
      </w:pPr>
      <w:r>
        <w:rPr>
          <w:rStyle w:val="FootnoteCharacters"/>
        </w:rPr>
        <w:footnoteRef/>
      </w:r>
      <w:r>
        <w:rPr/>
        <w:t xml:space="preserve"> </w:t>
      </w:r>
      <w:r>
        <w:rPr/>
        <w:t xml:space="preserve">WANG Shiwen, </w:t>
      </w:r>
      <w:r>
        <w:rPr>
          <w:i/>
          <w:iCs/>
        </w:rPr>
        <w:t xml:space="preserve">Pesticide Pollution of Agricultural Products in China (zhong guo nong chan pin de nong yao wu ran), in </w:t>
      </w:r>
      <w:r>
        <w:rPr/>
        <w:t>China Environment and Development Review, vol.1, 2001,</w:t>
      </w:r>
      <w:r>
        <w:rPr>
          <w:i/>
          <w:iCs/>
        </w:rPr>
        <w:t xml:space="preserve"> </w:t>
      </w:r>
      <w:r>
        <w:rPr/>
        <w:t>at 347.</w:t>
      </w:r>
    </w:p>
  </w:footnote>
  <w:footnote w:id="53">
    <w:p>
      <w:pPr>
        <w:pStyle w:val="Footnote"/>
        <w:rPr/>
      </w:pPr>
      <w:r>
        <w:rPr>
          <w:rStyle w:val="FootnoteCharacters"/>
        </w:rPr>
        <w:footnoteRef/>
      </w:r>
      <w:r>
        <w:rPr/>
        <w:t xml:space="preserve"> </w:t>
      </w:r>
      <w:r>
        <w:rPr/>
        <w:t xml:space="preserve">Jikun Huang </w:t>
      </w:r>
      <w:r>
        <w:rPr>
          <w:i/>
          <w:iCs/>
        </w:rPr>
        <w:t>et al.</w:t>
      </w:r>
      <w:r>
        <w:rPr/>
        <w:t xml:space="preserve">, </w:t>
      </w:r>
      <w:r>
        <w:rPr>
          <w:i/>
          <w:iCs/>
        </w:rPr>
        <w:t>supra</w:t>
      </w:r>
      <w:r>
        <w:rPr/>
        <w:t xml:space="preserve"> note 5, at 675. See also the Appendix 1 attached to the back of this paper.</w:t>
      </w:r>
    </w:p>
  </w:footnote>
  <w:footnote w:id="54">
    <w:p>
      <w:pPr>
        <w:pStyle w:val="Footnote"/>
        <w:rPr/>
      </w:pPr>
      <w:r>
        <w:rPr>
          <w:rStyle w:val="FootnoteCharacters"/>
        </w:rPr>
        <w:footnoteRef/>
      </w:r>
      <w:r>
        <w:rPr/>
        <w:t xml:space="preserve"> </w:t>
      </w:r>
      <w:r>
        <w:rPr/>
        <w:t>See Appendix 1 attached at the back of this paper.</w:t>
      </w:r>
    </w:p>
  </w:footnote>
  <w:footnote w:id="55">
    <w:p>
      <w:pPr>
        <w:pStyle w:val="Footnote"/>
        <w:rPr/>
      </w:pPr>
      <w:r>
        <w:rPr>
          <w:rStyle w:val="FootnoteCharacters"/>
        </w:rPr>
        <w:footnoteRef/>
      </w:r>
      <w:r>
        <w:rPr/>
        <w:t xml:space="preserve"> </w:t>
      </w:r>
      <w:r>
        <w:rPr/>
        <w:t xml:space="preserve">Jikun Huang </w:t>
      </w:r>
      <w:r>
        <w:rPr>
          <w:i/>
          <w:iCs/>
        </w:rPr>
        <w:t>et al.,</w:t>
      </w:r>
      <w:r>
        <w:rPr/>
        <w:t xml:space="preserve"> 2002,</w:t>
      </w:r>
      <w:r>
        <w:rPr>
          <w:i/>
          <w:iCs/>
        </w:rPr>
        <w:t xml:space="preserve"> supra </w:t>
      </w:r>
      <w:r>
        <w:rPr/>
        <w:t>note 5, 675-676.</w:t>
      </w:r>
      <w:r>
        <w:rPr>
          <w:i/>
          <w:iCs/>
        </w:rPr>
        <w:t xml:space="preserve"> </w:t>
      </w:r>
    </w:p>
  </w:footnote>
  <w:footnote w:id="56">
    <w:p>
      <w:pPr>
        <w:pStyle w:val="Footnote"/>
        <w:rPr/>
      </w:pPr>
      <w:r>
        <w:rPr>
          <w:rStyle w:val="FootnoteCharacters"/>
        </w:rPr>
        <w:footnoteRef/>
      </w:r>
      <w:r>
        <w:rPr/>
        <w:t xml:space="preserve"> </w:t>
      </w:r>
      <w:r>
        <w:rPr/>
        <w:t xml:space="preserve">ISAAA, </w:t>
      </w:r>
      <w:r>
        <w:rPr>
          <w:i/>
          <w:iCs/>
        </w:rPr>
        <w:t>Global Review of Commercialized Transgenic Crops: 2001. Feature: Bt Cotton,</w:t>
      </w:r>
      <w:r>
        <w:rPr/>
        <w:t xml:space="preserve"> ISAAA Briefs No. 26 – 2002, Crop Biotech Update, Special Edition, December 13, 2002, </w:t>
      </w:r>
      <w:hyperlink r:id="rId25">
        <w:r>
          <w:rPr>
            <w:rStyle w:val="InternetLink"/>
          </w:rPr>
          <w:t>http://www.isaaa.org/kc/CBTNews/ISAAA_PR/briefs26_exeng.htm</w:t>
        </w:r>
      </w:hyperlink>
      <w:r>
        <w:rPr/>
        <w:t xml:space="preserve"> (May 3, 2003)</w:t>
      </w:r>
    </w:p>
  </w:footnote>
  <w:footnote w:id="57">
    <w:p>
      <w:pPr>
        <w:pStyle w:val="Footnote"/>
        <w:rPr/>
      </w:pPr>
      <w:r>
        <w:rPr>
          <w:rStyle w:val="FootnoteCharacters"/>
        </w:rPr>
        <w:footnoteRef/>
      </w:r>
      <w:r>
        <w:rPr/>
        <w:t xml:space="preserve"> </w:t>
      </w:r>
      <w:r>
        <w:rPr/>
        <w:t xml:space="preserve">Jikun Huang, </w:t>
      </w:r>
      <w:r>
        <w:rPr>
          <w:i/>
          <w:iCs/>
        </w:rPr>
        <w:t>et al</w:t>
      </w:r>
      <w:r>
        <w:rPr/>
        <w:t xml:space="preserve"> (2005), supra note 28.</w:t>
      </w:r>
    </w:p>
  </w:footnote>
  <w:footnote w:id="58">
    <w:p>
      <w:pPr>
        <w:pStyle w:val="Footnote"/>
        <w:rPr/>
      </w:pPr>
      <w:r>
        <w:rPr>
          <w:rStyle w:val="FootnoteCharacters"/>
        </w:rPr>
        <w:footnoteRef/>
      </w:r>
      <w:r>
        <w:rPr/>
        <w:t xml:space="preserve"> </w:t>
      </w:r>
      <w:r>
        <w:rPr/>
        <w:t xml:space="preserve">State Development and Planning Commission, </w:t>
      </w:r>
      <w:r>
        <w:rPr>
          <w:i/>
          <w:iCs/>
        </w:rPr>
        <w:t>The Tenth Five-Year Plan of the National Agricultural and Rural Economic Development 2001-2005 (quan guo nong ye he nong cun jing ji fa zhan di shi ge wu nian jihua)</w:t>
      </w:r>
      <w:r>
        <w:rPr/>
        <w:t xml:space="preserve">, </w:t>
      </w:r>
      <w:hyperlink r:id="rId26">
        <w:r>
          <w:rPr>
            <w:rStyle w:val="InternetLink"/>
          </w:rPr>
          <w:t>http://de.cei.gov.cn/lszl/hygh_1/ny1001.htm</w:t>
        </w:r>
      </w:hyperlink>
      <w:r>
        <w:rPr/>
        <w:t xml:space="preserve"> (May 21, 2003).</w:t>
      </w:r>
    </w:p>
  </w:footnote>
  <w:footnote w:id="59">
    <w:p>
      <w:pPr>
        <w:pStyle w:val="Footnote"/>
        <w:rPr/>
      </w:pPr>
      <w:r>
        <w:rPr>
          <w:rStyle w:val="FootnoteCharacters"/>
        </w:rPr>
        <w:footnoteRef/>
      </w:r>
      <w:r>
        <w:rPr/>
        <w:t xml:space="preserve"> </w:t>
      </w:r>
      <w:r>
        <w:rPr/>
        <w:t>At this moment, the 11</w:t>
      </w:r>
      <w:r>
        <w:rPr>
          <w:vertAlign w:val="superscript"/>
        </w:rPr>
        <w:t>th</w:t>
      </w:r>
      <w:r>
        <w:rPr/>
        <w:t xml:space="preserve"> Five-Year Plan (2006-2010) is in the last phase of drafting. It should be published in the 2</w:t>
      </w:r>
      <w:r>
        <w:rPr>
          <w:vertAlign w:val="superscript"/>
        </w:rPr>
        <w:t>nd</w:t>
      </w:r>
      <w:r>
        <w:rPr/>
        <w:t xml:space="preserve"> half of 2005.</w:t>
      </w:r>
    </w:p>
  </w:footnote>
  <w:footnote w:id="60">
    <w:p>
      <w:pPr>
        <w:pStyle w:val="Footnote"/>
        <w:rPr/>
      </w:pPr>
      <w:r>
        <w:rPr>
          <w:rStyle w:val="FootnoteCharacters"/>
        </w:rPr>
        <w:footnoteRef/>
      </w:r>
      <w:r>
        <w:rPr/>
        <w:t xml:space="preserve"> </w:t>
      </w:r>
      <w:r>
        <w:rPr/>
        <w:t xml:space="preserve">State Development and Planning Commission, </w:t>
      </w:r>
      <w:r>
        <w:rPr>
          <w:i/>
          <w:iCs/>
        </w:rPr>
        <w:t xml:space="preserve">supra </w:t>
      </w:r>
      <w:r>
        <w:rPr/>
        <w:t>note 5</w:t>
      </w:r>
      <w:r>
        <w:rPr/>
        <w:t>7</w:t>
      </w:r>
      <w:r>
        <w:rPr/>
        <w:t>.</w:t>
      </w:r>
    </w:p>
  </w:footnote>
  <w:footnote w:id="61">
    <w:p>
      <w:pPr>
        <w:pStyle w:val="Footnote"/>
        <w:rPr/>
      </w:pPr>
      <w:r>
        <w:rPr>
          <w:rStyle w:val="FootnoteCharacters"/>
        </w:rPr>
        <w:footnoteRef/>
      </w:r>
      <w:r>
        <w:rPr/>
        <w:t xml:space="preserve"> </w:t>
      </w:r>
      <w:r>
        <w:rPr/>
        <w:t xml:space="preserve">GUO Peixing, </w:t>
      </w:r>
      <w:r>
        <w:rPr>
          <w:i/>
          <w:iCs/>
        </w:rPr>
        <w:t xml:space="preserve">The Major Barriers and Responses to China’s Export of Agricultural Products and Food (zhong guo nong chai pin he shi pin chu kou de zhu yao zhang ai he dui ce), </w:t>
      </w:r>
      <w:hyperlink r:id="rId27">
        <w:r>
          <w:rPr>
            <w:rStyle w:val="InternetLink"/>
          </w:rPr>
          <w:t>http://www.cafte.gov.cn/gjhzxm/t20021120_27647.htm</w:t>
        </w:r>
      </w:hyperlink>
      <w:r>
        <w:rPr>
          <w:i/>
          <w:iCs/>
        </w:rPr>
        <w:t xml:space="preserve"> </w:t>
      </w:r>
      <w:r>
        <w:rPr/>
        <w:t>(April 13, 2003).</w:t>
      </w:r>
    </w:p>
  </w:footnote>
  <w:footnote w:id="62">
    <w:p>
      <w:pPr>
        <w:pStyle w:val="Footnote"/>
        <w:rPr/>
      </w:pPr>
      <w:r>
        <w:rPr>
          <w:rStyle w:val="FootnoteCharacters"/>
        </w:rPr>
        <w:footnoteRef/>
      </w:r>
      <w:r>
        <w:rPr/>
        <w:t xml:space="preserve"> </w:t>
      </w:r>
      <w:r>
        <w:rPr>
          <w:i/>
          <w:iCs/>
        </w:rPr>
        <w:t>Ibid.</w:t>
      </w:r>
    </w:p>
  </w:footnote>
  <w:footnote w:id="63">
    <w:p>
      <w:pPr>
        <w:pStyle w:val="Footnote"/>
        <w:rPr/>
      </w:pPr>
      <w:r>
        <w:rPr>
          <w:rStyle w:val="FootnoteCharacters"/>
        </w:rPr>
        <w:footnoteRef/>
      </w:r>
      <w:r>
        <w:rPr/>
        <w:t xml:space="preserve"> </w:t>
      </w:r>
      <w:r>
        <w:rPr/>
        <w:t xml:space="preserve">Ministry of Agriculture, </w:t>
      </w:r>
      <w:r>
        <w:rPr>
          <w:i/>
          <w:iCs/>
        </w:rPr>
        <w:t>Analysis of Imports and Exports of Agricultural Products in 2002 (2002 nian nong chan pin jin chu kou fen xi)</w:t>
      </w:r>
      <w:r>
        <w:rPr/>
        <w:t xml:space="preserve">, </w:t>
      </w:r>
      <w:hyperlink r:id="rId28">
        <w:r>
          <w:rPr>
            <w:rStyle w:val="InternetLink"/>
          </w:rPr>
          <w:t>http://www.agri.gov.cn/xxfb/t20030123_49954.htm</w:t>
        </w:r>
      </w:hyperlink>
      <w:r>
        <w:rPr/>
        <w:t xml:space="preserve"> (March 28, 2003).</w:t>
      </w:r>
    </w:p>
  </w:footnote>
  <w:footnote w:id="64">
    <w:p>
      <w:pPr>
        <w:pStyle w:val="Footnote"/>
        <w:rPr/>
      </w:pPr>
      <w:r>
        <w:rPr>
          <w:rStyle w:val="FootnoteCharacters"/>
        </w:rPr>
        <w:footnoteRef/>
      </w:r>
      <w:r>
        <w:rPr/>
        <w:t xml:space="preserve"> </w:t>
      </w:r>
      <w:r>
        <w:rPr>
          <w:i/>
          <w:iCs/>
        </w:rPr>
        <w:t>Ibid.</w:t>
      </w:r>
      <w:r>
        <w:rPr/>
        <w:t xml:space="preserve"> The total annual agricultural export is US$ 18.02 billion. MOFTEC, </w:t>
      </w:r>
      <w:r>
        <w:rPr>
          <w:i/>
          <w:iCs/>
        </w:rPr>
        <w:t>Monthly Statistics of China’s Agricultural Export</w:t>
      </w:r>
      <w:r>
        <w:rPr/>
        <w:t xml:space="preserve"> (zhong guo nong chan pin chu kou yue du tong ji bao gao), December 2002.</w:t>
      </w:r>
    </w:p>
  </w:footnote>
  <w:footnote w:id="65">
    <w:p>
      <w:pPr>
        <w:pStyle w:val="Footnote"/>
        <w:rPr/>
      </w:pPr>
      <w:r>
        <w:rPr>
          <w:rStyle w:val="FootnoteCharacters"/>
        </w:rPr>
        <w:footnoteRef/>
      </w:r>
      <w:r>
        <w:rPr/>
        <w:t xml:space="preserve"> </w:t>
      </w:r>
      <w:r>
        <w:rPr/>
        <w:t xml:space="preserve">MOA, </w:t>
      </w:r>
      <w:r>
        <w:rPr>
          <w:i/>
          <w:iCs/>
        </w:rPr>
        <w:t>2004 China Agricultural Trade Analysis (2004 wo guo nong chan pin jin chu kou mao yi fen xi),</w:t>
      </w:r>
      <w:r>
        <w:rPr/>
        <w:t xml:space="preserve"> </w:t>
      </w:r>
      <w:hyperlink r:id="rId29">
        <w:r>
          <w:rPr>
            <w:rStyle w:val="InternetLink"/>
          </w:rPr>
          <w:t>http://www.agri.gov.cn/xxfb</w:t>
        </w:r>
      </w:hyperlink>
      <w:r>
        <w:rPr/>
        <w:t xml:space="preserve"> (April 25, 2005).</w:t>
      </w:r>
    </w:p>
  </w:footnote>
  <w:footnote w:id="66">
    <w:p>
      <w:pPr>
        <w:pStyle w:val="Footnote"/>
        <w:rPr/>
      </w:pPr>
      <w:r>
        <w:rPr>
          <w:rStyle w:val="FootnoteCharacters"/>
        </w:rPr>
        <w:footnoteRef/>
      </w:r>
      <w:r>
        <w:rPr/>
        <w:t xml:space="preserve"> </w:t>
      </w:r>
      <w:r>
        <w:rPr/>
        <w:t xml:space="preserve">GUO Peixing (2002), </w:t>
      </w:r>
      <w:r>
        <w:rPr>
          <w:i/>
          <w:iCs/>
        </w:rPr>
        <w:t xml:space="preserve">supra </w:t>
      </w:r>
      <w:r>
        <w:rPr/>
        <w:t xml:space="preserve">note </w:t>
      </w:r>
      <w:r>
        <w:rPr/>
        <w:t>60</w:t>
      </w:r>
      <w:r>
        <w:rPr/>
        <w:t>.</w:t>
      </w:r>
    </w:p>
  </w:footnote>
  <w:footnote w:id="67">
    <w:p>
      <w:pPr>
        <w:pStyle w:val="Footnote"/>
        <w:rPr/>
      </w:pPr>
      <w:r>
        <w:rPr>
          <w:rStyle w:val="FootnoteCharacters"/>
        </w:rPr>
        <w:footnoteRef/>
      </w:r>
      <w:r>
        <w:rPr>
          <w:lang w:val="en-GB"/>
        </w:rPr>
        <w:t xml:space="preserve"> </w:t>
      </w:r>
      <w:r>
        <w:rPr>
          <w:lang w:val="en-GB"/>
        </w:rPr>
        <w:t xml:space="preserve">LIU Qian </w:t>
      </w:r>
      <w:del w:id="2983" w:author="Ernestine Meijer" w:date="2005-07-12T12:44:00Z">
        <w:r>
          <w:rPr>
            <w:lang w:val="en-GB"/>
          </w:rPr>
          <w:delText>&amp;</w:delText>
        </w:r>
      </w:del>
      <w:ins w:id="2984" w:author="Ernestine Meijer" w:date="2005-07-12T12:46:00Z">
        <w:r>
          <w:rPr>
            <w:lang w:val="en-GB"/>
          </w:rPr>
          <w:t>and</w:t>
        </w:r>
      </w:ins>
      <w:r>
        <w:rPr>
          <w:lang w:val="en-GB"/>
        </w:rPr>
        <w:t xml:space="preserve"> Zhu Xinquan (2002), </w:t>
      </w:r>
      <w:r>
        <w:rPr>
          <w:i/>
          <w:iCs/>
          <w:lang w:val="en-GB"/>
        </w:rPr>
        <w:t xml:space="preserve">supra </w:t>
      </w:r>
      <w:r>
        <w:rPr>
          <w:lang w:val="en-GB"/>
        </w:rPr>
        <w:t>note 7, at 45-74 and 198-224. See also the Appendix 1 attached.</w:t>
      </w:r>
    </w:p>
  </w:footnote>
  <w:footnote w:id="68">
    <w:p>
      <w:pPr>
        <w:pStyle w:val="Footnote"/>
        <w:rPr/>
      </w:pPr>
      <w:r>
        <w:rPr>
          <w:rStyle w:val="FootnoteCharacters"/>
        </w:rPr>
        <w:footnoteRef/>
      </w:r>
      <w:r>
        <w:rPr/>
        <w:t xml:space="preserve"> </w:t>
      </w:r>
      <w:r>
        <w:rPr/>
        <w:t xml:space="preserve">For the GM green pepper, the trait introduced is CMV (Peking University, 98A01-11; 99A-01-43; 99A-01-44; 99A-01-45). For the GM tomato, the trait introduced are fruit ripening (Huazhong University, 97A-01-15) and CMV (PekingUniversity, 98A-01-10; 99A-01-46; 99A-01-47; 99A-01-48), Liu Qian </w:t>
      </w:r>
      <w:del w:id="2985" w:author="Ernestine Meijer" w:date="2005-07-12T12:44:00Z">
        <w:r>
          <w:rPr/>
          <w:delText>&amp;</w:delText>
        </w:r>
      </w:del>
      <w:ins w:id="2986" w:author="Ernestine Meijer" w:date="2005-07-12T12:46:00Z">
        <w:r>
          <w:rPr/>
          <w:t>and</w:t>
        </w:r>
      </w:ins>
      <w:r>
        <w:rPr/>
        <w:t xml:space="preserve"> Zhu Xinquan (2002), </w:t>
      </w:r>
      <w:r>
        <w:rPr>
          <w:i/>
          <w:iCs/>
        </w:rPr>
        <w:t xml:space="preserve">supra </w:t>
      </w:r>
      <w:r>
        <w:rPr/>
        <w:t>note 3</w:t>
      </w:r>
      <w:r>
        <w:rPr>
          <w:i/>
          <w:iCs/>
        </w:rPr>
        <w:t xml:space="preserve">, </w:t>
      </w:r>
      <w:r>
        <w:rPr/>
        <w:t>at 47.</w:t>
      </w:r>
    </w:p>
  </w:footnote>
  <w:footnote w:id="69">
    <w:p>
      <w:pPr>
        <w:pStyle w:val="Footnote"/>
        <w:rPr/>
      </w:pPr>
      <w:r>
        <w:rPr>
          <w:rStyle w:val="FootnoteCharacters"/>
        </w:rPr>
        <w:footnoteRef/>
      </w:r>
      <w:r>
        <w:rPr/>
        <w:t xml:space="preserve"> </w:t>
      </w:r>
      <w:r>
        <w:rPr/>
        <w:t xml:space="preserve">LIU Qian </w:t>
      </w:r>
      <w:del w:id="2987" w:author="Ernestine Meijer" w:date="2005-07-12T12:45:00Z">
        <w:r>
          <w:rPr/>
          <w:delText>&amp;</w:delText>
        </w:r>
      </w:del>
      <w:ins w:id="2988" w:author="Ernestine Meijer" w:date="2005-07-12T12:45:00Z">
        <w:r>
          <w:rPr/>
          <w:t>andand</w:t>
        </w:r>
      </w:ins>
      <w:r>
        <w:rPr/>
        <w:t xml:space="preserve"> ZHU Xinquan (2002), </w:t>
      </w:r>
      <w:r>
        <w:rPr>
          <w:i/>
          <w:iCs/>
        </w:rPr>
        <w:t xml:space="preserve">supra </w:t>
      </w:r>
      <w:r>
        <w:rPr/>
        <w:t>note 7, at 229.</w:t>
      </w:r>
    </w:p>
  </w:footnote>
  <w:footnote w:id="70">
    <w:p>
      <w:pPr>
        <w:pStyle w:val="Footnote"/>
        <w:rPr/>
      </w:pPr>
      <w:r>
        <w:rPr>
          <w:rStyle w:val="FootnoteCharacters"/>
        </w:rPr>
        <w:footnoteRef/>
      </w:r>
      <w:r>
        <w:rPr/>
        <w:t xml:space="preserve"> </w:t>
      </w:r>
      <w:r>
        <w:rPr/>
        <w:t xml:space="preserve">XUE Dayuan, </w:t>
      </w:r>
      <w:r>
        <w:rPr>
          <w:i/>
          <w:iCs/>
        </w:rPr>
        <w:t>“GMOs and Food Safety”, TV Lecture at the Phoenix TV Hong Kong, June 21, 2003.</w:t>
      </w:r>
    </w:p>
  </w:footnote>
  <w:footnote w:id="71">
    <w:p>
      <w:pPr>
        <w:pStyle w:val="Footnote"/>
        <w:rPr/>
      </w:pPr>
      <w:r>
        <w:rPr>
          <w:rStyle w:val="FootnoteCharacters"/>
        </w:rPr>
        <w:footnoteRef/>
      </w:r>
      <w:r>
        <w:rPr/>
        <w:t xml:space="preserve"> </w:t>
      </w:r>
      <w:r>
        <w:rPr/>
        <w:t>See both Appendix 1 and Appendix 2 attached for detailed information.</w:t>
      </w:r>
    </w:p>
  </w:footnote>
  <w:footnote w:id="72">
    <w:p>
      <w:pPr>
        <w:pStyle w:val="Footnote"/>
        <w:rPr/>
      </w:pPr>
      <w:r>
        <w:rPr>
          <w:rStyle w:val="FootnoteCharacters"/>
        </w:rPr>
        <w:footnoteRef/>
      </w:r>
      <w:r>
        <w:rPr/>
        <w:t xml:space="preserve"> </w:t>
      </w:r>
      <w:r>
        <w:rPr/>
        <w:t xml:space="preserve">GUO Peixing (2002), </w:t>
      </w:r>
      <w:r>
        <w:rPr>
          <w:i/>
          <w:iCs/>
        </w:rPr>
        <w:t xml:space="preserve">supra </w:t>
      </w:r>
      <w:r>
        <w:rPr/>
        <w:t xml:space="preserve">note </w:t>
      </w:r>
      <w:r>
        <w:rPr/>
        <w:t>60</w:t>
      </w:r>
      <w:r>
        <w:rPr>
          <w:i/>
          <w:iCs/>
        </w:rPr>
        <w:t>.</w:t>
      </w:r>
    </w:p>
  </w:footnote>
  <w:footnote w:id="73">
    <w:p>
      <w:pPr>
        <w:pStyle w:val="Footnote"/>
        <w:rPr/>
      </w:pPr>
      <w:r>
        <w:rPr>
          <w:rStyle w:val="FootnoteCharacters"/>
        </w:rPr>
        <w:footnoteRef/>
      </w:r>
      <w:r>
        <w:rPr/>
        <w:t xml:space="preserve"> </w:t>
      </w:r>
      <w:r>
        <w:rPr/>
        <w:t xml:space="preserve">Ministry of Commerce, </w:t>
      </w:r>
      <w:r>
        <w:rPr>
          <w:i/>
          <w:iCs/>
        </w:rPr>
        <w:t>China Commerce Yearbook (zhong guo shang wu nian jian)</w:t>
      </w:r>
      <w:r>
        <w:rPr/>
        <w:t>, vol. 21, China Commerce Publication, 2005, 67-68.</w:t>
      </w:r>
    </w:p>
  </w:footnote>
  <w:footnote w:id="74">
    <w:p>
      <w:pPr>
        <w:pStyle w:val="Footnote"/>
        <w:rPr/>
      </w:pPr>
      <w:r>
        <w:rPr>
          <w:rStyle w:val="FootnoteCharacters"/>
        </w:rPr>
        <w:footnoteRef/>
      </w:r>
      <w:r>
        <w:rPr/>
        <w:t xml:space="preserve"> </w:t>
      </w:r>
      <w:r>
        <w:rPr/>
        <w:t xml:space="preserve">LI Ze </w:t>
      </w:r>
      <w:r>
        <w:rPr>
          <w:i/>
          <w:iCs/>
        </w:rPr>
        <w:t>et al</w:t>
      </w:r>
      <w:r>
        <w:rPr/>
        <w:t xml:space="preserve">, </w:t>
      </w:r>
      <w:r>
        <w:rPr>
          <w:i/>
          <w:iCs/>
        </w:rPr>
        <w:t xml:space="preserve">Experts: Big Potential but Very Cautious about GM Maize (zhuan jia ren wei: zhuan ji yin yu mi qian li ju da dan ying shen zhong zhong zhi), </w:t>
      </w:r>
      <w:hyperlink r:id="rId30">
        <w:r>
          <w:rPr>
            <w:rStyle w:val="InternetLink"/>
          </w:rPr>
          <w:t>http://www.agri.gov.cn</w:t>
        </w:r>
      </w:hyperlink>
      <w:r>
        <w:rPr/>
        <w:t xml:space="preserve">  (April 11, 2005).</w:t>
      </w:r>
    </w:p>
  </w:footnote>
  <w:footnote w:id="75">
    <w:p>
      <w:pPr>
        <w:pStyle w:val="Footnote"/>
        <w:rPr/>
      </w:pPr>
      <w:r>
        <w:rPr>
          <w:rStyle w:val="FootnoteCharacters"/>
        </w:rPr>
        <w:footnoteRef/>
      </w:r>
      <w:r>
        <w:rPr/>
        <w:t xml:space="preserve"> </w:t>
      </w:r>
      <w:r>
        <w:rPr/>
        <w:t>Article 37, 2001 “Administrative Regulation on the Safety of Agricultural GMOs”.</w:t>
      </w:r>
    </w:p>
  </w:footnote>
  <w:footnote w:id="76">
    <w:p>
      <w:pPr>
        <w:pStyle w:val="Footnote"/>
        <w:rPr/>
      </w:pPr>
      <w:r>
        <w:rPr>
          <w:rStyle w:val="FootnoteCharacters"/>
        </w:rPr>
        <w:footnoteRef/>
      </w:r>
      <w:r>
        <w:rPr/>
        <w:t xml:space="preserve"> </w:t>
      </w:r>
      <w:r>
        <w:rPr/>
        <w:t>See Appendix 2. In 1995-1996, there was not separation between seed and other use (Code: 1201000). In 1997, they are separated: seed 12010010, other use 12010090. From 1998 to 2001, other use is replaced by yellow soybeans 12010091. The statistics is the combination of both seed and other use or yellow soybeans.</w:t>
      </w:r>
    </w:p>
  </w:footnote>
  <w:footnote w:id="77">
    <w:p>
      <w:pPr>
        <w:pStyle w:val="Footnote"/>
        <w:rPr/>
      </w:pPr>
      <w:r>
        <w:rPr>
          <w:rStyle w:val="FootnoteCharacters"/>
        </w:rPr>
        <w:footnoteRef/>
      </w:r>
      <w:r>
        <w:rPr/>
        <w:t xml:space="preserve"> </w:t>
      </w:r>
      <w:r>
        <w:rPr/>
        <w:t>See Appendix 2.</w:t>
      </w:r>
    </w:p>
  </w:footnote>
  <w:footnote w:id="78">
    <w:p>
      <w:pPr>
        <w:pStyle w:val="Footnote"/>
        <w:rPr/>
      </w:pPr>
      <w:r>
        <w:rPr>
          <w:rStyle w:val="FootnoteCharacters"/>
        </w:rPr>
        <w:footnoteRef/>
      </w:r>
      <w:r>
        <w:rPr/>
        <w:t xml:space="preserve"> </w:t>
      </w:r>
      <w:r>
        <w:rPr/>
        <w:t xml:space="preserve">LI Lei, </w:t>
      </w:r>
      <w:r>
        <w:rPr>
          <w:i/>
          <w:iCs/>
        </w:rPr>
        <w:t>China May Announce the Postpone of the GMOs Interim Measures this Week (zhong guo ke neng zai ben zhou xuan bu zhuan ji yin lin shi cuo shi yan qi)</w:t>
      </w:r>
      <w:r>
        <w:rPr/>
        <w:t xml:space="preserve">, June 25, 2003,  </w:t>
      </w:r>
      <w:hyperlink r:id="rId31">
        <w:r>
          <w:rPr>
            <w:rStyle w:val="InternetLink"/>
          </w:rPr>
          <w:t>http://www.agri.gov.cn/gjdt/t20030625_94693.htm</w:t>
        </w:r>
      </w:hyperlink>
      <w:r>
        <w:rPr/>
        <w:t xml:space="preserve"> (June 25, 2003). See also the Appendix 2 attached.</w:t>
      </w:r>
    </w:p>
  </w:footnote>
  <w:footnote w:id="79">
    <w:p>
      <w:pPr>
        <w:pStyle w:val="Footnote"/>
        <w:rPr/>
      </w:pPr>
      <w:r>
        <w:rPr>
          <w:rStyle w:val="FootnoteCharacters"/>
        </w:rPr>
        <w:footnoteRef/>
      </w:r>
      <w:r>
        <w:rPr/>
        <w:t xml:space="preserve"> </w:t>
      </w:r>
      <w:r>
        <w:rPr/>
        <w:t xml:space="preserve">CHENG Tao, </w:t>
      </w:r>
      <w:r>
        <w:rPr>
          <w:i/>
          <w:iCs/>
        </w:rPr>
        <w:t>What is behind the Increasing Soybeans Import (da dou jin kou fang liang zeng zhang de bei hou),</w:t>
      </w:r>
      <w:r>
        <w:rPr/>
        <w:t xml:space="preserve"> Nanfang Weekend, July 10, 2003, at B13 (Economy); see also Appendix 2 – Trade Statistics of Relevant Agricultural Products of China (1995-2003).</w:t>
      </w:r>
    </w:p>
  </w:footnote>
  <w:footnote w:id="80">
    <w:p>
      <w:pPr>
        <w:pStyle w:val="Footnote"/>
        <w:rPr/>
      </w:pPr>
      <w:r>
        <w:rPr>
          <w:rStyle w:val="FootnoteCharacters"/>
        </w:rPr>
        <w:footnoteRef/>
      </w:r>
      <w:r>
        <w:rPr/>
        <w:t xml:space="preserve"> </w:t>
      </w:r>
      <w:r>
        <w:rPr/>
        <w:t xml:space="preserve">Ministry of Commerce, </w:t>
      </w:r>
      <w:r>
        <w:rPr>
          <w:i/>
          <w:iCs/>
        </w:rPr>
        <w:t xml:space="preserve">supra </w:t>
      </w:r>
      <w:r>
        <w:rPr/>
        <w:t>note</w:t>
      </w:r>
      <w:r>
        <w:rPr>
          <w:vertAlign w:val="superscript"/>
        </w:rPr>
        <w:t xml:space="preserve"> </w:t>
      </w:r>
      <w:r>
        <w:rPr/>
        <w:t>72, at 68; see also the Appendix 2.</w:t>
      </w:r>
    </w:p>
  </w:footnote>
  <w:footnote w:id="81">
    <w:p>
      <w:pPr>
        <w:pStyle w:val="Footnote"/>
        <w:rPr/>
      </w:pPr>
      <w:r>
        <w:rPr>
          <w:rStyle w:val="FootnoteCharacters"/>
        </w:rPr>
        <w:footnoteRef/>
      </w:r>
      <w:r>
        <w:rPr/>
        <w:t xml:space="preserve"> </w:t>
      </w:r>
      <w:r>
        <w:rPr/>
        <w:t xml:space="preserve">MOA, </w:t>
      </w:r>
      <w:r>
        <w:rPr>
          <w:i/>
          <w:iCs/>
        </w:rPr>
        <w:t>The 5</w:t>
      </w:r>
      <w:r>
        <w:rPr>
          <w:i/>
          <w:iCs/>
          <w:vertAlign w:val="superscript"/>
        </w:rPr>
        <w:t>th</w:t>
      </w:r>
      <w:r>
        <w:rPr>
          <w:i/>
          <w:iCs/>
        </w:rPr>
        <w:t xml:space="preserve"> – 10</w:t>
      </w:r>
      <w:r>
        <w:rPr>
          <w:i/>
          <w:iCs/>
          <w:vertAlign w:val="superscript"/>
        </w:rPr>
        <w:t>th</w:t>
      </w:r>
      <w:r>
        <w:rPr>
          <w:i/>
          <w:iCs/>
        </w:rPr>
        <w:t xml:space="preserve"> Interim Certificate for GM Agricultural Imports (di wu zhi shi pi jin kou zhuan ji yin nong chan pin li shi zheng ming), </w:t>
      </w:r>
      <w:r>
        <w:rPr/>
        <w:t xml:space="preserve">November 25, 2002, </w:t>
      </w:r>
      <w:hyperlink r:id="rId32">
        <w:r>
          <w:rPr>
            <w:rStyle w:val="InternetLink"/>
          </w:rPr>
          <w:t>http://www.agri.gov.cn</w:t>
        </w:r>
      </w:hyperlink>
      <w:r>
        <w:rPr/>
        <w:t xml:space="preserve"> (December 17, 2002)Apart from GM soybeans, China also imported GM corn and GM rape seed. News articles: ZHANG Dongcao, </w:t>
      </w:r>
      <w:r>
        <w:rPr>
          <w:i/>
          <w:iCs/>
        </w:rPr>
        <w:t xml:space="preserve">Chinese Eat 20 Million Tons of GM Food Annually (zhong guo ren mei nian chi diao 2000 wan dun zhuan ji yin shi pin), </w:t>
      </w:r>
      <w:hyperlink r:id="rId33">
        <w:r>
          <w:rPr>
            <w:rStyle w:val="InternetLink"/>
          </w:rPr>
          <w:t>http://www.finance.sina.com.cn</w:t>
        </w:r>
      </w:hyperlink>
      <w:r>
        <w:rPr/>
        <w:t xml:space="preserve"> (April 10, 2002).</w:t>
      </w:r>
    </w:p>
  </w:footnote>
  <w:footnote w:id="82">
    <w:p>
      <w:pPr>
        <w:pStyle w:val="Footnote"/>
        <w:rPr/>
      </w:pPr>
      <w:r>
        <w:rPr>
          <w:rStyle w:val="FootnoteCharacters"/>
        </w:rPr>
        <w:footnoteRef/>
      </w:r>
      <w:r>
        <w:rPr/>
        <w:t xml:space="preserve"> </w:t>
      </w:r>
      <w:r>
        <w:rPr/>
        <w:t xml:space="preserve">CHENG Tao (2003), </w:t>
      </w:r>
      <w:r>
        <w:rPr>
          <w:i/>
          <w:iCs/>
        </w:rPr>
        <w:t xml:space="preserve">supra </w:t>
      </w:r>
      <w:r>
        <w:rPr/>
        <w:t>note 7</w:t>
      </w:r>
      <w:r>
        <w:rPr/>
        <w:t>8</w:t>
      </w:r>
      <w:r>
        <w:rPr/>
        <w:t>.</w:t>
      </w:r>
    </w:p>
  </w:footnote>
  <w:footnote w:id="83">
    <w:p>
      <w:pPr>
        <w:pStyle w:val="Footnote"/>
        <w:rPr/>
      </w:pPr>
      <w:r>
        <w:rPr>
          <w:rStyle w:val="FootnoteCharacters"/>
        </w:rPr>
        <w:footnoteRef/>
      </w:r>
      <w:r>
        <w:rPr/>
        <w:t xml:space="preserve"> </w:t>
      </w:r>
      <w:r>
        <w:rPr/>
        <w:t>Soybean Association,</w:t>
      </w:r>
      <w:r>
        <w:rPr>
          <w:i/>
          <w:iCs/>
        </w:rPr>
        <w:t xml:space="preserve"> Communication on the Soybean Extraction Industry of China (guan yu wo guo da dou ya zha ye you guan qing kuang de gong gao), </w:t>
      </w:r>
      <w:r>
        <w:rPr/>
        <w:t>January 2005</w:t>
      </w:r>
      <w:r>
        <w:rPr>
          <w:i/>
          <w:iCs/>
        </w:rPr>
        <w:t xml:space="preserve">, </w:t>
      </w:r>
      <w:hyperlink r:id="rId34">
        <w:r>
          <w:rPr>
            <w:rStyle w:val="InternetLink"/>
          </w:rPr>
          <w:t>http://www.agri.gov.cn/zcfg/</w:t>
        </w:r>
      </w:hyperlink>
      <w:r>
        <w:rPr/>
        <w:t xml:space="preserve"> (April 9, 2005).</w:t>
      </w:r>
    </w:p>
  </w:footnote>
  <w:footnote w:id="84">
    <w:p>
      <w:pPr>
        <w:pStyle w:val="Footnote"/>
        <w:rPr/>
      </w:pPr>
      <w:r>
        <w:rPr>
          <w:rStyle w:val="FootnoteCharacters"/>
        </w:rPr>
        <w:footnoteRef/>
      </w:r>
      <w:r>
        <w:rPr/>
        <w:t xml:space="preserve"> </w:t>
      </w:r>
      <w:r>
        <w:rPr/>
        <w:t>WEN Tiejun,</w:t>
      </w:r>
      <w:r>
        <w:rPr>
          <w:i/>
          <w:iCs/>
        </w:rPr>
        <w:t xml:space="preserve"> The Challenges to the Three Agricultural Issues by China’s Accession to the WTO (zhong guo ru shi dui san nong wen ti de tiao zhan)</w:t>
      </w:r>
      <w:r>
        <w:rPr/>
        <w:t xml:space="preserve">, </w:t>
      </w:r>
      <w:hyperlink r:id="rId35">
        <w:r>
          <w:rPr>
            <w:rStyle w:val="InternetLink"/>
          </w:rPr>
          <w:t>http://www.agri.gov.cn</w:t>
        </w:r>
      </w:hyperlink>
      <w:r>
        <w:rPr/>
        <w:t xml:space="preserve"> (April 9, 2005).</w:t>
      </w:r>
    </w:p>
  </w:footnote>
  <w:footnote w:id="85">
    <w:p>
      <w:pPr>
        <w:pStyle w:val="Footnote"/>
        <w:rPr/>
      </w:pPr>
      <w:r>
        <w:rPr>
          <w:rStyle w:val="FootnoteCharacters"/>
        </w:rPr>
        <w:footnoteRef/>
      </w:r>
      <w:r>
        <w:rPr/>
        <w:t xml:space="preserve"> </w:t>
      </w:r>
      <w:r>
        <w:rPr/>
        <w:t xml:space="preserve">MOA, </w:t>
      </w:r>
      <w:r>
        <w:rPr>
          <w:i/>
          <w:iCs/>
        </w:rPr>
        <w:t>MOA Announced the Zoning of Superior Agricultural Products 2003-2007 (nong ye bu fa bu you shi nong chan pin qu yu bu ju gui hua 2003-2007)</w:t>
      </w:r>
      <w:r>
        <w:rPr/>
        <w:t xml:space="preserve">, </w:t>
      </w:r>
      <w:hyperlink r:id="rId36">
        <w:r>
          <w:rPr>
            <w:rStyle w:val="InternetLink"/>
          </w:rPr>
          <w:t>http://www.agri.gov.cn/xxfb/t20030212_54226.htm</w:t>
        </w:r>
      </w:hyperlink>
      <w:r>
        <w:rPr/>
        <w:t xml:space="preserve"> (March 28, 2003).</w:t>
      </w:r>
    </w:p>
  </w:footnote>
  <w:footnote w:id="86">
    <w:p>
      <w:pPr>
        <w:pStyle w:val="Footnote"/>
        <w:rPr/>
      </w:pPr>
      <w:r>
        <w:rPr>
          <w:rStyle w:val="FootnoteCharacters"/>
        </w:rPr>
        <w:footnoteRef/>
      </w:r>
      <w:r>
        <w:rPr/>
        <w:t xml:space="preserve"> </w:t>
      </w:r>
      <w:r>
        <w:rPr/>
        <w:t xml:space="preserve">News article, </w:t>
      </w:r>
      <w:r>
        <w:rPr>
          <w:i/>
          <w:iCs/>
        </w:rPr>
        <w:t>Heavy Losses of Domestic Biological Genetic Resources, Urgent Need for Stronger Protectio</w:t>
      </w:r>
      <w:r>
        <w:rPr/>
        <w:t>n (</w:t>
      </w:r>
      <w:r>
        <w:rPr>
          <w:i/>
          <w:iCs/>
        </w:rPr>
        <w:t>wo guo sheng wu yi zhuan zi yuan liu shi yan zhong, ji dai jia qiang bao hu gong zuo</w:t>
      </w:r>
      <w:r>
        <w:rPr/>
        <w:t xml:space="preserve">), </w:t>
      </w:r>
      <w:hyperlink r:id="rId37">
        <w:r>
          <w:rPr>
            <w:rStyle w:val="InternetLink"/>
          </w:rPr>
          <w:t>http://www.sina.com.cn</w:t>
        </w:r>
      </w:hyperlink>
      <w:r>
        <w:rPr/>
        <w:t xml:space="preserve"> (May 21, 2002).</w:t>
      </w:r>
    </w:p>
  </w:footnote>
  <w:footnote w:id="87">
    <w:p>
      <w:pPr>
        <w:pStyle w:val="Footnote"/>
        <w:rPr/>
      </w:pPr>
      <w:r>
        <w:rPr>
          <w:rStyle w:val="FootnoteCharacters"/>
        </w:rPr>
        <w:footnoteRef/>
      </w:r>
      <w:r>
        <w:rPr/>
        <w:t xml:space="preserve"> </w:t>
      </w:r>
      <w:r>
        <w:rPr/>
        <w:t>Celilia Lo from the University of Pennsylvania received the patent for her application, Patent Application No. 89109830.</w:t>
      </w:r>
    </w:p>
  </w:footnote>
  <w:footnote w:id="88">
    <w:p>
      <w:pPr>
        <w:pStyle w:val="Footnote"/>
        <w:rPr/>
      </w:pPr>
      <w:r>
        <w:rPr>
          <w:rStyle w:val="FootnoteCharacters"/>
        </w:rPr>
        <w:footnoteRef/>
      </w:r>
      <w:r>
        <w:rPr/>
        <w:t xml:space="preserve"> </w:t>
      </w:r>
      <w:r>
        <w:rPr/>
        <w:t xml:space="preserve">Patent No. 95119563.8. See China National Center for Biotechnology Development, </w:t>
      </w:r>
      <w:r>
        <w:rPr>
          <w:i/>
          <w:iCs/>
        </w:rPr>
        <w:t>2002 Report</w:t>
      </w:r>
      <w:r>
        <w:rPr/>
        <w:t xml:space="preserve">, </w:t>
      </w:r>
      <w:r>
        <w:rPr>
          <w:i/>
          <w:iCs/>
        </w:rPr>
        <w:t xml:space="preserve">supra </w:t>
      </w:r>
      <w:r>
        <w:rPr/>
        <w:t>note 8.</w:t>
      </w:r>
    </w:p>
  </w:footnote>
  <w:footnote w:id="89">
    <w:p>
      <w:pPr>
        <w:pStyle w:val="Footnote"/>
        <w:rPr/>
      </w:pPr>
      <w:r>
        <w:rPr>
          <w:rStyle w:val="FootnoteCharacters"/>
        </w:rPr>
        <w:footnoteRef/>
      </w:r>
      <w:r>
        <w:rPr/>
        <w:t xml:space="preserve"> </w:t>
      </w:r>
      <w:r>
        <w:rPr/>
        <w:t xml:space="preserve">Patent No. 95119563.8. See China National Center for Biotechnology Development, </w:t>
      </w:r>
      <w:r>
        <w:rPr>
          <w:i/>
          <w:iCs/>
        </w:rPr>
        <w:t>2002 Report</w:t>
      </w:r>
      <w:r>
        <w:rPr/>
        <w:t xml:space="preserve">, </w:t>
      </w:r>
      <w:r>
        <w:rPr>
          <w:i/>
          <w:iCs/>
        </w:rPr>
        <w:t xml:space="preserve">supra </w:t>
      </w:r>
      <w:r>
        <w:rPr/>
        <w:t>note 8.</w:t>
      </w:r>
    </w:p>
  </w:footnote>
  <w:footnote w:id="90">
    <w:p>
      <w:pPr>
        <w:pStyle w:val="Footnote"/>
        <w:rPr/>
      </w:pPr>
      <w:r>
        <w:rPr>
          <w:rStyle w:val="FootnoteCharacters"/>
        </w:rPr>
        <w:footnoteRef/>
      </w:r>
      <w:r>
        <w:rPr/>
        <w:t xml:space="preserve"> </w:t>
      </w:r>
      <w:r>
        <w:rPr/>
        <w:t xml:space="preserve">SIPO, </w:t>
      </w:r>
      <w:hyperlink r:id="rId38">
        <w:r>
          <w:rPr>
            <w:rStyle w:val="InternetLink"/>
          </w:rPr>
          <w:t>http://www.sipo.gov.cn</w:t>
        </w:r>
      </w:hyperlink>
      <w:r>
        <w:rPr/>
        <w:t xml:space="preserve"> ; WIPO, </w:t>
      </w:r>
      <w:hyperlink r:id="rId39">
        <w:r>
          <w:rPr>
            <w:rStyle w:val="InternetLink"/>
          </w:rPr>
          <w:t>http://www.wipo.int</w:t>
        </w:r>
      </w:hyperlink>
      <w:r>
        <w:rPr/>
        <w:t xml:space="preserve"> . All the information of the 970 GMO inventions are available from the website of the SIPO in both Chinese and English though the English version is not complete and simplified.</w:t>
      </w:r>
    </w:p>
  </w:footnote>
  <w:footnote w:id="91">
    <w:p>
      <w:pPr>
        <w:pStyle w:val="Footnote"/>
        <w:rPr/>
      </w:pPr>
      <w:r>
        <w:rPr>
          <w:rStyle w:val="FootnoteCharacters"/>
        </w:rPr>
        <w:footnoteRef/>
      </w:r>
      <w:r>
        <w:rPr/>
        <w:t xml:space="preserve"> </w:t>
      </w:r>
      <w:r>
        <w:rPr/>
        <w:t xml:space="preserve">YU Fang, </w:t>
      </w:r>
      <w:r>
        <w:rPr>
          <w:i/>
          <w:iCs/>
        </w:rPr>
        <w:t>TRIPS Agreement and China’s Intellectual Property Undertaking of Accession to the WTO (TRIPS he wo guo ru shi zhi shi chan quan cheng nuo)</w:t>
      </w:r>
      <w:r>
        <w:rPr/>
        <w:t>, China Yearbook of Intellectual Property (2001/2002), 2002, 43-51.</w:t>
      </w:r>
    </w:p>
  </w:footnote>
  <w:footnote w:id="92">
    <w:p>
      <w:pPr>
        <w:pStyle w:val="Footnote"/>
        <w:rPr/>
      </w:pPr>
      <w:r>
        <w:rPr>
          <w:rStyle w:val="FootnoteCharacters"/>
        </w:rPr>
        <w:footnoteRef/>
      </w:r>
      <w:r>
        <w:rPr/>
        <w:t xml:space="preserve"> </w:t>
      </w:r>
      <w:r>
        <w:rPr/>
        <w:t xml:space="preserve">ZHOU Jianren, </w:t>
      </w:r>
      <w:r>
        <w:rPr>
          <w:i/>
          <w:iCs/>
        </w:rPr>
        <w:t>Improving the Intellectual Property Right Protection of New Plant Varieties and Encouraging the Development of Forestry in Big Leap (jia qiang zhi wu xin pin zhong zhi shi chan quan bao hu – cu jin lin ye kua yue shi fa zhan)</w:t>
      </w:r>
      <w:r>
        <w:rPr/>
        <w:t>, China Yearbook of Intellectual Property Right (2003), at 46.</w:t>
      </w:r>
      <w:r>
        <w:rPr>
          <w:i/>
          <w:iCs/>
        </w:rPr>
        <w:t xml:space="preserve"> </w:t>
      </w:r>
    </w:p>
  </w:footnote>
  <w:footnote w:id="93">
    <w:p>
      <w:pPr>
        <w:pStyle w:val="Footnote"/>
        <w:rPr/>
      </w:pPr>
      <w:r>
        <w:rPr>
          <w:rStyle w:val="FootnoteCharacters"/>
        </w:rPr>
        <w:footnoteRef/>
      </w:r>
      <w:r>
        <w:rPr/>
        <w:t xml:space="preserve"> </w:t>
      </w:r>
      <w:r>
        <w:rPr/>
        <w:t xml:space="preserve">CHEN Fengxiu, </w:t>
      </w:r>
      <w:r>
        <w:rPr>
          <w:i/>
          <w:iCs/>
        </w:rPr>
        <w:t xml:space="preserve">The Current Status and Development Strategies for the Protection of New Agricultural Plant Variety in China (wo guo nong ye zhi wu xin pin zhong bao hu xian zhuang ji fa zhan dui ce), </w:t>
      </w:r>
      <w:r>
        <w:rPr/>
        <w:t xml:space="preserve">China Yearbook of Intellectual Property Right (2004), 42-47; CHEN Chao </w:t>
      </w:r>
      <w:del w:id="2989" w:author="Ernestine Meijer" w:date="2005-07-12T12:45:00Z">
        <w:r>
          <w:rPr/>
          <w:delText>&amp;</w:delText>
        </w:r>
      </w:del>
      <w:ins w:id="2990" w:author="Ernestine Meijer" w:date="2005-07-12T12:46:00Z">
        <w:r>
          <w:rPr/>
          <w:t>and</w:t>
        </w:r>
      </w:ins>
      <w:r>
        <w:rPr/>
        <w:t xml:space="preserve"> LIN Xiangming, </w:t>
      </w:r>
      <w:r>
        <w:rPr>
          <w:i/>
          <w:iCs/>
        </w:rPr>
        <w:t>On the Impact of the Protection of New Plant Varieties upon China’s Agricultural Development (lun zhi wu xin pin zhong bao hu zhi du dui zhong guo nong ye fa zhan de ying xiang)</w:t>
      </w:r>
      <w:r>
        <w:rPr/>
        <w:t>, China Yearbook of Intellectual Property Right (2004), 72-76.</w:t>
      </w:r>
    </w:p>
  </w:footnote>
  <w:footnote w:id="94">
    <w:p>
      <w:pPr>
        <w:pStyle w:val="Footnote"/>
        <w:rPr/>
      </w:pPr>
      <w:r>
        <w:rPr>
          <w:rStyle w:val="FootnoteCharacters"/>
        </w:rPr>
        <w:footnoteRef/>
      </w:r>
      <w:r>
        <w:rPr>
          <w:lang w:val="fr-FR"/>
        </w:rPr>
        <w:t xml:space="preserve"> </w:t>
      </w:r>
      <w:r>
        <w:rPr>
          <w:lang w:val="fr-FR"/>
        </w:rPr>
        <w:t xml:space="preserve">Qifa Zhang </w:t>
      </w:r>
      <w:r>
        <w:rPr>
          <w:i/>
          <w:iCs/>
          <w:lang w:val="fr-FR"/>
        </w:rPr>
        <w:t xml:space="preserve">et al, Recommendation </w:t>
      </w:r>
      <w:r>
        <w:rPr>
          <w:lang w:val="fr-FR"/>
        </w:rPr>
        <w:t xml:space="preserve">(2004), </w:t>
      </w:r>
      <w:r>
        <w:rPr>
          <w:i/>
          <w:iCs/>
          <w:lang w:val="fr-FR"/>
        </w:rPr>
        <w:t>supra</w:t>
      </w:r>
      <w:r>
        <w:rPr>
          <w:lang w:val="fr-FR"/>
        </w:rPr>
        <w:t xml:space="preserve"> note 6.</w:t>
      </w:r>
    </w:p>
  </w:footnote>
  <w:footnote w:id="95">
    <w:p>
      <w:pPr>
        <w:pStyle w:val="Footnote"/>
        <w:rPr/>
      </w:pPr>
      <w:r>
        <w:rPr>
          <w:rStyle w:val="FootnoteCharacters"/>
        </w:rPr>
        <w:footnoteRef/>
      </w:r>
      <w:r>
        <w:rPr/>
        <w:t xml:space="preserve"> </w:t>
      </w:r>
      <w:r>
        <w:rPr/>
        <w:t xml:space="preserve">Jikun Huang </w:t>
      </w:r>
      <w:r>
        <w:rPr>
          <w:i/>
          <w:iCs/>
        </w:rPr>
        <w:t>et al.</w:t>
      </w:r>
      <w:r>
        <w:rPr/>
        <w:t>(2002),</w:t>
      </w:r>
      <w:r>
        <w:rPr>
          <w:i/>
          <w:iCs/>
        </w:rPr>
        <w:t xml:space="preserve"> supra </w:t>
      </w:r>
      <w:r>
        <w:rPr/>
        <w:t>note 5.</w:t>
      </w:r>
    </w:p>
  </w:footnote>
  <w:footnote w:id="96">
    <w:p>
      <w:pPr>
        <w:pStyle w:val="Footnote"/>
        <w:rPr/>
      </w:pPr>
      <w:r>
        <w:rPr>
          <w:rStyle w:val="FootnoteCharacters"/>
        </w:rPr>
        <w:footnoteRef/>
      </w:r>
      <w:r>
        <w:rPr/>
        <w:t xml:space="preserve"> </w:t>
      </w:r>
      <w:r>
        <w:rPr/>
        <w:t xml:space="preserve">State Development Planning Comission, </w:t>
      </w:r>
      <w:r>
        <w:rPr>
          <w:i/>
          <w:iCs/>
        </w:rPr>
        <w:t>Achievements and Experiences in Implementing Modern Agricultural Industry</w:t>
      </w:r>
      <w:r>
        <w:rPr/>
        <w:t xml:space="preserve"> (guo ji ji wei zai shi shi xian dai nong ye chan ye hua guo cheng zhong qu de de cheng xiao he jing yan), </w:t>
      </w:r>
      <w:hyperlink r:id="rId40">
        <w:r>
          <w:rPr>
            <w:rStyle w:val="InternetLink"/>
          </w:rPr>
          <w:t>http://www.adpc.gov.cn</w:t>
        </w:r>
      </w:hyperlink>
      <w:r>
        <w:rPr/>
        <w:t xml:space="preserve"> (December 21, 2002)</w:t>
      </w:r>
    </w:p>
  </w:footnote>
  <w:footnote w:id="97">
    <w:p>
      <w:pPr>
        <w:pStyle w:val="Footnote"/>
        <w:rPr/>
      </w:pPr>
      <w:r>
        <w:rPr>
          <w:rStyle w:val="FootnoteCharacters"/>
        </w:rPr>
        <w:footnoteRef/>
      </w:r>
      <w:r>
        <w:rPr/>
        <w:t xml:space="preserve"> </w:t>
      </w:r>
      <w:r>
        <w:rPr/>
        <w:t xml:space="preserve">News article, </w:t>
      </w:r>
      <w:r>
        <w:rPr>
          <w:i/>
          <w:iCs/>
        </w:rPr>
        <w:t>The Currently Most Contentious Issues in Bio-Safety</w:t>
      </w:r>
      <w:r>
        <w:rPr/>
        <w:t xml:space="preserve"> (</w:t>
      </w:r>
      <w:r>
        <w:rPr>
          <w:i/>
          <w:iCs/>
        </w:rPr>
        <w:t>dang qian sheng wu an quan ling yu zui guan zhu de ji ge wen ti</w:t>
      </w:r>
      <w:r>
        <w:rPr/>
        <w:t xml:space="preserve">), </w:t>
      </w:r>
      <w:hyperlink r:id="rId41">
        <w:r>
          <w:rPr>
            <w:rStyle w:val="InternetLink"/>
          </w:rPr>
          <w:t>http://www.jczs.sina.com.cn</w:t>
        </w:r>
      </w:hyperlink>
      <w:r>
        <w:rPr/>
        <w:t xml:space="preserve"> (March 4, 2002).</w:t>
      </w:r>
    </w:p>
  </w:footnote>
  <w:footnote w:id="98">
    <w:p>
      <w:pPr>
        <w:pStyle w:val="Footnote"/>
        <w:rPr/>
      </w:pPr>
      <w:r>
        <w:rPr>
          <w:rStyle w:val="FootnoteCharacters"/>
        </w:rPr>
        <w:footnoteRef/>
      </w:r>
      <w:r>
        <w:rPr/>
        <w:t xml:space="preserve"> </w:t>
      </w:r>
      <w:r>
        <w:rPr/>
        <w:t xml:space="preserve">News article, </w:t>
      </w:r>
      <w:r>
        <w:rPr>
          <w:i/>
          <w:iCs/>
        </w:rPr>
        <w:t>The Currently Most Contentious Issues in Bio-Safety</w:t>
      </w:r>
      <w:r>
        <w:rPr/>
        <w:t xml:space="preserve"> (</w:t>
      </w:r>
      <w:r>
        <w:rPr>
          <w:i/>
          <w:iCs/>
        </w:rPr>
        <w:t>dang qian sheng wu an quan ling yu zui guan zhu de ji ge wen ti</w:t>
      </w:r>
      <w:r>
        <w:rPr/>
        <w:t xml:space="preserve">), </w:t>
      </w:r>
      <w:hyperlink r:id="rId42">
        <w:r>
          <w:rPr>
            <w:rStyle w:val="InternetLink"/>
          </w:rPr>
          <w:t>http://www.jczs.sina.com.cn</w:t>
        </w:r>
      </w:hyperlink>
      <w:r>
        <w:rPr/>
        <w:t xml:space="preserve"> (March 4, 2002).</w:t>
      </w:r>
    </w:p>
  </w:footnote>
  <w:footnote w:id="99">
    <w:p>
      <w:pPr>
        <w:pStyle w:val="Footnote"/>
        <w:rPr/>
      </w:pPr>
      <w:r>
        <w:rPr>
          <w:rStyle w:val="FootnoteCharacters"/>
        </w:rPr>
        <w:footnoteRef/>
      </w:r>
      <w:r>
        <w:rPr/>
        <w:t xml:space="preserve"> </w:t>
      </w:r>
      <w:r>
        <w:rPr/>
        <w:t xml:space="preserve">Ministry of Agriculture, </w:t>
      </w:r>
      <w:r>
        <w:rPr>
          <w:i/>
          <w:iCs/>
        </w:rPr>
        <w:t>Recommendation on the Strengthening of Administration of the Quality and Safety of Agricultural Products</w:t>
      </w:r>
      <w:r>
        <w:rPr/>
        <w:t xml:space="preserve"> (</w:t>
      </w:r>
      <w:r>
        <w:rPr>
          <w:i/>
          <w:iCs/>
        </w:rPr>
        <w:t>nong ye bu guan yu jia qiang nong chan pin an quan guan li gong zuo de yi jian</w:t>
      </w:r>
      <w:r>
        <w:rPr/>
        <w:t xml:space="preserve">), October 31, 2001. </w:t>
      </w:r>
      <w:hyperlink r:id="rId43">
        <w:r>
          <w:rPr>
            <w:rStyle w:val="InternetLink"/>
          </w:rPr>
          <w:t>http://www.chinalawinfo.com/</w:t>
        </w:r>
      </w:hyperlink>
      <w:r>
        <w:rPr/>
        <w:t xml:space="preserve"> (April 3,2002)</w:t>
      </w:r>
    </w:p>
  </w:footnote>
  <w:footnote w:id="100">
    <w:p>
      <w:pPr>
        <w:pStyle w:val="Footnote"/>
        <w:rPr/>
      </w:pPr>
      <w:r>
        <w:rPr>
          <w:rStyle w:val="FootnoteCharacters"/>
        </w:rPr>
        <w:footnoteRef/>
      </w:r>
      <w:r>
        <w:rPr/>
        <w:t xml:space="preserve"> </w:t>
      </w:r>
      <w:r>
        <w:rPr/>
        <w:t xml:space="preserve">News article, </w:t>
      </w:r>
      <w:r>
        <w:rPr>
          <w:i/>
          <w:iCs/>
        </w:rPr>
        <w:t>14 GM Products were Found out</w:t>
      </w:r>
      <w:r>
        <w:rPr/>
        <w:t xml:space="preserve"> (</w:t>
      </w:r>
      <w:r>
        <w:rPr>
          <w:i/>
          <w:iCs/>
        </w:rPr>
        <w:t>14 zhong zhuan ji yin chan pin bei cha – jin long yu, huo lie niao lie qi zhong</w:t>
      </w:r>
      <w:r>
        <w:rPr/>
        <w:t xml:space="preserve">), </w:t>
      </w:r>
      <w:hyperlink r:id="rId44">
        <w:r>
          <w:rPr>
            <w:rStyle w:val="InternetLink"/>
          </w:rPr>
          <w:t>http://finance.sina.com.cn</w:t>
        </w:r>
      </w:hyperlink>
      <w:r>
        <w:rPr/>
        <w:t xml:space="preserve"> (July 4, 2003)</w:t>
      </w:r>
    </w:p>
  </w:footnote>
  <w:footnote w:id="101">
    <w:p>
      <w:pPr>
        <w:pStyle w:val="Footnote"/>
        <w:rPr/>
      </w:pPr>
      <w:r>
        <w:rPr>
          <w:rStyle w:val="FootnoteCharacters"/>
        </w:rPr>
        <w:footnoteRef/>
      </w:r>
      <w:r>
        <w:rPr/>
        <w:t xml:space="preserve"> </w:t>
      </w:r>
      <w:r>
        <w:rPr/>
        <w:t xml:space="preserve">XIA Chang, </w:t>
      </w:r>
      <w:r>
        <w:rPr>
          <w:i/>
          <w:iCs/>
        </w:rPr>
        <w:t xml:space="preserve">GM Food: Love or Refuse you? </w:t>
      </w:r>
      <w:r>
        <w:rPr>
          <w:i/>
          <w:iCs/>
          <w:lang w:val="fr-FR"/>
        </w:rPr>
        <w:t>(zhuan ji yin shi pin: ai ni hai shi ju jue ni?),</w:t>
      </w:r>
      <w:r>
        <w:rPr>
          <w:lang w:val="fr-FR"/>
        </w:rPr>
        <w:t xml:space="preserve"> </w:t>
      </w:r>
      <w:hyperlink r:id="rId45">
        <w:r>
          <w:rPr>
            <w:rStyle w:val="InternetLink"/>
            <w:lang w:val="fr-FR"/>
          </w:rPr>
          <w:t>http://www.cast.net.cn/yaowen/yao-text.asp</w:t>
        </w:r>
      </w:hyperlink>
      <w:r>
        <w:rPr>
          <w:lang w:val="fr-FR"/>
        </w:rPr>
        <w:t xml:space="preserve"> (July 12, 2003).</w:t>
      </w:r>
    </w:p>
  </w:footnote>
  <w:footnote w:id="102">
    <w:p>
      <w:pPr>
        <w:pStyle w:val="Footnote"/>
        <w:rPr/>
      </w:pPr>
      <w:r>
        <w:rPr>
          <w:rStyle w:val="FootnoteCharacters"/>
        </w:rPr>
        <w:footnoteRef/>
      </w:r>
      <w:r>
        <w:rPr/>
        <w:t xml:space="preserve"> </w:t>
      </w:r>
      <w:r>
        <w:rPr/>
        <w:t xml:space="preserve">YANG Huanming (2001), The author’s personal interview in 2001. </w:t>
      </w:r>
    </w:p>
  </w:footnote>
  <w:footnote w:id="103">
    <w:p>
      <w:pPr>
        <w:pStyle w:val="Footnote"/>
        <w:rPr/>
      </w:pPr>
      <w:r>
        <w:rPr>
          <w:rStyle w:val="FootnoteCharacters"/>
        </w:rPr>
        <w:footnoteRef/>
      </w:r>
      <w:r>
        <w:rPr/>
        <w:t xml:space="preserve"> </w:t>
      </w:r>
      <w:r>
        <w:rPr/>
        <w:t xml:space="preserve">News articles, </w:t>
      </w:r>
      <w:r>
        <w:rPr>
          <w:i/>
          <w:iCs/>
        </w:rPr>
        <w:t>Experts urge: Attention Should be Paid to the Administration of GMOs (zhuan jia hu yu: ying gai ren zhen guan zhu dui zhuan ji yin sheng wu de guan li)</w:t>
      </w:r>
      <w:r>
        <w:rPr/>
        <w:t xml:space="preserve">, </w:t>
      </w:r>
      <w:hyperlink r:id="rId46">
        <w:r>
          <w:rPr>
            <w:rStyle w:val="InternetLink"/>
          </w:rPr>
          <w:t>http://www.sina.com.cn</w:t>
        </w:r>
      </w:hyperlink>
      <w:r>
        <w:rPr/>
        <w:t xml:space="preserve"> (September 28, 2000); </w:t>
      </w:r>
      <w:r>
        <w:rPr>
          <w:i/>
          <w:iCs/>
        </w:rPr>
        <w:t>Commentary: GMO Technology is the Inevitable of Scientific Development (ping lun: zhuan ji yin sheng wu gong cheng shi ke xue fa zhan bi ran),</w:t>
      </w:r>
      <w:r>
        <w:rPr/>
        <w:t xml:space="preserve"> </w:t>
      </w:r>
      <w:hyperlink r:id="rId47">
        <w:r>
          <w:rPr>
            <w:rStyle w:val="InternetLink"/>
          </w:rPr>
          <w:t>http://www.sina.com.cn</w:t>
        </w:r>
      </w:hyperlink>
      <w:r>
        <w:rPr/>
        <w:t xml:space="preserve"> (June 21, 2001).</w:t>
      </w:r>
    </w:p>
  </w:footnote>
  <w:footnote w:id="104">
    <w:p>
      <w:pPr>
        <w:pStyle w:val="Footnote"/>
        <w:rPr/>
      </w:pPr>
      <w:r>
        <w:rPr>
          <w:rStyle w:val="FootnoteCharacters"/>
        </w:rPr>
        <w:footnoteRef/>
      </w:r>
      <w:r>
        <w:rPr/>
        <w:t xml:space="preserve"> </w:t>
      </w:r>
      <w:r>
        <w:rPr/>
        <w:t>XUE Dayuan,</w:t>
      </w:r>
      <w:r>
        <w:rPr>
          <w:i/>
          <w:iCs/>
        </w:rPr>
        <w:t xml:space="preserve"> A Summary of Research on the Environmental Impact of Bt Cotton in China</w:t>
      </w:r>
      <w:r>
        <w:rPr/>
        <w:t xml:space="preserve">, June 2002, </w:t>
      </w:r>
      <w:hyperlink r:id="rId48">
        <w:r>
          <w:rPr>
            <w:rStyle w:val="InternetLink"/>
          </w:rPr>
          <w:t>http://archive.greenpeace.org/geneng/reports/env_impact_eng.pdf</w:t>
        </w:r>
      </w:hyperlink>
      <w:r>
        <w:rPr/>
        <w:t xml:space="preserve"> (April 9, 2005)</w:t>
      </w:r>
    </w:p>
  </w:footnote>
  <w:footnote w:id="105">
    <w:p>
      <w:pPr>
        <w:pStyle w:val="Footnote"/>
        <w:rPr/>
      </w:pPr>
      <w:r>
        <w:rPr>
          <w:rStyle w:val="FootnoteCharacters"/>
        </w:rPr>
        <w:footnoteRef/>
      </w:r>
      <w:r>
        <w:rPr/>
        <w:t xml:space="preserve"> </w:t>
      </w:r>
      <w:r>
        <w:rPr/>
        <w:t xml:space="preserve">James Keeley, </w:t>
      </w:r>
      <w:r>
        <w:rPr>
          <w:i/>
          <w:iCs/>
        </w:rPr>
        <w:t>Regulating biotechnology in China: the politics of biosafety</w:t>
      </w:r>
      <w:r>
        <w:rPr/>
        <w:t xml:space="preserve">, September 2003, IDS Working Paper 208, at 20, </w:t>
      </w:r>
      <w:hyperlink r:id="rId49">
        <w:r>
          <w:rPr>
            <w:rStyle w:val="InternetLink"/>
          </w:rPr>
          <w:t>http://www.ids.ac.uk/ids/bookshop/wp/wp208.pdf</w:t>
        </w:r>
      </w:hyperlink>
      <w:r>
        <w:rPr/>
        <w:t xml:space="preserve"> (November 30, 2004).</w:t>
      </w:r>
    </w:p>
  </w:footnote>
  <w:footnote w:id="106">
    <w:p>
      <w:pPr>
        <w:pStyle w:val="Footnote"/>
        <w:rPr/>
      </w:pPr>
      <w:r>
        <w:rPr>
          <w:rStyle w:val="FootnoteCharacters"/>
        </w:rPr>
        <w:footnoteRef/>
      </w:r>
      <w:r>
        <w:rPr/>
        <w:t xml:space="preserve"> </w:t>
      </w:r>
      <w:r>
        <w:rPr/>
        <w:t xml:space="preserve">JIA Shirong, </w:t>
      </w:r>
      <w:r>
        <w:rPr>
          <w:i/>
          <w:iCs/>
        </w:rPr>
        <w:t>Environmental Risk Assessment of GM Crops: Progress in Risk Assessment</w:t>
      </w:r>
      <w:r>
        <w:rPr/>
        <w:t xml:space="preserve">, 2004 Scientia Agricultura Sinica, 37 (2), pp. 175-187; </w:t>
      </w:r>
      <w:r>
        <w:rPr>
          <w:i/>
          <w:iCs/>
        </w:rPr>
        <w:t xml:space="preserve">Environmental Risk Assessment of Future GM Crops, </w:t>
      </w:r>
      <w:r>
        <w:rPr/>
        <w:t>2004 Scientia Agricultura Sinica, 37 (4), pp. 484-489.</w:t>
      </w:r>
    </w:p>
  </w:footnote>
  <w:footnote w:id="107">
    <w:p>
      <w:pPr>
        <w:pStyle w:val="Footnote"/>
        <w:rPr/>
      </w:pPr>
      <w:r>
        <w:rPr>
          <w:rStyle w:val="FootnoteCharacters"/>
        </w:rPr>
        <w:footnoteRef/>
      </w:r>
      <w:r>
        <w:rPr/>
        <w:t xml:space="preserve"> </w:t>
      </w:r>
      <w:r>
        <w:rPr/>
        <w:t xml:space="preserve">A different translation in English is “Regulation on Safety Administration of Agricultural GMOs”, see Jikun Huang </w:t>
      </w:r>
      <w:del w:id="2991" w:author="Ernestine Meijer" w:date="2005-07-12T12:45:00Z">
        <w:r>
          <w:rPr/>
          <w:delText>&amp;</w:delText>
        </w:r>
      </w:del>
      <w:ins w:id="2992" w:author="Ernestine Meijer" w:date="2005-07-12T12:46:00Z">
        <w:r>
          <w:rPr/>
          <w:t>and</w:t>
        </w:r>
      </w:ins>
      <w:r>
        <w:rPr/>
        <w:t xml:space="preserve"> Qinfang Wang (2003), supra note </w:t>
      </w:r>
      <w:r>
        <w:rPr/>
        <w:t>5</w:t>
      </w:r>
      <w:r>
        <w:rPr/>
        <w:t>, at 1.</w:t>
      </w:r>
    </w:p>
  </w:footnote>
  <w:footnote w:id="108">
    <w:p>
      <w:pPr>
        <w:pStyle w:val="Footnote"/>
        <w:rPr/>
      </w:pPr>
      <w:r>
        <w:rPr>
          <w:rStyle w:val="FootnoteCharacters"/>
        </w:rPr>
        <w:footnoteRef/>
      </w:r>
      <w:r>
        <w:rPr/>
        <w:t xml:space="preserve"> </w:t>
      </w:r>
      <w:r>
        <w:rPr/>
        <w:t>A list of relevant laws and regulations is provided in Appendix 3 of this paper.</w:t>
      </w:r>
    </w:p>
  </w:footnote>
  <w:footnote w:id="109">
    <w:p>
      <w:pPr>
        <w:pStyle w:val="Footnote"/>
        <w:rPr/>
      </w:pPr>
      <w:r>
        <w:rPr>
          <w:rStyle w:val="FootnoteCharacters"/>
        </w:rPr>
        <w:footnoteRef/>
      </w:r>
      <w:r>
        <w:rPr/>
        <w:t xml:space="preserve"> </w:t>
      </w:r>
      <w:r>
        <w:rPr/>
        <w:t>Web Commentary “China’s Regulation on the Trade of Agricultural Product GMOs” (</w:t>
      </w:r>
      <w:r>
        <w:rPr>
          <w:i/>
          <w:iCs/>
        </w:rPr>
        <w:t>zhong guo dui zhuan ji yin nong chan pin mao yi de guan zhi</w:t>
      </w:r>
      <w:r>
        <w:rPr/>
        <w:t xml:space="preserve">), </w:t>
      </w:r>
      <w:hyperlink r:id="rId50">
        <w:r>
          <w:rPr>
            <w:rStyle w:val="InternetLink"/>
          </w:rPr>
          <w:t>http://www.agri.gov.cn</w:t>
        </w:r>
      </w:hyperlink>
      <w:r>
        <w:rPr/>
        <w:t xml:space="preserve"> (December 17, 2002). MOA, </w:t>
      </w:r>
      <w:r>
        <w:rPr>
          <w:i/>
          <w:iCs/>
        </w:rPr>
        <w:t>Communication No. 349 (February 20, 2004),</w:t>
      </w:r>
      <w:r>
        <w:rPr/>
        <w:t xml:space="preserve"> </w:t>
      </w:r>
      <w:hyperlink r:id="rId51">
        <w:r>
          <w:rPr>
            <w:rStyle w:val="InternetLink"/>
          </w:rPr>
          <w:t>http://www.agri.gov.cn</w:t>
        </w:r>
      </w:hyperlink>
      <w:r>
        <w:rPr/>
        <w:t xml:space="preserve"> (April 5, 2004).</w:t>
      </w:r>
    </w:p>
  </w:footnote>
  <w:footnote w:id="110">
    <w:p>
      <w:pPr>
        <w:pStyle w:val="Footnote"/>
        <w:rPr/>
      </w:pPr>
      <w:r>
        <w:rPr>
          <w:rStyle w:val="FootnoteCharacters"/>
        </w:rPr>
        <w:footnoteRef/>
      </w:r>
      <w:r>
        <w:rPr/>
        <w:t xml:space="preserve"> </w:t>
      </w:r>
      <w:r>
        <w:rPr/>
        <w:t xml:space="preserve">In 1993, the current MOST was the State Science </w:t>
      </w:r>
      <w:del w:id="2993" w:author="Ernestine Meijer" w:date="2005-07-12T12:45:00Z">
        <w:r>
          <w:rPr/>
          <w:delText>&amp;</w:delText>
        </w:r>
      </w:del>
      <w:ins w:id="2994" w:author="Ernestine Meijer" w:date="2005-07-12T12:46:00Z">
        <w:r>
          <w:rPr/>
          <w:t>and</w:t>
        </w:r>
      </w:ins>
      <w:r>
        <w:rPr/>
        <w:t xml:space="preserve"> Technology Commission.</w:t>
      </w:r>
    </w:p>
  </w:footnote>
  <w:footnote w:id="111">
    <w:p>
      <w:pPr>
        <w:pStyle w:val="Footnote"/>
        <w:rPr/>
      </w:pPr>
      <w:r>
        <w:rPr>
          <w:rStyle w:val="FootnoteCharacters"/>
        </w:rPr>
        <w:footnoteRef/>
      </w:r>
      <w:r>
        <w:rPr/>
        <w:t xml:space="preserve"> </w:t>
      </w:r>
      <w:r>
        <w:rPr/>
        <w:t xml:space="preserve">SEPA, </w:t>
      </w:r>
      <w:r>
        <w:rPr>
          <w:i/>
          <w:iCs/>
        </w:rPr>
        <w:t>2002 Report on the Environmental Status of China (2002 nian zhong guo huan jing zhuang kuang gong bao)</w:t>
      </w:r>
      <w:r>
        <w:rPr/>
        <w:t>, Chinese Yearbook of Environment (2003), Chinese Yearbook of Environment Publication, 2003, at 195.</w:t>
      </w:r>
    </w:p>
  </w:footnote>
  <w:footnote w:id="112">
    <w:p>
      <w:pPr>
        <w:pStyle w:val="Footnote"/>
        <w:rPr/>
      </w:pPr>
      <w:r>
        <w:rPr>
          <w:rStyle w:val="FootnoteCharacters"/>
        </w:rPr>
        <w:footnoteRef/>
      </w:r>
      <w:r>
        <w:rPr>
          <w:lang w:val="nl-NL"/>
        </w:rPr>
        <w:t xml:space="preserve"> </w:t>
      </w:r>
      <w:r>
        <w:rPr>
          <w:lang w:val="nl-NL"/>
        </w:rPr>
        <w:t xml:space="preserve">Website: </w:t>
      </w:r>
      <w:hyperlink r:id="rId52">
        <w:r>
          <w:rPr>
            <w:rStyle w:val="InternetLink"/>
            <w:lang w:val="nl-NL"/>
          </w:rPr>
          <w:t>http://www.biosafety.gov.cn</w:t>
        </w:r>
      </w:hyperlink>
      <w:r>
        <w:rPr>
          <w:lang w:val="nl-NL"/>
        </w:rPr>
        <w:t xml:space="preserve"> </w:t>
      </w:r>
    </w:p>
  </w:footnote>
  <w:footnote w:id="113">
    <w:p>
      <w:pPr>
        <w:pStyle w:val="Footnote"/>
        <w:rPr/>
      </w:pPr>
      <w:r>
        <w:rPr>
          <w:rStyle w:val="FootnoteCharacters"/>
        </w:rPr>
        <w:footnoteRef/>
      </w:r>
      <w:r>
        <w:rPr>
          <w:lang w:val="nl-NL"/>
        </w:rPr>
        <w:t xml:space="preserve"> </w:t>
      </w:r>
      <w:r>
        <w:rPr>
          <w:lang w:val="nl-NL"/>
        </w:rPr>
        <w:t xml:space="preserve">Website: </w:t>
      </w:r>
      <w:hyperlink r:id="rId53">
        <w:r>
          <w:rPr>
            <w:rStyle w:val="InternetLink"/>
            <w:lang w:val="nl-NL"/>
          </w:rPr>
          <w:t>http://www.biosafety.gov.cn</w:t>
        </w:r>
      </w:hyperlink>
      <w:r>
        <w:rPr>
          <w:lang w:val="nl-NL"/>
        </w:rPr>
        <w:t xml:space="preserve"> </w:t>
      </w:r>
    </w:p>
  </w:footnote>
  <w:footnote w:id="114">
    <w:p>
      <w:pPr>
        <w:pStyle w:val="Footnote"/>
        <w:rPr/>
      </w:pPr>
      <w:r>
        <w:rPr>
          <w:rStyle w:val="FootnoteCharacters"/>
        </w:rPr>
        <w:footnoteRef/>
      </w:r>
      <w:r>
        <w:rPr/>
        <w:t xml:space="preserve"> </w:t>
      </w:r>
      <w:r>
        <w:rPr/>
        <w:t xml:space="preserve">News article, </w:t>
      </w:r>
      <w:r>
        <w:rPr>
          <w:i/>
          <w:iCs/>
        </w:rPr>
        <w:t xml:space="preserve">Nation to Draft Laws on Biosafety, </w:t>
      </w:r>
      <w:r>
        <w:rPr/>
        <w:t xml:space="preserve">China Daily, April 8, 2002, </w:t>
      </w:r>
      <w:hyperlink r:id="rId54">
        <w:r>
          <w:rPr>
            <w:rStyle w:val="InternetLink"/>
          </w:rPr>
          <w:t>http://www.china.org.cn</w:t>
        </w:r>
      </w:hyperlink>
      <w:r>
        <w:rPr/>
        <w:t xml:space="preserve"> (November 19, 2002)</w:t>
      </w:r>
    </w:p>
  </w:footnote>
  <w:footnote w:id="115">
    <w:p>
      <w:pPr>
        <w:pStyle w:val="Footnote"/>
        <w:rPr/>
      </w:pPr>
      <w:ins w:id="2995" w:author="Ernestine Meijer" w:date="2005-07-12T11:25:00Z">
        <w:r>
          <w:rPr>
            <w:rStyle w:val="FootnoteCharacters"/>
          </w:rPr>
          <w:footnoteRef/>
        </w:r>
      </w:ins>
      <w:ins w:id="2996" w:author="Ernestine Meijer" w:date="2005-07-12T11:25:00Z">
        <w:r>
          <w:rPr/>
          <w:t xml:space="preserve"> </w:t>
        </w:r>
      </w:ins>
      <w:ins w:id="2997" w:author="Ernestine Meijer" w:date="2005-07-12T11:25:00Z">
        <w:r>
          <w:rPr/>
          <w:t>The EU uses a threshold of 0.9%.</w:t>
        </w:r>
      </w:ins>
    </w:p>
  </w:footnote>
  <w:footnote w:id="116">
    <w:p>
      <w:pPr>
        <w:pStyle w:val="Footnote"/>
        <w:rPr/>
      </w:pPr>
      <w:r>
        <w:rPr>
          <w:rStyle w:val="FootnoteCharacters"/>
        </w:rPr>
        <w:footnoteRef/>
      </w:r>
      <w:r>
        <w:rPr/>
        <w:t xml:space="preserve"> </w:t>
      </w:r>
      <w:r>
        <w:rPr/>
        <w:t xml:space="preserve">ZHAO Guozhi, </w:t>
      </w:r>
      <w:r>
        <w:rPr>
          <w:i/>
          <w:iCs/>
        </w:rPr>
        <w:t>The Present Situation of Detection Technique to GMO Products (zhuan ji yin nong zuo wu jian ce ji shu xian zhuang yu wen ti)</w:t>
      </w:r>
      <w:r>
        <w:rPr/>
        <w:t xml:space="preserve">, 6 Grain </w:t>
      </w:r>
      <w:del w:id="2998" w:author="Ernestine Meijer" w:date="2005-07-12T12:45:00Z">
        <w:r>
          <w:rPr/>
          <w:delText>&amp;</w:delText>
        </w:r>
      </w:del>
      <w:ins w:id="2999" w:author="Ernestine Meijer" w:date="2005-07-12T12:46:00Z">
        <w:r>
          <w:rPr/>
          <w:t>and</w:t>
        </w:r>
      </w:ins>
      <w:r>
        <w:rPr/>
        <w:t xml:space="preserve"> Oil (</w:t>
      </w:r>
      <w:r>
        <w:rPr>
          <w:i/>
          <w:iCs/>
        </w:rPr>
        <w:t>liang shi yu you zhi</w:t>
      </w:r>
      <w:r>
        <w:rPr/>
        <w:t>), at 12 (2003).</w:t>
      </w:r>
    </w:p>
  </w:footnote>
  <w:footnote w:id="117">
    <w:p>
      <w:pPr>
        <w:pStyle w:val="Footnote"/>
        <w:rPr/>
      </w:pPr>
      <w:r>
        <w:rPr>
          <w:rStyle w:val="FootnoteCharacters"/>
        </w:rPr>
        <w:footnoteRef/>
      </w:r>
      <w:r>
        <w:rPr/>
        <w:t xml:space="preserve"> </w:t>
      </w:r>
      <w:r>
        <w:rPr/>
        <w:t xml:space="preserve">XIA Chang (2003), </w:t>
      </w:r>
      <w:r>
        <w:rPr>
          <w:i/>
          <w:iCs/>
        </w:rPr>
        <w:t xml:space="preserve">supra </w:t>
      </w:r>
      <w:r>
        <w:rPr/>
        <w:t xml:space="preserve">note </w:t>
      </w:r>
      <w:r>
        <w:rPr/>
        <w:t>100</w:t>
      </w:r>
      <w:r>
        <w:rPr/>
        <w:t>.</w:t>
      </w:r>
    </w:p>
  </w:footnote>
  <w:footnote w:id="118">
    <w:p>
      <w:pPr>
        <w:pStyle w:val="Footnote"/>
        <w:rPr/>
      </w:pPr>
      <w:r>
        <w:rPr>
          <w:rStyle w:val="FootnoteCharacters"/>
        </w:rPr>
        <w:footnoteRef/>
      </w:r>
      <w:r>
        <w:rPr/>
        <w:t xml:space="preserve"> </w:t>
      </w:r>
      <w:r>
        <w:rPr>
          <w:i/>
          <w:iCs/>
        </w:rPr>
        <w:t>China Outward and Inward Inspection and Quarantine Yearbook (zhong guo chu ru jing jian yan jian yi nian jian)</w:t>
      </w:r>
      <w:r>
        <w:rPr/>
        <w:t>, 2001, China Jiliang Publication, 2001, at 566.</w:t>
      </w:r>
    </w:p>
  </w:footnote>
  <w:footnote w:id="119">
    <w:p>
      <w:pPr>
        <w:pStyle w:val="Footnote"/>
        <w:rPr/>
      </w:pPr>
      <w:r>
        <w:rPr>
          <w:rStyle w:val="FootnoteCharacters"/>
        </w:rPr>
        <w:footnoteRef/>
      </w:r>
      <w:r>
        <w:rPr/>
        <w:t xml:space="preserve"> </w:t>
      </w:r>
      <w:r>
        <w:rPr/>
        <w:t xml:space="preserve">Web article, </w:t>
      </w:r>
      <w:r>
        <w:rPr>
          <w:i/>
          <w:iCs/>
        </w:rPr>
        <w:t>Beijing has Successfully Detected GMO Products (bei jing cheng gong jian ce zhuan ji yin chan pin),</w:t>
      </w:r>
      <w:r>
        <w:rPr/>
        <w:t xml:space="preserve"> </w:t>
      </w:r>
      <w:hyperlink r:id="rId55">
        <w:r>
          <w:rPr>
            <w:rStyle w:val="InternetLink"/>
          </w:rPr>
          <w:t>http://www.agri.gov.cn</w:t>
        </w:r>
      </w:hyperlink>
      <w:r>
        <w:rPr/>
        <w:t xml:space="preserve"> (April 4, 2004).</w:t>
      </w:r>
    </w:p>
  </w:footnote>
  <w:footnote w:id="120">
    <w:p>
      <w:pPr>
        <w:pStyle w:val="Footnote"/>
        <w:rPr/>
      </w:pPr>
      <w:r>
        <w:rPr>
          <w:rStyle w:val="FootnoteCharacters"/>
        </w:rPr>
        <w:footnoteRef/>
      </w:r>
      <w:r>
        <w:rPr/>
        <w:t xml:space="preserve"> </w:t>
      </w:r>
      <w:r>
        <w:rPr/>
        <w:t>Each of them is defined in Article 13 of the 2001 Regulation.</w:t>
      </w:r>
    </w:p>
  </w:footnote>
  <w:footnote w:id="121">
    <w:p>
      <w:pPr>
        <w:pStyle w:val="Footnote"/>
        <w:rPr/>
      </w:pPr>
      <w:r>
        <w:rPr>
          <w:rStyle w:val="FootnoteCharacters"/>
        </w:rPr>
        <w:footnoteRef/>
      </w:r>
      <w:r>
        <w:rPr/>
        <w:t xml:space="preserve"> </w:t>
      </w:r>
      <w:r>
        <w:rPr/>
        <w:t>Article 15 of the 2001 Regulation. It also provides a list of documents required in the application.</w:t>
      </w:r>
    </w:p>
  </w:footnote>
  <w:footnote w:id="122">
    <w:p>
      <w:pPr>
        <w:pStyle w:val="Footnote"/>
        <w:rPr/>
      </w:pPr>
      <w:r>
        <w:rPr>
          <w:rStyle w:val="FootnoteCharacters"/>
        </w:rPr>
        <w:footnoteRef/>
      </w:r>
      <w:r>
        <w:rPr/>
        <w:t xml:space="preserve"> </w:t>
      </w:r>
      <w:r>
        <w:rPr/>
        <w:t>Article 16 of the 2001 Regulation. It also provides a list of documents required in the application.</w:t>
      </w:r>
    </w:p>
  </w:footnote>
  <w:footnote w:id="123">
    <w:p>
      <w:pPr>
        <w:pStyle w:val="Footnote"/>
        <w:rPr/>
      </w:pPr>
      <w:r>
        <w:rPr>
          <w:rStyle w:val="FootnoteCharacters"/>
        </w:rPr>
        <w:footnoteRef/>
      </w:r>
      <w:r>
        <w:rPr/>
        <w:t xml:space="preserve"> </w:t>
      </w:r>
      <w:r>
        <w:rPr/>
        <w:t>Other relevant laws and regulations include the 2004 Amended Seed Law, 2000 Fishery Law, 2001 Administrative Measures on the Licenses of Crop Seeds Production and Management, etc.</w:t>
      </w:r>
    </w:p>
  </w:footnote>
  <w:footnote w:id="124">
    <w:p>
      <w:pPr>
        <w:pStyle w:val="Footnote"/>
        <w:rPr/>
      </w:pPr>
      <w:r>
        <w:rPr>
          <w:rStyle w:val="FootnoteCharacters"/>
        </w:rPr>
        <w:footnoteRef/>
      </w:r>
      <w:r>
        <w:rPr/>
        <w:t xml:space="preserve"> </w:t>
      </w:r>
      <w:r>
        <w:rPr/>
        <w:t>The inventory is provided by the 200</w:t>
      </w:r>
      <w:r>
        <w:rPr/>
        <w:t>2</w:t>
      </w:r>
      <w:r>
        <w:rPr/>
        <w:t xml:space="preserve"> </w:t>
      </w:r>
      <w:r>
        <w:rPr/>
        <w:t xml:space="preserve">MOA </w:t>
      </w:r>
      <w:r>
        <w:rPr/>
        <w:t>Measures. The following agricultural GMOs are included: (1) soybean seeds, soybeans, soybean powder, soybean oil, soybean residue; (2) corn (maize) seeds, corn (maize), corn (maize) oil, corn (maize) powder; (3) seeds of rape seeds, rape seeds, rape seeds oil, rape seeds residue; (4) cotton seeds; (5) tomato seeds, tomato, tomato source.</w:t>
      </w:r>
    </w:p>
  </w:footnote>
  <w:footnote w:id="125">
    <w:p>
      <w:pPr>
        <w:pStyle w:val="Footnote"/>
        <w:rPr/>
      </w:pPr>
      <w:r>
        <w:rPr>
          <w:rStyle w:val="FootnoteCharacters"/>
        </w:rPr>
        <w:footnoteRef/>
      </w:r>
      <w:r>
        <w:rPr/>
        <w:t xml:space="preserve"> </w:t>
      </w:r>
      <w:r>
        <w:rPr/>
        <w:t>The 2002 MOA Assessment Measures provides that the entity that conducts research and experiments of agricultural GMOs in China should possess the following 4 qualifications: having its own established professional institution in China; having its own professional personnel conducting the research and experiment in agricultural GMOs; having proper equipment and technical conditions for conducting such research and experiments; and having established a agricultural GMO safety management group  (Article 18).</w:t>
      </w:r>
    </w:p>
  </w:footnote>
  <w:footnote w:id="126">
    <w:p>
      <w:pPr>
        <w:pStyle w:val="Footnote"/>
        <w:rPr/>
      </w:pPr>
      <w:r>
        <w:rPr>
          <w:rStyle w:val="FootnoteCharacters"/>
        </w:rPr>
        <w:footnoteRef/>
      </w:r>
      <w:r>
        <w:rPr/>
        <w:t xml:space="preserve"> </w:t>
      </w:r>
      <w:r>
        <w:rPr/>
        <w:t>But in the 2002 MOA Import Measures, the time limit for the MOA alone to notify the applicant its decision of approval or refusal is already 270 days (Article 17).</w:t>
      </w:r>
    </w:p>
  </w:footnote>
  <w:footnote w:id="127">
    <w:p>
      <w:pPr>
        <w:pStyle w:val="Footnote"/>
        <w:rPr/>
      </w:pPr>
      <w:r>
        <w:rPr>
          <w:rStyle w:val="FootnoteCharacters"/>
        </w:rPr>
        <w:footnoteRef/>
      </w:r>
      <w:r>
        <w:rPr/>
        <w:t xml:space="preserve"> </w:t>
      </w:r>
      <w:r>
        <w:rPr/>
        <w:t xml:space="preserve">See the China Environmental Web: </w:t>
      </w:r>
      <w:hyperlink r:id="rId56">
        <w:r>
          <w:rPr>
            <w:rStyle w:val="InternetLink"/>
          </w:rPr>
          <w:t>http://www.zhb.gov.cn/international/</w:t>
        </w:r>
      </w:hyperlink>
      <w:r>
        <w:rPr/>
        <w:t xml:space="preserve"> (December 17, 2002)</w:t>
      </w:r>
    </w:p>
  </w:footnote>
  <w:footnote w:id="128">
    <w:p>
      <w:pPr>
        <w:pStyle w:val="Footnote"/>
        <w:rPr/>
      </w:pPr>
      <w:r>
        <w:rPr>
          <w:rStyle w:val="FootnoteCharacters"/>
        </w:rPr>
        <w:footnoteRef/>
      </w:r>
      <w:r>
        <w:rPr/>
        <w:t xml:space="preserve"> </w:t>
      </w:r>
      <w:r>
        <w:rPr/>
        <w:t xml:space="preserve">See SONG Ying, </w:t>
      </w:r>
      <w:r>
        <w:rPr>
          <w:i/>
          <w:iCs/>
        </w:rPr>
        <w:t>Marine Environment Protection in China: Challenges and Legal Responses</w:t>
      </w:r>
      <w:r>
        <w:rPr/>
        <w:t xml:space="preserve">, in </w:t>
      </w:r>
      <w:r>
        <w:rPr>
          <w:u w:val="single"/>
        </w:rPr>
        <w:t>Laws on Marine Environmental Protection in China, Russia and Norway</w:t>
      </w:r>
      <w:r>
        <w:rPr/>
        <w:t>, DET JURIDISKE FAKULTET SKRIFTSERIE NR.50, Tromsø, Norway, 2002 (ISSN 0801-6259).</w:t>
      </w:r>
    </w:p>
  </w:footnote>
  <w:footnote w:id="129">
    <w:p>
      <w:pPr>
        <w:pStyle w:val="Footnote"/>
        <w:rPr/>
      </w:pPr>
      <w:r>
        <w:rPr>
          <w:rStyle w:val="FootnoteCharacters"/>
        </w:rPr>
        <w:footnoteRef/>
      </w:r>
      <w:r>
        <w:rPr/>
        <w:t xml:space="preserve"> </w:t>
      </w:r>
      <w:r>
        <w:rPr/>
        <w:t xml:space="preserve">See SONG Ying, </w:t>
      </w:r>
      <w:r>
        <w:rPr>
          <w:i/>
          <w:iCs/>
        </w:rPr>
        <w:t xml:space="preserve">Marine Environment Protection in China: Challenges </w:t>
      </w:r>
      <w:del w:id="3000" w:author="Ernestine Meijer" w:date="2005-07-12T12:45:00Z">
        <w:r>
          <w:rPr>
            <w:i/>
            <w:iCs/>
          </w:rPr>
          <w:delText>&amp;</w:delText>
        </w:r>
      </w:del>
      <w:ins w:id="3001" w:author="Ernestine Meijer" w:date="2005-07-12T12:46:00Z">
        <w:r>
          <w:rPr>
            <w:i/>
            <w:iCs/>
          </w:rPr>
          <w:t>and</w:t>
        </w:r>
      </w:ins>
      <w:r>
        <w:rPr>
          <w:i/>
          <w:iCs/>
        </w:rPr>
        <w:t xml:space="preserve"> Legal Responses</w:t>
      </w:r>
      <w:r>
        <w:rPr/>
        <w:t xml:space="preserve">, in </w:t>
      </w:r>
      <w:r>
        <w:rPr>
          <w:u w:val="single"/>
        </w:rPr>
        <w:t>Laws on Marine Environmental Protection in China, Russia and Norway</w:t>
      </w:r>
      <w:r>
        <w:rPr/>
        <w:t>, DET JURIDISKE FAKULTET SKRIFTSERIE NR.50, Tromsø, Norway, 2002 (ISSN 0801-6259).</w:t>
      </w:r>
    </w:p>
  </w:footnote>
  <w:footnote w:id="130">
    <w:p>
      <w:pPr>
        <w:pStyle w:val="Footnote"/>
        <w:rPr/>
      </w:pPr>
      <w:r>
        <w:rPr>
          <w:rStyle w:val="FootnoteCharacters"/>
        </w:rPr>
        <w:footnoteRef/>
      </w:r>
      <w:r>
        <w:rPr/>
        <w:t xml:space="preserve"> </w:t>
      </w:r>
      <w:r>
        <w:rPr/>
        <w:t xml:space="preserve">Coordination Office (SEPA), </w:t>
      </w:r>
      <w:r>
        <w:rPr>
          <w:i/>
          <w:iCs/>
        </w:rPr>
        <w:t xml:space="preserve">Progress of the Implementation of the CBD in China (zhong guo lu xing sheng wu duo yang xing gong yue shi nian jin zhan) </w:t>
      </w:r>
      <w:r>
        <w:rPr/>
        <w:t xml:space="preserve">(May 16, 2003), </w:t>
      </w:r>
      <w:hyperlink r:id="rId57">
        <w:r>
          <w:rPr>
            <w:rStyle w:val="InternetLink"/>
          </w:rPr>
          <w:t>http://www.biodiv.gov.cn</w:t>
        </w:r>
      </w:hyperlink>
      <w:r>
        <w:rPr/>
        <w:t xml:space="preserve"> (April 9, 2004).</w:t>
      </w:r>
    </w:p>
  </w:footnote>
  <w:footnote w:id="131">
    <w:p>
      <w:pPr>
        <w:pStyle w:val="Footnote"/>
        <w:rPr/>
      </w:pPr>
      <w:r>
        <w:rPr>
          <w:rStyle w:val="FootnoteCharacters"/>
        </w:rPr>
        <w:footnoteRef/>
      </w:r>
      <w:r>
        <w:rPr/>
        <w:t xml:space="preserve"> </w:t>
      </w:r>
      <w:r>
        <w:rPr>
          <w:i/>
          <w:iCs/>
        </w:rPr>
        <w:t xml:space="preserve">Ibid. </w:t>
      </w:r>
      <w:r>
        <w:rPr/>
        <w:t>Coordination Office (SEPA) (2003).</w:t>
      </w:r>
    </w:p>
  </w:footnote>
  <w:footnote w:id="132">
    <w:p>
      <w:pPr>
        <w:pStyle w:val="Footnote"/>
        <w:rPr/>
      </w:pPr>
      <w:r>
        <w:rPr>
          <w:rStyle w:val="FootnoteCharacters"/>
        </w:rPr>
        <w:footnoteRef/>
      </w:r>
      <w:r>
        <w:rPr/>
        <w:t xml:space="preserve"> </w:t>
      </w:r>
      <w:r>
        <w:rPr/>
        <w:t xml:space="preserve">News Article, </w:t>
      </w:r>
      <w:r>
        <w:rPr>
          <w:i/>
          <w:iCs/>
        </w:rPr>
        <w:t xml:space="preserve">China Approved the Biosafety Protocol (zhong guo he zhun ka ta he na sheng wu an quan yi ding shu), </w:t>
      </w:r>
      <w:hyperlink r:id="rId58">
        <w:r>
          <w:rPr>
            <w:rStyle w:val="InternetLink"/>
          </w:rPr>
          <w:t>http://news.sina.com.cn</w:t>
        </w:r>
      </w:hyperlink>
      <w:r>
        <w:rPr/>
        <w:t xml:space="preserve"> (May 20, 2005).</w:t>
      </w:r>
    </w:p>
  </w:footnote>
  <w:footnote w:id="133">
    <w:p>
      <w:pPr>
        <w:pStyle w:val="Footnote"/>
        <w:rPr/>
      </w:pPr>
      <w:r>
        <w:rPr>
          <w:rStyle w:val="FootnoteCharacters"/>
        </w:rPr>
        <w:footnoteRef/>
      </w:r>
      <w:r>
        <w:rPr/>
        <w:t xml:space="preserve"> </w:t>
      </w:r>
      <w:r>
        <w:rPr/>
        <w:t xml:space="preserve">Coordination Office (SEPA), </w:t>
      </w:r>
      <w:r>
        <w:rPr>
          <w:i/>
          <w:iCs/>
        </w:rPr>
        <w:t xml:space="preserve">Brief on the Protection of Biodiversity and the Implementation of the CBD (sheng wu duo yang xing bao hu ji lu xing sheng wu duo yang xing gong yue jian bao) </w:t>
      </w:r>
      <w:r>
        <w:rPr/>
        <w:t xml:space="preserve">(November 11, 26), </w:t>
      </w:r>
      <w:hyperlink r:id="rId59">
        <w:r>
          <w:rPr>
            <w:rStyle w:val="InternetLink"/>
          </w:rPr>
          <w:t>http://www.biodiv.gov.cn</w:t>
        </w:r>
      </w:hyperlink>
      <w:r>
        <w:rPr/>
        <w:t xml:space="preserve"> (April 9, 2004).</w:t>
      </w:r>
    </w:p>
  </w:footnote>
  <w:footnote w:id="134">
    <w:p>
      <w:pPr>
        <w:pStyle w:val="Footnote"/>
        <w:rPr/>
      </w:pPr>
      <w:r>
        <w:rPr>
          <w:rStyle w:val="FootnoteCharacters"/>
        </w:rPr>
        <w:footnoteRef/>
      </w:r>
      <w:r>
        <w:rPr/>
        <w:t xml:space="preserve"> </w:t>
      </w:r>
      <w:r>
        <w:rPr/>
        <w:t xml:space="preserve">CHEN Chao </w:t>
      </w:r>
      <w:del w:id="3002" w:author="Ernestine Meijer" w:date="2005-07-12T12:45:00Z">
        <w:r>
          <w:rPr/>
          <w:delText>&amp;</w:delText>
        </w:r>
      </w:del>
      <w:ins w:id="3003" w:author="Ernestine Meijer" w:date="2005-07-12T12:46:00Z">
        <w:r>
          <w:rPr/>
          <w:t>and</w:t>
        </w:r>
      </w:ins>
      <w:r>
        <w:rPr/>
        <w:t xml:space="preserve"> LIN Xiangming (2004), </w:t>
      </w:r>
      <w:r>
        <w:rPr>
          <w:i/>
          <w:iCs/>
        </w:rPr>
        <w:t>supra</w:t>
      </w:r>
      <w:r>
        <w:rPr/>
        <w:t xml:space="preserve"> note </w:t>
      </w:r>
      <w:r>
        <w:rPr/>
        <w:t>92</w:t>
      </w:r>
      <w:r>
        <w:rPr/>
        <w:t>, at 75.</w:t>
      </w:r>
    </w:p>
  </w:footnote>
  <w:footnote w:id="135">
    <w:p>
      <w:pPr>
        <w:pStyle w:val="Footnote"/>
        <w:rPr/>
      </w:pPr>
      <w:r>
        <w:rPr>
          <w:rStyle w:val="FootnoteCharacters"/>
        </w:rPr>
        <w:footnoteRef/>
      </w:r>
      <w:r>
        <w:rPr/>
        <w:t xml:space="preserve"> </w:t>
      </w:r>
      <w:r>
        <w:rPr/>
        <w:t xml:space="preserve">A special website was set up by the AQSIQ for spreading the knowledge and understanding of the Codex: </w:t>
      </w:r>
    </w:p>
    <w:p>
      <w:pPr>
        <w:pStyle w:val="Footnote"/>
        <w:rPr/>
      </w:pPr>
      <w:r>
        <w:rPr>
          <w:rFonts w:eastAsia="Times New Roman"/>
        </w:rPr>
        <w:t xml:space="preserve">   </w:t>
      </w:r>
      <w:hyperlink r:id="rId60">
        <w:r>
          <w:rPr>
            <w:rStyle w:val="InternetLink"/>
          </w:rPr>
          <w:t>http://www.cac.org.cn</w:t>
        </w:r>
      </w:hyperlink>
      <w:r>
        <w:rPr/>
        <w:t xml:space="preserve"> (</w:t>
      </w:r>
      <w:r>
        <w:rPr/>
        <w:t>August 15, 2005</w:t>
      </w:r>
      <w:r>
        <w:rPr/>
        <w:t>).</w:t>
      </w:r>
    </w:p>
  </w:footnote>
  <w:footnote w:id="136">
    <w:p>
      <w:pPr>
        <w:pStyle w:val="Footnote"/>
        <w:rPr/>
      </w:pPr>
      <w:r>
        <w:rPr>
          <w:rStyle w:val="FootnoteCharacters"/>
        </w:rPr>
        <w:footnoteRef/>
      </w:r>
      <w:r>
        <w:rPr/>
        <w:t xml:space="preserve"> </w:t>
      </w:r>
      <w:r>
        <w:rPr/>
        <w:t xml:space="preserve">News article, </w:t>
      </w:r>
      <w:r>
        <w:rPr>
          <w:i/>
          <w:iCs/>
        </w:rPr>
        <w:t>China Prudent Towards Genetically-Modified Crops,</w:t>
      </w:r>
      <w:r>
        <w:rPr/>
        <w:t xml:space="preserve"> People’s Daily (03/08/2001), </w:t>
      </w:r>
      <w:hyperlink r:id="rId61">
        <w:r>
          <w:rPr>
            <w:rStyle w:val="InternetLink"/>
          </w:rPr>
          <w:t>http://www.china.org.cn</w:t>
        </w:r>
      </w:hyperlink>
      <w:r>
        <w:rPr/>
        <w:t xml:space="preserve"> (November 2, 2002)</w:t>
      </w:r>
    </w:p>
  </w:footnote>
  <w:footnote w:id="137">
    <w:p>
      <w:pPr>
        <w:pStyle w:val="Footnote"/>
        <w:rPr/>
      </w:pPr>
      <w:r>
        <w:rPr>
          <w:rStyle w:val="FootnoteCharacters"/>
        </w:rPr>
        <w:footnoteRef/>
      </w:r>
      <w:r>
        <w:rPr/>
        <w:t xml:space="preserve"> </w:t>
      </w:r>
      <w:r>
        <w:rPr/>
        <w:t xml:space="preserve">News Article, </w:t>
      </w:r>
      <w:r>
        <w:rPr>
          <w:i/>
          <w:iCs/>
        </w:rPr>
        <w:t xml:space="preserve">Minister of Agriculture Urges Care in Use of Modified Foods, </w:t>
      </w:r>
      <w:r>
        <w:rPr/>
        <w:t xml:space="preserve">China News Agency (April 10, 2002), </w:t>
      </w:r>
      <w:hyperlink r:id="rId62">
        <w:r>
          <w:rPr>
            <w:rStyle w:val="InternetLink"/>
          </w:rPr>
          <w:t>http://www.china.org.cn</w:t>
        </w:r>
      </w:hyperlink>
      <w:r>
        <w:rPr/>
        <w:t xml:space="preserve"> </w:t>
      </w:r>
    </w:p>
  </w:footnote>
  <w:footnote w:id="138">
    <w:p>
      <w:pPr>
        <w:pStyle w:val="Footnote"/>
        <w:rPr/>
      </w:pPr>
      <w:del w:id="3004" w:author="Ernestine Meijer" w:date="2005-07-13T20:37:00Z">
        <w:r>
          <w:rPr>
            <w:rStyle w:val="FootnoteCharacters"/>
          </w:rPr>
          <w:footnoteRef/>
        </w:r>
      </w:del>
      <w:del w:id="3005" w:author="Ernestine Meijer" w:date="2005-07-13T20:37:00Z">
        <w:r>
          <w:rPr>
            <w:rStyle w:val="FootnoteCharacters"/>
          </w:rPr>
          <w:delText>?</w:delText>
        </w:r>
      </w:del>
      <w:r>
        <w:rPr/>
        <w:t xml:space="preserve"> See generally Xueman Wang, </w:t>
      </w:r>
      <w:r>
        <w:rPr>
          <w:i/>
          <w:iCs/>
        </w:rPr>
        <w:t>Challenges and Dilemmas in Developing China’s National Biosafety Framework</w:t>
      </w:r>
      <w:r>
        <w:rPr/>
        <w:t xml:space="preserve">, (2004) 38 Journal of World Trade, pp. 89-913; see also the IDS Working Papers (No.195 by Jikun Huang </w:t>
      </w:r>
      <w:del w:id="3006" w:author="Ernestine Meijer" w:date="2005-07-12T12:45:00Z">
        <w:r>
          <w:rPr/>
          <w:delText>&amp;</w:delText>
        </w:r>
      </w:del>
      <w:ins w:id="3007" w:author="Ernestine Meijer" w:date="2005-07-12T12:46:00Z">
        <w:r>
          <w:rPr/>
          <w:t>and</w:t>
        </w:r>
      </w:ins>
      <w:r>
        <w:rPr/>
        <w:t xml:space="preserve"> Qinfang Wang (2003), </w:t>
      </w:r>
      <w:r>
        <w:rPr>
          <w:i/>
          <w:iCs/>
        </w:rPr>
        <w:t xml:space="preserve">supra </w:t>
      </w:r>
      <w:r>
        <w:rPr/>
        <w:t xml:space="preserve">note3, No.207 by James Keeley (2003a), </w:t>
      </w:r>
      <w:r>
        <w:rPr>
          <w:i/>
          <w:iCs/>
        </w:rPr>
        <w:t xml:space="preserve">supra </w:t>
      </w:r>
      <w:r>
        <w:rPr/>
        <w:t xml:space="preserve">note </w:t>
      </w:r>
      <w:r>
        <w:rPr/>
        <w:t>45</w:t>
      </w:r>
      <w:r>
        <w:rPr/>
        <w:t xml:space="preserve">; No. 208 by James Keeley (2003b), </w:t>
      </w:r>
      <w:r>
        <w:rPr>
          <w:i/>
          <w:iCs/>
        </w:rPr>
        <w:t xml:space="preserve">supra </w:t>
      </w:r>
      <w:r>
        <w:rPr/>
        <w:t xml:space="preserve">note </w:t>
      </w:r>
      <w:r>
        <w:rPr/>
        <w:t>104</w:t>
      </w:r>
      <w:r>
        <w:rPr/>
        <w:t xml:space="preserve">. </w:t>
      </w:r>
    </w:p>
  </w:footnote>
  <w:footnote w:id="139">
    <w:p>
      <w:pPr>
        <w:pStyle w:val="Footnote"/>
        <w:rPr/>
      </w:pPr>
      <w:r>
        <w:rPr>
          <w:rStyle w:val="FootnoteCharacters"/>
        </w:rPr>
        <w:footnoteRef/>
      </w:r>
      <w:r>
        <w:rPr/>
        <w:t xml:space="preserve"> </w:t>
      </w:r>
      <w:r>
        <w:rPr/>
        <w:t xml:space="preserve">See studies on consumer reactions to GM products in China, Wuyang Hu </w:t>
      </w:r>
      <w:del w:id="3008" w:author="Ernestine Meijer" w:date="2005-07-12T12:45:00Z">
        <w:r>
          <w:rPr/>
          <w:delText>&amp;</w:delText>
        </w:r>
      </w:del>
      <w:ins w:id="3009" w:author="Ernestine Meijer" w:date="2005-07-12T12:45:00Z">
        <w:r>
          <w:rPr/>
          <w:t>and</w:t>
        </w:r>
      </w:ins>
      <w:r>
        <w:rPr/>
        <w:t xml:space="preserve"> Kevin Chen, </w:t>
      </w:r>
      <w:r>
        <w:rPr>
          <w:i/>
          <w:iCs/>
        </w:rPr>
        <w:t xml:space="preserve">Can Chinese Consumers Be Persuaded? The Case of Genetically Modified Vegetable Oil, </w:t>
      </w:r>
      <w:r>
        <w:rPr/>
        <w:t xml:space="preserve">AgBioForum, 7(3) 2004; Funing Zhong </w:t>
      </w:r>
      <w:r>
        <w:rPr>
          <w:i/>
          <w:iCs/>
        </w:rPr>
        <w:t>et al., GM Foods: A Nanjing Case Study of Chinese Consumers’ Awareness and Potential Attitudes</w:t>
      </w:r>
      <w:r>
        <w:rPr/>
        <w:t xml:space="preserve">, AgBioForum, 5(4): 136-144; Quan Li </w:t>
      </w:r>
      <w:r>
        <w:rPr>
          <w:i/>
          <w:iCs/>
        </w:rPr>
        <w:t>et al., Consumer Attitudes Towards Genetically Modified Foods in Beijing, China</w:t>
      </w:r>
      <w:r>
        <w:rPr/>
        <w:t xml:space="preserve">, AgBioForum, 5(4): 145-152, </w:t>
      </w:r>
      <w:hyperlink r:id="rId63">
        <w:r>
          <w:rPr>
            <w:rStyle w:val="InternetLink"/>
          </w:rPr>
          <w:t>http://www.agbioforum.org</w:t>
        </w:r>
      </w:hyperlink>
      <w:r>
        <w:rPr/>
        <w:t xml:space="preserve"> (November 1, 2004).</w:t>
      </w:r>
    </w:p>
  </w:footnote>
  <w:footnote w:id="140">
    <w:p>
      <w:pPr>
        <w:pStyle w:val="Footnote"/>
        <w:rPr/>
      </w:pPr>
      <w:r>
        <w:rPr>
          <w:rStyle w:val="FootnoteCharacters"/>
        </w:rPr>
        <w:footnoteRef/>
      </w:r>
      <w:r>
        <w:rPr/>
        <w:t xml:space="preserve"> </w:t>
      </w:r>
      <w:r>
        <w:rPr/>
        <w:t xml:space="preserve">See MOA Communication No. 190, March 11, 2002, </w:t>
      </w:r>
      <w:hyperlink r:id="rId64">
        <w:r>
          <w:rPr>
            <w:rStyle w:val="InternetLink"/>
          </w:rPr>
          <w:t>http://www.agri.gov.cn</w:t>
        </w:r>
      </w:hyperlink>
      <w:r>
        <w:rPr/>
        <w:t xml:space="preserve">  (November 19, 2002) and MOA Communication No.222, October 11, 2002, </w:t>
      </w:r>
      <w:hyperlink r:id="rId65">
        <w:r>
          <w:rPr>
            <w:rStyle w:val="InternetLink"/>
          </w:rPr>
          <w:t>http://www.agri.gov.cn</w:t>
        </w:r>
      </w:hyperlink>
      <w:r>
        <w:rPr/>
        <w:t xml:space="preserve"> (April 4, 2004).</w:t>
      </w:r>
    </w:p>
  </w:footnote>
  <w:footnote w:id="141">
    <w:p>
      <w:pPr>
        <w:pStyle w:val="Footnote"/>
        <w:rPr/>
      </w:pPr>
      <w:r>
        <w:rPr>
          <w:rStyle w:val="FootnoteCharacters"/>
        </w:rPr>
        <w:footnoteRef/>
      </w:r>
      <w:r>
        <w:rPr/>
        <w:t xml:space="preserve"> </w:t>
      </w:r>
      <w:r>
        <w:rPr/>
        <w:t xml:space="preserve">Mary A. Marchant </w:t>
      </w:r>
      <w:r>
        <w:rPr>
          <w:i/>
          <w:iCs/>
        </w:rPr>
        <w:t>et al., Issues on Adoption, Import Regulation, and Policies for Biotech Commodities in China with a Focus on Soybeans</w:t>
      </w:r>
      <w:r>
        <w:rPr/>
        <w:t xml:space="preserve">, AgBioForum, 5(4): 167-174, </w:t>
      </w:r>
      <w:hyperlink r:id="rId66">
        <w:r>
          <w:rPr>
            <w:rStyle w:val="InternetLink"/>
          </w:rPr>
          <w:t>http://www.agbioforum.org/v5n4</w:t>
        </w:r>
      </w:hyperlink>
      <w:r>
        <w:rPr/>
        <w:t xml:space="preserve"> (November 1, 2004).</w:t>
      </w:r>
    </w:p>
  </w:footnote>
  <w:footnote w:id="142">
    <w:p>
      <w:pPr>
        <w:pStyle w:val="Footnote"/>
        <w:rPr/>
      </w:pPr>
      <w:r>
        <w:rPr>
          <w:rStyle w:val="FootnoteCharacters"/>
        </w:rPr>
        <w:footnoteRef/>
      </w:r>
      <w:r>
        <w:rPr/>
        <w:t xml:space="preserve"> </w:t>
      </w:r>
      <w:r>
        <w:rPr/>
        <w:t xml:space="preserve">See a series of news articles by Xinhua News Agency published on the </w:t>
      </w:r>
      <w:hyperlink r:id="rId67">
        <w:r>
          <w:rPr>
            <w:rStyle w:val="InternetLink"/>
          </w:rPr>
          <w:t>http://www.agri.gov.cn</w:t>
        </w:r>
      </w:hyperlink>
      <w:r>
        <w:rPr/>
        <w:t xml:space="preserve"> (April 17, 2005).</w:t>
      </w:r>
    </w:p>
  </w:footnote>
  <w:footnote w:id="143">
    <w:p>
      <w:pPr>
        <w:pStyle w:val="Footnote"/>
        <w:rPr/>
      </w:pPr>
      <w:r>
        <w:rPr>
          <w:rStyle w:val="FootnoteCharacters"/>
        </w:rPr>
        <w:footnoteRef/>
      </w:r>
      <w:r>
        <w:rPr/>
        <w:t xml:space="preserve"> </w:t>
      </w:r>
      <w:r>
        <w:rPr/>
        <w:t xml:space="preserve">For the document, see the Letter of Intent  at </w:t>
      </w:r>
      <w:hyperlink r:id="rId68">
        <w:r>
          <w:rPr>
            <w:rStyle w:val="InternetLink"/>
          </w:rPr>
          <w:t>http://www.fas.usda.gov/itp/china/</w:t>
        </w:r>
      </w:hyperlink>
      <w:r>
        <w:rPr/>
        <w:t xml:space="preserve"> (April 17, 2005).</w:t>
      </w:r>
    </w:p>
  </w:footnote>
  <w:footnote w:id="144">
    <w:p>
      <w:pPr>
        <w:pStyle w:val="Footnote"/>
        <w:rPr/>
      </w:pPr>
      <w:r>
        <w:rPr>
          <w:rStyle w:val="FootnoteCharacters"/>
        </w:rPr>
        <w:footnoteRef/>
      </w:r>
      <w:r>
        <w:rPr/>
        <w:t xml:space="preserve"> </w:t>
      </w:r>
      <w:r>
        <w:rPr/>
        <w:t xml:space="preserve">James Keeley (2003b), supra note </w:t>
      </w:r>
      <w:r>
        <w:rPr/>
        <w:t>104</w:t>
      </w:r>
      <w:r>
        <w:rPr/>
        <w:t>, at 5.</w:t>
      </w:r>
    </w:p>
  </w:footnote>
  <w:footnote w:id="145">
    <w:p>
      <w:pPr>
        <w:pStyle w:val="Footnote"/>
        <w:rPr/>
      </w:pPr>
      <w:r>
        <w:rPr>
          <w:rStyle w:val="FootnoteCharacters"/>
        </w:rPr>
        <w:footnoteRef/>
      </w:r>
      <w:r>
        <w:rPr/>
        <w:t xml:space="preserve"> </w:t>
      </w:r>
      <w:r>
        <w:rPr/>
        <w:t xml:space="preserve">MOA, </w:t>
      </w:r>
      <w:r>
        <w:rPr>
          <w:i/>
          <w:iCs/>
        </w:rPr>
        <w:t>Communication No. 303 (October 10, 2003),</w:t>
      </w:r>
      <w:r>
        <w:rPr/>
        <w:t xml:space="preserve"> </w:t>
      </w:r>
      <w:hyperlink r:id="rId69">
        <w:r>
          <w:rPr>
            <w:rStyle w:val="InternetLink"/>
          </w:rPr>
          <w:t>http://www.agri.gov.cn</w:t>
        </w:r>
      </w:hyperlink>
      <w:r>
        <w:rPr/>
        <w:t xml:space="preserve"> (April 5, 2004).</w:t>
      </w:r>
    </w:p>
  </w:footnote>
  <w:footnote w:id="146">
    <w:p>
      <w:pPr>
        <w:pStyle w:val="Footnote"/>
        <w:rPr/>
      </w:pPr>
      <w:r>
        <w:rPr>
          <w:rStyle w:val="FootnoteCharacters"/>
        </w:rPr>
        <w:footnoteRef/>
      </w:r>
      <w:r>
        <w:rPr/>
        <w:t xml:space="preserve"> </w:t>
      </w:r>
      <w:r>
        <w:rPr/>
        <w:t xml:space="preserve">James Keeley (2003b), supra note </w:t>
      </w:r>
      <w:r>
        <w:rPr/>
        <w:t>104</w:t>
      </w:r>
      <w:r>
        <w:rPr/>
        <w:t>, at 5.</w:t>
      </w:r>
    </w:p>
  </w:footnote>
  <w:footnote w:id="147">
    <w:p>
      <w:pPr>
        <w:pStyle w:val="Footnote"/>
        <w:rPr/>
      </w:pPr>
      <w:r>
        <w:rPr>
          <w:rStyle w:val="FootnoteCharacters"/>
        </w:rPr>
        <w:footnoteRef/>
      </w:r>
      <w:r>
        <w:rPr/>
        <w:t xml:space="preserve"> </w:t>
      </w:r>
      <w:r>
        <w:rPr/>
        <w:t xml:space="preserve">MOA, </w:t>
      </w:r>
      <w:r>
        <w:rPr>
          <w:i/>
          <w:iCs/>
        </w:rPr>
        <w:t>The Results of the First Examination of Imported Agricultural GMO Safety of 2004 (2004 nian di yi pi jin kou nong ye zhuan ji yin sheng wu an quan shen pi qing kuang)</w:t>
      </w:r>
      <w:r>
        <w:rPr/>
        <w:t xml:space="preserve">, </w:t>
      </w:r>
      <w:hyperlink r:id="rId70">
        <w:r>
          <w:rPr>
            <w:rStyle w:val="InternetLink"/>
          </w:rPr>
          <w:t>http://www.agri.gov.cn</w:t>
        </w:r>
      </w:hyperlink>
      <w:r>
        <w:rPr/>
        <w:t xml:space="preserve"> (April 5, 2004).</w:t>
      </w:r>
      <w:r>
        <w:rPr>
          <w:i/>
          <w:iCs/>
        </w:rPr>
        <w:t xml:space="preserve"> </w:t>
      </w:r>
    </w:p>
  </w:footnote>
  <w:footnote w:id="148">
    <w:p>
      <w:pPr>
        <w:pStyle w:val="Footnote"/>
        <w:rPr/>
      </w:pPr>
      <w:r>
        <w:rPr>
          <w:rStyle w:val="FootnoteCharacters"/>
        </w:rPr>
        <w:footnoteRef/>
      </w:r>
      <w:r>
        <w:rPr/>
        <w:t xml:space="preserve"> </w:t>
      </w:r>
      <w:r>
        <w:rPr/>
        <w:t xml:space="preserve">IDS, </w:t>
      </w:r>
      <w:r>
        <w:rPr>
          <w:i/>
          <w:iCs/>
        </w:rPr>
        <w:t xml:space="preserve">Public Participation and the Cartagena Protocol on Biosafety – A review for DfiD and GEF, </w:t>
      </w:r>
      <w:r>
        <w:rPr/>
        <w:t xml:space="preserve">part II: The Case Studies – China, </w:t>
      </w:r>
      <w:hyperlink r:id="rId71">
        <w:r>
          <w:rPr>
            <w:rStyle w:val="InternetLink"/>
          </w:rPr>
          <w:t>http://www.ids.ac.uk</w:t>
        </w:r>
      </w:hyperlink>
      <w:r>
        <w:rPr/>
        <w:t xml:space="preserve"> (November 1, 2004). </w:t>
      </w:r>
    </w:p>
  </w:footnote>
  <w:footnote w:id="149">
    <w:p>
      <w:pPr>
        <w:pStyle w:val="Footnote"/>
        <w:rPr/>
      </w:pPr>
      <w:r>
        <w:rPr>
          <w:rStyle w:val="FootnoteCharacters"/>
        </w:rPr>
        <w:footnoteRef/>
      </w:r>
      <w:r>
        <w:rPr/>
        <w:t xml:space="preserve"> </w:t>
      </w:r>
      <w:r>
        <w:rPr/>
        <w:t xml:space="preserve">WANG Dehui </w:t>
      </w:r>
      <w:del w:id="3010" w:author="Ernestine Meijer" w:date="2005-07-12T12:45:00Z">
        <w:r>
          <w:rPr/>
          <w:delText>&amp;</w:delText>
        </w:r>
      </w:del>
      <w:ins w:id="3011" w:author="Ernestine Meijer" w:date="2005-07-12T12:45:00Z">
        <w:r>
          <w:rPr/>
          <w:t>and</w:t>
        </w:r>
      </w:ins>
      <w:r>
        <w:rPr/>
        <w:t xml:space="preserve"> ZHANG Shigang, </w:t>
      </w:r>
      <w:r>
        <w:rPr>
          <w:i/>
          <w:iCs/>
        </w:rPr>
        <w:t>Domesticating the Biosafety Protocol – Development of National Legal, Administrative and Other Measures to Implement the Protocol at the Country Level</w:t>
      </w:r>
      <w:r>
        <w:rPr/>
        <w:t xml:space="preserve">, Cartagena Protocol on Biosafety: from Negotiation to Implementation, CBD News Special Issue, </w:t>
      </w:r>
      <w:hyperlink r:id="rId72">
        <w:r>
          <w:rPr>
            <w:rStyle w:val="InternetLink"/>
          </w:rPr>
          <w:t>http://www.biodiv.org</w:t>
        </w:r>
      </w:hyperlink>
      <w:r>
        <w:rPr/>
        <w:t xml:space="preserve"> (April 4, 2004). </w:t>
      </w:r>
    </w:p>
  </w:footnote>
  <w:footnote w:id="150">
    <w:p>
      <w:pPr>
        <w:pStyle w:val="Footnote"/>
        <w:rPr/>
      </w:pPr>
      <w:r>
        <w:rPr>
          <w:rStyle w:val="FootnoteCharacters"/>
        </w:rPr>
        <w:footnoteRef/>
      </w:r>
      <w:r>
        <w:rPr/>
        <w:t xml:space="preserve"> </w:t>
      </w:r>
      <w:r>
        <w:rPr/>
        <w:t xml:space="preserve">CHENG Jingen, </w:t>
      </w:r>
      <w:r>
        <w:rPr>
          <w:i/>
          <w:iCs/>
        </w:rPr>
        <w:t>Improving the level of Management of Agricultural GMOs in Accordance with the Law(yi fa ti sheng nong ye zhuan ji yin sheng wu guan li shui ping, August 5, 2003)</w:t>
      </w:r>
      <w:r>
        <w:rPr/>
        <w:t xml:space="preserve">, </w:t>
      </w:r>
      <w:hyperlink r:id="rId73">
        <w:r>
          <w:rPr>
            <w:rStyle w:val="InternetLink"/>
          </w:rPr>
          <w:t>http://www.agri.gov.cn</w:t>
        </w:r>
      </w:hyperlink>
      <w:r>
        <w:rPr/>
        <w:t xml:space="preserve"> (April 5, 2004).</w:t>
      </w:r>
    </w:p>
  </w:footnote>
  <w:footnote w:id="151">
    <w:p>
      <w:pPr>
        <w:pStyle w:val="Footnote"/>
        <w:rPr/>
      </w:pPr>
      <w:r>
        <w:rPr>
          <w:rStyle w:val="FootnoteCharacters"/>
        </w:rPr>
        <w:footnoteRef/>
      </w:r>
      <w:r>
        <w:rPr/>
        <w:t xml:space="preserve"> </w:t>
      </w:r>
      <w:r>
        <w:rPr/>
        <w:t xml:space="preserve">List of No.1-10 groups of interim certificates for imported agricultural GM products, </w:t>
      </w:r>
      <w:hyperlink r:id="rId74">
        <w:r>
          <w:rPr>
            <w:rStyle w:val="InternetLink"/>
          </w:rPr>
          <w:t>http://www.agri.gov.cn</w:t>
        </w:r>
      </w:hyperlink>
      <w:r>
        <w:rPr/>
        <w:t xml:space="preserve"> (December 17, 2002)</w:t>
      </w:r>
    </w:p>
  </w:footnote>
  <w:footnote w:id="152">
    <w:p>
      <w:pPr>
        <w:pStyle w:val="Footnote"/>
        <w:rPr/>
      </w:pPr>
      <w:r>
        <w:rPr>
          <w:rStyle w:val="FootnoteCharacters"/>
        </w:rPr>
        <w:footnoteRef/>
      </w:r>
      <w:r>
        <w:rPr>
          <w:rStyle w:val="FootnoteCharacters"/>
        </w:rPr>
        <w:t>?</w:t>
      </w:r>
      <w:r>
        <w:rPr/>
        <w:t xml:space="preserve"> Jikun Huang </w:t>
      </w:r>
      <w:r>
        <w:rPr>
          <w:i/>
          <w:iCs/>
        </w:rPr>
        <w:t>et al.</w:t>
      </w:r>
      <w:r>
        <w:rPr/>
        <w:t>(2002),</w:t>
      </w:r>
      <w:r>
        <w:rPr>
          <w:i/>
          <w:iCs/>
        </w:rPr>
        <w:t xml:space="preserve"> supra </w:t>
      </w:r>
      <w:r>
        <w:rPr/>
        <w:t>note 5.</w:t>
      </w:r>
    </w:p>
  </w:footnote>
  <w:footnote w:id="153">
    <w:p>
      <w:pPr>
        <w:pStyle w:val="Footnote"/>
        <w:rPr/>
      </w:pPr>
      <w:r>
        <w:rPr>
          <w:rStyle w:val="FootnoteCharacters"/>
        </w:rPr>
        <w:footnoteRef/>
      </w:r>
      <w:r>
        <w:rPr/>
        <w:t xml:space="preserve"> </w:t>
      </w:r>
      <w:r>
        <w:rPr/>
        <w:t xml:space="preserve">YANG Xiao-e </w:t>
      </w:r>
      <w:r>
        <w:rPr>
          <w:i/>
          <w:iCs/>
        </w:rPr>
        <w:t>et al., Agricultural Environmental Quality and Safety of Agricultural Products (nong ye huan jing zhi liang yu nong chan pin an quan),</w:t>
      </w:r>
      <w:r>
        <w:rPr/>
        <w:t>vol. 4 (4) Review of China Agricultural Science and Technology (</w:t>
      </w:r>
      <w:r>
        <w:rPr>
          <w:i/>
          <w:iCs/>
        </w:rPr>
        <w:t>zhong guo nong ye ke ji dao bao</w:t>
      </w:r>
      <w:r>
        <w:rPr/>
        <w:t>), 2002, 3-9.</w:t>
      </w:r>
    </w:p>
  </w:footnote>
  <w:footnote w:id="154">
    <w:p>
      <w:pPr>
        <w:pStyle w:val="Footnote"/>
        <w:rPr/>
      </w:pPr>
      <w:r>
        <w:rPr>
          <w:rStyle w:val="FootnoteCharacters"/>
        </w:rPr>
        <w:footnoteRef/>
      </w:r>
      <w:r>
        <w:rPr/>
        <w:t xml:space="preserve"> </w:t>
      </w:r>
      <w:r>
        <w:rPr/>
        <w:t xml:space="preserve">CHAI Huiqun </w:t>
      </w:r>
      <w:del w:id="3012" w:author="Ernestine Meijer" w:date="2005-07-12T12:45:00Z">
        <w:r>
          <w:rPr/>
          <w:delText>&amp;</w:delText>
        </w:r>
      </w:del>
      <w:ins w:id="3013" w:author="Ernestine Meijer" w:date="2005-07-12T12:45:00Z">
        <w:r>
          <w:rPr/>
          <w:t>and</w:t>
        </w:r>
      </w:ins>
      <w:r>
        <w:rPr/>
        <w:t xml:space="preserve"> LI Daoquan, </w:t>
      </w:r>
      <w:r>
        <w:rPr>
          <w:i/>
          <w:iCs/>
        </w:rPr>
        <w:t>The loopholes in the First GMO Regulations and the Nestlé Circumventing Chinese Law (shou bu zhuan ji yin fa liu lou dong xue chao kou ji yan gui bi zhong guo fa lv)</w:t>
      </w:r>
      <w:r>
        <w:rPr/>
        <w:t xml:space="preserve">, </w:t>
      </w:r>
      <w:hyperlink r:id="rId75">
        <w:r>
          <w:rPr>
            <w:rStyle w:val="InternetLink"/>
          </w:rPr>
          <w:t>http://www.sina.com.cn</w:t>
        </w:r>
      </w:hyperlink>
      <w:r>
        <w:rPr/>
        <w:t xml:space="preserve"> (April 1, 2004). </w:t>
      </w:r>
      <w:r>
        <w:rPr>
          <w:rFonts w:eastAsia="Times New Roman"/>
        </w:rPr>
        <w:t>The author of this paper did a survey in a supermarket in Beijing in April 2005. This product is still sold without GM labeling.</w:t>
      </w:r>
    </w:p>
  </w:footnote>
  <w:footnote w:id="155">
    <w:p>
      <w:pPr>
        <w:pStyle w:val="Footnote"/>
        <w:rPr/>
      </w:pPr>
      <w:r>
        <w:rPr>
          <w:rStyle w:val="FootnoteCharacters"/>
        </w:rPr>
        <w:footnoteRef/>
      </w:r>
      <w:r>
        <w:rPr/>
        <w:t xml:space="preserve"> </w:t>
      </w:r>
      <w:r>
        <w:rPr/>
        <w:t>Article 3 of the 2001 Regulation and Article 6 of the 2002 Labeling Measures.</w:t>
      </w:r>
    </w:p>
  </w:footnote>
  <w:footnote w:id="156">
    <w:p>
      <w:pPr>
        <w:pStyle w:val="Footnote"/>
        <w:rPr/>
      </w:pPr>
      <w:r>
        <w:rPr>
          <w:rStyle w:val="FootnoteCharacters"/>
        </w:rPr>
        <w:footnoteRef/>
      </w:r>
      <w:r>
        <w:rPr/>
        <w:t xml:space="preserve"> </w:t>
      </w:r>
      <w:r>
        <w:rPr/>
        <w:t xml:space="preserve">YANG Guosheng </w:t>
      </w:r>
      <w:del w:id="3014" w:author="Ernestine Meijer" w:date="2005-07-12T12:45:00Z">
        <w:r>
          <w:rPr/>
          <w:delText>&amp;</w:delText>
        </w:r>
      </w:del>
      <w:ins w:id="3015" w:author="Ernestine Meijer" w:date="2005-07-12T12:45:00Z">
        <w:r>
          <w:rPr/>
          <w:t>and</w:t>
        </w:r>
      </w:ins>
      <w:r>
        <w:rPr/>
        <w:t xml:space="preserve"> WU Dong (Mm. ZHU’s lawyers), </w:t>
      </w:r>
      <w:r>
        <w:rPr>
          <w:i/>
          <w:iCs/>
        </w:rPr>
        <w:t>Appeal Memo</w:t>
      </w:r>
      <w:r>
        <w:rPr/>
        <w:t xml:space="preserve">, July 29, 2004, </w:t>
      </w:r>
      <w:hyperlink r:id="rId76">
        <w:r>
          <w:rPr>
            <w:rStyle w:val="InternetLink"/>
          </w:rPr>
          <w:t>http://www.fincance.sina.com.cn</w:t>
        </w:r>
      </w:hyperlink>
      <w:r>
        <w:rPr/>
        <w:t xml:space="preserve"> (October 26, 2004).</w:t>
      </w:r>
    </w:p>
  </w:footnote>
  <w:footnote w:id="157">
    <w:p>
      <w:pPr>
        <w:pStyle w:val="Footnote"/>
        <w:rPr/>
      </w:pPr>
      <w:r>
        <w:rPr>
          <w:rStyle w:val="FootnoteCharacters"/>
        </w:rPr>
        <w:footnoteRef/>
      </w:r>
      <w:r>
        <w:rPr/>
        <w:t xml:space="preserve"> </w:t>
      </w:r>
      <w:r>
        <w:rPr/>
        <w:t xml:space="preserve">Many articles, including: LIU Jianqiang, </w:t>
      </w:r>
      <w:r>
        <w:rPr>
          <w:i/>
          <w:iCs/>
        </w:rPr>
        <w:t>Commercialization of GM Rice – Do Chinese Scientist have Private Interests or Not (zhuan ji yin shui dao shang ye hua – zhong guo ke xue jia dao di you wu si li)</w:t>
      </w:r>
      <w:r>
        <w:rPr/>
        <w:t xml:space="preserve">; LIU Jianqiang, </w:t>
      </w:r>
      <w:r>
        <w:rPr>
          <w:i/>
          <w:iCs/>
        </w:rPr>
        <w:t>Risks of GM Rice (zhuan ji yin shui dao de an quan yin huan);</w:t>
      </w:r>
      <w:r>
        <w:rPr/>
        <w:t xml:space="preserve"> LIU Jianqiang, </w:t>
      </w:r>
      <w:r>
        <w:rPr>
          <w:i/>
          <w:iCs/>
        </w:rPr>
        <w:t>GM Rice and Risk of the Interests of the Main Food Crop for the 1.3 Billion People (zhuan ji yin shui dao yu 13 yi ren zhu liang li yi xuan yi),</w:t>
      </w:r>
      <w:r>
        <w:rPr/>
        <w:t xml:space="preserve"> Southern Weekend, December 9, 2004, </w:t>
      </w:r>
      <w:hyperlink r:id="rId77">
        <w:r>
          <w:rPr>
            <w:rStyle w:val="InternetLink"/>
          </w:rPr>
          <w:t>http://www.finance.sina.com.cn</w:t>
        </w:r>
      </w:hyperlink>
      <w:r>
        <w:rPr/>
        <w:t xml:space="preserve"> ; LI Hongbing, </w:t>
      </w:r>
      <w:r>
        <w:rPr>
          <w:i/>
          <w:iCs/>
        </w:rPr>
        <w:t>Who has the Right to Say NO to GM Rice (shui you quan dui zhuan ji yin shui dao shuo bu),</w:t>
      </w:r>
      <w:r>
        <w:rPr/>
        <w:t xml:space="preserve"> HUANG Dafang, </w:t>
      </w:r>
      <w:r>
        <w:rPr>
          <w:i/>
          <w:iCs/>
        </w:rPr>
        <w:t xml:space="preserve">GM Rice has No Safety Problems (Huang Da Fang: zhuan ji yin shui dao mei you an quan wen ti), </w:t>
      </w:r>
      <w:hyperlink r:id="rId78">
        <w:r>
          <w:rPr>
            <w:rStyle w:val="InternetLink"/>
          </w:rPr>
          <w:t>http://www.sina.com.cn</w:t>
        </w:r>
      </w:hyperlink>
      <w:r>
        <w:rPr/>
        <w:t xml:space="preserve">  (March 15, 2005) .</w:t>
      </w:r>
    </w:p>
  </w:footnote>
  <w:footnote w:id="158">
    <w:p>
      <w:pPr>
        <w:pStyle w:val="Footnote"/>
        <w:rPr/>
      </w:pPr>
      <w:r>
        <w:rPr>
          <w:rStyle w:val="FootnoteCharacters"/>
        </w:rPr>
        <w:footnoteRef/>
      </w:r>
      <w:r>
        <w:rPr/>
        <w:t xml:space="preserve"> </w:t>
      </w:r>
      <w:r>
        <w:rPr/>
        <w:t xml:space="preserve">LIU Jianqiang, </w:t>
      </w:r>
      <w:r>
        <w:rPr>
          <w:i/>
          <w:iCs/>
        </w:rPr>
        <w:t>GM Rice Made Shocking Appearance on the Market (zhuan ji yin dao mi jing xian shi chang)</w:t>
      </w:r>
      <w:r>
        <w:rPr/>
        <w:t>, Southern Weekend, April 14, 2005, at A3.</w:t>
      </w:r>
    </w:p>
  </w:footnote>
  <w:footnote w:id="159">
    <w:p>
      <w:pPr>
        <w:pStyle w:val="Footnote"/>
        <w:rPr/>
      </w:pPr>
      <w:r>
        <w:rPr>
          <w:rStyle w:val="FootnoteCharacters"/>
        </w:rPr>
        <w:footnoteRef/>
      </w:r>
      <w:r>
        <w:rPr/>
        <w:t xml:space="preserve"> </w:t>
      </w:r>
      <w:r>
        <w:rPr/>
        <w:t>The following two surveys are in file with the author.</w:t>
      </w:r>
    </w:p>
  </w:footnote>
  <w:footnote w:id="160">
    <w:p>
      <w:pPr>
        <w:pStyle w:val="Footnote"/>
        <w:rPr/>
      </w:pPr>
      <w:r>
        <w:rPr>
          <w:rStyle w:val="FootnoteCharacters"/>
        </w:rPr>
        <w:footnoteRef/>
      </w:r>
      <w:r>
        <w:rPr/>
        <w:t xml:space="preserve"> </w:t>
      </w:r>
      <w:r>
        <w:rPr/>
        <w:t xml:space="preserve">James Keeley (2003), IDS WP 207, </w:t>
      </w:r>
      <w:r>
        <w:rPr>
          <w:i/>
          <w:iCs/>
        </w:rPr>
        <w:t xml:space="preserve">supra </w:t>
      </w:r>
      <w:r>
        <w:rPr/>
        <w:t xml:space="preserve"> note </w:t>
      </w:r>
      <w:r>
        <w:rPr/>
        <w:t>45</w:t>
      </w:r>
      <w:r>
        <w:rPr/>
        <w:t>, at 18.</w:t>
      </w:r>
    </w:p>
  </w:footnote>
  <w:footnote w:id="161">
    <w:p>
      <w:pPr>
        <w:pStyle w:val="Footnote"/>
        <w:rPr/>
      </w:pPr>
      <w:r>
        <w:rPr>
          <w:rStyle w:val="FootnoteCharacters"/>
        </w:rPr>
        <w:footnoteRef/>
      </w:r>
      <w:r>
        <w:rPr/>
        <w:t xml:space="preserve"> </w:t>
      </w:r>
      <w:r>
        <w:rPr/>
        <w:t xml:space="preserve">News article, </w:t>
      </w:r>
      <w:r>
        <w:rPr>
          <w:i/>
          <w:iCs/>
        </w:rPr>
        <w:t xml:space="preserve">Scientists Call for Better Use of Biotech in Farming, </w:t>
      </w:r>
      <w:r>
        <w:rPr/>
        <w:t xml:space="preserve">China Daily, July 19, 2001, </w:t>
      </w:r>
      <w:hyperlink r:id="rId79">
        <w:r>
          <w:rPr>
            <w:rStyle w:val="InternetLink"/>
          </w:rPr>
          <w:t>http://www.china.org.cn</w:t>
        </w:r>
      </w:hyperlink>
      <w:r>
        <w:rPr/>
        <w:t xml:space="preserve"> (November 19,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i/>
        <w:i/>
        <w:iCs/>
      </w:rPr>
    </w:pPr>
    <w:r>
      <w:rPr>
        <w:i/>
        <w:iCs/>
      </w:rPr>
      <w:t>Regulation of Agricultural GMOs in Chin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1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i/>
        <w:i/>
        <w:iCs/>
      </w:rPr>
    </w:pPr>
    <w:r>
      <w:rPr>
        <w:i/>
        <w:iCs/>
      </w:rPr>
      <w:t>Regulation of Agricultural GMOs in Chin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i/>
        <w:i/>
        <w:iCs/>
      </w:rPr>
    </w:pPr>
    <w:r>
      <w:rPr>
        <w:i/>
        <w:iCs/>
      </w:rPr>
      <w:t>Regulation of Agricultural GMOs in Chin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i/>
        <w:i/>
        <w:iCs/>
      </w:rPr>
    </w:pPr>
    <w:r>
      <w:rPr>
        <w:i/>
        <w:iCs/>
      </w:rPr>
      <w:t>Regulation of Agricultural GMOs in China</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5367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i/>
        <w:i/>
        <w:iCs/>
      </w:rPr>
    </w:pPr>
    <w:r>
      <w:rPr>
        <w:i/>
        <w:iCs/>
      </w:rPr>
      <w:t>Regulation of Agricultural GMOs in China</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5367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i/>
        <w:i/>
        <w:iCs/>
      </w:rPr>
    </w:pPr>
    <w:r>
      <w:rPr>
        <w:i/>
        <w:iCs/>
      </w:rPr>
      <w:t>Regulation of Agricultural GMOs in China</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5367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i/>
        <w:i/>
        <w:iCs/>
      </w:rPr>
    </w:pPr>
    <w:r>
      <w:rPr>
        <w:i/>
        <w:iCs/>
      </w:rPr>
      <w:t>Regulation of Agricultural GMOs in China</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53670"/>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i/>
        <w:i/>
        <w:iCs/>
      </w:rPr>
    </w:pPr>
    <w:r>
      <w:rPr>
        <w:i/>
        <w:iCs/>
      </w:rPr>
      <w:t xml:space="preserve">Regulation of Agricultural GMOs in Chin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53670"/>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80"/>
        </w:tabs>
        <w:ind w:left="780"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4"/>
      <w:numFmt w:val="upperLetter"/>
      <w:lvlText w:val="%1."/>
      <w:lvlJc w:val="left"/>
      <w:pPr>
        <w:tabs>
          <w:tab w:val="num" w:pos="780"/>
        </w:tabs>
        <w:ind w:left="780" w:hanging="360"/>
      </w:pPr>
      <w:rPr>
        <w:smallCaps w:val="false"/>
        <w:caps w:val="false"/>
        <w:outline w:val="false"/>
        <w:dstrike w:val="false"/>
        <w:strike w:val="false"/>
        <w:i w:val="false"/>
        <w:shadow w:val="false"/>
        <w:b w:val="false"/>
        <w:vanish w:val="false"/>
        <w:rFonts w:ascii="Times New Roman" w:hAnsi="Times New Roman" w:cs="Times New Roman"/>
      </w:rPr>
    </w:lvl>
  </w:abstractNum>
  <w:abstractNum w:abstractNumId="5">
    <w:lvl w:ilvl="0">
      <w:start w:val="1"/>
      <w:numFmt w:val="upperLetter"/>
      <w:lvlText w:val="%1."/>
      <w:lvlJc w:val="left"/>
      <w:pPr>
        <w:tabs>
          <w:tab w:val="num" w:pos="780"/>
        </w:tabs>
        <w:ind w:left="780" w:hanging="360"/>
      </w:pPr>
      <w:rPr/>
    </w:lvl>
  </w:abstractNum>
  <w:abstractNum w:abstractNumId="6">
    <w:lvl w:ilvl="0">
      <w:start w:val="3"/>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4"/>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upperRoman"/>
      <w:lvlText w:val="%1."/>
      <w:lvlJc w:val="left"/>
      <w:pPr>
        <w:tabs>
          <w:tab w:val="num" w:pos="720"/>
        </w:tabs>
        <w:ind w:left="720" w:hanging="720"/>
      </w:pPr>
      <w:rPr>
        <w:smallCaps w:val="false"/>
        <w:caps w:val="false"/>
        <w:outline w:val="false"/>
        <w:dstrike w:val="false"/>
        <w:strike w:val="false"/>
        <w:i w:val="false"/>
        <w:shadow w:val="false"/>
        <w:b w:val="false"/>
        <w:vanish w:val="false"/>
        <w:rFonts w:ascii="Times New Roman" w:hAnsi="Times New Roman" w:cs="Times New Roman"/>
      </w:rPr>
    </w:lvl>
    <w:lvl w:ilvl="1">
      <w:start w:val="1"/>
      <w:numFmt w:val="upperLetter"/>
      <w:lvlText w:val="%2."/>
      <w:lvlJc w:val="left"/>
      <w:pPr>
        <w:tabs>
          <w:tab w:val="num" w:pos="840"/>
        </w:tabs>
        <w:ind w:left="840" w:hanging="420"/>
      </w:pPr>
      <w:rPr>
        <w:smallCaps w:val="false"/>
        <w:caps w:val="false"/>
        <w:outline w:val="false"/>
        <w:dstrike w:val="false"/>
        <w:strike w:val="false"/>
        <w:i w:val="false"/>
        <w:shadow w:val="false"/>
        <w:b w:val="false"/>
        <w:vanish w:val="false"/>
        <w:rFonts w:ascii="Times New Roman" w:hAnsi="Times New Roman" w:cs="Times New Roman"/>
      </w:rPr>
    </w:lvl>
    <w:lvl w:ilvl="2">
      <w:start w:val="1"/>
      <w:numFmt w:val="lowerRoman"/>
      <w:lvlText w:val="%3."/>
      <w:lvlJc w:val="right"/>
      <w:pPr>
        <w:tabs>
          <w:tab w:val="num" w:pos="1260"/>
        </w:tabs>
        <w:ind w:left="1260" w:hanging="420"/>
      </w:pPr>
      <w:rPr>
        <w:smallCaps w:val="false"/>
        <w:caps w:val="false"/>
        <w:outline w:val="false"/>
        <w:dstrike w:val="false"/>
        <w:strike w:val="false"/>
        <w:i w:val="false"/>
        <w:shadow w:val="false"/>
        <w:b w:val="false"/>
        <w:vanish w:val="false"/>
        <w:rFonts w:ascii="Times New Roman" w:hAnsi="Times New Roman" w:cs="Times New Roman"/>
      </w:rPr>
    </w:lvl>
    <w:lvl w:ilvl="3">
      <w:start w:val="1"/>
      <w:numFmt w:val="lowerLetter"/>
      <w:lvlText w:val="%4."/>
      <w:lvlJc w:val="left"/>
      <w:pPr>
        <w:tabs>
          <w:tab w:val="num" w:pos="1680"/>
        </w:tabs>
        <w:ind w:left="1680" w:hanging="420"/>
      </w:pPr>
      <w:rPr>
        <w:smallCaps w:val="false"/>
        <w:caps w:val="false"/>
        <w:outline w:val="false"/>
        <w:dstrike w:val="false"/>
        <w:strike w:val="false"/>
        <w:i w:val="false"/>
        <w:shadow w:val="false"/>
        <w:b w:val="false"/>
        <w:vanish w:val="false"/>
        <w:rFonts w:ascii="Times New Roman" w:hAnsi="Times New Roman" w:cs="Times New Roman"/>
      </w:rPr>
    </w:lvl>
    <w:lvl w:ilvl="4">
      <w:start w:val="1"/>
      <w:numFmt w:val="decimal"/>
      <w:lvlText w:val="%5."/>
      <w:lvlJc w:val="left"/>
      <w:pPr>
        <w:tabs>
          <w:tab w:val="num" w:pos="2100"/>
        </w:tabs>
        <w:ind w:left="2100" w:hanging="420"/>
      </w:pPr>
      <w:rPr>
        <w:smallCaps w:val="false"/>
        <w:caps w:val="false"/>
        <w:outline w:val="false"/>
        <w:dstrike w:val="false"/>
        <w:strike w:val="false"/>
        <w:i w:val="false"/>
        <w:shadow w:val="false"/>
        <w:b w:val="false"/>
        <w:vanish w:val="false"/>
        <w:rFonts w:ascii="Times New Roman" w:hAnsi="Times New Roman" w:cs="Times New Roman"/>
      </w:rPr>
    </w:lvl>
    <w:lvl w:ilvl="5">
      <w:start w:val="1"/>
      <w:numFmt w:val="lowerRoman"/>
      <w:lvlText w:val="%6."/>
      <w:lvlJc w:val="right"/>
      <w:pPr>
        <w:tabs>
          <w:tab w:val="num" w:pos="2520"/>
        </w:tabs>
        <w:ind w:left="2520" w:hanging="420"/>
      </w:pPr>
      <w:rPr>
        <w:smallCaps w:val="false"/>
        <w:caps w:val="false"/>
        <w:outline w:val="false"/>
        <w:dstrike w:val="false"/>
        <w:strike w:val="false"/>
        <w:i w:val="false"/>
        <w:shadow w:val="false"/>
        <w:b w:val="false"/>
        <w:vanish w:val="false"/>
        <w:rFonts w:ascii="Times New Roman" w:hAnsi="Times New Roman" w:cs="Times New Roman"/>
      </w:rPr>
    </w:lvl>
    <w:lvl w:ilvl="6">
      <w:start w:val="1"/>
      <w:numFmt w:val="decimal"/>
      <w:lvlText w:val="%7."/>
      <w:lvlJc w:val="left"/>
      <w:pPr>
        <w:tabs>
          <w:tab w:val="num" w:pos="2940"/>
        </w:tabs>
        <w:ind w:left="2940" w:hanging="420"/>
      </w:pPr>
      <w:rPr>
        <w:smallCaps w:val="false"/>
        <w:caps w:val="false"/>
        <w:outline w:val="false"/>
        <w:dstrike w:val="false"/>
        <w:strike w:val="false"/>
        <w:i w:val="false"/>
        <w:shadow w:val="false"/>
        <w:b w:val="false"/>
        <w:vanish w:val="false"/>
        <w:rFonts w:ascii="Times New Roman" w:hAnsi="Times New Roman" w:cs="Times New Roman"/>
      </w:rPr>
    </w:lvl>
    <w:lvl w:ilvl="7">
      <w:start w:val="1"/>
      <w:numFmt w:val="lowerLetter"/>
      <w:lvlText w:val="%8)"/>
      <w:lvlJc w:val="left"/>
      <w:pPr>
        <w:tabs>
          <w:tab w:val="num" w:pos="3360"/>
        </w:tabs>
        <w:ind w:left="3360" w:hanging="420"/>
      </w:pPr>
      <w:rPr>
        <w:smallCaps w:val="false"/>
        <w:caps w:val="false"/>
        <w:outline w:val="false"/>
        <w:dstrike w:val="false"/>
        <w:strike w:val="false"/>
        <w:i w:val="false"/>
        <w:shadow w:val="false"/>
        <w:b w:val="false"/>
        <w:vanish w:val="false"/>
        <w:rFonts w:ascii="Times New Roman" w:hAnsi="Times New Roman" w:cs="Times New Roman"/>
      </w:rPr>
    </w:lvl>
    <w:lvl w:ilvl="8">
      <w:start w:val="1"/>
      <w:numFmt w:val="lowerRoman"/>
      <w:lvlText w:val="%9."/>
      <w:lvlJc w:val="right"/>
      <w:pPr>
        <w:tabs>
          <w:tab w:val="num" w:pos="3780"/>
        </w:tabs>
        <w:ind w:left="3780" w:hanging="420"/>
      </w:pPr>
      <w:rPr>
        <w:smallCaps w:val="false"/>
        <w:caps w:val="false"/>
        <w:outline w:val="false"/>
        <w:dstrike w:val="false"/>
        <w:strike w:val="false"/>
        <w:i w:val="false"/>
        <w:shadow w:val="false"/>
        <w:b w:val="false"/>
        <w:vanish w:val="false"/>
        <w:rFonts w:ascii="Times New Roman" w:hAnsi="Times New Roman" w:cs="Times New Roman"/>
      </w:rPr>
    </w:lvl>
  </w:abstractNum>
  <w:abstractNum w:abstractNumId="11">
    <w:lvl w:ilvl="0">
      <w:start w:val="1"/>
      <w:numFmt w:val="upperLetter"/>
      <w:lvlText w:val="%1."/>
      <w:lvlJc w:val="left"/>
      <w:pPr>
        <w:tabs>
          <w:tab w:val="num" w:pos="780"/>
        </w:tabs>
        <w:ind w:left="78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14">
    <w:lvl w:ilvl="0">
      <w:start w:val="3"/>
      <w:numFmt w:val="upperRoman"/>
      <w:lvlText w:val="%1."/>
      <w:lvlJc w:val="left"/>
      <w:pPr>
        <w:tabs>
          <w:tab w:val="num" w:pos="720"/>
        </w:tabs>
        <w:ind w:left="720" w:hanging="720"/>
      </w:pPr>
      <w:rPr/>
    </w:lvl>
  </w:abstractNum>
  <w:abstractNum w:abstractNumId="15">
    <w:lvl w:ilvl="0">
      <w:start w:val="4"/>
      <w:numFmt w:val="upperRoman"/>
      <w:lvlText w:val="%1."/>
      <w:lvlJc w:val="left"/>
      <w:pPr>
        <w:tabs>
          <w:tab w:val="num" w:pos="720"/>
        </w:tabs>
        <w:ind w:left="720" w:hanging="720"/>
      </w:pPr>
      <w:rPr>
        <w:smallCaps w:val="false"/>
        <w:caps w:val="false"/>
        <w:outline w:val="false"/>
        <w:dstrike w:val="false"/>
        <w:strike w:val="false"/>
        <w:i w:val="false"/>
        <w:shadow w:val="false"/>
        <w:b w:val="false"/>
        <w:vanish w:val="false"/>
        <w:rFonts w:ascii="Times New Roman" w:hAnsi="Times New Roman" w:cs="Times New Roman"/>
      </w:rPr>
    </w:lvl>
  </w:abstractNum>
  <w:abstractNum w:abstractNumId="16">
    <w:lvl w:ilvl="0">
      <w:start w:val="2"/>
      <w:numFmt w:val="upperLetter"/>
      <w:lvlText w:val="%1."/>
      <w:lvlJc w:val="left"/>
      <w:pPr>
        <w:tabs>
          <w:tab w:val="num" w:pos="780"/>
        </w:tabs>
        <w:ind w:left="780" w:hanging="360"/>
      </w:pPr>
      <w:rPr/>
    </w:lvl>
  </w:abstractNum>
  <w:abstractNum w:abstractNumId="17">
    <w:lvl w:ilvl="0">
      <w:start w:val="1"/>
      <w:numFmt w:val="decimal"/>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revisionView w:insDel="0" w:formatting="0"/>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0"/>
        <w:numId w:val="10"/>
      </w:numPr>
      <w:tabs>
        <w:tab w:val="clear" w:pos="420"/>
        <w:tab w:val="left" w:pos="720" w:leader="none"/>
      </w:tabs>
      <w:ind w:left="720" w:hanging="720"/>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0"/>
        <w:numId w:val="10"/>
      </w:numPr>
      <w:tabs>
        <w:tab w:val="clear" w:pos="420"/>
        <w:tab w:val="left" w:pos="840" w:leader="none"/>
      </w:tabs>
      <w:ind w:left="840" w:hanging="420"/>
      <w:outlineLvl w:val="3"/>
    </w:pPr>
    <w:rPr>
      <w:b/>
      <w:bCs/>
    </w:rPr>
  </w:style>
  <w:style w:type="paragraph" w:styleId="Heading5">
    <w:name w:val="Heading 5"/>
    <w:basedOn w:val="Normal"/>
    <w:next w:val="Normal"/>
    <w:qFormat/>
    <w:pPr>
      <w:keepNext w:val="true"/>
      <w:numPr>
        <w:ilvl w:val="0"/>
        <w:numId w:val="10"/>
      </w:numPr>
      <w:tabs>
        <w:tab w:val="clear" w:pos="420"/>
        <w:tab w:val="left" w:pos="840" w:leader="none"/>
      </w:tabs>
      <w:ind w:left="840" w:hanging="420"/>
      <w:outlineLvl w:val="4"/>
    </w:pPr>
    <w:rPr>
      <w:b/>
      <w:bCs/>
      <w:color w:val="FF000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420"/>
      <w:outlineLvl w:val="6"/>
    </w:pPr>
    <w:rPr>
      <w:b/>
      <w:bCs/>
    </w:rPr>
  </w:style>
  <w:style w:type="paragraph" w:styleId="Heading8">
    <w:name w:val="Heading 8"/>
    <w:basedOn w:val="Normal"/>
    <w:next w:val="Normal"/>
    <w:qFormat/>
    <w:pPr>
      <w:keepNext w:val="true"/>
      <w:numPr>
        <w:ilvl w:val="0"/>
        <w:numId w:val="15"/>
      </w:numPr>
      <w:tabs>
        <w:tab w:val="clear" w:pos="420"/>
        <w:tab w:val="left" w:pos="720" w:leader="none"/>
      </w:tabs>
      <w:ind w:left="720" w:hanging="720"/>
      <w:outlineLvl w:val="7"/>
    </w:pPr>
    <w:rPr>
      <w:b/>
      <w:bCs/>
      <w:color w:val="0000FF"/>
    </w:rPr>
  </w:style>
  <w:style w:type="paragraph" w:styleId="Heading9">
    <w:name w:val="Heading 9"/>
    <w:basedOn w:val="Normal"/>
    <w:next w:val="Normal"/>
    <w:qFormat/>
    <w:pPr>
      <w:keepNext w:val="true"/>
      <w:numPr>
        <w:ilvl w:val="0"/>
        <w:numId w:val="4"/>
      </w:numPr>
      <w:tabs>
        <w:tab w:val="clear" w:pos="420"/>
        <w:tab w:val="left" w:pos="780" w:leader="none"/>
      </w:tabs>
      <w:ind w:left="780" w:hanging="360"/>
      <w:outlineLvl w:val="8"/>
    </w:pPr>
    <w:rPr>
      <w:b/>
      <w:bCs/>
      <w:color w:val="FF0000"/>
    </w:rPr>
  </w:style>
  <w:style w:type="character" w:styleId="WW8Num1z0">
    <w:name w:val="WW8Num1z0"/>
    <w:qFormat/>
    <w:rPr/>
  </w:style>
  <w:style w:type="character" w:styleId="WW8Num1z1">
    <w:name w:val="WW8Num1z1"/>
    <w:qFormat/>
    <w:rPr>
      <w:b/>
      <w:u w:val="no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7z0">
    <w:name w:val="WW8Num7z0"/>
    <w:qFormat/>
    <w:rPr>
      <w:rFonts w:ascii="Wingdings" w:hAnsi="Wingdings" w:eastAsia="宋体;SimSun" w:cs="Wingdings"/>
    </w:rPr>
  </w:style>
  <w:style w:type="character" w:styleId="WW8Num7z1">
    <w:name w:val="WW8Num7z1"/>
    <w:qFormat/>
    <w:rPr>
      <w:rFonts w:ascii="Wingdings" w:hAnsi="Wingdings" w:cs="Times New Roman"/>
      <w:b w:val="false"/>
      <w:i/>
      <w:caps w:val="false"/>
      <w:smallCaps w:val="false"/>
      <w:strike w:val="false"/>
      <w:dstrike w:val="false"/>
      <w:outline/>
      <w:shadow w:val="false"/>
      <w:vanish w:val="false"/>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Times New Roman"/>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9z1">
    <w:name w:val="WW8Num29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31z2">
    <w:name w:val="WW8Num31z2"/>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36z0">
    <w:name w:val="WW8Num36z0"/>
    <w:qFormat/>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37z1">
    <w:name w:val="WW8Num37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38z1">
    <w:name w:val="WW8Num38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39z0">
    <w:name w:val="WW8Num39z0"/>
    <w:qFormat/>
    <w:rPr/>
  </w:style>
  <w:style w:type="character" w:styleId="Style5">
    <w:name w:val="默认段落字体"/>
    <w:qFormat/>
    <w:rPr/>
  </w:style>
  <w:style w:type="character" w:styleId="PageNumber">
    <w:name w:val="Page Number"/>
    <w:basedOn w:val="Style5"/>
    <w:rPr>
      <w:rFonts w:ascii="Times New Roman" w:hAnsi="Times New Roman" w:cs="Times New Roman"/>
    </w:rPr>
  </w:style>
  <w:style w:type="character" w:styleId="FootnoteCharacters">
    <w:name w:val="Footnote Characters"/>
    <w:basedOn w:val="Style5"/>
    <w:qFormat/>
    <w:rPr>
      <w:rFonts w:ascii="Times New Roman" w:hAnsi="Times New Roman" w:cs="Times New Roman"/>
      <w:vertAlign w:val="superscript"/>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rFonts w:ascii="Times New Roman" w:hAnsi="Times New Roman" w:cs="Times New Roman"/>
      <w:color w:val="800080"/>
      <w:u w:val="single"/>
    </w:rPr>
  </w:style>
  <w:style w:type="character" w:styleId="EndnoteCharacters">
    <w:name w:val="Endnote Characters"/>
    <w:basedOn w:val="Style5"/>
    <w:qFormat/>
    <w:rPr>
      <w:rFonts w:ascii="Times New Roman" w:hAnsi="Times New Roman" w:cs="Times New Roman"/>
      <w:vertAlign w:val="superscript"/>
    </w:rPr>
  </w:style>
  <w:style w:type="character" w:styleId="Style6">
    <w:name w:val="批注引用"/>
    <w:basedOn w:val="Style5"/>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rPr/>
  </w:style>
  <w:style w:type="paragraph" w:styleId="2">
    <w:name w:val="正文文字缩进 2"/>
    <w:basedOn w:val="Normal"/>
    <w:qFormat/>
    <w:pPr>
      <w:ind w:firstLine="420"/>
    </w:pPr>
    <w:rPr/>
  </w:style>
  <w:style w:type="paragraph" w:styleId="Footnote">
    <w:name w:val="Footnote Text"/>
    <w:basedOn w:val="Normal"/>
    <w:pPr>
      <w:snapToGrid w:val="false"/>
      <w:jc w:val="left"/>
    </w:pPr>
    <w:rPr>
      <w:sz w:val="18"/>
      <w:szCs w:val="18"/>
    </w:rPr>
  </w:style>
  <w:style w:type="paragraph" w:styleId="Style7">
    <w:name w:val="普通文字"/>
    <w:basedOn w:val="Normal"/>
    <w:qFormat/>
    <w:pPr/>
    <w:rPr>
      <w:rFonts w:ascii="宋体;SimSun" w:hAnsi="宋体;SimSun" w:cs="Courier New"/>
    </w:rPr>
  </w:style>
  <w:style w:type="paragraph" w:styleId="3">
    <w:name w:val="正文文字缩进 3"/>
    <w:basedOn w:val="Normal"/>
    <w:qFormat/>
    <w:pPr>
      <w:ind w:firstLine="420"/>
    </w:pPr>
    <w:rPr>
      <w:color w:val="FF6600"/>
    </w:rPr>
  </w:style>
  <w:style w:type="paragraph" w:styleId="Endnote">
    <w:name w:val="Endnote Text"/>
    <w:basedOn w:val="Normal"/>
    <w:pPr>
      <w:snapToGrid w:val="false"/>
      <w:jc w:val="left"/>
    </w:pPr>
    <w:rPr/>
  </w:style>
  <w:style w:type="paragraph" w:styleId="Style8">
    <w:name w:val="文档结构图"/>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Style9">
    <w:name w:val="批注文字"/>
    <w:basedOn w:val="Normal"/>
    <w:qFormat/>
    <w:pPr/>
    <w:rPr>
      <w:sz w:val="20"/>
      <w:szCs w:val="20"/>
    </w:rPr>
  </w:style>
  <w:style w:type="paragraph" w:styleId="Annotationsubject">
    <w:name w:val="annotation subject"/>
    <w:basedOn w:val="Style9"/>
    <w:next w:val="Style9"/>
    <w:qFormat/>
    <w:pPr/>
    <w:rPr>
      <w:b/>
      <w:bCs/>
    </w:rPr>
  </w:style>
  <w:style w:type="paragraph" w:styleId="Web">
    <w:name w:val="普通 (Web)"/>
    <w:basedOn w:val="Normal"/>
    <w:qFormat/>
    <w:pPr>
      <w:widowControl/>
      <w:spacing w:before="280" w:after="280"/>
      <w:jc w:val="left"/>
    </w:pPr>
    <w:rPr>
      <w:rFonts w:ascii="宋体;SimSun" w:hAnsi="宋体;SimSun" w:cs="宋体;SimSun"/>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fao.org/biotech/inventory_admin/dep/stat_result.asp?id_inventory=206&amp;FORM_C=AND" TargetMode="External"/><Relationship Id="rId4" Type="http://schemas.openxmlformats.org/officeDocument/2006/relationships/hyperlink" Target="http://www.fao.org/biotech/inventory_admin/dep/stat_result.asp?species=Maize&amp;FORM_C=AND" TargetMode="External"/><Relationship Id="rId5" Type="http://schemas.openxmlformats.org/officeDocument/2006/relationships/hyperlink" Target="http://www.fao.org/biotech/inventory_admin/dep/stat_result.asp?id_inventory=206&amp;FORM_C=AND" TargetMode="External"/><Relationship Id="rId6" Type="http://schemas.openxmlformats.org/officeDocument/2006/relationships/hyperlink" Target="http://www.fao.org/biotech/inventory_admin/dep/stat_result.asp?species=Wheat&amp;FORM_C=AND" TargetMode="External"/><Relationship Id="rId7" Type="http://schemas.openxmlformats.org/officeDocument/2006/relationships/hyperlink" Target="http://www.fao.org/biotech/inventory_admin/dep/stat_result.asp?id_inventory=201&amp;FORM_C=AND" TargetMode="External"/><Relationship Id="rId8" Type="http://schemas.openxmlformats.org/officeDocument/2006/relationships/hyperlink" Target="http://www.fao.org/biotech/inventory_admin/dep/stat_result.asp?species=Cotton&amp;FORM_C=AND" TargetMode="External"/><Relationship Id="rId9" Type="http://schemas.openxmlformats.org/officeDocument/2006/relationships/hyperlink" Target="http://www.fao.org/biotech/inventory_admin/dep/stat_result.asp?id_inventory=206&amp;FORM_C=AND"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aaa.org/" TargetMode="External"/><Relationship Id="rId2" Type="http://schemas.openxmlformats.org/officeDocument/2006/relationships/hyperlink" Target="http://www.fao.org/biotech/forum.asp" TargetMode="External"/><Relationship Id="rId3" Type="http://schemas.openxmlformats.org/officeDocument/2006/relationships/hyperlink" Target="http://www.sepa.gov.cn/" TargetMode="External"/><Relationship Id="rId4" Type="http://schemas.openxmlformats.org/officeDocument/2006/relationships/hyperlink" Target="http://www.sina.com.cn/" TargetMode="External"/><Relationship Id="rId5" Type="http://schemas.openxmlformats.org/officeDocument/2006/relationships/hyperlink" Target="http://www.ids.ac.uk/bookshop/wp/wp195.pdf" TargetMode="External"/><Relationship Id="rId6" Type="http://schemas.openxmlformats.org/officeDocument/2006/relationships/hyperlink" Target="http://www.sciencemag.org/content/vol295/issue5555/index.shtml" TargetMode="External"/><Relationship Id="rId7" Type="http://schemas.openxmlformats.org/officeDocument/2006/relationships/hyperlink" Target="http://www.cas.cn/html/Dir/2004/09/29/8456.htm" TargetMode="External"/><Relationship Id="rId8" Type="http://schemas.openxmlformats.org/officeDocument/2006/relationships/hyperlink" Target="http://www.cncbd.org.cn/nianbao/2002/" TargetMode="External"/><Relationship Id="rId9" Type="http://schemas.openxmlformats.org/officeDocument/2006/relationships/hyperlink" Target="http://www.sina.com.cn/" TargetMode="External"/><Relationship Id="rId10" Type="http://schemas.openxmlformats.org/officeDocument/2006/relationships/hyperlink" Target="http://www.isaaa.org/kc/Global_Status/gstat/2002/globalstat.htm" TargetMode="External"/><Relationship Id="rId11" Type="http://schemas.openxmlformats.org/officeDocument/2006/relationships/hyperlink" Target="http://www.fao.biotech/inventory_admin/dep/default.asp" TargetMode="External"/><Relationship Id="rId12" Type="http://schemas.openxmlformats.org/officeDocument/2006/relationships/hyperlink" Target="http://archive.greenpeace.org/geneng/reports/env_impact_eng.pdf" TargetMode="External"/><Relationship Id="rId13" Type="http://schemas.openxmlformats.org/officeDocument/2006/relationships/hyperlink" Target="http://www.sciencemag.org/content/vol296/issue5565/index.shtml" TargetMode="External"/><Relationship Id="rId14" Type="http://schemas.openxmlformats.org/officeDocument/2006/relationships/hyperlink" Target="http://www.sciencemag.org/" TargetMode="External"/><Relationship Id="rId15" Type="http://schemas.openxmlformats.org/officeDocument/2006/relationships/hyperlink" Target="http://finance.sina.com.cn/" TargetMode="External"/><Relationship Id="rId16" Type="http://schemas.openxmlformats.org/officeDocument/2006/relationships/hyperlink" Target="http://www.sdpc.gov.cn/" TargetMode="External"/><Relationship Id="rId17" Type="http://schemas.openxmlformats.org/officeDocument/2006/relationships/hyperlink" Target="http://law.chinalawinfo.com/newlaw2002/" TargetMode="External"/><Relationship Id="rId18" Type="http://schemas.openxmlformats.org/officeDocument/2006/relationships/hyperlink" Target="http://law.chinalawinfo.com/newlaw2002/" TargetMode="External"/><Relationship Id="rId19" Type="http://schemas.openxmlformats.org/officeDocument/2006/relationships/hyperlink" Target="http://www.cafte.gov.cn/gjhzxm/t20030611-90574.htm" TargetMode="External"/><Relationship Id="rId20" Type="http://schemas.openxmlformats.org/officeDocument/2006/relationships/hyperlink" Target="http://www.sdpc.gov.cn/" TargetMode="External"/><Relationship Id="rId21" Type="http://schemas.openxmlformats.org/officeDocument/2006/relationships/hyperlink" Target="http://www.sdpc.gov.cn/" TargetMode="External"/><Relationship Id="rId22" Type="http://schemas.openxmlformats.org/officeDocument/2006/relationships/hyperlink" Target="http://www.ids.ac.uk/ids/bookshop/wp/wp207.pdf" TargetMode="External"/><Relationship Id="rId23" Type="http://schemas.openxmlformats.org/officeDocument/2006/relationships/hyperlink" Target="http://www.cast.net.cn/expert/exp-text.asp" TargetMode="External"/><Relationship Id="rId24" Type="http://schemas.openxmlformats.org/officeDocument/2006/relationships/hyperlink" Target="http://www.cast.net.cn/yaowen/yao-text.asp" TargetMode="External"/><Relationship Id="rId25" Type="http://schemas.openxmlformats.org/officeDocument/2006/relationships/hyperlink" Target="http://www.isaaa.org/kc/CBTNews/ISAAA_PR/briefs26_exeng.htm" TargetMode="External"/><Relationship Id="rId26" Type="http://schemas.openxmlformats.org/officeDocument/2006/relationships/hyperlink" Target="http://de.cei.gov.cn/lszl/hygh_1/ny1001.htm" TargetMode="External"/><Relationship Id="rId27" Type="http://schemas.openxmlformats.org/officeDocument/2006/relationships/hyperlink" Target="http://www.cafte.gov.cn/gjhzxm/t20021120_27647.htm" TargetMode="External"/><Relationship Id="rId28" Type="http://schemas.openxmlformats.org/officeDocument/2006/relationships/hyperlink" Target="http://www.agri.gov.cn/xxfb/t20030123_49954.htm" TargetMode="External"/><Relationship Id="rId29" Type="http://schemas.openxmlformats.org/officeDocument/2006/relationships/hyperlink" Target="http://www.agri.gov.cn/xxfb" TargetMode="External"/><Relationship Id="rId30" Type="http://schemas.openxmlformats.org/officeDocument/2006/relationships/hyperlink" Target="http://www.agri.gov.cn/" TargetMode="External"/><Relationship Id="rId31" Type="http://schemas.openxmlformats.org/officeDocument/2006/relationships/hyperlink" Target="http://www.agri.gov.cn/gjdt/t20030625_94693.htm" TargetMode="External"/><Relationship Id="rId32" Type="http://schemas.openxmlformats.org/officeDocument/2006/relationships/hyperlink" Target="http://www.agri.gov.cn/" TargetMode="External"/><Relationship Id="rId33" Type="http://schemas.openxmlformats.org/officeDocument/2006/relationships/hyperlink" Target="http://www.finance.sina.com.cn/" TargetMode="External"/><Relationship Id="rId34" Type="http://schemas.openxmlformats.org/officeDocument/2006/relationships/hyperlink" Target="http://www.agri.gov.cn/zcfg/" TargetMode="External"/><Relationship Id="rId35" Type="http://schemas.openxmlformats.org/officeDocument/2006/relationships/hyperlink" Target="http://www.agri.gov.cn/" TargetMode="External"/><Relationship Id="rId36" Type="http://schemas.openxmlformats.org/officeDocument/2006/relationships/hyperlink" Target="http://www.agri.gov.cn/xxfb/t20030212_54226.htm" TargetMode="External"/><Relationship Id="rId37" Type="http://schemas.openxmlformats.org/officeDocument/2006/relationships/hyperlink" Target="http://www.sina.com.cn/" TargetMode="External"/><Relationship Id="rId38" Type="http://schemas.openxmlformats.org/officeDocument/2006/relationships/hyperlink" Target="http://www.sipo.gov.cn/" TargetMode="External"/><Relationship Id="rId39" Type="http://schemas.openxmlformats.org/officeDocument/2006/relationships/hyperlink" Target="http://www.wipo.int/" TargetMode="External"/><Relationship Id="rId40" Type="http://schemas.openxmlformats.org/officeDocument/2006/relationships/hyperlink" Target="http://www.adpc.gov.cn/" TargetMode="External"/><Relationship Id="rId41" Type="http://schemas.openxmlformats.org/officeDocument/2006/relationships/hyperlink" Target="http://www.jczs.sina.com.cn/" TargetMode="External"/><Relationship Id="rId42" Type="http://schemas.openxmlformats.org/officeDocument/2006/relationships/hyperlink" Target="http://www.jczs.sina.com.cn/" TargetMode="External"/><Relationship Id="rId43" Type="http://schemas.openxmlformats.org/officeDocument/2006/relationships/hyperlink" Target="http://www.chinalawinfo.com/" TargetMode="External"/><Relationship Id="rId44" Type="http://schemas.openxmlformats.org/officeDocument/2006/relationships/hyperlink" Target="http://finance.sina.com.cn/" TargetMode="External"/><Relationship Id="rId45" Type="http://schemas.openxmlformats.org/officeDocument/2006/relationships/hyperlink" Target="http://www.cast.net.cn/yaowen/yao-text.asp" TargetMode="External"/><Relationship Id="rId46" Type="http://schemas.openxmlformats.org/officeDocument/2006/relationships/hyperlink" Target="http://www.sina.com.cn/" TargetMode="External"/><Relationship Id="rId47" Type="http://schemas.openxmlformats.org/officeDocument/2006/relationships/hyperlink" Target="http://www.sina.com.cn/" TargetMode="External"/><Relationship Id="rId48" Type="http://schemas.openxmlformats.org/officeDocument/2006/relationships/hyperlink" Target="http://archive.greenpeace.org/geneng/reports/env_impact_eng.pdf" TargetMode="External"/><Relationship Id="rId49" Type="http://schemas.openxmlformats.org/officeDocument/2006/relationships/hyperlink" Target="http://www.ids.ac.uk/ids/bookshop/wp/wp208.pdf" TargetMode="External"/><Relationship Id="rId50" Type="http://schemas.openxmlformats.org/officeDocument/2006/relationships/hyperlink" Target="http://www.agri.gov.cn/" TargetMode="External"/><Relationship Id="rId51" Type="http://schemas.openxmlformats.org/officeDocument/2006/relationships/hyperlink" Target="http://www.agri.gov.cn/" TargetMode="External"/><Relationship Id="rId52" Type="http://schemas.openxmlformats.org/officeDocument/2006/relationships/hyperlink" Target="http://www.biosafety.gov.cn/" TargetMode="External"/><Relationship Id="rId53" Type="http://schemas.openxmlformats.org/officeDocument/2006/relationships/hyperlink" Target="http://www.biosafety.gov.cn/" TargetMode="External"/><Relationship Id="rId54" Type="http://schemas.openxmlformats.org/officeDocument/2006/relationships/hyperlink" Target="http://www.china.org.cn/" TargetMode="External"/><Relationship Id="rId55" Type="http://schemas.openxmlformats.org/officeDocument/2006/relationships/hyperlink" Target="http://www.agri.gov.cn/" TargetMode="External"/><Relationship Id="rId56" Type="http://schemas.openxmlformats.org/officeDocument/2006/relationships/hyperlink" Target="http://www.zhb.gov.cn/international/" TargetMode="External"/><Relationship Id="rId57" Type="http://schemas.openxmlformats.org/officeDocument/2006/relationships/hyperlink" Target="http://www.biodiv.gov.cn/" TargetMode="External"/><Relationship Id="rId58" Type="http://schemas.openxmlformats.org/officeDocument/2006/relationships/hyperlink" Target="http://news.sina.com.cn/" TargetMode="External"/><Relationship Id="rId59" Type="http://schemas.openxmlformats.org/officeDocument/2006/relationships/hyperlink" Target="http://www.biodiv.gov.cn/" TargetMode="External"/><Relationship Id="rId60" Type="http://schemas.openxmlformats.org/officeDocument/2006/relationships/hyperlink" Target="http://www.cac.org.cn/" TargetMode="External"/><Relationship Id="rId61" Type="http://schemas.openxmlformats.org/officeDocument/2006/relationships/hyperlink" Target="http://www.china.org.cn/" TargetMode="External"/><Relationship Id="rId62" Type="http://schemas.openxmlformats.org/officeDocument/2006/relationships/hyperlink" Target="http://www.china.org.cn/" TargetMode="External"/><Relationship Id="rId63" Type="http://schemas.openxmlformats.org/officeDocument/2006/relationships/hyperlink" Target="http://www.agbioforum.org/" TargetMode="External"/><Relationship Id="rId64" Type="http://schemas.openxmlformats.org/officeDocument/2006/relationships/hyperlink" Target="http://www.agri.gov.cn/" TargetMode="External"/><Relationship Id="rId65" Type="http://schemas.openxmlformats.org/officeDocument/2006/relationships/hyperlink" Target="http://www.agri.gov.cn/" TargetMode="External"/><Relationship Id="rId66" Type="http://schemas.openxmlformats.org/officeDocument/2006/relationships/hyperlink" Target="http://www.agbioforum.org/v5n4" TargetMode="External"/><Relationship Id="rId67" Type="http://schemas.openxmlformats.org/officeDocument/2006/relationships/hyperlink" Target="http://www.agri.gov.cn/" TargetMode="External"/><Relationship Id="rId68" Type="http://schemas.openxmlformats.org/officeDocument/2006/relationships/hyperlink" Target="http://www.fas.usda.gov/itp/china/" TargetMode="External"/><Relationship Id="rId69" Type="http://schemas.openxmlformats.org/officeDocument/2006/relationships/hyperlink" Target="http://www.agri.gov.cn/" TargetMode="External"/><Relationship Id="rId70" Type="http://schemas.openxmlformats.org/officeDocument/2006/relationships/hyperlink" Target="http://www.agri.gov.cn/" TargetMode="External"/><Relationship Id="rId71" Type="http://schemas.openxmlformats.org/officeDocument/2006/relationships/hyperlink" Target="http://www.ids.ac.uk/" TargetMode="External"/><Relationship Id="rId72" Type="http://schemas.openxmlformats.org/officeDocument/2006/relationships/hyperlink" Target="http://www.biodiv.org/" TargetMode="External"/><Relationship Id="rId73" Type="http://schemas.openxmlformats.org/officeDocument/2006/relationships/hyperlink" Target="http://www.agri.gov.cn/" TargetMode="External"/><Relationship Id="rId74" Type="http://schemas.openxmlformats.org/officeDocument/2006/relationships/hyperlink" Target="http://www.agri.gov.cn/" TargetMode="External"/><Relationship Id="rId75" Type="http://schemas.openxmlformats.org/officeDocument/2006/relationships/hyperlink" Target="http://www.sina.com.cn/" TargetMode="External"/><Relationship Id="rId76" Type="http://schemas.openxmlformats.org/officeDocument/2006/relationships/hyperlink" Target="http://www.fincance.sina.com.cn/" TargetMode="External"/><Relationship Id="rId77" Type="http://schemas.openxmlformats.org/officeDocument/2006/relationships/hyperlink" Target="http://www.finance.sina.com.cn/" TargetMode="External"/><Relationship Id="rId78" Type="http://schemas.openxmlformats.org/officeDocument/2006/relationships/hyperlink" Target="http://www.sina.com.cn/" TargetMode="External"/><Relationship Id="rId79" Type="http://schemas.openxmlformats.org/officeDocument/2006/relationships/hyperlink" Target="http://www.china.org.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3:37:00Z</dcterms:created>
  <dc:creator>Song Ying</dc:creator>
  <dc:description/>
  <dc:language>en-US</dc:language>
  <cp:lastModifiedBy>Song Ying</cp:lastModifiedBy>
  <cp:lastPrinted>2005-06-20T23:19:00Z</cp:lastPrinted>
  <dcterms:modified xsi:type="dcterms:W3CDTF">2005-09-15T13:37:00Z</dcterms:modified>
  <cp:revision>2</cp:revision>
  <dc:subject/>
  <dc:title>Regulation of GMOs in China</dc:title>
</cp:coreProperties>
</file>